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sz w:val="28"/>
        </w:rPr>
        <w:t>5.4. Аппроксимации граничных услови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орядок погрешности решения определяется и порядком аппроксимации граничных условий. Пусть требуется найти решение дифференциального уравнени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например оператор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)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, удовлетворяющее двум краевым условиям (КУ)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,                                                        (5.4.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- заданные числа.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sz w:val="28"/>
        </w:rPr>
        <w:t xml:space="preserve">В частности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такое краевое условие называется условием первого рода.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акое краевое условие называется условием второго рода. В общем случа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краевое условие называется условием третьего рода.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sz w:val="28"/>
        </w:rPr>
        <w:t xml:space="preserve">Пусть отрезок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 разбит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отрезков равномерным шаг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и 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sz w:val="28"/>
        </w:rPr>
        <w:t xml:space="preserve">Если разложить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в ряд Тейлора в окрестности точ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</w:rPr>
        <w:t>, то</w:t>
      </w:r>
    </w:p>
    <w:p>
      <w:pPr>
        <w:pStyle w:val="Normal"/>
        <w:spacing w:lineRule="auto" w:line="360"/>
        <w:ind w:right="4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</w:rPr>
        <w:tab/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>, тогда можно получить следующие приближения для производных на границе:</w:t>
      </w:r>
    </w:p>
    <w:p>
      <w:pPr>
        <w:pStyle w:val="Normal"/>
        <w:spacing w:lineRule="auto" w:line="360"/>
        <w:ind w:right="4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right="-908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                                                (5.4.2)</w:t>
      </w:r>
    </w:p>
    <w:p>
      <w:pPr>
        <w:pStyle w:val="Normal"/>
        <w:spacing w:lineRule="auto" w:line="360"/>
        <w:ind w:right="-908" w:hanging="0"/>
        <w:jc w:val="both"/>
        <w:rPr>
          <w:sz w:val="28"/>
        </w:rPr>
      </w:pPr>
      <w:r>
        <w:rPr>
          <w:sz w:val="28"/>
        </w:rPr>
        <w:t xml:space="preserve">Аналогично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right="-908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.                                (5.4.3)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</w:rPr>
        <w:tab/>
        <w:t>Видим, что производные на границе аппроксимируются формулами (5.4.2) и (5.4.3) с первым порядком точности.</w:t>
      </w:r>
    </w:p>
    <w:p>
      <w:pPr>
        <w:pStyle w:val="Normal"/>
        <w:spacing w:lineRule="auto" w:line="360"/>
        <w:ind w:right="43" w:hanging="0"/>
        <w:jc w:val="both"/>
        <w:rPr>
          <w:sz w:val="28"/>
        </w:rPr>
      </w:pPr>
      <w:r>
        <w:rPr>
          <w:sz w:val="28"/>
        </w:rPr>
        <w:tab/>
        <w:t>Точность аппроксимации производных на границе можно повысить с помощью интерполяционного многочлена Лагранжа.</w:t>
      </w:r>
    </w:p>
    <w:p>
      <w:pPr>
        <w:pStyle w:val="Normal"/>
        <w:spacing w:lineRule="auto" w:line="360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 xml:space="preserve">5.4.1. Интерполяционный многочлен Лагранжа. </w:t>
      </w:r>
    </w:p>
    <w:p>
      <w:pPr>
        <w:pStyle w:val="Heading"/>
        <w:spacing w:lineRule="auto" w:line="360"/>
        <w:rPr/>
      </w:pPr>
      <w:r>
        <w:rPr/>
        <w:t>Приближения функ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усть даны основные системы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</w:rPr>
        <w:t xml:space="preserve"> функций, достаточно гладких и непрерывно дифференцируемых. Рассмотрим обобщенный многочлен (полином) в виде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>постоянные коэффициент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остановка задачи о приближении: данную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требуется приближенно заменить (аппроксимировать) обобщенным полином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так, чтобы отклонение функц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 заданном множеств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было наименьшим. Это можно достичь подбором коэффициентов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При этом полином называется аппроксимирующи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Если множе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состоит из отдельных точе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, то приближение называется интегральным. В нашем случа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</w:rPr>
        <w:t xml:space="preserve">,  тогд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       </w:t>
      </w:r>
      <w:r>
        <w:rPr>
          <w:sz w:val="28"/>
        </w:rPr>
        <w:t>(5.4.4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Таким образом требуется аппроксимировать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лином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Интерполяция функций</w:t>
      </w:r>
      <w:r>
        <w:rPr>
          <w:sz w:val="28"/>
        </w:rPr>
        <w:t xml:space="preserve">. Считается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близкими (имеющими малое отклонение), если они совпадают на заданной системе точе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.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олин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ется интерполяционным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и коэффициент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определяются из системы уравнений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8"/>
        </w:rPr>
        <w:t xml:space="preserve">                                                  </w:t>
      </w:r>
      <w:r>
        <w:rPr>
          <w:sz w:val="28"/>
        </w:rPr>
        <w:t>(5.4.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пределитель этой системы называется определителем Вандермон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лин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коэффициенты которого определяются системой (5.4.5), называется интерполяционным полиномом Лагранжа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этот полином может быть записан в вид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.                 (5.4.6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и различных степеня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 имеем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Пример</w:t>
      </w:r>
      <w:r>
        <w:rPr>
          <w:sz w:val="28"/>
        </w:rPr>
        <w:t xml:space="preserve">. Построить интерполяционный полин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совпадающий с функци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точках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этих точках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качестве примера рассмотрим  полином второй степени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), тогда искомый полином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Из формулы Лагранжа имеем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имеем 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8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5.4.2. Погрешность интерполя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- остаточный член, погрешность интерполяции. Если относитель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ичего не известно, кроме ее значения в узлах, то никаких полезных суждений относительн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делать нельз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 основании теоремы Ролля о среднем можно получить выражение остаточного члена в предположении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пределена на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и имеет на нем непрерывные производные до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рядка включительно, отре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содержит все узлы интерполяц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и произвольную точ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 xml:space="preserve">,                                                        (5.4.7)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тогд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- некоторая неизвестная точ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ценим погрешность интерполяции в текущей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</w:t>
      </w:r>
      <w:r>
        <w:rPr>
          <w:sz w:val="28"/>
        </w:rPr>
        <w:t>(5.4.8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 оценим максимальную погрешность интерполяции на всем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</w:t>
      </w:r>
      <w:r>
        <w:rPr>
          <w:sz w:val="28"/>
        </w:rPr>
        <w:t>(5.4.9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Пример</w:t>
      </w:r>
      <w:r>
        <w:rPr>
          <w:sz w:val="28"/>
        </w:rPr>
        <w:t xml:space="preserve">: Оценить погрешность приближ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 в точк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</m:oMath>
      <w:r>
        <w:rPr>
          <w:sz w:val="28"/>
        </w:rPr>
        <w:t xml:space="preserve"> и на всем отрезке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d>
      </m:oMath>
      <w:r>
        <w:rPr>
          <w:sz w:val="28"/>
        </w:rPr>
        <w:t xml:space="preserve"> с помощью интерполяционного многочлена Лагранжа второй степени, построенного на узлах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Имеем: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′</m:t>
                    </m:r>
                  </m:e>
                  <m:sup/>
                </m:sSup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грешность в точк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</m:oMath>
      <w:r>
        <w:rPr>
          <w:sz w:val="28"/>
        </w:rPr>
        <w:t xml:space="preserve"> состави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А максимальная  погрешность на всем отрезке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d>
      </m:oMath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lim>
            </m:limLow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sz w:val="28"/>
        </w:rPr>
        <w:t>, следовательно в этой точке имеем экстремум. Вторая производная в этой точке меньше нуля, т.е. в этой точке функция достигает максимум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rPr/>
      </w:pPr>
      <w:r>
        <w:rPr/>
        <w:t>Линейная интерполяц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интерполяция называется линейно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Если ввести обозначения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о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– называется фазой интерполяции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. При этом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заменяется хорд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грешность линейной интерполя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ценка погрешности интерполяции в текущей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 оценка максимальной погрешности интерполяции на всем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,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Следовательно, линейная интерполяция имеет второй порядок точности.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</w:rPr>
        <w:tab/>
        <w:t>Для аппроксимации граничных условий (5.4.1) воспользуемся квадратичным полиномом  Лагранжа по трем точкам отрезка</w:t>
      </w:r>
    </w:p>
    <w:p>
      <w:pPr>
        <w:pStyle w:val="Normal"/>
        <w:spacing w:lineRule="auto" w:line="360"/>
        <w:ind w:right="43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8"/>
        </w:rPr>
        <w:t>,</w:t>
      </w:r>
    </w:p>
    <w:p>
      <w:pPr>
        <w:pStyle w:val="Normal"/>
        <w:spacing w:lineRule="auto" w:line="360"/>
        <w:ind w:right="43" w:hanging="0"/>
        <w:jc w:val="both"/>
        <w:rPr>
          <w:sz w:val="28"/>
        </w:rPr>
      </w:pPr>
      <w:r>
        <w:rPr>
          <w:sz w:val="28"/>
        </w:rPr>
        <w:t xml:space="preserve">полагая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ходим для производной на границ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         (5.4.10)</w:t>
      </w:r>
    </w:p>
    <w:p>
      <w:pPr>
        <w:pStyle w:val="Normal"/>
        <w:spacing w:lineRule="auto" w:line="360"/>
        <w:ind w:right="43" w:hanging="0"/>
        <w:jc w:val="both"/>
        <w:rPr>
          <w:sz w:val="28"/>
        </w:rPr>
      </w:pPr>
      <w:r>
        <w:rPr>
          <w:sz w:val="28"/>
        </w:rPr>
        <w:t xml:space="preserve">аналогично для производной на границ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       (5.4.11)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</w:rPr>
        <w:tab/>
        <w:t>Формулы (5.4.10), (5.4.11) аппроксимируют первые производные на границе со вторым порядком точности.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</w:rPr>
        <w:tab/>
        <w:t>А вторые производные на границе аппроксимируются с первым порядком точности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                                              (5.4.12)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                                      (5.4.13)  </w:t>
      </w:r>
    </w:p>
    <w:p>
      <w:pPr>
        <w:pStyle w:val="Normal"/>
        <w:spacing w:lineRule="auto" w:line="360"/>
        <w:ind w:right="43" w:hanging="0"/>
        <w:jc w:val="both"/>
        <w:rPr>
          <w:sz w:val="28"/>
        </w:rPr>
      </w:pPr>
      <w:r>
        <w:rPr>
          <w:sz w:val="28"/>
        </w:rPr>
        <w:tab/>
        <w:t>Таким образом, первые и вторые производные на границе аппроксимируются формулами (5.4.10)-(5.4.13)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3" w:gutter="0" w:header="720" w:top="1440" w:footer="0" w:bottom="1440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3:07:00Z</dcterms:created>
  <dc:creator>Маша</dc:creator>
  <dc:description/>
  <cp:keywords/>
  <dc:language>en-US</dc:language>
  <cp:lastModifiedBy>Администратор </cp:lastModifiedBy>
  <dcterms:modified xsi:type="dcterms:W3CDTF">2010-08-07T20:46:00Z</dcterms:modified>
  <cp:revision>38</cp:revision>
  <dc:subject/>
  <dc:title/>
</cp:coreProperties>
</file>