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алендар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именением балльно-рейтингов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дисциплине  </w:t>
        <w:tab/>
      </w:r>
      <w:r>
        <w:rPr>
          <w:b/>
          <w:sz w:val="28"/>
        </w:rPr>
        <w:t>Архив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ЭИТ </w:t>
        <w:tab/>
        <w:t xml:space="preserve">     кафедра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аудиторных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  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а,  практические  </w:t>
      </w: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   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992"/>
        <w:gridCol w:w="2410"/>
        <w:gridCol w:w="709"/>
        <w:gridCol w:w="850"/>
        <w:gridCol w:w="567"/>
        <w:gridCol w:w="709"/>
      </w:tblGrid>
      <w:tr>
        <w:trPr>
          <w:trHeight w:val="7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вание учебного модуля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Сроки осво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межуточ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. кол-во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. Основные понятия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 Объект и предмет,  принципы и формы архивного права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1. Принципы и формы архивного пра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течественное архивное законода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Тема 2. </w:t>
            </w:r>
            <w:r>
              <w:rPr>
                <w:sz w:val="22"/>
              </w:rPr>
              <w:t>Архивное законодательство в СС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. Этапы развития  архивного законодательства в С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д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нед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3. Законодательные акты  РФ по архивному делу (1991- 2000 гг.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. Основные  законодательные акты по архивному законодательству (1991-2000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ав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4. Тенденции развития архивного законодательства на рубеж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4 Действующее архивное законодательств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авовых задач,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авовые основы организации и использования документов  Архивного фонда 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. Нормативно-правовые акты, ограничивающие доступ к архивным докум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. Правовая база ограничения доступа к архивным докум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ав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 Понятие о государственной и иных, охраняемых законом, тай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6. Все виды тайн и их защита в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авовых задач,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7. Правовые аспекты международного перемеще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7 Вывоз и ввоз  архивных документов АФ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ежотраслевой характер архивного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8. Взаимосвязь архивного и информацион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6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8 Нормативные акты по защите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ав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9. Взаимосвязь архивного законодательства с нормативными актами смежных отрас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8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9. Ответственность архивистов: Административный, Гражданский и Уголовный кодексы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в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 неде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едущим преподавателем дисциплины   к.и.н., доц. Гибадуллиной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на заседании кафедры Ис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№ 7 от   6  февраля 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96"/>
        <w:gridCol w:w="3204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. кафедрой Истории                   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2950" cy="323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 Нуриахметов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26:00Z</dcterms:created>
  <dc:creator>Динар</dc:creator>
  <dc:description/>
  <cp:keywords/>
  <dc:language>en-US</dc:language>
  <cp:lastModifiedBy>Динар</cp:lastModifiedBy>
  <dcterms:modified xsi:type="dcterms:W3CDTF">2014-05-31T09:02:00Z</dcterms:modified>
  <cp:revision>4</cp:revision>
  <dc:subject/>
  <dc:title/>
</cp:coreProperties>
</file>