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писание методики Леонгарда-Шмише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осник Шмиш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чностный опросник, который предназначен для диагностики типа акцентуации личности, является реализацией типологического подхода к ее изучению. Опубликован Г. Шмишеком в 1970 г. 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: _____________________________________________________________ </w:t>
      </w:r>
    </w:p>
    <w:p>
      <w:pPr>
        <w:pStyle w:val="Style13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: ________ </w:t>
      </w:r>
    </w:p>
    <w:p>
      <w:pPr>
        <w:pStyle w:val="Style13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предлагается ответить на 88 вопросов, касающихся различных сторон вашей личности. Рядом с номером вопроса поставьте знак «+» (да), если согласны, или «-» (нет), если не согласны. Отвечайте быстро, долго не задумывайте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ли ваше настроение в общем веселым и беззаботным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имчивы ли вы к обидам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лось ли вам иногда быстро заплакать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ли вы считаете себя правым в том деле, которое делаете, и вы не успокоитесь, пока не убедитесь в этом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ете ли вы себя более смелым, чем в детском возраст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ли ваше настроение меняться от глубокой радости до глубокой печал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есь ли вы в компании в центре внимания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ают ли у вас дни, когда вы без достаточных оснований находитесь в угрюмом и раздражительном настроении и ни с кем не хотите разговаривать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ьезный ли вы человек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е ли вы сильно воодушевиться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имчивы ли вы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 ли вы забываете, если вас кто-нибудь обидит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гкосердечный ли вы человек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ытаетесь ли вы проверить после того, как опустили письмо в почтовый ящик, не осталось ли оно висеть в прорез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ли вы стараетесь быть добросовестным в работ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ывали ли вы в детстве страх перед грозой или собакам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ете ли вы других людей недостаточно требовательными друг к другу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о ли зависит ваше настроение от жизненных событий и переживаний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ли вы прямодушны со своими знакомым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аше настроение бывает подавленным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ли у вас раньше истерический припадок или истощение нервной системы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ны ли вы к состояниям сильного внутреннего беспокойства или страстного стремления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ли вам длительное время просидеть на стул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етесь ли вы за свои интересы, если кто-то поступает с вами несправедливо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гли бы вы убить человека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о ли вам мешает косо висящая гардина или неровно настланная скатерть, настолько, что вам хочется немедленно устранить эти недостатк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ывали ли вы в детстве страх, когда оставались одни в квартир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у вас без причины меняется настроени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ли вы старательно относитесь к своей деятельност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 ли вы можете разгневаться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е ли вы быть бесшабашно веселым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е ли вы иногда целиком проникнуться чувством радост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ите ли вы для проведения увеселительных мероприятий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ете ли вы обычно людям свое откровенное мнение по тому или иному вопросу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ияет ли на вас вид кров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отно ли вы занимаетесь деятельностью, связанной с большой ответственностью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ны ли вы вступиться за человека, с которым поступили несправедливо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ли вам входить в темный подвал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е ли вы кропотливую черную работу так же медленно и тщательно, как и любимое вами дело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есь ли вы общительным человеком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отно ли вы декламировали в школе стих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гали ли вы ребенком из дома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ло ли вы воспринимаете жизнь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али ли у вас конфликты и неприятности, которые так изматывали вам нервы, что вы не выходили на работу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ли сказать, что вы при неудачах не теряете чувство юмора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ете ли вы первым шаг к примирению, если вас кто-то оскорбит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те ли вы животных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йдете ли вы с работы или из дому, если у вас там что-то не в порядк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чают ли вас неопределенные мысли, что с вами или с вашими родственниками случится какое-нибудь несчасть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ете ли вы, что настроение зависит от погоды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ит ли вас выступить на сцене перед большим количеством зрителей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е ли вы выйти из себя и дать волю рукам, если вас кто-то умышленно грубо рассердит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ли вы общаетесь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будете чем-либо разочарованы, придете ли в отчаяни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ится ли вам работа организаторского характера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но ли вы стремитесь к своей цели, даже если на пути встречается много препятствий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ли вас так захватить кинофильм, что слезы выступят на глазах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ли вам будет заснуть, если вы целый день размышляли над своим будущим или какой-нибудь проблемой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лось ли вам в школьные годы пользоваться подсказками или списывать у товарищей домашнее задани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ли вам пойти ночью на кладбищ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е ли вы с большим вниманием, чтобы каждая вещь в доме лежала на своем мест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илось ли вам лечь спать в хорошем настроении, а проснуться в удрученном и несколько часов оставаться в нем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е ли вы с легкостью приспособиться к новой ситуаци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у вас предрасположенность к головной бол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ы смеетесь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е ли вы быть приветливым с людьми, не открывая своего истинного отношения к ним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ли вас назвать оживленным и бойким человеком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о ли вы страдаете из-за несправедливост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ли вас назвать страстным любителем природы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у вас привычка проверять перед сном или перед тем, как уйти, выключен ли газ и свет, закрыта ли дверь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гливы ли вы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вает ли, что вы чувствуете себя на седьмом небе, хотя объективных причин для этого нет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отно ли вы участвовали в юности в кружках художественной самодеятельности, в театральном кружке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нет ли вас иногда смотреть вдаль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ите ли вы на будущее пессимистическ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ли ваше настроение измениться от высочайшей радости до глубокой тоски за короткий период времен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о ли поднимается ваше настроение в дружеской компани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ите ли вы злость длительное время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о ли вы переживаете, если горе случилось у другого человека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ли у вас в школе привычка переписывать лист в тетради, если вы поставили на него кляксу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ли сказать, что вы больше недоверчивы и осторожны, нежели доверчивы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о ли вы видите страшные сны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ала ли у вас мысль против воли броситься из окна, под приближающийся поезд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итесь ли вы радостным в веселом окружении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ко ли вы можете отвлечься от обременительных вопросов и не думать о них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ли вам сдержать себя, если вы разозлитесь?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читаете ли вы молчать (да), или вы словоохотливы (нет)?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 xml:space="preserve">Могли бы вы, если пришлось бы участвовать в театральном представлении, с полным проникновением и перевоплощением войти в роль и забыть о себе? </w:t>
      </w:r>
    </w:p>
    <w:tbl>
      <w:tblPr>
        <w:tblW w:w="51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26"/>
        <w:gridCol w:w="780"/>
        <w:gridCol w:w="926"/>
        <w:gridCol w:w="780"/>
        <w:gridCol w:w="9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работка результа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добства обработки результатов можно изготовить трафареты в соответствии с ключом, которые накладываются на бланк ответов, заполненный испытуемым. Затем осуществляется подсчет ответов, соответствующих ключу и умноженных согласно ему на 2, 3 или 6. При совпадении ответа на вопрос с ключом ответу присваивается один бал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лю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Демонстративность/демонстративный 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, 19, 22, 29, 41, 44, 63, 66, 73, 85, 88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-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ответов умножить на 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Застревание/застревающий 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, 15, 24, 34, 37, 56, 68, 78, 81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-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, 46, 5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ответов умножить на 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едантичность/педантичный 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, 14, 17, 26, 39, 48, 58, 61, 70, 80, 83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-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ответов умножить на 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Возбудимость/возбудимый 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, 20, 30, 42, 52, 64, 74, 8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ответов умножить на 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Гипертимность/гипертимный 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 11, 23, 33, 45, 55, 67, 7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ответов умножить на 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Дистимность/дистимический 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, 21, 43, 75, 87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-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, 53, 6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ответов умножить на 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Тревожность/тревожно-боязливый 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, 27, 38, 49, 60, 71, 82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-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ответов умножить на 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Экзальтированность/аффективно-экзальтированный 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, 32, 54, 7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ответов умножить на 6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Эмотивность/эмотивный 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, 13, 35, 47, 57, 69, 79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-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ответов умножить на 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Циклотимность/циклотимный 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+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, 18,28,40,50,62,72,8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ответов умножить на 3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терпретация резуль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сумма баллов получаемых в результате тестирования - 24. По некоторым источникам, признаком акцентуации считается величина, превосходящая 12 баллов. Другие же на основании практического применения опросника считают, что сумма баллов в диапазоне от 15 до 19 говорит лишь о тенденции к тому или иному типу акцентуации. И лишь в случае превышения 19 баллов черта характера является акцентуирован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ные К. Леонгардом 10 типов акцентуированных личностей разделены на две групп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ентуации характер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тивный,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нтичный,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ревающий,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будим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ентуации темперамент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пертимический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имический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вожно-боязливый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клотимический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фективный,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тив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данной методики определяются следующие 10 типов акцентуации личности (по классификации К.Леонгарда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тивный ти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ется повышенной способностью к вытеснению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нтичный ти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 этого типа отличаются повышенной ригидностью, инертностью психических процессов, неспособностью к вытеснению травмирующих переживан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тревающий ти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на чрезмерная стойкость аффект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будимый ти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ая импульсивность, ослабление контроля над влечениями и побуждениям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ертимический ти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ный фон настроения в сочетании с оптимизмом и высокой активностью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тимический ти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иженный фон настроения, пессимизм, фиксация теневых сторон жизни, заторможеннос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вожно-боязлив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онность к страхам, робость и пугливос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лотимический ти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на гипертимических и дистимических фаз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фективно-экзальтирован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гкость перехода от состояния восторга к состоянию печали.Восторг и печаль — основные сопутствующие этому типу состоян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отивный ти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ственен аффективно-экзальтированному, но проявления не столь бурны. Лица этого типа отличаются особой впечатлительностью и чувствитель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показатель по каждому типу акцентуации - 24 балла. Признаком акцентуации считается показатель выше 12 баллов. Полученные данные могут быть представлены в виде «профиля личностной акцентуации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оретические осно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й основой опросника является концепция «акцентуированных личностей» К. Леонгарда. В соответствии с этой концепцией все черты личности могут быть разделены на основные и дополнительные. Основные черты - стержень личности, они определяют ее развитие, процессы адаптации, психическое здоровье. При значительной выраженности основные черты характеризуют личность в целом. В случае воздействия неблагоприятных факторов они могут приобретать патологический характер, разрушая структуру личности. Личности, у которых основные черты ярко выражены, названы К. Леонгардом акцентуированными. Акцентуированные личности не следует рассматривать в качестве патологических. Это случай «заострения» определенных, присущих каждому человеку, особенностей. По К. Леонгарду, в акцентуированных личностях потенциально заложены как возможности социально положительных достижений, так и социально отрицательный заря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 Леонгардом выделены 10 типов акцентуированных личностей, которые достаточно произвольно разделены на две группы: акцентуации характера (демонстративный, педантичный, застревающий, возбудимый) и акцентуации темперамента (гипертимический, дистимический, тревожно-боязливый, циклотимический, аффективно-экзальтированный, эмотивный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филь характе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ипы акценту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Демонстративный т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ется повышенной способностью к вытеснению, демонстративностью поведения, живостью, подвижностью, легкостью в установлении контактов. Склонен к фантазерству, лживости и притворству, направленным на приукрашивание своей персоны, к авантюризму, артистизму, позерству. Им движет стремление к лидерству, потребность в признании, жажда постоянного внимания к своей персоне, жажда власти, похвалы; перспектива быть незамеченным отягощает его. Он демонстрирует высокую приспосабливаемость к людям, эмоциональную лабильность (легкую смену настроений) при отсутствии действительно глубоких чувств, склонность к интригам (при внешней мягкости манеры общения). Отмечается беспредельный эгоцентризм, жажда восхищения, сочувствия, почитания, удивления. Обычно похвала других в его присутствии вызывает у него особо неприятные ощущения, он этого не выносит. Стремление компании обычно связано с потребностью ощутить себя лидером, занять исключительное положение. Самооценка сильно далека от объективности. Может раздражать своей самоуверенностью и высокими притязаниями, сам систематически провоцирует конфликты, но при этом активно защищается. Обладая патологической способностью к вытеснению, он может полностью забыть то, о чем он не желает знать. Это расковывает его во лжи. Обычно лжет с невинным лицом, поскольку то, о чем он говорит, в данный момент для него является правдой; по-видимому, внутренне он не осознает свою ложь или же осознает очень неглубоко, без заметных угрызений совести. Способен увлечь других неординарностью мышления и поступ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стревающий т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характеризует умеренная общительность, занудство, склонность к нравоучениям, неразговорчивость. Часто страдает от мнимой несправедливости по отношению к нему. В связи с этим проявляет настороженность и недоверчивость по отношению к людям, чувствителен к обидам и огорчениям, уязвим, подозрителен, отличается мстительностью, долго переживает происшедшее, не способен легко отходить от обид. Для него характерна заносчивость, часто выступает инициатором конфликтов. Самонадеянность, жесткость установок и взглядов, сильно развитое честолюбие часто приводят к настойчивому утверждению своих интересов, которые он отстаивает с особой энергичностью. Стремится добиться высоких показателей в любом деле, за которое берется, и проявляет большое упорство в достижении своих целей. Основной чертой является склонность к аффектам (правдолюбие, обидчивость, ревность, подозрительность), инертность в проявлении аффектов, в мышлении, в моторик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дантичный т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ется ригидностью, инертностью психических процессов, тяжестью на подъем, долгим переживанием травмирующих событий. В конфликты вступает редко, выступая скорее пассивной, чем активной стороной. В то же время очень сильно реагирует на любое проявление нарушения порядка. На службе ведет себя как бюрократ, предъявляя окружающим много формальных требований. Пунктуален, аккуратен, особое внимание уделяет чистоте и порядку, скрупулезен, добросовестен, склонен жестко следовать плану, в выполнении действий нетороплив, усидчив, ориентирован на высокое качество работы и особую аккуратность, склонен к частым самопроверкам, сомнениям в правильности выполненной работы, брюзжанию, формализму. С охотой уступает лидерство другим людя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озбудимый т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ая управляемость, ослабление контроля над влечениями и побуждениями сочетаются у людей такого типа с властью физиологических влечений. Ему характерна повышенная импульсивность, инстинктивность, грубость, занудство, угрюмость, гневливость, склонность к хамству и брани, к трениям и конфликтам, в которых сам и является активной, провоцирующей стороной. Раздражителен, вспыльчив, часто меняет место работы, неуживчив в коллективе. Отмечается низкая контактность в общении, замедленность вербальных и невербальных реакций, тяжеловесность поступков. Для него никакой труд не становится привлекательным, работает лишь по мере необходимости, проявляет такое же нежелание учиться. Равнодушен к будущему, целиком живет настоящим, желая извлечь из него массу развлечений. Повышенная импульсивность или возникающая реакция возбуждения гасятся с трудом и могут быть опасны для окружающих. Он может быть властным, выбирая для общения наиболее слабы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Гипертимический т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ей этого типа отличает большая подвижность, общительность, болтливость, выраженность жестов, мимики, пантомимики, чрезмерная самостоятельность, склонность к озорству, недостаток чувства дистанции в отношениях с другими. Часто спонтанно отклоняются от первоначальной темы в разговоре. Везде вносят много шума, любят компании сверстников, стремятся ими командовать. Они почти всегда имеют очень хорошее настроение, хорошее самочувствие, высокий жизненный тонус, нередко цветущий вид, хороший аппетит, здоровый сон, склонность к чревоугодию и иным радостям жизни. Это люди с повышенной самооценкой, веселые, легкомысленные, поверхностные и вместе с тем деловитые, изобретательные, блестящие собеседники; люди, умеющие развлекать других, энергичные, деятельные, инициативные. Большое стремление к самостоятельности может служить источником конфликтов. Им характерны вспышки гнева, раздражения, особенно когда они встречают сильное противодействие, терпят неудачу. Склонны к аморальным поступкам, повышенной раздражительности, прожектерству. Испытывают недостаточно серьезное отношение к своим обязанностям. Они трудно переносят условия жесткой дисциплины монотонную деятельность, вынужденное одиночеств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истимический т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и этого типа отличаются серьезностью, даже подавленностью настроения, медлительностью слабостью волевых усилий. Для них характерны пессимистическое отношение к будущему, заниженная самооценка, а также низкая контактность, немногословность в беседе, даже молчаливость. Такие люди являются домоседами, индивидуалистами; общества, шумной компании обычно избегают, ведут замкнутый образ жизни. Часто угрюмы, заторможенны, склонны фиксироваться на теневых сторонах жизни. Они добросовестны, ценят тех, кто с ними дружит, и готовы им подчиниться,располагают обостренным чувством справедливости, а также замедленностью мышл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Тревожный т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ям данного типа свойственны низкая контактность, минорное настроение, робость, пугливость, неуверенность в себе. Дети тревожного типа часто боятся темноты, животных, страшатся оставаться одни. Они сторонятся шумных и бойких сверстников, не любят чрезмерно шумных игр, испытывают чувство робости и застенчивости, тяжело переживают контрольные, экзамены, проверки. Часто стесняются отвечать перед классом. Охотно подчиняются опеке старших, нотации взрослых могут вызвать у них угрызения совести, чувство вины, слезы, отчаяние. У них рано формируется чувство долга, ответственности, высокие моральные и этические требования. Чувство собственной неполноценности стараются замаскировать в самоутверждении через те виды деятельности, где они могут в большей мере раскрыть свои способности. Свойственные им с детства обидчивость, чувствительность, застенчивость мешают сблизиться с теми, с кем хочется, особо слабым звеном является реакция на отношение к ним окружающих. Непереносимость насмешек, подозрения сопровождаются неумением постоять за себя, отстоять правду при несправедливых обвинениях. Редко вступают в конфликты с окружающими, играя в них в основном пассивную роль, в конфликтных ситуациях они ищут поддержки и опоры. Они обладают дружелюбием, самокритичностью, исполнительностью. Вследствие своей беззащитности нередко служат козлами отпущения, мишенями для шуток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Экзальтированный т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кая черта этого типа — способность восторгаться, восхищаться, а также улыбчивостъ, ощущение счастья, радости, наслаждения. Эти чувства у них могут часто возникать по причине, которая у других не вызывает большого подъема, они легко приходят в восторг от радостных событий и в полное отчаяние — от печальных. Им свойственна высокая контактность, словоохотливость, влюбчивость. Такие люди часто спорят, но не доводят дела до открытых конфликтов. В конфликтных ситуациях они бывают как активной, так и пассивной стороной. Они привязаны к друзьям и близким, альтруистичны, имеют чувство сострадания, хороший вкус, проявляют яркость и искренность чувств. Могут быть паникерами, подвержены сиюминутным настроениям, порывисты, легко переходят от состояния восторга к состоянию печали, обладают лабильностью психик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Эмотивный т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тип родствен экзальтированному, но проявления его не столь бурны. Для них характерны эмоциональность, чувствительность, тревожность, болтливость, боязливость, глубокие реакции в области тонких чувств. Наиболее сильно выраженная их черта — гуманность, сопереживание другим людям или животным, отзывчивость, мягкосердечность, они радуются чужим успехам. Впечатлительны, слезливы, любые жизненные события воспринимают серьезнее, чем другие люди. Подростки остро реагируют на сцены из фильмов, где кому-либо угрожает опасность, сцена насилия может вызвать у них сильное потрясение, которое долго не забудется и может нарушить сон. Редко вступают в конфликты, обиды носят в себе, не выплескивая их наружу. Им свойственно обостренное чувство долга, исполнительность. Бережно относятся к природе, любят выращивать растения, ухаживать за животны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Циклотимический ти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ется сменой гипертимных и дистимных состояний. Им свойственны частые периодические смены настроения, а также зависимость от внешних событий. Радостные события вызывают у них картины гипертимии: жажда деятельности, повышенная говорливость, скачка идей; печальные — подавленность, замедленность реакций и мышления, так же часто меняется их манера общения с окружающими люд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ростковом возрасте можно обнаружить два варианта циклотимической акцентуации: типичные и лабильные циклоиды. Типичные циклоиды в детстве обычно производят впечатление гипертимных, но затем проявляется вялость, упадок сил, то что раньше давал ось легко, теперь требует непомерных усилий. Прежде шумные и бойкие, они становятся вялыми домоседами, наблюдается падение аппетита, бессонница или, наоборот, сонливость. На замечания реагируют раздражением, даже грубостью и гневом, в глубине души, однако, впадая при этом в уныние, глубокую депрессию, не исключены суицидальные попытки. Учатся неровно, случившиеся упущения наверстывают с трудом, порождают в себе отвращение к занятиям. У лабильных циклоидов фазы смены настроения обычно короче, чем у типичных циклоидов. Плохие дни отмечаются более насыщенными дурным настроением, чем вялостью. В период подъема выражены желания иметь друзей, быть в компании. Настроение влияет на самооценк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4:44:00Z</dcterms:created>
  <dc:creator>Александр</dc:creator>
  <dc:description/>
  <cp:keywords/>
  <dc:language>en-US</dc:language>
  <cp:lastModifiedBy>Александр</cp:lastModifiedBy>
  <dcterms:modified xsi:type="dcterms:W3CDTF">2014-02-09T08:38:00Z</dcterms:modified>
  <cp:revision>2</cp:revision>
  <dc:subject/>
  <dc:title/>
</cp:coreProperties>
</file>