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Методика определения типа личности и вероятности личностных расстройств</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пис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етодика представляет собой личностный самоопросник, разработанный на основании критериев DSM-IV и (частично) на основе DSM-III-R Дж. Олдхэмом и Л. Моррисом в 1994 году. Авторы предлагают использовать опросник самостоятельно, и предлагают обширную описательную интерпретацию.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еоретические осно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создана в 1994 году на основе DSM-IV (Diagnostic and Static Manual of American Psychiatry association, Fourth edition - Диагностическое и статистическое руководство Американской психиатрической ассоциации, четвёртая редакция). Соответственно, методика предполагает изложенную в DSM-IV классификацию расстройств личности и критериев их диагности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DSM-IV, каждая черта личности может представлять собой </w:t>
      </w:r>
      <w:r>
        <w:rPr>
          <w:rFonts w:eastAsia="Times New Roman" w:cs="Times New Roman" w:ascii="Times New Roman" w:hAnsi="Times New Roman"/>
          <w:b/>
          <w:bCs/>
          <w:sz w:val="24"/>
          <w:szCs w:val="24"/>
          <w:lang w:eastAsia="ru-RU"/>
        </w:rPr>
        <w:t>нор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кцентуацию</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расстройство</w:t>
      </w:r>
      <w:r>
        <w:rPr>
          <w:rFonts w:eastAsia="Times New Roman" w:cs="Times New Roman" w:ascii="Times New Roman" w:hAnsi="Times New Roman"/>
          <w:sz w:val="24"/>
          <w:szCs w:val="24"/>
          <w:lang w:eastAsia="ru-RU"/>
        </w:rPr>
        <w:t xml:space="preserve">. Хотя никто не может сказать с уверенностью, где заканчивается тип и начинается расстройство, все же можно руководствуются следующим: «Если индивидуум способен гибко взаимодействовать с окружающими, если обычные действия и впечатления приносят ему удовлетворение, тогда мы смело можем отнести этого человека к нормальному или здоровому типу личности. И, напротив, если на повседневные задачи индивид реагирует негибко или не выполняет их, а также, если обычные действия, впечатления приводят к дискомфорту или лишают человека способности к самосовершенствованию, то мы говорим о патологической или малоадаптируемой лич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вторы приводят следующие соответствия личностных черт и типов расстройств: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00FF"/>
          <w:sz w:val="24"/>
          <w:szCs w:val="24"/>
          <w:u w:val="single"/>
          <w:lang w:eastAsia="ru-RU"/>
        </w:rPr>
        <w:t>Добросовестный</w:t>
      </w:r>
      <w:r>
        <w:rPr>
          <w:rFonts w:eastAsia="Times New Roman" w:cs="Times New Roman" w:ascii="Times New Roman" w:hAnsi="Times New Roman"/>
          <w:sz w:val="24"/>
          <w:szCs w:val="24"/>
          <w:lang w:eastAsia="ru-RU"/>
        </w:rPr>
        <w:t xml:space="preserve"> - Навязчиво-принудительный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00FF"/>
          <w:sz w:val="24"/>
          <w:szCs w:val="24"/>
          <w:u w:val="single"/>
          <w:lang w:eastAsia="ru-RU"/>
        </w:rPr>
        <w:t>Самоуверенный</w:t>
      </w:r>
      <w:r>
        <w:rPr>
          <w:rFonts w:eastAsia="Times New Roman" w:cs="Times New Roman" w:ascii="Times New Roman" w:hAnsi="Times New Roman"/>
          <w:sz w:val="24"/>
          <w:szCs w:val="24"/>
          <w:lang w:eastAsia="ru-RU"/>
        </w:rPr>
        <w:t xml:space="preserve"> - Нарциссичный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00FF"/>
          <w:sz w:val="24"/>
          <w:szCs w:val="24"/>
          <w:u w:val="single"/>
          <w:lang w:eastAsia="ru-RU"/>
        </w:rPr>
        <w:t>Драматический</w:t>
      </w:r>
      <w:r>
        <w:rPr>
          <w:rFonts w:eastAsia="Times New Roman" w:cs="Times New Roman" w:ascii="Times New Roman" w:hAnsi="Times New Roman"/>
          <w:sz w:val="24"/>
          <w:szCs w:val="24"/>
          <w:lang w:eastAsia="ru-RU"/>
        </w:rPr>
        <w:t xml:space="preserve"> - Актёрский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00FF"/>
          <w:sz w:val="24"/>
          <w:szCs w:val="24"/>
          <w:u w:val="single"/>
          <w:lang w:eastAsia="ru-RU"/>
        </w:rPr>
        <w:t>Бдительный</w:t>
      </w:r>
      <w:r>
        <w:rPr>
          <w:rFonts w:eastAsia="Times New Roman" w:cs="Times New Roman" w:ascii="Times New Roman" w:hAnsi="Times New Roman"/>
          <w:sz w:val="24"/>
          <w:szCs w:val="24"/>
          <w:lang w:eastAsia="ru-RU"/>
        </w:rPr>
        <w:t xml:space="preserve"> - Параноидный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00FF"/>
          <w:sz w:val="24"/>
          <w:szCs w:val="24"/>
          <w:u w:val="single"/>
          <w:lang w:eastAsia="ru-RU"/>
        </w:rPr>
        <w:t>Деятельный</w:t>
      </w:r>
      <w:r>
        <w:rPr>
          <w:rFonts w:eastAsia="Times New Roman" w:cs="Times New Roman" w:ascii="Times New Roman" w:hAnsi="Times New Roman"/>
          <w:sz w:val="24"/>
          <w:szCs w:val="24"/>
          <w:lang w:eastAsia="ru-RU"/>
        </w:rPr>
        <w:t xml:space="preserve"> - Гиперактивный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00FF"/>
          <w:sz w:val="24"/>
          <w:szCs w:val="24"/>
          <w:u w:val="single"/>
          <w:lang w:eastAsia="ru-RU"/>
        </w:rPr>
        <w:t>Преданный</w:t>
      </w:r>
      <w:r>
        <w:rPr>
          <w:rFonts w:eastAsia="Times New Roman" w:cs="Times New Roman" w:ascii="Times New Roman" w:hAnsi="Times New Roman"/>
          <w:sz w:val="24"/>
          <w:szCs w:val="24"/>
          <w:lang w:eastAsia="ru-RU"/>
        </w:rPr>
        <w:t xml:space="preserve"> - Зависимый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00FF"/>
          <w:sz w:val="24"/>
          <w:szCs w:val="24"/>
          <w:u w:val="single"/>
          <w:lang w:eastAsia="ru-RU"/>
        </w:rPr>
        <w:t>Отшельник</w:t>
      </w:r>
      <w:r>
        <w:rPr>
          <w:rFonts w:eastAsia="Times New Roman" w:cs="Times New Roman" w:ascii="Times New Roman" w:hAnsi="Times New Roman"/>
          <w:sz w:val="24"/>
          <w:szCs w:val="24"/>
          <w:lang w:eastAsia="ru-RU"/>
        </w:rPr>
        <w:t xml:space="preserve"> - Шизоид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00FF"/>
          <w:sz w:val="24"/>
          <w:szCs w:val="24"/>
          <w:u w:val="single"/>
          <w:lang w:eastAsia="ru-RU"/>
        </w:rPr>
        <w:t>Праздный</w:t>
      </w:r>
      <w:r>
        <w:rPr>
          <w:rFonts w:eastAsia="Times New Roman" w:cs="Times New Roman" w:ascii="Times New Roman" w:hAnsi="Times New Roman"/>
          <w:sz w:val="24"/>
          <w:szCs w:val="24"/>
          <w:lang w:eastAsia="ru-RU"/>
        </w:rPr>
        <w:t xml:space="preserve"> - Пассивно-агрессивный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00FF"/>
          <w:sz w:val="24"/>
          <w:szCs w:val="24"/>
          <w:u w:val="single"/>
          <w:lang w:eastAsia="ru-RU"/>
        </w:rPr>
        <w:t>Чувствительный</w:t>
      </w:r>
      <w:r>
        <w:rPr>
          <w:rFonts w:eastAsia="Times New Roman" w:cs="Times New Roman" w:ascii="Times New Roman" w:hAnsi="Times New Roman"/>
          <w:sz w:val="24"/>
          <w:szCs w:val="24"/>
          <w:lang w:eastAsia="ru-RU"/>
        </w:rPr>
        <w:t xml:space="preserve"> - Уклоняющийся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00FF"/>
          <w:sz w:val="24"/>
          <w:szCs w:val="24"/>
          <w:u w:val="single"/>
          <w:lang w:eastAsia="ru-RU"/>
        </w:rPr>
        <w:t>Идиосинкразический</w:t>
      </w:r>
      <w:r>
        <w:rPr>
          <w:rFonts w:eastAsia="Times New Roman" w:cs="Times New Roman" w:ascii="Times New Roman" w:hAnsi="Times New Roman"/>
          <w:sz w:val="24"/>
          <w:szCs w:val="24"/>
          <w:lang w:eastAsia="ru-RU"/>
        </w:rPr>
        <w:t xml:space="preserve"> - Шизотипический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00FF"/>
          <w:sz w:val="24"/>
          <w:szCs w:val="24"/>
          <w:u w:val="single"/>
          <w:lang w:eastAsia="ru-RU"/>
        </w:rPr>
        <w:t>Авантюрный</w:t>
      </w:r>
      <w:r>
        <w:rPr>
          <w:rFonts w:eastAsia="Times New Roman" w:cs="Times New Roman" w:ascii="Times New Roman" w:hAnsi="Times New Roman"/>
          <w:sz w:val="24"/>
          <w:szCs w:val="24"/>
          <w:lang w:eastAsia="ru-RU"/>
        </w:rPr>
        <w:t xml:space="preserve"> - Антисоциальный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00FF"/>
          <w:sz w:val="24"/>
          <w:szCs w:val="24"/>
          <w:u w:val="single"/>
          <w:lang w:eastAsia="ru-RU"/>
        </w:rPr>
        <w:t>Альтруистический</w:t>
      </w:r>
      <w:r>
        <w:rPr>
          <w:rFonts w:eastAsia="Times New Roman" w:cs="Times New Roman" w:ascii="Times New Roman" w:hAnsi="Times New Roman"/>
          <w:sz w:val="24"/>
          <w:szCs w:val="24"/>
          <w:lang w:eastAsia="ru-RU"/>
        </w:rPr>
        <w:t xml:space="preserve"> - Самоуничижающийся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00FF"/>
          <w:sz w:val="24"/>
          <w:szCs w:val="24"/>
          <w:u w:val="single"/>
          <w:lang w:eastAsia="ru-RU"/>
        </w:rPr>
        <w:t>Агрессивный</w:t>
      </w:r>
      <w:r>
        <w:rPr>
          <w:rFonts w:eastAsia="Times New Roman" w:cs="Times New Roman" w:ascii="Times New Roman" w:hAnsi="Times New Roman"/>
          <w:sz w:val="24"/>
          <w:szCs w:val="24"/>
          <w:lang w:eastAsia="ru-RU"/>
        </w:rPr>
        <w:t xml:space="preserve"> - Садистический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00FF"/>
          <w:sz w:val="24"/>
          <w:szCs w:val="24"/>
          <w:u w:val="single"/>
          <w:lang w:eastAsia="ru-RU"/>
        </w:rPr>
        <w:t>Серьёзный</w:t>
      </w:r>
      <w:r>
        <w:rPr>
          <w:rFonts w:eastAsia="Times New Roman" w:cs="Times New Roman" w:ascii="Times New Roman" w:hAnsi="Times New Roman"/>
          <w:sz w:val="24"/>
          <w:szCs w:val="24"/>
          <w:lang w:eastAsia="ru-RU"/>
        </w:rPr>
        <w:t xml:space="preserve"> - Депрессивны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ю очередь, DSM-IV не базируется ни на каком конкретном подходе к личности, феноменологически описывая возможные варианты расстройств. Таким образом, выделение такого списка из 14 расстройств относительно условно, так как каждый из них пожно дифференцировать в зависимости от различных черт, или объединять на основании сходства.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стандартизация и валидиз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тературе отсутствуют данные о психометрических характеристиках оригинальной версии теста. Видимо, авторы считают достаточной преставление о конструктивной валидности методики, основанной на «Библии Американской психиатр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усский язык методика была переведена Д.Я. Райгородским в 1998 году. Автор произвёл перевод бланка методики, но не проверял валидность тес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адаптация была выполнена Щербатых Ю.В. в 1999 году. Была введена дополнительная шкала лжи (P), содержание вопросов было адаптировано к российской реальности и шкалы были валидизированы на российской выборке. Общее количество пунктов опросника было увеличено со 107 до 117.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проверки валидности данной версии теста Олдхэма - Морриса было проведено тестирование группы студентов (65 чел.) батареей тестов </w:t>
      </w:r>
      <w:hyperlink r:id="rId2">
        <w:r>
          <w:rPr>
            <w:rStyle w:val="InternetLink"/>
            <w:rFonts w:eastAsia="Times New Roman" w:cs="Times New Roman" w:ascii="Times New Roman" w:hAnsi="Times New Roman"/>
            <w:color w:val="0000FF"/>
            <w:sz w:val="24"/>
            <w:szCs w:val="24"/>
            <w:u w:val="single"/>
            <w:lang w:eastAsia="ru-RU"/>
          </w:rPr>
          <w:t>Кеттела</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Айзенка</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Спилберга</w:t>
        </w:r>
      </w:hyperlink>
      <w:r>
        <w:rPr>
          <w:rFonts w:eastAsia="Times New Roman" w:cs="Times New Roman" w:ascii="Times New Roman" w:hAnsi="Times New Roman"/>
          <w:sz w:val="24"/>
          <w:szCs w:val="24"/>
          <w:lang w:eastAsia="ru-RU"/>
        </w:rPr>
        <w:t xml:space="preserve"> и Олдхэма - Морриса. В результате было показано, что шкалы исследуемого теста вполне адекватно оценивают те личностные качества, которые заявлены в названиях данных шкал. В частности были получены следующие результат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казатель выраженности </w:t>
      </w:r>
      <w:r>
        <w:rPr>
          <w:rFonts w:eastAsia="Times New Roman" w:cs="Times New Roman" w:ascii="Times New Roman" w:hAnsi="Times New Roman"/>
          <w:b/>
          <w:bCs/>
          <w:sz w:val="24"/>
          <w:szCs w:val="24"/>
          <w:lang w:eastAsia="ru-RU"/>
        </w:rPr>
        <w:t>бдительного типа</w:t>
      </w:r>
      <w:r>
        <w:rPr>
          <w:rFonts w:eastAsia="Times New Roman" w:cs="Times New Roman" w:ascii="Times New Roman" w:hAnsi="Times New Roman"/>
          <w:sz w:val="24"/>
          <w:szCs w:val="24"/>
          <w:lang w:eastAsia="ru-RU"/>
        </w:rPr>
        <w:t xml:space="preserve"> (A) достоверно коррелировал с шкал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sylab.info/Методика_многофакторного_исследования_личности_Кэттелла/Описание_первичных_факторов" \l "11._.D0.A4.D0.B0.D0.BA.D1.82.D0.BE.D1.80_N:_.C2.AB.D0.BF.D1.80.D1.8F.D0.BC.D0.BE.D0.BB.D0.B8.D0.BD.D0.B5.D0.B9.D0.BD.D0.BE.D1.81.D1.82.D1.8C_-.D0.B4.D0.B8.D0.BF.D0.BB.D0.BE.D0.BC.D0.B0.D1.82.D0.B8.D1.87.D0.BD.D0.BE.D1.81.D1.82.D1.8C.C2.B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N</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r = 0.45; р&lt;0.01) и Q4 (r = 0.42 5; р&lt;0.05) теста Кеттела, а также уровнем личностной тревожности по Спилбергу, (r = 0.35; р&lt;0.05). Это вполне соответствует описанию шкалы A (при возрастании данного качества оно оценивается как «чувствительность» – «бдительность» – «подозрительность»), что, с одной стороны, характерно для проницательных личностей (шкала N Кеттела), а с другой, постоянное напряжение и ожидание подвоха вызывает повышенную фрустрированность (шкал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sylab.info/Методика_многофакторного_исследования_личности_Кэттелла/Описание_первичных_факторов" \l "16._.D0.A4.D0.B0.D0.BA.D1.82.D0.BE.D1.80_Q4:_.C2.AB.D1.80.D0.B0.D1.81.D1.81.D0.BB.D0.B0.D0.B1.D0.BB.D0.B5.D0.BD.D0.BD.D0.BE.D1.81.D1.82.D1.8C_-_.D0.BD.D0.B0.D0.BF.D1.80.D1.8F.D0.B6.D0.B5.D0.BD.D0.BD.D0.BE.D1.81.D1.82.D1.8C.C2.B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Q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еттела) и тревожность (повышенные показатели по тесту Спилберг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Шкала J (</w:t>
      </w:r>
      <w:r>
        <w:rPr>
          <w:rFonts w:eastAsia="Times New Roman" w:cs="Times New Roman" w:ascii="Times New Roman" w:hAnsi="Times New Roman"/>
          <w:b/>
          <w:bCs/>
          <w:sz w:val="24"/>
          <w:szCs w:val="24"/>
          <w:lang w:eastAsia="ru-RU"/>
        </w:rPr>
        <w:t>добросовестный</w:t>
      </w:r>
      <w:r>
        <w:rPr>
          <w:rFonts w:eastAsia="Times New Roman" w:cs="Times New Roman" w:ascii="Times New Roman" w:hAnsi="Times New Roman"/>
          <w:sz w:val="24"/>
          <w:szCs w:val="24"/>
          <w:lang w:eastAsia="ru-RU"/>
        </w:rPr>
        <w:t xml:space="preserve"> тип личности) опросника Олдхэма - Морриса положительно коррелировала с шкал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sylab.info/Методика_многофакторного_исследования_личности_Кэттелла/Описание_первичных_факторов" \l "15._.D0.A4.D0.B0.D0.BA.D1.82.D0.BE.D1.80_Q3:_.C2.AB.D0.BD.D0.B8.D0.B7.D0.BA.D0.B8.D0.B9_.D1.81.D0.B0.D0.BC.D0.BE.D0.BA.D0.BE.D0.BD.D1.82.D1.80.D0.BE.D0.BB.D1.8C_-_.D0.B2.D1.8B.D1.81.D0.BE.D0.BA.D0.B8.D0.B9_.D1.81.D0.B0.D0.BC.D0.BE.D0.BA.D0.BE.D0.BD.D1.82.D1.80.D0.BE.D0.BB.D1.8C.C2.B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Q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еттела (r = 0.52; р&lt;0.01). Согласно описанию, данный показатель трактуется следующим образом: «Развитый самоконтроль, точное выполнение социальных требований и взятых на себя обязательств. Человеку хорошо контролирует свои эмоции и поведение, доводит всякое дело до конца. Ему свойственна целенаправленность и интегрированность личности». Все это очень близко описанию шкалы J обследуемого теста: «Люди высоких моральных принципов, они обязательны, не позволяют себе отдохнуть до тех пор, пока работа не выполнена и не выполнена правильно. Они преданы своим семьям, своему делу, своим начальникам. Упорный труд для них – норм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Шкала B обследуемого теста (тип </w:t>
      </w:r>
      <w:r>
        <w:rPr>
          <w:rFonts w:eastAsia="Times New Roman" w:cs="Times New Roman" w:ascii="Times New Roman" w:hAnsi="Times New Roman"/>
          <w:b/>
          <w:bCs/>
          <w:sz w:val="24"/>
          <w:szCs w:val="24"/>
          <w:lang w:eastAsia="ru-RU"/>
        </w:rPr>
        <w:t>«отшельник»</w:t>
      </w:r>
      <w:r>
        <w:rPr>
          <w:rFonts w:eastAsia="Times New Roman" w:cs="Times New Roman" w:ascii="Times New Roman" w:hAnsi="Times New Roman"/>
          <w:sz w:val="24"/>
          <w:szCs w:val="24"/>
          <w:lang w:eastAsia="ru-RU"/>
        </w:rPr>
        <w:t xml:space="preserve">) отрицательно коррелировала со шкал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sylab.info/Методика_многофакторного_исследования_личности_Кэттелла/Описание_первичных_факторов" \l "6._.D0.A4.D0.B0.D0.BA.D1.82.D0.BE.D1.80_G:_.C2.AB.D0.BD.D0.B8.D0.B7.D0.BA.D0.B0.D1.8F_.D0.BD.D0.BE.D1.80.D0.BC.D0.B0.D1.82.D0.B8.D0.B2.D0.BD.D0.BE.D1.81.D1.82.D1.8C_.D0.BF.D0.BE.D0.B2.D0.B5.D0.B4.D0.B5.D0.BD.D0.B8.D1.8F_.E2.80.93_.D0.B2.D1.8B.D1.81.D0.BE.D0.BA.D0.B0.D1.8F_.D0.BD.D0.BE.D1.80.D0.BC.D0.B0.D1.82.D0.B8.D0.B2.D0.BD.D0.BE.D1.81.D1.82.D1.8C_.D0.BF.D0.BE.D0.B2.D0.B5.D0.B4.D0.B5.D0.BD.D0.B8.D1.8F.C2.B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G («Супер Э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еттела (r = -0.44; р&lt;0.05), что подчеркивает пониженную склонность к выполнению моральных норм и социальных обязательств у глубоких интровер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ала N опросника Олдхэма - Морриса положительно коррелировала с показателями личностной тревожности Спилберга (r = 0.47; р&lt;0.01), что подчеркивает внутреннюю схожесть тревожности, с одной стороны, и излишней серьезности и пессимизма – с другой. Кроме того, шкала N коррелировала с показателями нейротизма Айзенка (r = 0.49; р&lt;0.01), что тоже подтверждает валидность исследуемого тес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Шкала I опросника Олдхэма - Морриса (</w:t>
      </w:r>
      <w:r>
        <w:rPr>
          <w:rFonts w:eastAsia="Times New Roman" w:cs="Times New Roman" w:ascii="Times New Roman" w:hAnsi="Times New Roman"/>
          <w:b/>
          <w:bCs/>
          <w:sz w:val="24"/>
          <w:szCs w:val="24"/>
          <w:lang w:eastAsia="ru-RU"/>
        </w:rPr>
        <w:t>преданность</w:t>
      </w:r>
      <w:r>
        <w:rPr>
          <w:rFonts w:eastAsia="Times New Roman" w:cs="Times New Roman" w:ascii="Times New Roman" w:hAnsi="Times New Roman"/>
          <w:sz w:val="24"/>
          <w:szCs w:val="24"/>
          <w:lang w:eastAsia="ru-RU"/>
        </w:rPr>
        <w:t xml:space="preserve">) положительно коррелировала с показателями шкалы N (проницательность) (r = 0.40 р&lt;0.05) и шкал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psylab.info/Методика_многофакторного_исследования_личности_Кэттелла/Описание_первичных_факторов" \l "12._.D0.A4.D0.B0.D0.BA.D1.82.D0.BE.D1.80_.D0.9E:_.C2.AB.D1.81.D0.BF.D0.BE.D0.BA.D0.BE.D0.B9.D1.81.D1.82.D0.B2.D0.B8.D0.B5_-_.D1.82.D1.80.D0.B5.D0.B2.D0.BE.D0.B6.D0.BD.D0.BE.D1.81.D1.82.D1.8C.C2.B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склонность к чувству вин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r = 0.48 р&lt;0.01) теста Кеттела. Такие результаты представляются вполне логичными, так как преданные и исполнительные люди, с одной стороны, стараются понять мотивы поведения окружающих, а с другой стороны, склонны переживать чувство вины при невозможности в точности исполнить приказы руковод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на надежность, проводимая с течение нескольких лет, показала, что изменения результатов теста не превышают 10% в год, и в целом адекватно отражают изменения обстоятельств жизни человека или его социального статуса.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езультаты стандартизации на российской выборке</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нутренняя структу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просник состоит из 107 пунктов (117 в версии Щербатых), на каждый из которых могут быть даны ответы </w:t>
      </w:r>
      <w:r>
        <w:rPr>
          <w:rFonts w:eastAsia="Times New Roman" w:cs="Times New Roman" w:ascii="Times New Roman" w:hAnsi="Times New Roman"/>
          <w:b/>
          <w:bCs/>
          <w:sz w:val="24"/>
          <w:szCs w:val="24"/>
          <w:lang w:eastAsia="ru-RU"/>
        </w:rPr>
        <w:t>да</w:t>
      </w:r>
      <w:r>
        <w:rPr>
          <w:rFonts w:eastAsia="Times New Roman" w:cs="Times New Roman" w:ascii="Times New Roman" w:hAnsi="Times New Roman"/>
          <w:sz w:val="24"/>
          <w:szCs w:val="24"/>
          <w:lang w:eastAsia="ru-RU"/>
        </w:rPr>
        <w:t xml:space="preserve"> (2 балла), </w:t>
      </w:r>
      <w:r>
        <w:rPr>
          <w:rFonts w:eastAsia="Times New Roman" w:cs="Times New Roman" w:ascii="Times New Roman" w:hAnsi="Times New Roman"/>
          <w:b/>
          <w:bCs/>
          <w:sz w:val="24"/>
          <w:szCs w:val="24"/>
          <w:lang w:eastAsia="ru-RU"/>
        </w:rPr>
        <w:t>может быть</w:t>
      </w:r>
      <w:r>
        <w:rPr>
          <w:rFonts w:eastAsia="Times New Roman" w:cs="Times New Roman" w:ascii="Times New Roman" w:hAnsi="Times New Roman"/>
          <w:sz w:val="24"/>
          <w:szCs w:val="24"/>
          <w:lang w:eastAsia="ru-RU"/>
        </w:rPr>
        <w:t xml:space="preserve"> (1 балл) и </w:t>
      </w:r>
      <w:r>
        <w:rPr>
          <w:rFonts w:eastAsia="Times New Roman" w:cs="Times New Roman" w:ascii="Times New Roman" w:hAnsi="Times New Roman"/>
          <w:b/>
          <w:bCs/>
          <w:sz w:val="24"/>
          <w:szCs w:val="24"/>
          <w:lang w:eastAsia="ru-RU"/>
        </w:rPr>
        <w:t>нет</w:t>
      </w:r>
      <w:r>
        <w:rPr>
          <w:rFonts w:eastAsia="Times New Roman" w:cs="Times New Roman" w:ascii="Times New Roman" w:hAnsi="Times New Roman"/>
          <w:sz w:val="24"/>
          <w:szCs w:val="24"/>
          <w:lang w:eastAsia="ru-RU"/>
        </w:rPr>
        <w:t xml:space="preserve"> (0 бал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ункты распределяются по 14 шкалам, описывающих 14 вариантов личностных расстройств (плюс шкала лжи в модификации Щербатых).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нструк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ьте на все 107 вопросов. Даже если вы считаете, что вопрос не касается Вас или Вашей личной жизни, отвечайте так, как если бы он имел к Вам отношение. Варианты ответов могут быть следующие: </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а, я согласен). Используйте этот ответ, если данное утверждение совершенно верно для Вас в большинстве случаев. </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Может быть, я согласен). Используйте этот ответ, если данное утверждение иногда, каким-то образом верно для Вас. Используйте этот ответ также для утверждений, состоящих из нескольких частей, если Вы согласны с одной, но не согласны с другой. </w:t>
      </w:r>
    </w:p>
    <w:p>
      <w:pPr>
        <w:pStyle w:val="Normal"/>
        <w:numPr>
          <w:ilvl w:val="0"/>
          <w:numId w:val="3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Нет, я не согласен). Используйте этот ответ, если данное утверждение совершенно ложно для В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овожу за работой больше времени, чем мои коллеги, поскольку люблю, чтобы все было сделано правильно и хорошо.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чень организованная личность. Я люблю следовать расписанию и составлять списки дел, которые следовало бы выполнить. Иногда у меня оказывается столько списков, что я не знаю, что с ними делать.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меня называют «трудоголиком». Действительно, я работаю очень напряженно, даже когда есть деньги и все счета оплачены. Думаю, если бы я захотел, то мог бы расслабиться и немного отдохнуть.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люблю свои ежедневные дела и обязанности. Я становлюсь упрямым, если кто-то пытается заставить меня изменить им.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навижу рутину, я не очень обязательный человек, поэтому откладываю все дела на потом или вообще не занимаюсь ими.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бы я не добивался успеха, всякий раз обнаруживаю, что не получаю от этого удовольствия, к тому же в другой сфере жизни все начинает разлаживатьс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ня множество способностей, но они не дают мне преимуществ. Если я делаю что-то хорошо, то могу помочь другим, но не могу заставить свои способности работать на себ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екрасно лажу с собой. Я знаю, какую работу хочу выполнять, каких друзей иметь и вообще, что для меня важно.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чувствую себя, как пустая раковина. Я могу ощущать полную бессмысленность существовани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божаю мечтать. Представляю себя богатым, могущественным и знаменитым. Под шумные аплодисменты получающим Нобелевскую премию, обожествляемым за талант и красоту толпой фанов.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я и не уверен, что это хорошо, меня привлекает насилие, оружие и боевые искусства. Я люблю фильмы, в которых много действи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итают, что я говорю довольно странно, говорю вещи, которые слишком глубоки для людей, или не объясняю, что я имею в виду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я называют надменным, ну что ж.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люблю, когда мной восхищаются, а когда игнорируют, пытаюсь выуживать комплименты словно рыбу.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ость очень важна для меня, я трачу много времени, удостоверяясь в том, что выгляжу привлекательно.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люди считают меня эксцентричным, потому что я одеваюсь по-своему и кажусь им немного «не от мира сего». Действительно, я живу в собственном маленьком мирке.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я думаю, что понимаю людей, они всегда говорят, что у меня нет ни малейшего понятия о том, что они чувствуют.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ходится стоять в очереди или сидеть в переполненном ресторане, я обычно пытаюсь пролезть вперед и быть обслуженным немедленно, или, по крайней мере, я считаю, что так должно быть.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икогда не ощущаю вины за то, что сделал.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люди, с которыми я сотрудничаю, и все организации, к которым я принадлежу, являются влиятельными и важными.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 некоторые считают меня зажатым и косным, но я свято верю, что для аморального или неэтичного поведения извинений не существует.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чем принять решение, я предпочитаю выслушать добрый совет, даже если это касается будничных проблем.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осто не могу выбрасывать старые вещи, даже если они бесполезны и бессмысленны для мен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быть, я и преувеличиваю важность своей персоны, но, честно говоря, думаю, что достоин всяческих похвал.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уровый судья самому себе.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ы не назвал себя легкомысленным, для меня все имеет значение и вес. Большую часть времени я абсолютно серьезен.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мне кажется, что вина — это мое второе имя. Я даже не всегда уверен, что знаю повод, из-за которого чувствую себя виноватым.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очень-то верю в себя, иногда я чувствую себя просто никчемным.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боюсь рассказывать другим о своих проблемах, но чувствую себя очень неудобно, если мне помогают решать их.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могут думать, что я слишком много говорю о своих неудачах, но они не понимают, насколько все действительно плохо для меи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я замечаю, «по смеюсь над неудачами других, хотя ие очень горжусь такой реакцией. Возможно, мне просто хочется сказать: «Вот я бы на вашем месте...»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трудно находиться среди тех, кто богаче меня, так как часто завидую их счастливой звезде.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мне трудно расслабиться, отдохнуть. Когда появляется возможность доставить себе удовольствие, по разным причинам мне трудно воспользоваться ею.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дело касается взаимоотношений с окружающими, мне кажется, что я свой самый злейший враг. Я вечно связываюсь с теми, кто унижает и разочаровывает меня. Не могу поверить, что я настолько не разбираюсь в людях. Должно быть, я просто наивен.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мною трудно долго находиться рядом, потому что мои требования к людям чрезмерны. И все-таки я расстраиваюсь, когда люди сходят с ума от моего поведени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то-то заботится обо мне или слишком нежно ко мне относится, для меня это не интересно. Мне становится даже скучно, если я моих отношениях с окружающими отсутствует вызов.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ется, я иногда слишком много делаю для других.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но я оставляю серьезные решения другим важным людям.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слишком самостоятелен, я больше исследователь, чем лидер, но могу быть преданным игроком в команде.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нравится соглашаться с другими людьми. Если я не согласен, то обычно оставляю свое мнение при себе.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лезу из кожи вон, делая все для других, чтобы понравиться им. Иногда в пылу я могу даже доставить неприятиости.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гораздо лучше находиться в среде общения, потому что я чувствую себя совершенно беспомощным в одиночестве.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общение прекращается, я начинаю паниковать и немедленно начинаю искать другое.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оятно, я слишком волнуюсь, что не могу позаботиться о себе, если потеряю важного в своей жизни человека.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ой я просто теряю рассудок, когда представляю, что люди могут покинуть меня. Я принимаюсь звонить и требовать, чтобы меря разуверили в этих подозрениях, что, должно быть, здорово им докучает.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люблю быть в центре внимания, это восхитительно. Я гораздо лучше чувствую себя в центре событий, чем на обочине.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нравится флиртовать, и я хочу, чтобы люди считали меня привлекательной.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я считают очень занимательным. Я умею живо и красочно рассказывать о том, что произошло, хотя и не всегда придерживаюсь фактов.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овольно легко поддаюсь внушению. Мне приходится быть всегда настороже, чтобы не попасть под влияние других.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ишком часто я придаю больше значения взаимоотношениям, чем они того стоят. Это причиняет мне душевную боль.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авило, мои взаимоотношения очень интенсивны, чувства, которые я испытываю к человеку, бросаются из одной крайности в другую. Иногда я преклоняюсь перед ним, а иногда просто не переношу его присутстви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меня зависть — это жизненный фактор. Я завидую - мне завидуют.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очень доверяю людям, хотя мне бы хотелось. Просто не могу не волноваться, что они используют меня, если я не буду проявлять осторожность.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мне кажется, что мои друзья или коллеги не так уж преданны, как мне бы хотелось.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ня нет близких друзей, кроме разве что некоторых членов семьи.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ревнив. Я всегда волнуюсь, верен ли мне мой партнер.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овольно скрытная личность. Я держу всегда все в себе, так как никогда не знаешь, кто может использовать эту информацию в своих целях.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ще-то я одиночка. Мне не очень-то нравится, если вокруг люди, даже моя семь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есть выбор, я предпочитаю все делать сам.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испытываю сильного желания заняться с кем-нибудь сексом.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меня трудно быть самим собой в близких отношениях. Я боюсь показаться смешным и поэтому отступаю. Д МН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тесняюсь в кругу новых людей.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часто нахожу общество невыносимым, даже если это общество людей, которых я хорошо знаю. Не могу преодолеть чувство, что другие смотрят на меня», оценивают и не всегда лестно.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но я не связываюсь с людьми, пока не удостоверюсь, что нравлюсь им.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более удобно заниматься работой, которая не вовлекает в себя много людей. Я беспокоюсь, что коллеги станут критиковать мен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стве я чувствую себя уверенно. Я разговариваю спокойно, без страха сказать какую-нибудь глупость или обнаружить пробел в знаниях.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не понимают или не одобряют мен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могу быть довольно критичным по отношению к своему боссу или вышестоящему начальству. Может быть, я не представляю, каково это - находиться в их шкуре, но, мне кажется, я мог бы работать лучше.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меня просят сделать то, чего я не хочу делать, я становлюсь несносным, могу спорить, дуться или ворчать.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о мне придираются, становлюсь невыносимым, упрямым, но позже чувствую вину и пытаюсь ее загладить.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чше бы я не относился к другим так критично, я всегда нахожу в них недостатки.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е люди говорят, что я чересчур самостоятелен, но лучше я сделаю работу сам, чем позволю другим сделать ее неправильно. Я рискну показаться слишком «деловым», если это сможет заставить людей выполнить работу так, как нужно.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маю, что строгая дисциплина очень важна. Хотя я не приверженец физических наказаний, верю в правильность пословицы: «Пожалеешь розгу - испортишь ребенка».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моей семьи часто жалуются, что я ущемляю их свободу и независимость. Полагаю, я действительно довольно строг.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говорят, что я унижаю их перед другими. Они не должны быть такими чувствительными - слова не могут обметь. А если они действительно считают меня слишком критичным, пусть отвечают тем же.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маю, что могу быть страшным, некоторые люди говорят, что выполняют мои указания потому, что боятся мен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едпочитаю доминировать в отношениях с окружающими. В результате я могу показаться жестоким или плохим, не осознавая этого.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ерю, что в некоторых отдельных ситуациях приходится перешагивать через других, чтобы добраться до нужного места.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ижу, что некоторые люди делают мне мелкие пакости, достают или даже оскорбляют меня лишь для того, чтобы вывести из себ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то-то поступил по отношению ко мне плохо, я долго держу на него зуб.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обязательно говорю только правду.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я люблю присочинить или исказить факты, только чтобы посмотреть на реакцию людей, это всего лишь шутки, нет причин злитьс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мне говорят, что я ищу предлог к ссоре. Правда, я готов спорить или драться с любым, кто не на моей стороне.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стро чувствую критику, даже если она завуалирована, и никому не спускаю ее с рук.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ня ужасный характер, но ничего не могу поделать.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говорят, что иногда не понимают, воспринимать ли мои чувства серьезно или нет.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ыражаю свои чувства пылко и театрально.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ня особое проявление эмоций. Например, что-то печальное может показаться смешным, и я рассмеюсь.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е настроение - чувствительный прибор. Мелочи могут выбить меня из колеи. За несколько часов я могу испытать широкий спектр эмоций, от счастья до печали и раздражения. Но плохое настроение никогда не затягиваетс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много размышляю и беспокоюсь.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ы не хотел так сильно переживать по поводу того, что думает обо мне общество.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навижу риск и нетрадиционные решения, так как боюсь оказаться в дураках.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вете не так уж много вещей, которые я люблю делать.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я можно назвать человеком с каменным лицом, потому я вообще не очень эмоционален.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показываю своей реакции ни на критику, ни на комплименты.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умаю, что настроен на иную, чем остальные, волну. Иногда я замечаю странные вещи, и они мне кажутся реальными, хотя я не могу доказать этого. Например, выход из собственного тела или присутствие рядом человека, который давно уже умер.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я привлекает магия и НЛО. Я обладаю подобием «шестого чувства», иногда знаю, что должно произойти задолго до того, как это случитс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ижу стакан наполовину пустым, а не наполовину полным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могу легко тратить деньги, хотя некоторые обвиняют меня в скупости. Я предпочитаю оставлять что-нибудь на черный день.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нравится действовать импульсивно и по вдохновению, например, я могу напиться, если есть настроение, или позволить себе хорошо поесть. Возможно, иногда я вожу машину слишком быстро или делаю бессмысленные покупки. Так жить гораздо интереснее, хотя порою можно и обжечьс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могу быть очень театральным в печали. Я иногда угрожаю убить себя, но вряд ли это сделаю на самом деле.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аинтересован андеграундным стилем жизни, когда можно беспрепятственно ломать устоявшиеся правила,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осто не способен долго работать или волноваться, оплачены ли мои счета, поэтому многие люди считают меня безответственным.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принадлежу к типу людей, которые осторожничают. Я могу рискнуть ехать на повышенной скорости или немного выпивши, но я всегда знаю, что делаю.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люблю все делать спонтанно, не планируя заранее.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тстве я был трудным ребенком и вечно попадал в неприятности. Я прогуливал уроки, убегал из дома, дрался, врал, воровал и спекулировал. </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влиянием стресса я становлюсь подозрительным без причины или нарочно все порчу, а после притворяюсь, что ничего не случилось.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нтерпретация</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дсчёт баллов оригинальной вер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баллы, полученные по каждому пункту каждой шкалы, складываются: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дительный (A) - 53, 54, 56, 57, 79, 80, 84.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шельник (B) - 55, 58, 59, 60, 63, 93, 94, 95.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иосинкразический (C) - 12, 16, 53, 55, 56, 88, 96, 97.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нтюрный (D) - 19, 51, 81, 83, 102, 103, 104, 105, 106.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ый (E) - 8, 9, 45, 49, 50, 85, 89, 100, 101, 107.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матический (F) - 15, 46, 47, 48, 52, 86, 87.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уверенный (G) - 10, 13, 14, 17, 18, 20, 24, 78.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ительный (H) - 61, 62, 64, 65, 66, 91, 92.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анный (I) - 22, 38, 39, 40, 41, 42, 43, 44.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совестный (J) - 1, 2, 3, 4, 21, 23, 99.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ый (K) - 5, 30, 32, 67, 68, 69, 70.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рессивный (L) - 11, 31, 73, 74, 75, 76, 77, 82.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пожертвование (M) - 6, 7, 29, 33, 34, 35, 36, 37.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ьёзный (N) - 25, 26, 27, 28, 71, 90, 98.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ниципы интерпретации результатов оригинальной версии</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портрет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персональный тип - это неповторимая смесь всех четырнадцати известных нам типов, его можно изобразить на бумаге в виде кривой. Ответьте на вопросы теста, подсчитайте ответы и занесите их в таблицу «Автопортрета», затем соедините точки, и Вашим глазам предстанет уникальная кривая вашей личности. Никто, кроме Вас, не обладает идентичным набором типов, составляющих этот автопортрет. Все четырнадцать стилей нормальны и универсальны, и хотя любая личность имеет сильные и слабые стороны, нет ничего ненормального в доминировании одного типа или недостатке другого.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тырнадцать расстрой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каждого раздела описывается расстройство личности, присущее данному типу. Обсуждаются чувства и поведение людей, страдающих расстройствами, предлагаются варианты диагностирования и лечения данного расстройства. Важно еще раз заметить, что основная цель «Автопортрета личности» - не выявление расстройства личности. Например, если ваша кривая поднялась до уровня Бдительного стиля, это говорит лишь о том, что вы высоко бдительны, а не о том, что вы страдаете паранойей. Преобладание одного стиля над другими говорит о том, что ваша личность обладает большинством полезных и не очень полезных качеств этого стиля, а не о психическом заболевании. Только квалифицированный психиатр или другой профессионал в данной области способен диагностировать расстройство.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претация автопортрета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й «Автопортрет» представляет собой кривую вашей личности, которой могут быть присущи черты каждого из четырнадцати типов, конечно, возможно и отсутствие черт определенных типов. Ваша индивидуальность уникальна. Сложность вашей индивидуальности заключается в отношениях типов друг к другу, некоторые типы усиливаются, замещают или даже противоречат друг другу.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найти среднее чис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в «Автопортрете личности» большой роли не играет, числа здесь использованы лишь для того, чтобы удобней было составить кривую. Бессмысленно утверждать, что вы «десятка» в Преданном типе или «четверка» в Серьезном. Если ваша диаграмма проходит в специфическую колонку, то для вашей личности характерно преобладание определенного типа. Такие люди обладают ярко выраженными признаками своего типа в сравнении с остальными, но это не дает им никаких преимуществ, они не хуже и не лучше друг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можно сказать, что слишком низкий уровень в определенном типе вовсе не указывает на ущербность вашей личности, например, низкий уровень Чувствительного типа вовсе не говорит о том, что вы - нечувствительная особа, небольшой уровень в Самоуверенном типе не говорит о том, что вы чересчур неуверены в себе, низкий показатель в Авантюрном типе не означает, что вы лишены тяги к приключениям (это всего лишь подтверждает то, что вы не наслаждаетесь риском для жизни или дли своего благосостояния). У большинства людей, возможно, будут низкие показатели в одной или даже в нескольких колон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е высокие показатели в вашем «Автопортрете», доминирующие над всеми остальными - это наиболее сильные грани индивидуальности, определяющие ваш тип. Вначале можно изучить те разделы , в которых описываются ваши доминирующие типы.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язь между типами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уществует Абсолютно «чистого» типа личности, все типы вносят свою лепту в структуру индивидуума и проявляют себя при определенных обстоятельств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люди, у которых доминирует Драматический тип, они очень эмоциональны, любвеобильны и непостоянны, а люди, у которых преобладает Добросовестный тип, сдержаны в чувствах, осторожны и упрямы. Но многие люди находятся под сильным влиянием обоих этих типов. Если в вашем личностном «Автопортрете» значительное место занимает Добросовестный тип, оставляя Драматическому небольшую долю, то вы можете обнаружить, что, испытывая сильные переживания, редко выставляете их напока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же, напротив, вы сильный Драматический тип и Добросовестная сторона остается далеко на втором плане, то имеете тенденцию быть очень эмоциональным человеком и при всяком удобном случае К давать волю своим чувствам, но при этом вы прекрасно умеете управлять своими эмоциями и умело используете это в своей рабо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вашей личности заключены два противоположных типа, вы, возможно, поймете причину многих своих внутренних конфликтов. Например, если Драматический находится среди ваших доминирующих типов, то вы любите принимать участие в общественной деятельности, но если при этом вы высокочувствительны, то ощущаете неловкость в многолюдном обществе. Отражение на вашем графике нескольких сильных противоположных типов может помочь вам выявить те стороны, существование которых вы отвергали ранее или скрыва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месте с Добросовестным (правильным, высокоответственным) типом в вашем графике большое преобладание Авантюрного (помешанного на риске), то внутренняя борьба примет примерно такую форму: в мечтах вы оставите свою работу и отправитесь в далекое. плавание, кругосветное путешествие на год или два, но, конечно же, в реальной жизни никуда далеко не уйдете, будете постоянно подавлять в себе желание быть свободным. Смиритесь с этим, так как это ваша неотъемлемая часть, и вместо чувств вами управляет долг (Добросовестный тип оперирует словом «должен»), а также стремление сделать себе карьеру и хорошо выполнять свою работу.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ый невысокий показа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ысокие показатели в определенных типах также могут многое открыть в вашей индивидуальности и разъяснить некоторые сложности, возникавшие на жизненном пути (на рабо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еобладающий Идеосинкретический тип, отстраненный, высокодуховный, но при этом имеющий проблемы с работой, сочетается с низким показателем или полным отсутствием Добросовестного, значит, что человек вряд ли считает работу или отношения с людьми приемлемым для себя занятием, для него не важны общение и профессиональные интерес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ругом случае, если человек является Деятельным типом, любит спонтанные действия, но при этом у него недостаточно высокий уровень Бдительного типа (бдительные люди всегда пытаются предугадать мотивы, которыми руководствуются другие, а также их дальнейшие действия), то может найтись тот, кто будет пользоваться неистощимой энергией такого типа, допустим, став компаньоном, продвигаться за его счет в течение длительного времени.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явление скрытых с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е диаграмму и постарайтесь найти стороны своей личности, о которых не предполагали ранее, типы, которые доминируют в вашей личности, развиваются самостоятельно и известны как вам, так и окружающим. Но некоторые типы, имеющие невысокие показатели, могут заключать в себе скрытые силы. Если вы явно Праздный тип, то, вероятно, уже знаете свой основной недостаток, состоящий в откладывании дел на потом, избегании ответственности и оттягивании сроков. Выявив у себя небольшой показатель Самоуверенного типа, вы могли бы оградить себя от роста амбиций или хотя бы подготовить себя к возможному их крушению, а также выбрать направление в жизни, где можно было бы удачнее применить эту сил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чрезвычайно Добросовестные люди ограждают себя от эмоций, они страдают из-за того, что не способны услышать три коротеньких слова: «Я люблю Вас», но если Добросовестный тип обнаружил в своем графике небольшую долю эмоциональных типов (возможно, Драматического или Чувствительного), этот человек может попытаться развить свою скрытую эмоциональность и использовать ее.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ючевые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сните степень влияния своих основных типов личности на каждую из этих основных сфер. Если ваши преобладающие типы личности - Драматический, Чувствительный и Преданный, например, вы можете определить для себя эту область отношений как самую важную. Вы не должны поддаваться влиянию других мнений относительно своего предназначения, знайте, ваше место в жизни там, где вы будете наиболее полез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ругой стороны, человек, у которого сильны типы Отшельника, Идиосинкретический и Праздный, может обнаружить, что основная сфера для него - самореализиция, в этом случае его заинтересует работа, значительная по представлениям других людей. Между людьми определенных типов могут возникать проблемы в общении друг с другом, конфликты, разрывы отношений. Контраст между людьми Драматическими и Добросовестными - источник очевидных проблем. Аккуратный, логически мыслящий, опирающийся на факты Добросовестный тип при столкновении с красочным Драматическим, эмоциональным, творческим, дезорганизованным может получить серьезную травму и даже не услышать извинений, так как Драматический тип может и не заметить, что причиняет другому боль, ведь партнер не склонен к бурному проявлению эмоций. В то же время Драматическому типу претит все, что касается экономии, чековой книжки, подведения дебета и кредита, платежей и налогообложения, под влиянием этих факторов человек становится сильно раздражительным и постоянно находится в дурном расположении духа. При совместной работе тоже возникают проблемы, так как Добросовестный тип любит, чтобы все было сделано с особой тщательностью, он слишком склонен вдаваться в детали. Драматический же тип лучше работает, если работа носит творческий характер, он доверяет больше своей интуиции, чем логике, и не любит заниматься деталями.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дсчёт баллов модификации Щербатых</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троение личностного профи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дсчёта баллов по каждой шкале можно построить личностный профиль подобно широко известной методике </w:t>
      </w:r>
      <w:r>
        <w:rPr>
          <w:rFonts w:eastAsia="Times New Roman" w:cs="Times New Roman" w:ascii="Times New Roman" w:hAnsi="Times New Roman"/>
          <w:color w:val="0000FF"/>
          <w:sz w:val="24"/>
          <w:szCs w:val="24"/>
          <w:u w:val="single"/>
          <w:lang w:eastAsia="ru-RU"/>
        </w:rPr>
        <w:t>MMPI</w:t>
      </w:r>
      <w:r>
        <w:rPr>
          <w:rFonts w:eastAsia="Times New Roman" w:cs="Times New Roman" w:ascii="Times New Roman" w:hAnsi="Times New Roman"/>
          <w:sz w:val="24"/>
          <w:szCs w:val="24"/>
          <w:lang w:eastAsia="ru-RU"/>
        </w:rPr>
        <w:t xml:space="preserve">. Для этого на предоставляемом </w:t>
      </w:r>
      <w:r>
        <w:rPr>
          <w:rFonts w:eastAsia="Times New Roman" w:cs="Times New Roman" w:ascii="Times New Roman" w:hAnsi="Times New Roman"/>
          <w:color w:val="0000FF"/>
          <w:sz w:val="24"/>
          <w:szCs w:val="24"/>
          <w:u w:val="single"/>
          <w:lang w:eastAsia="ru-RU"/>
        </w:rPr>
        <w:t>бланке</w:t>
      </w:r>
      <w:r>
        <w:rPr>
          <w:rFonts w:eastAsia="Times New Roman" w:cs="Times New Roman" w:ascii="Times New Roman" w:hAnsi="Times New Roman"/>
          <w:sz w:val="24"/>
          <w:szCs w:val="24"/>
          <w:lang w:eastAsia="ru-RU"/>
        </w:rPr>
        <w:t xml:space="preserve"> необходимо обвести цифру, соответствующую значению результата респондента по кажой шкале, а потом соединить их ломанной линией. Это и будет графическое отображение профиля личности. </w:t>
      </w:r>
    </w:p>
    <w:p>
      <w:pPr>
        <w:pStyle w:val="Normal"/>
        <w:spacing w:lineRule="auto" w:line="240" w:before="0" w:after="0"/>
        <w:ind w:firstLine="709"/>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актическая знач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ьная версия опросника может быть использована для самодиагностики, либо - основываясь на представлениях о его конструктивной валидности - для проведения полуструктурированного интерв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сия Щербатых, по предложению автора, может быть использована гораздо шире: при проведении профессионального отбора, профориентации, описания личности в процессе психологического консультирования, психотерапии (индивидуальной, семейной, групповой). </w:t>
      </w:r>
    </w:p>
    <w:p>
      <w:pPr>
        <w:pStyle w:val="Normal"/>
        <w:spacing w:lineRule="auto" w:line="240" w:before="0" w:after="0"/>
        <w:ind w:firstLine="709"/>
        <w:jc w:val="both"/>
        <w:rPr>
          <w:lang w:val="en-US" w:eastAsia="en-US"/>
        </w:rPr>
      </w:pPr>
      <w:r>
        <w:rPr>
          <w:lang w:val="en-US" w:eastAsia="en-US"/>
        </w:rPr>
        <w:drawing>
          <wp:inline distT="0" distB="0" distL="0" distR="0">
            <wp:extent cx="5168900" cy="7672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5"/>
                    <a:srcRect l="-6" t="-4" r="-6" b="-4"/>
                    <a:stretch>
                      <a:fillRect/>
                    </a:stretch>
                  </pic:blipFill>
                  <pic:spPr bwMode="auto">
                    <a:xfrm>
                      <a:off x="0" y="0"/>
                      <a:ext cx="5168900" cy="7672070"/>
                    </a:xfrm>
                    <a:prstGeom prst="rect">
                      <a:avLst/>
                    </a:prstGeom>
                  </pic:spPr>
                </pic:pic>
              </a:graphicData>
            </a:graphic>
          </wp:inline>
        </w:drawing>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Методика определения типа личности и вероятности личностных расстройств/Описание типов</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ухар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чины и женщины Добросовестного типа личности — это люди высоких моральных принципов, они очень обязательны, не позволяют себе отдохнуть до тех пор, пока работа не выполнена и не выполнена правильно. Они преданы своим семьям, своему делу, своим начальникам. Упорный труд для них - нор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совестные люди процветают в таких культурах, где процветает этика труда. Добросовестность, проявляющаяся в упорном труде, благоразумии, стремлении к согласию, может стать залогом будущих успехов. Мы ставим этот тип личности на первое место среди четырнадцати других, так как он приспосабливающийся, привычный и поэтому наиболее желательный компонент для множества различных профилей индивидуальности. Действительно, в нашем обществе широкий диапазон Добросовестного поведения считается нормальным, даже восхитительным, и бывает трудно провести черту между Добросовестным типом личности и навязчиво-принудительным расстройством, которое является его крайним проявлением. Что можно сказать о людях, которые даже в каникулы не перестают работать? Может быть, они - трудоголики, которые не умеют расслабляться и идут прямой дорогой к сердечному приступ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восемь черт характера говорят о присутствии этого типа личности в вашей индивидуальности. </w:t>
      </w:r>
    </w:p>
    <w:p>
      <w:pPr>
        <w:pStyle w:val="Normal"/>
        <w:numPr>
          <w:ilvl w:val="0"/>
          <w:numId w:val="2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лый труд. Добросовестный тип дидактичен в работе, работает тяжело и скрупулезно, но достигает средних результатов. </w:t>
      </w:r>
    </w:p>
    <w:p>
      <w:pPr>
        <w:pStyle w:val="Normal"/>
        <w:numPr>
          <w:ilvl w:val="0"/>
          <w:numId w:val="2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е отношение. Добросовестный тип очень положителен, он.всегда придерживается моральных и этических норм, чего ожидает и от других людей. </w:t>
      </w:r>
    </w:p>
    <w:p>
      <w:pPr>
        <w:pStyle w:val="Normal"/>
        <w:numPr>
          <w:ilvl w:val="0"/>
          <w:numId w:val="2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сть выбора. Добросовестные люди, оказавшись перед выбором, стараются понять, какой из пунктов будет правильным, и не сдвигаются с места, пока не поймут этого, они всегда стараются выбрать наилучшую стратегию, хотя решение босса для них всегда правильно. </w:t>
      </w:r>
    </w:p>
    <w:p>
      <w:pPr>
        <w:pStyle w:val="Normal"/>
        <w:numPr>
          <w:ilvl w:val="0"/>
          <w:numId w:val="2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пречность. Добросовестные типы всегда разбивают свою задачу на мелкие детали и не могут пропустить ни одного момента. </w:t>
      </w:r>
    </w:p>
    <w:p>
      <w:pPr>
        <w:pStyle w:val="Normal"/>
        <w:numPr>
          <w:ilvl w:val="0"/>
          <w:numId w:val="2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рство. Добросовестных типов сложно отклонить от намеченной ими цели. </w:t>
      </w:r>
    </w:p>
    <w:p>
      <w:pPr>
        <w:pStyle w:val="Normal"/>
        <w:numPr>
          <w:ilvl w:val="0"/>
          <w:numId w:val="2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и детали. Добросовестные люди предпочитают хорошо продуманные действия, они хорошие организаторы, архивариусы и систематизаторы, но детали их слишком поглощают. </w:t>
      </w:r>
    </w:p>
    <w:p>
      <w:pPr>
        <w:pStyle w:val="Normal"/>
        <w:numPr>
          <w:ilvl w:val="0"/>
          <w:numId w:val="2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ительность. Добросовестные типы всегда стараются расчистить поле деятельности вокруг себя и редко допускают серьезные эксцессы. </w:t>
      </w:r>
    </w:p>
    <w:p>
      <w:pPr>
        <w:pStyle w:val="Normal"/>
        <w:numPr>
          <w:ilvl w:val="0"/>
          <w:numId w:val="2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кумуляция. Добросовестные типы никогда не забывают как положительные, так и отрицательные моменты, происходящие в общении с людьми, и вряд ли что-нибудь кому-нибудь могут простит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сстройство личности - </w:t>
      </w:r>
      <w:r>
        <w:rPr>
          <w:rFonts w:eastAsia="Times New Roman" w:cs="Times New Roman" w:ascii="Times New Roman" w:hAnsi="Times New Roman"/>
          <w:b/>
          <w:bCs/>
          <w:sz w:val="24"/>
          <w:szCs w:val="24"/>
          <w:lang w:eastAsia="ru-RU"/>
        </w:rPr>
        <w:t>навязчиво-принудительное</w:t>
      </w:r>
      <w:r>
        <w:rPr>
          <w:rFonts w:eastAsia="Times New Roman" w:cs="Times New Roman" w:ascii="Times New Roman" w:hAnsi="Times New Roman"/>
          <w:sz w:val="24"/>
          <w:szCs w:val="24"/>
          <w:lang w:eastAsia="ru-RU"/>
        </w:rPr>
        <w:t xml:space="preserve">. Различие между Добросовестным типом и навязчиво-принудительным расстройством - в действительности, в степени проявлений. Люди, страдающие этим расстройством, до такой степени добросовестны, что не могут адаптироваться к требованиям реальной жизни и устоять перед личными или профессиональными поражени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ки навязчиво-принудительного расстройства лич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зивный образец озабоченности порядком, совершенностью, умственным и внутренним контролем в ущерб гибкости, открытости, эффективности начинается в ранней молодости и выражается в следующих" контекстах: </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абоченность деталями, правилами, списками, порядком, организацией, расписанием до такой степени, что теряется цель всей деятельности. </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ление к совершенству мешает довести дело до конца (например, человек не способен завершить какой-либо проект, так как еще не встречал в этой области сверхсовершенных стандартов). </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ишне посвящает себя работе (не оправданной экономической необходимостью в ущерб досугу и дружбе). </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хдобросовестный, скрупулезный, негибкий в вопросах морали, этики. </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пособность выбрасывать устаревшие бесполезные вещи, даже если с ними не связаны никакие сентиментальные воспоминания. </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ывают передать часть работы другим людям, пока те не убедят, что будут выполнять ее в точности таким же образом. </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упой и экономичный в средствах, не тратит деньги ни на себя, ни на близких людей, деньги накапливает на случай будущей катастрофы.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ачество звез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уверенные личности - наиболее выделяющиеся среди других. Они - лидеры, светлые огни, центры внимания в обществе и семье. Их основное качество - звездность, порожденная самоуважением, самосознанием. «Я - центр Вселенной» - слова, которые обозначают веру в себя. Объединившись с высокими амбициями, которые отличают этот тип, магия самоуверенности может превратить мечты в реаль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уверенный тип личности - первый по силе целеустремленности (второй - Деятельный тип). Самоуверенные люди знают, чего они хотят, и добиваются этого. Многие из них имеют талант привлекать других к выполнению поставленной задачи. Они экстраверты и активные политики, прекрасно знают как работать с массами, как и куда их ве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уверенный тип главенствует над другими типами личности. В сочетании с Добросовестным типом он противодействует приверженности к деталям. Авантюрному он придает смелости и толкает к всевозможным рискованным трюкам, любая индивидуальность при обладании достаточной долей Самоуверенного типа имеет гарантии на успе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уверенный тип быстрее, чем любой другой, может добиться успеха, разве что кроме Деятельн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девять признаков свидетельствуют о наличии большой доли Самоуверенного типа: </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мнение. Самоуверенные личности уверены в своих способностях, они не имеют сомнений относительно того, что они уникальны, гениальны и что у них есть особое предназначение в этом мире. </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уважение. Они ожидают от других только хорошего отношения к себе - всегда. </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биции. Самоуверенные люди открыты своим стремлениям и возможностям. </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ка. Они могут воспользоваться преимуществом сил и способностей других людей для достижения своих целей, они проницательны в деловых отношениях. </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енция. Они способные конкуренты, очень любят достигать вершин и наслаждаются пребыванием там. </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Обычно они достигают высокого положения в обществе и состояния. </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чты. Самоуверенные личности любят представлять себя героями, звездами или лучшими в своей профессии, наиболее удачливыми в своей сфере. </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ознание. Эти личности прекрасно и глубоко понимают свои чувства, мысли, свое внутреннее состояние. </w:t>
      </w:r>
    </w:p>
    <w:p>
      <w:pPr>
        <w:pStyle w:val="Normal"/>
        <w:numPr>
          <w:ilvl w:val="0"/>
          <w:numId w:val="2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вновесие. Люди с преобладанием Самоуверенного типа принимают комплименты, похвалы и восторженные отклики изящно и с самообладание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сстройство личности - </w:t>
      </w:r>
      <w:r>
        <w:rPr>
          <w:rFonts w:eastAsia="Times New Roman" w:cs="Times New Roman" w:ascii="Times New Roman" w:hAnsi="Times New Roman"/>
          <w:b/>
          <w:bCs/>
          <w:sz w:val="24"/>
          <w:szCs w:val="24"/>
          <w:lang w:eastAsia="ru-RU"/>
        </w:rPr>
        <w:t>нарциссиз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имся к греческой мифологии. Юный Нарцисс воспылал любовью к своему отражению в воде, кроме этого образа, он никого не любил, все время проводил на берегу ручья, любуясь своим отражением, и в конце концов боги превратили его в цветок. В психиатрии нарциссизмом называется расстройство личности, характеризующееся патологической эгоцентричностью, эгоизмом, напыщенностью и недостатком манипулятивности. При всем этом индивидуумы, страдающие этим расстройством, достигают больших высот в жизни, которые их все же не удовлетворяю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добные личности тесно общаются в жизни, то постоянно подавляют, притесняют друг друга, скандалят. В конечном счете они не могут найти счастья в жизни, применения своим достоинствам или благополучия в отношениях. Среди них встречаются и такие, которые подавляют свое расстройство, они не могут понять своих мыслей и чувств, поэтому не догадываются, что же оказывает такое сильное влияние на их жизн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SM-IV так описывает нарциссическое расстройство лич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всеобъемлющей напыщенности в мыслях и поведении, потребность в восторгах, проявляющаяся еще в юности, представляющаяся в разнообразных контекстах, по крайней мере, в пяти или более нижеследующих: </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преувеличенное самомнение (например, преувеличивает свои достижения и способности, ожидает всеобщего восхищения и превознесения своих достижений). </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ржен фантазиям о неограниченном успехе, власти, великолепии, красоте или идеальной любви. </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агает, что он уникален и может общаться лишь с себе подобными людьми, занимающими высокое положение. </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т всеобщего поклонения и восторгов. </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вно полагает, что все его ожидания должны оправдываться, и требует автоматического согласия. </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эксплуататором, то есть может использовать преимущества других для достижения собственных целей. </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желает замечать своих недостатков и считаться с чувствами и потребностями других. </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бывает завистливым и полагает, что другие завидуют ему. </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бывает высокомерен и надменно обращается с другими».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Хороший супр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анная забота у этого типа становится целью жизни. Ни в ком другом вы не найдете столько любви, столько интереса к себе и своим чувствам. Самые высокие представители этого типа лояльны, сильно связаны с остальными людьми, будь это супруг, семья, цех, отдел, религиозная или благотворительная организация или военное подразделение. Их основная потребность - быть ведомыми, им нужен коллектив или лидер, их счастье - в выполнении директив, достижении чужих ц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анный человек говорит вам: «Я счастлив, если вы счастливы», и это действительно та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анный тип в нашем обществе распространен как среди женщин, так и среди мужчин. Но традиционно этот тип личности культивировался и был распространен среди женщ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 хорошей жене включало в себя такие качества, как сердечность, преданность мужу. Такая женщина должна была посвятить себя мужу, жить его ценностями, обеспечивать ему хорошие условия в семейной жизни, заботиться о доме. Так как изменения в структуре общества коснулись и семейных отношений, произошла как бы смена ролей, многие женщины, обладающие этим типом личности, перенесли свои привязанности в другие области. Некоторые наши современницы чувствуют неловкость и стыдятся проявлять свои чувства к другим людям или считают, что от них требуется сделать еще кого-нибудь счастливы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в отличие от женщин, которые чувствуют давление со стороны общества, мужчинам, наоборот, предоставлена большая свобода, многие из них наслаждаются тем, что нет никаких препятствий их преданным тенденци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семь характеристик говорят о присутствии в характере Преданного типа. Наибольшее количество этих признаков отмечено у тех, в ком преобладает этот тип над остальными. </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сть. Личности с большим преобладанием этого типа полностью посвящены своим отношениям в жизни. Самую большую ценность они придают своим взаимоотношениям, они уважают как институт брака, так и неофициальные любовные обязательства, и интенсивно работают на то, чтобы сохранить их, уберечь. </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ость. Они предпочитают компанию одного человека большому количеству людей. </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ая работа. Люди с этим типом личности четко следуют за своим руководством. Они контактны, почтительны к властям. Они легко полагаются на других и хорошо усваивают задачи, поставленные руководством. </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сть. В принятии решений они предпочитают искать мнения других и следовать их советам. </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мония. Преданные люди осторожны в отношениях, они иногда боятся сближаться с важными для них людьми. Чтобы не нарушать гармонию в отношениях, они всегда тактичны, вежливы и безропотны. </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Они чувствительны к другим и всегда умеют угодить. Преданные личности устраивают комфорт для важных для них людей. </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ение. Даже после тяжелой утраты того, вокруг кого была сосредоточена их жизнь, эти люди способны вновь формировать отношения с другими людьми.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Зависимое расстройство лич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страдающие от зависимого расстройства личности, являются примерами патологического высокого Преданного типа. Они не могут проявить своей самостоятельности, беспомощные, слабые, опустошенные. Привязывая себя к кому-нибудь другому, они получают силу и самоуважение, чтобы выжить. Они все время опасаются, что потеряют человека, к которому привязаны. Они не выносят самой мысли о том, что могут остаться в одиночест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DSM-IV расстройство личности, называемое зависимостью, описывается та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бокая потребность, которую нужно постоянно удовлетворять, ведущая к навязчивому поведению и страхам, причиной которых является предполагаемая разлука, развивающаяся в юношеском возрасте и проявляющаяся в разнообразных контекстах: </w:t>
      </w:r>
    </w:p>
    <w:p>
      <w:pPr>
        <w:pStyle w:val="Normal"/>
        <w:numPr>
          <w:ilvl w:val="0"/>
          <w:numId w:val="2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ется принимать решения, не принимает их вообще без консультаций и обещаний других. </w:t>
      </w:r>
    </w:p>
    <w:p>
      <w:pPr>
        <w:pStyle w:val="Normal"/>
        <w:numPr>
          <w:ilvl w:val="0"/>
          <w:numId w:val="2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ется в других, чтобы возложить ответственность за наиболее важные области своей жизни. </w:t>
      </w:r>
    </w:p>
    <w:p>
      <w:pPr>
        <w:pStyle w:val="Normal"/>
        <w:numPr>
          <w:ilvl w:val="0"/>
          <w:numId w:val="2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рудом выражает несогласие из-за боязни потерять поддержку или ободрение. Обратите внимание на то, что это нереалистические опасения. </w:t>
      </w:r>
    </w:p>
    <w:p>
      <w:pPr>
        <w:pStyle w:val="Normal"/>
        <w:numPr>
          <w:ilvl w:val="0"/>
          <w:numId w:val="2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ется что-либо проектировать или выполнять дела, касающиеся себя самого (из-за недостатка самоуважения и неуверенности в своих способностях, а не из-за недостатка энергии). </w:t>
      </w:r>
    </w:p>
    <w:p>
      <w:pPr>
        <w:pStyle w:val="Normal"/>
        <w:numPr>
          <w:ilvl w:val="0"/>
          <w:numId w:val="2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яет ущерб себе, чтобы получить одобрение других, выполняет вещи, которые являются для него неприятными. </w:t>
      </w:r>
    </w:p>
    <w:p>
      <w:pPr>
        <w:pStyle w:val="Normal"/>
        <w:numPr>
          <w:ilvl w:val="0"/>
          <w:numId w:val="2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ует себя неловким и беспомощным из-за опасений, что придется заботиться о себе самому. </w:t>
      </w:r>
    </w:p>
    <w:p>
      <w:pPr>
        <w:pStyle w:val="Normal"/>
        <w:numPr>
          <w:ilvl w:val="0"/>
          <w:numId w:val="2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чно ищет новых отношений - как источник поддержки и заботы - если прежним пришел конец. </w:t>
      </w:r>
    </w:p>
    <w:p>
      <w:pPr>
        <w:pStyle w:val="Normal"/>
        <w:numPr>
          <w:ilvl w:val="0"/>
          <w:numId w:val="2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полнен нереалистическим опасениями, что его хотят покинуть.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Жизнь - вечери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семь признаков говорят о наличии в характере Драматического типа. В зависимости от количества соответствующих признаков Драматический тип в большей или в меньшей степени проявляется у данного человека. </w:t>
      </w:r>
    </w:p>
    <w:p>
      <w:pPr>
        <w:pStyle w:val="Normal"/>
        <w:numPr>
          <w:ilvl w:val="0"/>
          <w:numId w:val="2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а. Драматические люди живут в эмоциональном мире. И они - ходячая сенсация, эмоциональные, демонстративные и физически нежные, они быстро реагируют на все происходящее, мгновенно меняют настроение </w:t>
      </w:r>
    </w:p>
    <w:p>
      <w:pPr>
        <w:pStyle w:val="Normal"/>
        <w:numPr>
          <w:ilvl w:val="0"/>
          <w:numId w:val="2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 В жизни они экспансивные, живые, яркие. Обладают богатым воображением, рассказывают интересные истории, любят романсы и мелодрамы. </w:t>
      </w:r>
    </w:p>
    <w:p>
      <w:pPr>
        <w:pStyle w:val="Normal"/>
        <w:numPr>
          <w:ilvl w:val="0"/>
          <w:numId w:val="2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ние. Драматические люди желают, чтобы их видели и замечали, поэтому часто становятся центром внимания, они «вырастают», когда все глаза направлены на них. </w:t>
      </w:r>
    </w:p>
    <w:p>
      <w:pPr>
        <w:pStyle w:val="Normal"/>
        <w:numPr>
          <w:ilvl w:val="0"/>
          <w:numId w:val="2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ение. Они уделяют много внимания внешности и наслаждаются одеждой, стилем, созданием образа. </w:t>
      </w:r>
    </w:p>
    <w:p>
      <w:pPr>
        <w:pStyle w:val="Normal"/>
        <w:numPr>
          <w:ilvl w:val="0"/>
          <w:numId w:val="2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суальная привлекательность. Драматические личности наслаждаются сексуальностью, они соблазнительны, очаровательны и темпераментны. </w:t>
      </w:r>
    </w:p>
    <w:p>
      <w:pPr>
        <w:pStyle w:val="Normal"/>
        <w:numPr>
          <w:ilvl w:val="0"/>
          <w:numId w:val="2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а. Легко оказывают доверие другим, быстро вовлекаются в отношения. </w:t>
      </w:r>
    </w:p>
    <w:p>
      <w:pPr>
        <w:pStyle w:val="Normal"/>
        <w:numPr>
          <w:ilvl w:val="0"/>
          <w:numId w:val="2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душевление и желания. Люди с преобладанием Драматического типа легко поддерживают новые идеи и предложения друг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чины и женщины, страдающие неестественным актерством, живут в преувеличенном эмоциональном мире, они делают все, чтобы добиться внимания, потому что без этого они считают себя ничтожество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DSM-IV расстройство личности под названием «</w:t>
      </w:r>
      <w:r>
        <w:rPr>
          <w:rFonts w:eastAsia="Times New Roman" w:cs="Times New Roman" w:ascii="Times New Roman" w:hAnsi="Times New Roman"/>
          <w:b/>
          <w:bCs/>
          <w:sz w:val="24"/>
          <w:szCs w:val="24"/>
          <w:lang w:eastAsia="ru-RU"/>
        </w:rPr>
        <w:t>неестественное актерство</w:t>
      </w:r>
      <w:r>
        <w:rPr>
          <w:rFonts w:eastAsia="Times New Roman" w:cs="Times New Roman" w:ascii="Times New Roman" w:hAnsi="Times New Roman"/>
          <w:sz w:val="24"/>
          <w:szCs w:val="24"/>
          <w:lang w:eastAsia="ru-RU"/>
        </w:rPr>
        <w:t xml:space="preserve">» описывается та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 активного, чрезмерно эмоционального поиска внимания развивается в раннем взрослом возрасте и проявляется в разнообразии контекстов, как обозначено ниже: </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яет неудобства, оказываясь центром внимания. </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щении с другими отличается сильной сексуальной активностью или провокационным поведением. </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чрезвычайно быструю смену эмоций. </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т насильственное привлечение к себе внимания. </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ается экспрессивным, напыщенным стилем речи. </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ирует свою драматичность, театральность, преувеличенно выражает эмоции. </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внушительным, то есть легко возвышается над другими или над обстоятельствами. </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агает, что отношения намного более интимны, чем они являются на самом дел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страдающие этим расстройством, часто не замечают окружающего их мира, не видят реальности. Так происходит потому, что они слишком увлечены собственными эмоциональными драмами. Они все преувеличивают — незначительная неудача становится драимой, маленькое удовольствие — самой большой радостью в их жизни. В своем драматичном наплыве личности страдающие этим расстройством кажутся неубедительными. Окружающие люди не воспринимают их серьез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и людей, подверженных этому расстройству личности, часто кажутся инфантильными, они немедленно реагируют на происшедшее, подобно детям, они подвержены непрерывному наплыву чувств и не могут устоять или хотя бы задержать их на мгновенье. Они сосредоточены на себе, когда хотят чего-нибудь добиться и не могут, и от этого становятся расстроенными.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тавшиеся в жив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то не ускользнет от внимания людей, в характере которых обладает Бдительный тип индивидуальности. Эти личности обладают исключительным пониманием окружающей их среды. Постоянно действующий рентген, просвечивающий ситуации и людей, постоянная готовность уклониться делает их опасными противниками, особенно в деловых отношениях. Бдительные типы обладают специфической способностью к восприятию, они немедленно замечают ошибочные сообщения, скрытые побуждения, уклонения, искажения правды или попытки ввести их в заблуждение; они одаренные наблюдате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личности обычно берут на себя роль социальных критиков, стражей порядка или активных участников общественных кампаний, готовы к тому, чтобы разоблачить любые злоупотребления власт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шесть особенностей поведения характеризуют Бдительный тип. Те, у кого присутствует большинство этих черт, находятся под сильным влиянием Бдительного типа. </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номия. Личности этого типа обладают независимостью. Они советуются исключительно с собой, не ищут советов извне, легко принимают решения и могут сами о себе заботиться. </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ережение. Они осторожны в деловых отношениях и предпочитают узнать о человеке как можно больше, прежде чем контактировать с ним. </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имчивость. Они хорошие слушатели, улавливают тончайшие интонации. </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борона. Личности с преобладанием бдительного типа очень ловкие, особенно, если они нападают. </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имчивость к критике. Они воспринимают критику очень серьезно, не оценивая ее как запугивание. </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анность. Они делают большую ставку на преданность и лояльность. Интенсивно работают, чтобы заслужить это, и никогда не берут авансов.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араноидальное расстройство лич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с этим расстройством ожидают от других только плохого. Они подозрительны, бескомпромиссны, убеждены в своей правоте настолько, что не оставляют даже тени сомнения. Индивидуумы, страдающие параноидалыгым расстройством личности, всегда начеку, всегда ожидают неприятностей от враждебной Вселенной, с ними постоянно случаются плохие вещи или должны случиться, опасность исходит от других люд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ите внимание, что параноидальное расстройство личности отличается от параноидально-иллюзионяого расстройства, а также от параноидально-шизофреническ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DSM-IV параноидальное расстройство личности описывается та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никающие всюду недоверие и подозрительность, причины поступков других людей интерпретируются как злой .умысел, развиваются в раннем зрелом возрасте и проявляются в нижеследующем: </w:t>
      </w:r>
    </w:p>
    <w:p>
      <w:pPr>
        <w:pStyle w:val="Normal"/>
        <w:numPr>
          <w:ilvl w:val="0"/>
          <w:numId w:val="2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зрительность без достаточных на то оснований, ожидание от других нанесения вреда или обмана. </w:t>
      </w:r>
    </w:p>
    <w:p>
      <w:pPr>
        <w:pStyle w:val="Normal"/>
        <w:numPr>
          <w:ilvl w:val="0"/>
          <w:numId w:val="2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основанные сомнения в лояльности и заслуживании доверия своих друзей или партнеров. </w:t>
      </w:r>
    </w:p>
    <w:p>
      <w:pPr>
        <w:pStyle w:val="Normal"/>
        <w:numPr>
          <w:ilvl w:val="0"/>
          <w:numId w:val="2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полагаться на других из-за необоснованного опасения в, что информация будет злонамеренно использоваться против него. </w:t>
      </w:r>
    </w:p>
    <w:p>
      <w:pPr>
        <w:pStyle w:val="Normal"/>
        <w:numPr>
          <w:ilvl w:val="0"/>
          <w:numId w:val="2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ит скрытую угрозу в замечаниях или действиях. </w:t>
      </w:r>
    </w:p>
    <w:p>
      <w:pPr>
        <w:pStyle w:val="Normal"/>
        <w:numPr>
          <w:ilvl w:val="0"/>
          <w:numId w:val="2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испытывает недовольство, то есть не прощает оскорблений, ущемлений или пренебрежения. </w:t>
      </w:r>
    </w:p>
    <w:p>
      <w:pPr>
        <w:pStyle w:val="Normal"/>
        <w:numPr>
          <w:ilvl w:val="0"/>
          <w:numId w:val="2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 реагирует нa нападение на себя или свою репутацию, всегда готов дать резкий отпор, совершить ответное нападение. </w:t>
      </w:r>
    </w:p>
    <w:p>
      <w:pPr>
        <w:pStyle w:val="Normal"/>
        <w:numPr>
          <w:ilvl w:val="0"/>
          <w:numId w:val="2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безосновательные подозрения по поводу верности своего друга или сексуального партнера. </w:t>
      </w:r>
    </w:p>
    <w:p>
      <w:pPr>
        <w:pStyle w:val="Normal"/>
        <w:numPr>
          <w:ilvl w:val="0"/>
          <w:numId w:val="2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протекать совместно с шизофреническим или другим расстройством психики, независимо от общих психологических и медицинских условий.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омашние люд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ительные люди чувствуют себя свободно в своем маленьком мире, среди людей, которых они хорошо знают. Поэтому для этого типа индивидуальности обычны дружественные отношения, комфорт, довольство, воодушевление. Эти люди, хотя и избегают широких социальных пространств, могут достичь признания своего творчества и стать знаменитыми. Эмоциональное удобство, безопасная окружающая среда с несколькими близкими людьми, членами семьи или друзьями — вот их удел. Воображение Чувствительного типа исследовательский дух не знают границ, эти люди обретают свободу своими мыслями, чувствами и фантази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шесть стилей поведения говорят о присутствии в характере Чувствительного типа. В зависимости от количества совпавших характеристик, этот тип доминирует в большей или меньшей степени. </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жественные отношения. Личности этого типа предпочитают известное неизвестному. Они чувствуют себя удобно, даже воодушевленно, в привычном течении жизни, для них важна привычка, повторение, устоявшаяся практика. </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Чувствительные личности очень заботятся о том, что другие думают о них. </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орожность, В деловых отношениях они ведут себя с намеренной осторожностью, не делают поспешных выводов и не выскакивают вперед, прежде чем поймут, что это нужно. </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 вежливости. В отношениях они проявляют заботу, ведут себя очень тактично, ограничивая себя в действиях. </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Лучше всего они действуют по предписанному сценарию как в профессиональном плане, так и в общении, они чувствуют себя уверенно, когда точно знают, чего ожидать и как действовать. </w:t>
      </w:r>
    </w:p>
    <w:p>
      <w:pPr>
        <w:pStyle w:val="Normal"/>
        <w:numPr>
          <w:ilvl w:val="0"/>
          <w:numId w:val="1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рытность. Чувствительные люди не скоро раскрывают перед другими свои мысли и чувства, даже перед теми, кого они хорошо знают.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Уклончивое (уклоняющееся) расстройство лич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 кто страдает уклончивым расстройством личности, очень замкнуты. Они не против общения с другими людьми, но не могут справиться с чувством, что их поведение вызовет негативную оценку. Им кажется, что они не обладают даром любить, неконтактны, неспособны к чему-либо вообще. Они уклоняются, чтобы выжи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DSM-IV это расстройство личности описано таким образ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социального самоограничения, чувство ущербности, повышенное внимание к отрицательной оценке, развивающееся в раннем взрослом возрасте и представленное в разнообразии контекстов, в четырех и более: </w:t>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егает профессиональных действий, которые предполагают различный межабонентский контакт, из-за опасения критики, неодобрения и отвержения. </w:t>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желает быть вовлеченным в отношения с людьми, не будучи уверенным в том, что его любят. </w:t>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демонстративных действий в пределах интимных отношений из-за опасения навлечь на себя позор или осмеяние. </w:t>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за опасения подвергнуться критике избегает социальных ситуаций. </w:t>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ивает себя в приобретении новых связей из-за чувства собственной неадекватности. </w:t>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ет себя как социально неуместного человека или худшего, чем другие. </w:t>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ывается от риска, а также от любых новых мероприятий.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рез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ая свобода - никто не может отобрать это право у человека, обладающего Праздным типом личности. Эти люди будут выполнять свои обязанности, но если у них есть на это свободное время. Они не позволят никакому человеку, учреждению или чему бы то ни было мешать их личному счастью. Для Праздного человека в этой жизни важно все. Одни Праздные личности находят свое счастье в творческих порывах, другие любят расслабиться с хорошей книгой, для них не важно, какое именно развлечение они выбрали, главное, что им гарантирована эта возможность. Если их личной свободе что-нибудь угрожает, они энергично защищают свое право делать то, что хотя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семь особенностей отвечают стилю поведения Праздного типа. Человек, который отвечает большинству этих особенностей, имеет сильное преобладание этого типа в характере: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ое право. Праздные люди полагают, что их неотъемлемым правом является право полностью распоряжаться своим временем. Они очень ценят и защищают комфорт, свободное время и маленькие радости жизни.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очно — достаточно. Они согласны играть по правилам, выполняют то, чего от них ожидают, и не более. От других они ожидают, чтобы этот предел уважали.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сопротивление. Праздные личности избегают всякой эксплуатации, они сопротивляются требованиям, которые считают неблагоразумными или выше их сил.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ия. Праздные люди часов не наблюдают, спешка доставляет им слишком много лишнего беспокойства. Они веселы и оптимистичны, если им предъявляются какие-нибудь разумные требования, они в конечном счете будут выполнены.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разрешаю. Они не наслаждаются властью. Они имеют собственный подход к жизни.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есо фортуны. Праздные люди полагают, что должны получать от жизни самое лучшее, они верят в удачу и считают, что если ты заплатил за проезд, хорошо, не заплатил - еще лучше. </w:t>
      </w:r>
    </w:p>
    <w:p>
      <w:pPr>
        <w:pStyle w:val="Normal"/>
        <w:numPr>
          <w:ilvl w:val="0"/>
          <w:numId w:val="1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шанные чувства. Если они чувствуют, что на них оказывают давление и оно столь сильное, что лишает их возможности руководить собственными действиями, часто возникает конфликт между ними и людьми, о которых они заботятся. Они не любят рисковать Неважными отношениями и все же не слишком стесняются.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ассивно-агрессивное расстройство лич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и с этим расстройством предрасположены ко всяким хитростям и уловкам. Они медлят, жалуются, противоречат, бездельничают, «забывают», презирают тех, кто требует их помощи, чувствуют себя обманутыми, что жизнь не предложила им лучшей работы. Их внутренний и внешний жизненный опыт ожесточил их, но все же они сами иногда замечают, что отказываются от всех возможностей. Диагностические критер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DSM-IV пассивно-агрессивное расстройство личности описано таким образ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первазивно-негативных отношений и пассивного сопротивления требованиям для адекватного выполнения, развивается в раннем взрослом возрасте и представлен в разнообразии контекстов, ниже обозначенных: 1. Пассивно сопротивляется выполнению обычных повседневных социальных и профессиональных задач. 2. Жалуется на то, что неправильно истолкован и не оценен другими. 3. Мрачен и противоречив. 4. Необоснованно критикует и презирает власть. 5. Выражает зависть и обиду на более удачливых. 6. Постоянно жалуются на фортуну. 7. Перепады от враждебного неповиновения «до раскаяния».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етенд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зде, где есть место ветру, найдется место и авантюристам. Кто отправлялся в дальний путь и пересекал океаны? Кто сломал звуковой барьер? Кто отправлялся на Луну? Люди с преобладанием этого типа индивидуальности не боятся совершать опасные шаги. Они не испытывали того ужаса, который испытывает большинство из нас, они ходят по краю пропасти, их захватывает волнующая игра с собственной смертью. Никакой риск не может остановить их, так как для многих людей с этим типом личности он желателен, они в нем нужд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восемь признаков свидетельствуют о присутствии в характере Авантюрного типа. Чем больше признаков обнаружено у человека, тем более в нем доминирует Авантюрный тип. </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ответствие. Мужчины и женщины, обладающие Авантюрным типом индивидуальности, имеют свою собственную систему ценностей. На них не сильно влияют другие люди или нормы общества. </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ов. Жизнь в бесстрашии. Авантюрные люди любят риск и обычно принимают участие в самых опасных предприятиях. </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ная независимость. Они не слишком волнуются о других и считают, что каждый сам может о себе позаботиться. </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дительность. Они искусны в общении, их победы распространяются не только на предметы абстрактные и неодушевленные, они прекрасно умеют приобретать друзей и влиять на людей. </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ствия. Они любят путешествовать. Они отправляются в путь только для того, чтобы идти, исследовать. Они не волнуются относительно работы и живут исключительно собственными способностями, изобретательностью и острым умом. </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кий овес. В детстве люди с этим типом индивидуальности обычно смелы, очень энергичны, любят поозорничать и большие проказники. </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чинки. Они мужественные, физически крепкие и жесткие, сметут с пути любого, кто отважится воспользоваться их преимуществом. </w:t>
      </w:r>
    </w:p>
    <w:p>
      <w:pPr>
        <w:pStyle w:val="Normal"/>
        <w:numPr>
          <w:ilvl w:val="0"/>
          <w:numId w:val="1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сожалений. Авантюристы живут в воображаемом мире, они не испытывают вины за прошлое и беспокойства за будущее, так как живут одним дне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Люди с </w:t>
      </w:r>
      <w:r>
        <w:rPr>
          <w:rFonts w:eastAsia="Times New Roman" w:cs="Times New Roman" w:ascii="Times New Roman" w:hAnsi="Times New Roman"/>
          <w:b/>
          <w:bCs/>
          <w:sz w:val="24"/>
          <w:szCs w:val="24"/>
          <w:lang w:eastAsia="ru-RU"/>
        </w:rPr>
        <w:t>антисоциальным расстройством личности</w:t>
      </w:r>
      <w:r>
        <w:rPr>
          <w:rFonts w:eastAsia="Times New Roman" w:cs="Times New Roman" w:ascii="Times New Roman" w:hAnsi="Times New Roman"/>
          <w:sz w:val="24"/>
          <w:szCs w:val="24"/>
          <w:lang w:eastAsia="ru-RU"/>
        </w:rPr>
        <w:t xml:space="preserve"> также известны, как психопаты или социопаты, они абсолютно отвергают все правила и нормы общества. Там, где другие строят, они уничтожаю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DSM-IV антисоциальное расстройство личности описано таким образ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первазивного игнорирования и попирания чужих прав, развивающийся в возрасте пятнадцати лет и проявляющийся следующем: </w:t>
      </w:r>
    </w:p>
    <w:p>
      <w:pPr>
        <w:pStyle w:val="Normal"/>
        <w:numPr>
          <w:ilvl w:val="0"/>
          <w:numId w:val="1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желание соответствовать социальным нормам, действия криминального характера. </w:t>
      </w:r>
    </w:p>
    <w:p>
      <w:pPr>
        <w:pStyle w:val="Normal"/>
        <w:numPr>
          <w:ilvl w:val="0"/>
          <w:numId w:val="1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зинформация, использование псевдонимов, различные обманы ради собственной выгоды. </w:t>
      </w:r>
    </w:p>
    <w:p>
      <w:pPr>
        <w:pStyle w:val="Normal"/>
        <w:numPr>
          <w:ilvl w:val="0"/>
          <w:numId w:val="1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пульсивность или отказ от всяческого планирования. </w:t>
      </w:r>
    </w:p>
    <w:p>
      <w:pPr>
        <w:pStyle w:val="Normal"/>
        <w:numPr>
          <w:ilvl w:val="0"/>
          <w:numId w:val="1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рессивность проявляется в физических столкновениях и поединках. </w:t>
      </w:r>
    </w:p>
    <w:p>
      <w:pPr>
        <w:pStyle w:val="Normal"/>
        <w:numPr>
          <w:ilvl w:val="0"/>
          <w:numId w:val="1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ованность, игнорирует предосторожность для себя и других. </w:t>
      </w:r>
    </w:p>
    <w:p>
      <w:pPr>
        <w:pStyle w:val="Normal"/>
        <w:numPr>
          <w:ilvl w:val="0"/>
          <w:numId w:val="1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пособность выдерживать определенный режим работы, последовательное поведение и пренебрежение финансовыми обстоятельствами. </w:t>
      </w:r>
    </w:p>
    <w:p>
      <w:pPr>
        <w:pStyle w:val="Normal"/>
        <w:numPr>
          <w:ilvl w:val="0"/>
          <w:numId w:val="1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к ответственности. Безразличие к другим, неспособность заметить то, что причиняет другим вред.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ригинальные мечта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осинкратические личности сильно отличаются от других. Они мечтатели, визионеры, мистификаторы. Они живут совсем в ином ритме, чем остальные люди. Они больше оригиналы и часто отличаются от остальных своей эксцентричностью, а иногда гениальностью. Следующие шесть признаков свидетельствуют о наличии Идеосинкратического типа. Чем больше признаков присутствует в характере человека, тем большая степень Идеосинкретического типа отличает его «Автопортрет».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яя жизнь. Идеосинкретические личности настроены на себя и поддерживаются собственными мыслями и убеждениями, для них неважно, принимают или отвергают их подход к жизни окружающие.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ый мир. Они самоориентированны и независимы, требуют небольшой близости в отношениях.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ая жизнь. Идеосинкраетические личности часто умеют создать собственный неповторимый, эксцентричный, интересный, необычайный стиль жизни.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ная действительность. Открытые для всего необычайного, они часто интересуются оккультизмом, экстрасенсорикой и суиернатурализмом.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физика. Им свойственны абстрактные и спекулятивные размышления.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ее проявление. Хотя они настроены лишь на себя и следуют лишь велению своего сердца и ума, эти личности обладают острой наблюдательностью и внимательно следят за реакцией на них других людей.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Шизотипическое расстройство лич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и, которые страдают этим расстройством, живут за пределами того мира, в котором обитаем все мы. Они получают мало радостей от жизни, не могут найти путь к другим людям, теряют границы собственного ми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DSМ-IV это расстройство личности описано таким образ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социально-пассивной контактности, сопровождаемой острым дискомфортом, слабой способностью к поддержанию и установлению отношений, а также сознательными искажениями и эксцентричным поведением, развивающимися в раннем взрослом возрасте и представленными в разнообразии нижеследующих контекстов: </w:t>
      </w:r>
    </w:p>
    <w:p>
      <w:pPr>
        <w:pStyle w:val="Normal"/>
        <w:numPr>
          <w:ilvl w:val="0"/>
          <w:numId w:val="3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и и рекомендации (воображаемые рекомендации, например, разговор о том, что на эту тему лучше говорить в другой комнате). </w:t>
      </w:r>
    </w:p>
    <w:p>
      <w:pPr>
        <w:pStyle w:val="Normal"/>
        <w:numPr>
          <w:ilvl w:val="0"/>
          <w:numId w:val="3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я или рассуждения о влиянии магического на жизнь (вера в ясновидение, телепатию, «шестое чувство» или другие причудливые фантазии). </w:t>
      </w:r>
    </w:p>
    <w:p>
      <w:pPr>
        <w:pStyle w:val="Normal"/>
        <w:numPr>
          <w:ilvl w:val="0"/>
          <w:numId w:val="3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ычные ощущения, включая и физические (например, ощущение бриза на коже при чьем-либо прикосновении). </w:t>
      </w:r>
    </w:p>
    <w:p>
      <w:pPr>
        <w:pStyle w:val="Normal"/>
        <w:numPr>
          <w:ilvl w:val="0"/>
          <w:numId w:val="3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ациональные размышления и речи (неопределенные, необстоятельные, метафоричные или стереотипные). </w:t>
      </w:r>
    </w:p>
    <w:p>
      <w:pPr>
        <w:pStyle w:val="Normal"/>
        <w:numPr>
          <w:ilvl w:val="0"/>
          <w:numId w:val="3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зрительность и параноидальные идеи. </w:t>
      </w:r>
    </w:p>
    <w:p>
      <w:pPr>
        <w:pStyle w:val="Normal"/>
        <w:numPr>
          <w:ilvl w:val="0"/>
          <w:numId w:val="3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ответствующий или сжимающий аффект. </w:t>
      </w:r>
    </w:p>
    <w:p>
      <w:pPr>
        <w:pStyle w:val="Normal"/>
        <w:numPr>
          <w:ilvl w:val="0"/>
          <w:numId w:val="3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эксцентричности и необычности в поведении. </w:t>
      </w:r>
    </w:p>
    <w:p>
      <w:pPr>
        <w:pStyle w:val="Normal"/>
        <w:numPr>
          <w:ilvl w:val="0"/>
          <w:numId w:val="3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к близких друзей или доверенных лиц, кроме родственников. </w:t>
      </w:r>
    </w:p>
    <w:p>
      <w:pPr>
        <w:pStyle w:val="Normal"/>
        <w:numPr>
          <w:ilvl w:val="0"/>
          <w:numId w:val="3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резмерное социальное беспокойство, не уменьшающееся с приобретением более дружественных отношений, основанное скорее на параноидальных опасениях, чем на страхе вызвать отрицательную оценку. </w:t>
      </w:r>
    </w:p>
    <w:p>
      <w:pPr>
        <w:pStyle w:val="Normal"/>
        <w:numPr>
          <w:ilvl w:val="0"/>
          <w:numId w:val="3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екает обычно вместе с шизофренией, настроенческими расстройствами, расстройствами психики, первазивным расстрой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страдающие этим расстройством, отделены от мира других людей, они погружены в свой внутренний мир. Внешне они застенчивые, отстраненные, любят украшать себя необычными способами, в разговоре кажутся неловкими, не могут подобрать нужные слова, теряют нить беседы. На социальные жесты реагируют неадекватно, могут проявлять несоответствующие ситуации эмоции. Они не могут найти подход к другим людям, при встрече с незнакомыми людьми их беспокойство может быть чрезвычайны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но они предпочитают уединение, не формируют близких отношений, им достаточно того удовлетворения, которое они получают от своей внутренней жизни. Но бывает и так, что шизопатичный человек начинает чувствовать себя разрушенным, потерянным, нереальны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люди часто полагают, что обладают экстраординарными способностями, что они наделены ими для какой-то специальной миссии, очень важной для этого мира. Они часто полагают, что могут предсказывать будущее, что есть некая сущность, им подвластная, от которой они свободны, в отличие от окружающих, что они могут видеть и ощущать присутствие духов умерших людей, возможно, даже общаться с ними, что если они о чем-либо подумают, то это может случиться. Их предназначенность и избранность приносят им иногда некоторое неудовлетворение, часто шизопатичные личности считают, что окружающие знают их скрытые чувства.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диноч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отшельники не нуждаются ни в ком, кроме самих себя. Их не привлекают толпы людей, они не предпринимают никаких усилий, чтобы произвести впечатление. Отшельники абсолютно свободны от эмоций и увлечений, что несколько раздражает других. При том, что они уступают другим в чувственности в интимных отношениях, область, в которой они на высоте, это наблюдательность. Благодаря этому свойству. Отшельники становятся замечательными антропологами, природоведами, математиками, физиками, кинематографистами, писателями и поэтами, они умеют раскрывать в нашей жизни такие факторы, которых мы не замеча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шесть признаков свидетельствуют о наличии типа Отшельника в личностном портрете; в зависимости от того, сколько признаков проявляется в поведении человека, можно определить степень преобладания этого типа личности. </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ворничество. Личности с преобладанием типа Отшельника не слишком нуждаются в компании и предпочитают уединение. </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исимость. Они изолированы от других, им не требуется взаимодействие с другими людьми для личных удовольствий или удовлетворения потребностей. </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ятие. Отшельники, даже самые темпераментные, спокойны, беспристрастны и несентиментальны. </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цизм. Они демонстрируют безразличие к боли и удовольствию. </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суальное самообладание. Их не слишком беспокоят сексуальные проблемы, они наслаждаются сексом, но не станут страдать в его отсутствие. </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 основ. Их не покоробит критика, также они равнодушны к похвале, они сами оценивают свое поведен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Эмоционально и часто физически </w:t>
      </w:r>
      <w:r>
        <w:rPr>
          <w:rFonts w:eastAsia="Times New Roman" w:cs="Times New Roman" w:ascii="Times New Roman" w:hAnsi="Times New Roman"/>
          <w:b/>
          <w:bCs/>
          <w:sz w:val="24"/>
          <w:szCs w:val="24"/>
          <w:lang w:eastAsia="ru-RU"/>
        </w:rPr>
        <w:t>шизоидные личности</w:t>
      </w:r>
      <w:r>
        <w:rPr>
          <w:rFonts w:eastAsia="Times New Roman" w:cs="Times New Roman" w:ascii="Times New Roman" w:hAnsi="Times New Roman"/>
          <w:sz w:val="24"/>
          <w:szCs w:val="24"/>
          <w:lang w:eastAsia="ru-RU"/>
        </w:rPr>
        <w:t xml:space="preserve"> оторваны от людей. Их нельзя назвать ни счастливыми, ни несчастными, они стараются построить свою жизнь так, чтобы быть надежно защищенными от всяческого инти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DSM-IV это расстройство личности описано таким образ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первазивного ограничения всяких социальных отношений, контактов, развивающийся в раннем и взрослом возрасте и представленный в разнообразии нижеследующих контекстов: </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желание наслаждаться близкими отношениями, включая и семейные. </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и всегда действует самостоятельно. </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мало сексуальных контактов, если вообще имеет к ним интерес. </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 удовлетворение в немногих занятиях. </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ытывает недостаток отношений с близкими друзьями и .ближайшими родственниками. </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различен к похвале и критике. </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 полное отсутствие каких-либо эмоций. </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протекать параллельно с шизофренией, с другими расстройствами личности, расстройствами настроения или с расстройствами, развитие которых обусловленно общими психологическими медицинскими услови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страдающие от шизоидного расстройства личности, очень изолированы от всех. Они проживают в «городе покоя», очень глубоко внутри себя, они находятся далеко от всех людей. Антиобщественные, асоциальные, они не хотят иметь ничего общего с вами. Даже не слишком шизоидные люди кажутся слишком однообразными, пустыми, пассивными, безразличными, когда вы пытаетесь завязать с ними отнош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е не слишком шизоидные типы увлекаются религиозными культами, в которых отношения высоко дифференцированны, при том, что они достаточно много контактируют, могут избегать близких контактов. Более высокошизоидные люди стараются жить вдали от всех, не поддерживая контактов ни с кем, даже с друзьями и родственниками. Каждый день они отправляются на работу; если они работают в изоляции, то могут быть замечательными работниками. Они не нуждаются в привязанности других людей, может, только разве домашних животных. Такие люди также могут жить на улице. Изучение расстройства личности среди бездомного населения показало, например, что большинство таких людей подвержено шизоидным и параноидальным расстройствам. Некоторые психологи предполагают, что личности с этим расстройством остаются полностью глухими к людям потому, что не надеются на отклик. Вырастая в нерасполагающей к откровениям окружающей среде, они уходили в глубь себя, покидая тех, кто был рядом с ними. Личности, страдающие этим расстройством, не доверяют людям. Так как они не чувствительны к неприятностям, то не опасаются причинения вреда, но при этом они также не чувствительны к удовольстви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зоидное расстройство личности часто протекает параллельно с шизопатическим расстройством, параноидальным и уклонительным расстройствами лич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ые отношения складываются с шизоидными личностями. Любой человек (служитель религиозного культа, коллега, член семьи), который дружественно расположен к такому человеку, может помочь ему найти более удобное положение в жизни. Не старайтесь заставить его быть неравнодушным к Вашим чувствам, не вынуждайте его взаимодействовать с Вами. Продемонстрируйте свое расположение к нему, интерес, но не пытайтесь сократить расстояние между вами.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гонь и ле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ам приходится близко общаться с человеком, в характере которого преобладает Деятельный тип, то, вероятно, вы испытали на себе активность этих людей. Они не могут сидеть на месте и не дают этого другим. Они будут настаивать, чтобы вы отправились с ними в путешествие, они постоянно в поисках новых впечатлений во всем, они постоянно ищут новые стили жизни, новую любовь. Никакой другой тип, даже Драматический, не может быть настолько горячим в своем желании соединиться с жизнью и с другими людьми. Никакой другой тип не может быть настолько переменчивым в настроениях, настолько жаждущи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семь признаков и поведенческих особенностей свидетельствуют о наличии в характере Деятельного типа личности; чем больше особенностей поведения будет совпадать, тем выше уровень этого типа в вашем «Автопортрете личности», и наоборот. </w:t>
      </w:r>
    </w:p>
    <w:p>
      <w:pPr>
        <w:pStyle w:val="Normal"/>
        <w:numPr>
          <w:ilvl w:val="0"/>
          <w:numId w:val="1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тическая привязанность. Деятельные люди должны быть вовлечены в глубокие романтические отношения с одним человеком. </w:t>
      </w:r>
    </w:p>
    <w:p>
      <w:pPr>
        <w:pStyle w:val="Normal"/>
        <w:numPr>
          <w:ilvl w:val="0"/>
          <w:numId w:val="1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нсивность. Они всегда сосредоточены на том, что происходит во всех отношениях. Все, что происходит между ними и другими людьми, не может быть принято ими легко. </w:t>
      </w:r>
    </w:p>
    <w:p>
      <w:pPr>
        <w:pStyle w:val="Normal"/>
        <w:numPr>
          <w:ilvl w:val="0"/>
          <w:numId w:val="1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ша. Они демонстрируют свои чувства. Они эмоциональны, импульсивны и живо на все реагируют, можно сказать, что Деятельный человек - это душа без оболочки. </w:t>
      </w:r>
    </w:p>
    <w:p>
      <w:pPr>
        <w:pStyle w:val="Normal"/>
        <w:numPr>
          <w:ilvl w:val="0"/>
          <w:numId w:val="1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граниченность. У них нет ограничений в любви, забавах, риске. </w:t>
      </w:r>
    </w:p>
    <w:p>
      <w:pPr>
        <w:pStyle w:val="Normal"/>
        <w:numPr>
          <w:ilvl w:val="0"/>
          <w:numId w:val="1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сть. Энергичность отличает этот тип, такие люди всегда оживлены, заняты, творчески активны, увлечены. Они проявляют инициативу и могут также заражать других своей активностью. </w:t>
      </w:r>
    </w:p>
    <w:p>
      <w:pPr>
        <w:pStyle w:val="Normal"/>
        <w:numPr>
          <w:ilvl w:val="0"/>
          <w:numId w:val="1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енное мнение. Они чрезвычайно любопытны, поэтому живо всем интересуются, постоянно экспериментируют с другими культурами, ролями, системами ценностей, постоянно в поисках нового. </w:t>
      </w:r>
    </w:p>
    <w:p>
      <w:pPr>
        <w:pStyle w:val="Normal"/>
        <w:numPr>
          <w:ilvl w:val="0"/>
          <w:numId w:val="1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и для отступления. Люди с преобладанием Деятельного типа прекрасно чувствуют, когда нужно отступить, и стараются уйти от действительности, когда она начинает становиться болезненной и резк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сстройство личности - </w:t>
      </w:r>
      <w:r>
        <w:rPr>
          <w:rFonts w:eastAsia="Times New Roman" w:cs="Times New Roman" w:ascii="Times New Roman" w:hAnsi="Times New Roman"/>
          <w:b/>
          <w:bCs/>
          <w:sz w:val="24"/>
          <w:szCs w:val="24"/>
          <w:lang w:eastAsia="ru-RU"/>
        </w:rPr>
        <w:t>активность на грани сры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равновешенность, гнев, самоуничижение, беспокойство, неуверенность, опустошенность, сильное саморазрушение — все это чувства людей, страдающих расстройством личности - активность на грани срыва. Они отчаянные, импульсивные и неуравновешенные. Они не могут использовать свои способности, их ужасает одиночество, они разрушают отношения, без которых не могут жить. Тот, кто имеет это расстройство, постоянно испытывает невозможные душевные мучения, а те, кто находится рядом с ними, все равно, что в ловушке, и вынуждены терпеть 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DSМ-IV это расстройство личности - активность на грани срыва - описано таким образ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первазивной неустойчивости межабонентских отношений, характерный чрезмерной импульсивностью, развивающийся в раннем взрослом возрасте и представленный в разнообразии нижеследующих контекстов: </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неимоверных усилий, дабы избежать предполагаемого отказа. </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стойчивые интенсивные отношения с чередующимися сверхидеализацией и девальвацией. </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живания по поводу самоопределения. Заметное отсутствие устойчивого мнения о себе. </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пульсивность и склонность к саморазрушению (например, секс, употребление наркотических веществ, безрассудство). </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ное суицидальное поведение, жесты, угрозы, саморазрушительное поведение. </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ффективная неустойчивость, зависимая от амплитуды настроения (например, эпизодическое дисфорическое настроение или беспокойство, продолжающееся от нескольких часов до нескольких дней). </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ническое чувство опустошенности. </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нсивный гнев или трудность в управлении гневом. </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ные процессы, связанные с напряжением. Параноидальные, а также диссоциативные призна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ех, кто страдает этим расстройством личности, жизнь может быть невыносимой. Для них нет ничего постоянного, они отчаянно влюбляются, но вскоре страшно разочаровываются. Их горе безутешно, а счастье безмерно; если они любят, то как никогда в жизни, если ненавидят, то как никого на свете, и каждый раз с новой силой. Они живут для любви: или молятся и устилают дорогу цветами, или презирают и проходят, не зацепив взглядом. Они не могут найти себя, установиться в своих, привязанностях и твердых позициях и принципах; они ищут себя в религии и других подобных областях, но безрезультатно. Им кажется, что они опустошены и должны стать кем-то еще. «Кто я? Что я из себя представляю? О чем думаю? Что мне с собой делать?» Это вопросы, вечно волнующие таких люд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чувства, настроения, отношения с людьми - все противоречит друг другу. И они не могут покинуть этот замкнутый, круг. Люди с расстройством личности, страдающие активностью на грани срыва, видят все в черно-белом свете. Они не допускают различных оттенков, все люди для них делятся на плохих и хороших. Они нуждаются в любви постоянно, но находят не постоянство в любви. Они запутались в себе, минута размышлений им кажется вечностью. Чувство опустошенности не покидает их; они не могут быть в одиночестве, так как нуждаются в любви и защите, в признании того самого идеального человека. Но снова происходит срыв, и личность, терзаемая этим расстройством, снова пускается на поиски идеального партнера, снова ищет идеальной любви и понимания, а прежняя любовь становится объектом слепой ненависти или холодного равнодушия. Мир разрушается. И опять в душе осень, и все начинается сначала. Прежде чем подступить к своему новому предмету воздыханий, личность, страдающая активностью на грани срыва, начинает страшно бояться быть отвергнутой, впадает в отчаяние и бросается в ноги своей любви: «Не оставляйте меня! Я сделаю все, чтобы Вы были счастливы!» Иногда личность, страдающая активностью на грани срыва, идет на безумные жертвы ради своей новой любви, жалость к себе в ней борется с любов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сь постоянно между черным и белым, личности, страдающие активностью на грани срыва, живут неполноценной жизнью, они чувствуют себя угнетенными, пессимистичными, несчастными, они не могут избавиться от отчаяния, беспокойства, дискомфорта, чувства вины. Иногда испытывают краткие эпизоды эйфории. Они не способны сохранять последовательность в чем-либо, не могут исходить из ранее полученного опыта. Они не могут предотвратить крушений, боли, разочарований и перепадов настроения. Они не знают, как оградить свои мысли от беспокойства и боли, не могут сосредоточиться на работе, хорошей книге, кинофильме. Вместо этого они пускаются в сексуальные приключения, употребляя наркотики.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амопожертв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для того, чтобы служить, любовь для того, чтобы отдавать. Это аксиомы для Альтруистического типа. Они считают, что их потребности могут подождать, пока не удовлетворены потребности других. Сознание того, что они отдают себя, приносит им удовлетворение, безопасность и чувство, что они на своем месте. Это наиболее удобный тип личности, такие люди — самые достойные граждан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семь признаков поведения свидетельствуют о наличии Альтруистического типа; чем больше соответствий Вы найдете, тем большая степень этого типа присутствует в автопортрете вашей личности, и наоборот.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еличивание. Личности с преобладанием этого типа будут стирать вам рубашки и обслуживать вас, не спрашивая, нуждаетесь ли вы в их заботе о Вас.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ение. Это то, чем они всегда руководствуются: человек должен быть полезен другим. Они доступны в отношениях с другими, не конкурентоспособны, не честолюбивы, удобны, всегда выступают вторым номером.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Люди Альтруистического типа всегда замечательны в деловых отношениях, они честны, этичны и общительны.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Они не радикальны, толерантны к другим, никогда не требуют доказательств.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орность. Они не горды, чувствуют себя комфортабельно, заботясь о ком-то. Такие люди не заинтересованы в большом количестве внимания.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осливость. Они долго страдают. Они предпочитают самостоятельно переносить тяготы жизни, чем полагаться на чье-то плечо. У них большой запас терпения, они очень неприхотливы к условиям.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довольно невинны, не представляют, какое глубокое влияние оказывают на жизнь других, никогда не подозревают, что заблуждались насчет людей, которым отдают так много себ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DSМ-III-R расстройство личности, называемое самоуничижением, не занесенное в DSM-IV, описано таким образ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первазивного самонастроения поведенческого расстройства, развивающийся в раннем взрослом возрасте и представленный в разнообразии контекстов. Личность может избегать или пресекать возможности получения наслаждения и удовольствия в любой ситуации, которая сложилась в ее жизни, она или он могут пресекать попытки оказания им любой помощи и любой поддержки, как обозначено ниже: </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ет людей и ситуации, которые приводят к разочарованию, даже когда выбор доступен, а ситуация предельно ясна. </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оняет или делает неэффективными попытки других в чем-либо помочь. </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ложительных персональных опытов (новое достижение или любая другая удача) впадает в депрессию, терзается чувством вины или демонстрирует поведение, вызывающее боль. </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дито или уклончиво отвечает другим, когда чувствует, что ему причинили вред, пытается победить оскорбителя (например, высмеивает супруга в обществе, вызывая повторную реакцию). </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оняет все возможности удовлетворения, отказывается получать наслаждение, несмотря на наличие социальных навыков для получения удовольствия. </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 состоянии выполнить задачи, отвечающие его личным целям, несмотря на способность достигнуть их. Например, не может выполнить собственную работу, но успевает помочь своим сокурсникам написать статью для института. </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интересован в людях, которые относятся к нему хорошо, отклоняет их, не заинтересован в заботах сексуальных партнеров. </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осит значительные жертвы тем, кто в них не нужд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с этим расстройством личности не могут допустить успеха или удовольствия. Поэтому своими собственными действиями подрывают все возможности успешного завершения работы. В 1916 году Фрейд использовал фразу «крушители успеха», чтобы охарактеризовать этих людей. Они выполняют низкооплачиваемую работу, хотя способны на гораздо большее, отдаляют людей, которые заботятся о них. Все личности с этим расстройством не осознают, что преднамеренно занимаются самоуничижением.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еали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ьезные люди не имеют никаких иллюзий. Они не срывают звезд с неба, они считают цыплят по осени, они не носят розовые очки. Они не приукрашивают реальность, даже если дела обстоят не так хорошо, как они хотят их видеть. В нашей современной культуре положительными считаются те люди, которые более радостно смотрят на вещи, стремятся к лучшему, эти же личности не умеют смотреть на все с привлекательной стороны. К тому же они вовсе и не стремятся быть популярны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ни имеют значительное преимущество. Никакой другой тип не приспособлен столь сильно к переменам обстоятельств, смене климата и другим неприятностям. Сила этого типа заключается в том, что он может помочь каждому выжить в тяжелые времена. Семь характеристик: </w:t>
      </w:r>
    </w:p>
    <w:p>
      <w:pPr>
        <w:pStyle w:val="Normal"/>
        <w:numPr>
          <w:ilvl w:val="0"/>
          <w:numId w:val="2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ой человек. Люди с Серьезным типом личности сохраняют трезвый взгляд на вещи при любых обстоятельствах. Они церемонны и не проявляют эмоций. </w:t>
      </w:r>
    </w:p>
    <w:p>
      <w:pPr>
        <w:pStyle w:val="Normal"/>
        <w:numPr>
          <w:ilvl w:val="0"/>
          <w:numId w:val="2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акой претенциозности. Они реально оценивают собственные способности, также они знают и свои недостатки, они не тщеславны и не обладают завышенной самооценкой. </w:t>
      </w:r>
    </w:p>
    <w:p>
      <w:pPr>
        <w:pStyle w:val="Normal"/>
        <w:numPr>
          <w:ilvl w:val="0"/>
          <w:numId w:val="2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Постоянно возлагают на себя ответственность за собственные действия. Они восстают против себя, но сглаживают собственные ошибки и пытаются избежать самобичевания. </w:t>
      </w:r>
    </w:p>
    <w:p>
      <w:pPr>
        <w:pStyle w:val="Normal"/>
        <w:numPr>
          <w:ilvl w:val="0"/>
          <w:numId w:val="2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ышления. Они все анализируют, оценивают, обдумывают прежде, чем совершить какое-либо действие. </w:t>
      </w:r>
    </w:p>
    <w:p>
      <w:pPr>
        <w:pStyle w:val="Normal"/>
        <w:numPr>
          <w:ilvl w:val="0"/>
          <w:numId w:val="2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ика. Люди с преобладанием Серьезного типа - острые оппоненты. В своей способности критиковать других они не сомневаются так же, как и в собственной самооценке. </w:t>
      </w:r>
    </w:p>
    <w:p>
      <w:pPr>
        <w:pStyle w:val="Normal"/>
        <w:numPr>
          <w:ilvl w:val="0"/>
          <w:numId w:val="2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аких неожиданностей. Они всегда ожидают самых худших результатов, и если так и происходит, то они уже подготовлены к этому. </w:t>
      </w:r>
    </w:p>
    <w:p>
      <w:pPr>
        <w:pStyle w:val="Normal"/>
        <w:numPr>
          <w:ilvl w:val="0"/>
          <w:numId w:val="2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аяние. Серьезные люди очень страдают, когда осознают, что были неправы или несправедливы по отношению к други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DSМ-IV так описано депрессивное расстройство лич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первазивного депрессивного мышления и поведения, развивающийся в раннем взрослом возрасте, представлен в разнообразии нижеследующих контекстов: </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роение обычно подавленное, мрачное, тоскливое, вызванное раздумьями о собственном несчастье. </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ия обычно построена на заниженных самооценках и низком самоуважении. </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критичен, обвинителен по отношению к себе. </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перболизирует поводы для волнения. </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тивно и критично относится к другим. </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пессимистом. </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чается от раскаяний и чувства вины. </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ется не только в главных депрессивных эпизодах, также подвержен другим расстройств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не светит солнце. Для людей с депрессивным расстройством личности этот мир всегда скучен, мрачен, и нет им никакого спасения от этой тусклости. Заглядывая внутрь себя, они видят, что недостойны, неинтересны, неадекватны. Они считают свое существование безнадежным, в других людях они находят лишь слушателей своих жалоб. Они пассивны и беспомощны, проявляют внимание лишь к тому, что должно обязательно произойти в их несчастной жизни, которую они ощущают как огромную тяжесть на своих плечах. Если они к чему-то стремятся, то обязательно будут сломлены невозможностью выполнить эту непосильную задач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сно, что эти личности постоянно ощущают боль, они живут среди ошибок и несчастий и встречают их повсюду. Они не видят никакой помощи для себя, никакой возможности избежать всего этого. Они даже не пытаются обвинять в собственных неудачах других, как это делают личности с параноидальным и пассивно-агрессивным расстройством, они сами являются предметом своих нападок. Многие их обвинения против себя являются вполне объективными. Наиболее удручает то, что они не способны видеть ярких красок из-за особенностей своего восприятия и поведения. Даже если они что-нибудь делают, не надеются на хороший результат и на то, что что-то может измениться к лучшем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быть, для них депрессия «нормальна»?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ожа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время как другие могут быть равнодушны к лидерству, Агрессивные люди изо всех сил стремятся к рулю. Они рождены, чтобы принять командование. Они вожаки в стае, сила их личности более мощная, чем любой другой. Они могут возложить на себя огромную ответственность, не опасаясь краха. Они принимают власть и отдыхают душой. Они никогда не уклоняются от борьбы, конкурируют с чемпионами. Как они распоряжаются завоеванной властью, уже зависит от преобладания других типов личности в их характер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шесть особенностей поведения свидетельствуют о наличии Агрессивного типа в индивидуальности. В зависимости от количества особенностей в характере человека, Агрессивный тип присутствует в большей или меньшей степени. </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а. Агрессивные личности умеют взять свое. Они удобно себя чувствуют под грузом власти и ответственности. </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ерархия. Они работают лучше всего в пределах определенной структуры власти, где каждый знает свое место и всем ясны их полномочия. </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ерпение к изменениям. Агрессивные люди изобретают правила и требуют от других четкого их выполнения. </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устремленность. Агрессивные люди очень целенаправлены. У них прагматичный подход к достижению своих целей. Они сделают все, чтобы получить желаемый результат. </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а воли. Они не щепетильны, не обидчивы. Могут хорошо работать в довольно сложных условиях и в опасных ситуациях, не позволяя брать над собой верх волнению и опасениям. </w:t>
      </w:r>
    </w:p>
    <w:p>
      <w:pPr>
        <w:pStyle w:val="Normal"/>
        <w:numPr>
          <w:ilvl w:val="0"/>
          <w:numId w:val="2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йство и метания. Агрессивные люди любят действия и приключения. Они физически сильны и часто с наслаждением принимают участие в спортивных состязаниях, особенно там, где наиболее тесный контакт с соперником.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Садистское расстройство личности.</w:t>
      </w:r>
      <w:r>
        <w:rPr>
          <w:rFonts w:eastAsia="Times New Roman" w:cs="Times New Roman" w:ascii="Times New Roman" w:hAnsi="Times New Roman"/>
          <w:sz w:val="24"/>
          <w:szCs w:val="24"/>
          <w:lang w:eastAsia="ru-RU"/>
        </w:rPr>
        <w:t xml:space="preserve"> Как подразумевается в названии, люди с садистским расстройством личности очень жестоки, холодны, безжалостны и пугающи. Они могут быть сильными и получать удовлетворение от оскорбления друг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расстройство личности описано таким образ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первазивной жестокости, агрессивное поведение, развивающееся в раннем взрослом возрасте, проявляется в нижеследующем: </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физического или другого насилия в целях установления господства в отношениях. </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корбление или унижение людей в присутствии других. </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подчинения строжайшей дисциплине к тому, кто попадает под контроль; необычайная жестокость к детям, студентам, заключенным, пациентам и т. д. </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удовольствия от психических или физических страданий других (людей, а также животных). </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жь для причинения вреда (не просто во имя достижения некой цели). </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на других людей таким образом, чтобы они испытывали страх (запугивание, террор). </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автономии людей, с которыми установлены близкие отношения, например, запретить супруге без сопровождения покидать дом, посещать различные мероприятия. </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хищение всякого рода насилием, оружием, военным искусством, убийствами и пытками. </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ки поведения А направлены не на одного человека (ребенка или супруга) и не исключительно с целью получения сексуального удовольствия (как в сексуальном садиз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Style11">
    <w:name w:val="Текст выноски Знак"/>
    <w:basedOn w:val="Style10"/>
    <w:qFormat/>
    <w:rPr>
      <w:rFonts w:ascii="Tahoma" w:hAnsi="Tahoma" w:cs="Tahoma"/>
      <w:sz w:val="16"/>
      <w:szCs w:val="16"/>
    </w:rPr>
  </w:style>
  <w:style w:type="character" w:styleId="Subpages">
    <w:name w:val="subpage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ab.info/&#1052;&#1077;&#1090;&#1086;&#1076;&#1080;&#1082;&#1072;_&#1084;&#1085;&#1086;&#1075;&#1086;&#1092;&#1072;&#1082;&#1090;&#1086;&#1088;&#1085;&#1086;&#1075;&#1086;_&#1080;&#1089;&#1089;&#1083;&#1077;&#1076;&#1086;&#1074;&#1072;&#1085;&#1080;&#1103;_&#1083;&#1080;&#1095;&#1085;&#1086;&#1089;&#1090;&#1080;_&#1050;&#1101;&#1090;&#1090;&#1077;&#1083;&#1083;&#1072;" TargetMode="External"/><Relationship Id="rId3" Type="http://schemas.openxmlformats.org/officeDocument/2006/relationships/hyperlink" Target="http://psylab.info/&#1040;&#1081;&#1079;&#1077;&#1085;&#1082;&#1072;_&#1083;&#1080;&#1095;&#1085;&#1086;&#1089;&#1090;&#1085;&#1099;&#1081;_&#1086;&#1087;&#1088;&#1086;&#1089;&#1085;&#1080;&#1082;" TargetMode="External"/><Relationship Id="rId4" Type="http://schemas.openxmlformats.org/officeDocument/2006/relationships/hyperlink" Target="http://psylab.info/&#1064;&#1082;&#1072;&#1083;&#1072;_&#1090;&#1088;&#1077;&#1074;&#1086;&#1075;&#1080;_&#1057;&#1087;&#1080;&#1083;&#1073;&#1077;&#1088;&#1075;&#1077;&#1088;&#1072;"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4:50:00Z</dcterms:created>
  <dc:creator>Александр</dc:creator>
  <dc:description/>
  <cp:keywords/>
  <dc:language>en-US</dc:language>
  <cp:lastModifiedBy>Александр</cp:lastModifiedBy>
  <dcterms:modified xsi:type="dcterms:W3CDTF">2014-02-09T09:52:00Z</dcterms:modified>
  <cp:revision>4</cp:revision>
  <dc:subject/>
  <dc:title/>
</cp:coreProperties>
</file>