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и формами обучения студентов в вузе являются практические занятия и лабораторные работы. Основная цель этих занятий – формирование у студентов практических навыков и ум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мостоятельное выполнение учащимися лабораторной и практической работы требует значительной предварительной подготовки Занятия, как правило, начинаются с краткого вступительного слова преподавателя. Во вступительном слове преподаватель объявляет тему, цель, значение и порядок проведения занятия. Затем раздается задание. Задание должно быть определённым, ясным и кратким. Далее даются подробные указания, как технически выполнить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туденты должны строго соблюдать порядок проведения практической части работы, описанный в методических указаниях к ней; вводят необходимые записи. После выполнения работы студенты предъявляют преподавателю результаты выполнения задания. По выполнению оформляется отчет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0:03:00Z</dcterms:created>
  <dc:creator>Андрей</dc:creator>
  <dc:description/>
  <cp:keywords/>
  <dc:language>en-US</dc:language>
  <cp:lastModifiedBy>Андрей</cp:lastModifiedBy>
  <dcterms:modified xsi:type="dcterms:W3CDTF">2014-02-09T20:53:00Z</dcterms:modified>
  <cp:revision>3</cp:revision>
  <dc:subject/>
  <dc:title/>
</cp:coreProperties>
</file>