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right="0" w:hanging="0"/>
        <w:rPr/>
      </w:pPr>
      <w:r>
        <w:rPr/>
        <w:t>Об истории возникновения предмета</w:t>
        <w:br/>
        <w:t>«Вычислительная математика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В связи с развитием новой вычислительной техники инженерная практика наших дней все чаще и чаще встречается с математическими задачами, точное решение которых получить весьма сложно или невозможно. В этих случаях обычно прибегают к тем или иным приближенным вычислениям. Вот почему приближенные и численные методы математического анализа получили за последние годы широкое развитие и приобрели исключительно важное значение.</w:t>
      </w:r>
    </w:p>
    <w:p>
      <w:pPr>
        <w:pStyle w:val="TextBodyIndent"/>
        <w:rPr/>
      </w:pPr>
      <w:r>
        <w:rPr/>
        <w:t>ЭВМ способна выполнять очень большое, но конечное число операций. Поэтому точные предельные процессы решения задач, связанные с бесконечным числом операций, при работе на ЭВМ должны быть заменены приближенными алгоритмами, содержащими лишь конечное число действий. Кроме того, ЭВМ обладает конечной памятью и может оперировать с числами только конечной длины. Поэтому промежуточные результаты округляются, в результате чего даже точный метод с конечным числом действий становится приближенным.</w:t>
      </w:r>
    </w:p>
    <w:p>
      <w:pPr>
        <w:pStyle w:val="TextBodyIndent"/>
        <w:rPr/>
      </w:pPr>
      <w:r>
        <w:rPr/>
        <w:t>Высокая производительность ЭВМ существенным образом изменила подход к оценке того или иного вычислительного метода. Новые вычислительные средства вызвали переоценку известных методов решения задач с точки зрения целесообразности их реализации на ЭВМ и стимулировали создание более эффективных. Наиболее ценными становятся методы, которые являются наиболее универсальными и которые допускают простую реализацию на ЭВМ. Поэтому в последнее время большое распространение получили итерационные, разностные, вариационные, вероятностные и т.п. методы решения задач, допускающие достаточно простую реализацию на ЭВМ и применимые к широкому кругу инженерных задач.</w:t>
      </w:r>
    </w:p>
    <w:p>
      <w:pPr>
        <w:pStyle w:val="TextBodyIndent"/>
        <w:rPr/>
      </w:pPr>
      <w:r>
        <w:rPr/>
        <w:t>При приближенном решении задач необходима оценка погрешности полученного результата. Приспособление какого либо метода для работы на ЭВМ, когда используются вычисления с большим числом шагов, выдвинуло специфическую проблему «устойчивости вычислительной схемы». Неизбежные погрешности округления могут быстро накапливаться. Такая вычислительная схема неустойчива и непригодна для практики. Допустимо использовать для решения задач только устойчивые вычислительные схемы, когда погрешности округлений взаимно компенсируются и вызываемая ими ошибка результата остается малой для всего процесса вычис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едметом изучения вычислительной математики являются численные методы решения задач математического анализа: изучение алгоритма метода, условия сходимости итерационных методов, изучение границ применимости методов, исследования оценок погрешностей методов и вычислений. Главным разделом вычислительной математики является реализация численных методов на ЭВМ, то есть составление программы для требуемого алгоритма и решения конкретной задачи с помощью составленной программы. Поэтому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Вычислительная математика = ЭВМ + Численные метод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Любая прикладная задача формируется исходя из определенного физического смысла некоторого процесса (распределение тепла в стержне, описание траектории движения объектов). Прикладная математическая задача может быть сформулирована, например, из описания некоторой экономической модели (задача распределения ресурсов, задача планирования производства, транспортная задача перевозки грузов, оптимальных в заданном смысле). Следовательно, для постановки любой прикладной задачи нужна математическая модель. Поэтому, можно выделить следующие этапы решения задач на ЭВ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) Описание математической модели задачи на основе физической или экономической модел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) Изучение методов решения поставленной математической модели задачи и создание новых метод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) Выбор метода решения задачи исходя из заданной точности решения и особенностей задач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) Составление блок-схемы программы для решения задачи на ЭВМ.</w:t>
      </w:r>
    </w:p>
    <w:p>
      <w:pPr>
        <w:pStyle w:val="TextBodyIndent"/>
        <w:rPr/>
      </w:pPr>
      <w:r>
        <w:rPr>
          <w:szCs w:val="24"/>
        </w:rPr>
        <w:t>5) Отладка программы и оценка полученных результатов. Подстановка решения в уравнение (например, при решении нелинейных уравнений и систем, при решении систем линейных алгебраических уравнений). Решение одной и той же задачи различными методами и решение задачи различными пользователями. Проверка соответствия решения математической и физической модели задачи. В случае несоответствия решений происходит возврат на более ранние этапы решения задач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) Решение задачи на ЭВМ, построение графиков, получение оценки погрешностей, обоснование результат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ind w:right="-144" w:hanging="0"/>
      <w:jc w:val="center"/>
      <w:outlineLvl w:val="0"/>
    </w:pPr>
    <w:rPr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06:00Z</dcterms:created>
  <dc:creator>dimon</dc:creator>
  <dc:description/>
  <dc:language>en-US</dc:language>
  <cp:lastModifiedBy>rex7user</cp:lastModifiedBy>
  <dcterms:modified xsi:type="dcterms:W3CDTF">2006-03-20T10:37:00Z</dcterms:modified>
  <cp:revision>10</cp:revision>
  <dc:subject/>
  <dc:title/>
</cp:coreProperties>
</file>