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4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нятие № </w:t>
      </w:r>
      <w:r>
        <w:rPr>
          <w:sz w:val="28"/>
          <w:szCs w:val="28"/>
          <w:lang w:val="en-US"/>
        </w:rPr>
        <w:t>5</w:t>
      </w:r>
    </w:p>
    <w:p>
      <w:pPr>
        <w:pStyle w:val="Caption4"/>
        <w:spacing w:lineRule="auto" w:line="360"/>
        <w:ind w:firstLine="720"/>
        <w:rPr/>
      </w:pPr>
      <w:r>
        <w:rPr>
          <w:sz w:val="28"/>
          <w:szCs w:val="28"/>
        </w:rPr>
        <w:t>Сетевые модел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хемы). Сети Петри</w:t>
      </w:r>
    </w:p>
    <w:p>
      <w:pPr>
        <w:pStyle w:val="Caption4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 Теоретические основы сетей Петри: принципы построения, алгоритмы повед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ти Петри были разработаны и используются для моделирования систем, которые содержат взаимодействующие параллельные компоненты, например аппаратное и программное обеспечение ЭВМ, гибкие производственные системы, а также социальные и биологические системы. Впервые сети Петри   предложил Карл Адам Петри в своей докторской диссертации "Связь  автоматов" в 1962 году. Работа Петри привлекла внимание группы исследователей, работавших под руководством Дж. Денниса над проектом МАС в Массачусетском Технологическом институте. Эта группа стала источником  значительных исследований и публикаций по сетям Петри. Полная оценка и   понимание современной теории сетей Петри требуют хорошей подготовки в области математики, формальных языков и автоматов. Современный инженер - системотехник должен иметь квалификацию, необходимую для проведения исследований с помощью сетей Пет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1 Введение в теорию компл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ети Петри</w:t>
      </w:r>
      <w:r>
        <w:rPr>
          <w:sz w:val="28"/>
          <w:szCs w:val="28"/>
        </w:rPr>
        <w:t xml:space="preserve"> - инструмент исследования систем. Сети Петри делают возможным моделирование системы математическим представлением ее в виде сети Петри. Математическим аппаратом сетей Петри является теория комплектов. Теория комплектов представляет собой естественное расширение теории множеств. Как и множество, комплект является набором элементов из некоторой области. Однако в отличие от множества комплекты допускают наличие нескольких экземпляров одного и того же элемента. В отличие от множества, где элемент либо является элементом множества, либо нет, в  комплект элемент может входить заданное число раз. Пусть область представляет собой {a,b,c,d}, тогда комплекты над  этой областью будут иметь ви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       B1={a,b,c}     B2={a}</w:t>
        <w:tab/>
        <w:t xml:space="preserve">      B3={a,b,c,c}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B4={a,a,a}     B5={b,c,b,c}   B6={c,c,b,b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B7={a,a,a,a,a,a,b,b,b,b,b,c,d,d,d,d,d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нятием теории комплектов является функция числа экземпляров. Обозначение #(x,B) число х в В т.е. число экземпляров  элемента х в В. Если ограничить число элементов в комплекте так, что  0 &lt;= #(x,B) &lt;= 1, то получим теорию множ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мент х является членом комплекта В, если #(x,B) &gt; 0. Аналогично, если #(x,B) = 0 то х не принадлежит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м пустой комплект 0, не имеющий членов ( для всех х : #(x,0) = 0 ). Под мощностью |В| комплекта В понимается общее число экземпляров в комплекте  |B|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#(x,B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А является подкомплектом комплекта В (обозначается А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В ), если каждый элемент А является элементом В по крайней мере не больше число  раз, т.е. А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В тогда и только тогда, когда   #(x,A) &lt;= #(x,B) для всех 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комплекта равны (А = В), если #(x,A) = #(x,B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 А строго включен в комплект В (А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В), если А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В и А не равно В. Над комплектами определены 4 операции. Операции для двух комплектов А и 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  1 объединение А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>В: #(x,A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>B) = max (#(x,A),#(x,B)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  2 пересечение 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В: #(x,A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B) = min (#(x,A),#(x,B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 сумма</w:t>
        <w:tab/>
        <w:t>А + В: #(x,A + B) = #(x,A)+#(x,B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 разность</w:t>
        <w:tab/>
        <w:t>А - В: #(x,A - B) = #(x,A) - #(x,B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ем множество элементов, из которых составляются комплекты, областью D.  Пространство комплектов D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есть множество всех таких комплектов, что элементы их принадлежат D и ни один из элементов не входит в комплект более n раз. Иначе говоря, для любого В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   а)  из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В следует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D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 для любого х #(x,B) &lt;= 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жество D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есть множество всех комплектов над областью D, без какого либо  ограничения на число экземпляров элемента в комплек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1.</w:t>
      </w:r>
      <w:r>
        <w:rPr>
          <w:i/>
          <w:sz w:val="28"/>
          <w:szCs w:val="28"/>
        </w:rPr>
        <w:t>2 Структура сети Пет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Петри состоит из 4 компонентов, которые и определяют ее  структур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ножество позиций Р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ножество переходов 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ходная функция I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ная функция 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одная и выходная функции связаны с переходами и позициями. Входная функция I  отображает переход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в множество позиций I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, называемых входными позициями перехода. Выходная функция О отображает переход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в множество позиций О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, называемых выходными позициями перехода. Т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( I  : T -&gt; P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(O : T -&gt; P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пределение 1.</w:t>
      </w:r>
      <w:r>
        <w:rPr>
          <w:sz w:val="28"/>
          <w:szCs w:val="28"/>
        </w:rPr>
        <w:t xml:space="preserve"> Сеть Петри С является четверкой С = (P,T,I,O) гд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={p1,p2,...,p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} конечное множество позиций, n&gt;=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T={t1,t2,...,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} конечное множество переходов, m&gt;=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жества позиций и переходов не пересек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 xml:space="preserve">  I : T -&gt; P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</w:rPr>
        <w:t xml:space="preserve"> является входной функцией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ображением из переходов в комплекты пози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O : T -&gt; P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ыходная функция  - отображение из переходов в комплекты пози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щность множества Р есть число n, а мощность множества Т есть число m. Произвольный элемент Р обозначается символом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=1...n; а  произвольный элемент Т - символом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j=1...m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50" w:dyaOrig="1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pt;height:38.2pt" filled="f" o:ole="">
            <v:imagedata r:id="rId3" o:title=""/>
          </v:shape>
          <o:OLEObject Type="Embed" ProgID="" ShapeID="ole_rId2" DrawAspect="Content" ObjectID="_671453259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рис. 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я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является входной позицией перехода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в том случае, если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 I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является выходной позицией перехода, если pi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O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75" w:dyaOrig="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15pt;height:23.25pt" filled="f" o:ole="">
            <v:imagedata r:id="rId5" o:title=""/>
          </v:shape>
          <o:OLEObject Type="Embed" ProgID="" ShapeID="ole_rId4" DrawAspect="Content" ObjectID="_1011635786" r:id="rId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ходы и выходы переходов представляют комплекты позиций. Кратность входной  позиции  для перехода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есть число появлений позиции во входном комплекте  перехода #(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I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). Аналогично, кратность выходной позиции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ля перехода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есть число появлений позиции в выходном комплекте перехода  #(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O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м, что переход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является входом позиции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если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есть выход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(рис. 2). Переход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есть выход позиции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если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есть вход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(рис.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пределение 2.</w:t>
      </w:r>
      <w:r>
        <w:rPr>
          <w:sz w:val="28"/>
          <w:szCs w:val="28"/>
        </w:rPr>
        <w:t xml:space="preserve"> Определим расширенную входную функцию I и выходную функцию О таким образом, что #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I(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) = #(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O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);  #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O(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) = #(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I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1.</w:t>
      </w:r>
      <w:r>
        <w:rPr>
          <w:i/>
          <w:sz w:val="28"/>
          <w:szCs w:val="28"/>
        </w:rPr>
        <w:t>3  Графы сетей Пет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ллюстрации понятий теории сетей Петри гораздо более удобно графическое представление сети Петри. Теоретико - графовым представлением сети Петри является двудольный ориентированный мультиграф. В соответствии с этим граф сети Петри обладает двумя типами узл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  O  является позицией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ка    |   является перехо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иентированные дуги соединяют позиции и переходы. Дуга направленная от позиции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к переходу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пределяет позицию, которая является входом перехода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. Кратные входы в переход указываются кратными дугами из входных позиций в переход. Выданая позиция указывается дугой от перехода к позиции. Кратные входы также представлены кратными дуг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пределение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 G сети Петри есть двудольный ориентированный мультиграф G=(V,A) где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V = {v1,V2,...,v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} - множество верш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= {a1,a2,...,a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}  - комплект направленных дуг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{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}    где   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v</w:t>
      </w:r>
      <w:r>
        <w:rPr>
          <w:sz w:val="28"/>
          <w:szCs w:val="28"/>
          <w:vertAlign w:val="subscript"/>
        </w:rPr>
        <w:t xml:space="preserve">k  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V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ножество  V может быть разбито  на 2 непересекающихся подмножества Р и Т, таких что P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>T = 0, и если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, тогда либо 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P и  v</w:t>
      </w:r>
      <w:r>
        <w:rPr>
          <w:sz w:val="28"/>
          <w:szCs w:val="28"/>
          <w:vertAlign w:val="subscript"/>
        </w:rPr>
        <w:t xml:space="preserve">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T, либо 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T и  v</w:t>
      </w:r>
      <w:r>
        <w:rPr>
          <w:sz w:val="28"/>
          <w:szCs w:val="28"/>
          <w:vertAlign w:val="subscript"/>
        </w:rPr>
        <w:t xml:space="preserve">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ть Петри есть мультиграф, т.к. он допускает существование кратных дуг от одной вершины к другой. Т.к. дуги направлены, то это ориентированный мультиграф. Граф является двудольным, т.к. он допускает существование  вершин двух типов: позиций и пере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1.4 Пример. Представление сети Петри в виде графа и в виде структуры                                                                                                                                                              сети Петр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задана следующая структура сети Петри:  C = (P,T,I,O), n=5, m=4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 = {p1,p2,p3,p4,p5}     T = {t1,t2,t3,t4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(t1)={p1}                      O(t1)={p2,p3,p5}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)={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}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)={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}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(t3)={p3}                      O(t3)={p4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(t4)={p4}                      O(t4)={p2,p3}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ля сети, изображенной на рис. 3 расширенными входной и выходной функциями   являются: 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8303" w:dyaOrig="66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55pt;height:165.7pt" filled="f" o:ole="">
            <v:imagedata r:id="rId7" o:title=""/>
          </v:shape>
          <o:OLEObject Type="Embed" ProgID="" ShapeID="ole_rId6" DrawAspect="Content" ObjectID="_1808633139" r:id="rId6"/>
        </w:objec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</w:t>
      </w:r>
      <w:r>
        <w:rPr>
          <w:b/>
          <w:sz w:val="28"/>
          <w:szCs w:val="28"/>
          <w:lang w:val="en-US"/>
        </w:rPr>
        <w:t>.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(p1)={}                   O(p1)={t1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I(p2)={t1,t4}            O(p2)={t2}</w:t>
      </w:r>
      <w:r>
        <w:rPr>
          <w:b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I(p3)={t1,t4}            O(p3)={t2,t3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I(p4)={t3}                O(p4)={t4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I(p5)={t1,t2}            O(p5)={t2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мер 2. Пусть задана следующая структура сети Петри:  C = (P,T,I,O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={p1,p2,p3,p4,p5,p6}     T={t1,t2,t3,t4,t5}  n=6, m=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(t1)={p1}                  O(t1)={p2,p3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(t2)={p3}                  O(t2)={p3,p5,p5}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(t3)={p2,p3}             O(t3)={p2,p4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(t4)={p4,p5,p5,p5}    O(t4)={p4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(t5)={p2}                  O(t5)={p6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897" w:dyaOrig="63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35pt;height:137.25pt" filled="f" o:ole="">
            <v:imagedata r:id="rId9" o:title=""/>
          </v:shape>
          <o:OLEObject Type="Embed" ProgID="" ShapeID="ole_rId8" DrawAspect="Content" ObjectID="_106768890" r:id="rId8"/>
        </w:objec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тим, что оба представления сети Петри - в виде структуры и в виде  графа - эквивалентны. Их можно преобразовать друг в друга. </w:t>
      </w:r>
      <w:bookmarkStart w:id="0" w:name="структура_Петри"/>
      <w:bookmarkEnd w:id="0"/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.4 Маркировка сетей Пет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кировк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есть присвоение фишек позициям сети Петри. Фишка -  это одна из компонент сети Петри (подобно позициям и переходам). Фишки присваиваются позициям. Их количество при выполнении сети может изменяться. Фишки используются для отображения динамики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ркированная сеть Петри есть совокупность структуры сети Петри C = (P,T,I,O) и маркировк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и может быть записана  в виде  M = (P,T,I,O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. На графе сети Петри фишки изображаются крупными точками в кружке, который    представляет позицию сети Петри. Количество фишек (точек) для каждой позиции не ограничено и, следовательно, в целом для сети существует бесконечно много маркировок. Множество всех маркировок сети, имеющей n позиций, является множеством всех n векторов, т.е. N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 Очевидно, что хотя это множество и бесконечно, но оно счетно. Когда маркировка превышает 4 или 5 фишек, то в кружках удобнее не рисовать фишки, а указывать их количество как на рис. 3.7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6868" w:dyaOrig="5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75pt;height:189.1pt" filled="f" o:ole="">
            <v:imagedata r:id="rId11" o:title=""/>
          </v:shape>
          <o:OLEObject Type="Embed" ProgID="" ShapeID="ole_rId10" DrawAspect="Content" ObjectID="_1096767273" r:id="rId10"/>
        </w:objec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ркировк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=(12,22,8,10) - как вектор. Может оказаться, что структура остается неизменной, а маркировка иная, например вектор маркировки будет иметь вид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(13,22,9,10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.5 Правила выполнения сетей Пет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ием сети Петри управляют количество и распределение фишек в сети. Сеть Петри выполняется посредством запусков переходов. Переход запускается удалением фишек из его входных позиций и образованием новых фишек, помещаемых в его выходные поз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еход запускается, если он разрешен. Переход называется разрешенным, если каждая из его входных позиций имеет число фишек по крайней мере равное числу дуг из позиции в переход.</w:t>
      </w:r>
      <w:r>
        <w:rPr>
          <w:sz w:val="28"/>
          <w:szCs w:val="28"/>
        </w:rPr>
        <w:t xml:space="preserve"> Фишки во входной  позиции, которые разрешают переход, называются его разрешающими фишками. Например, если позиции р1 и р2 служат входами для перехода t1, тогда  t1 разрешен, если р1 и р2 имеют хотя бы по одной фишке. Для перехода t3 с   входным комплектом  {p3,p3,p3} позиция р3 должна иметь не менее 3 фишек  для разрешения перехода t3 (рис. 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593" w:dyaOrig="39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2pt;height:123.6pt" filled="f" o:ole="">
            <v:imagedata r:id="rId13" o:title=""/>
          </v:shape>
          <o:OLEObject Type="Embed" ProgID="" ShapeID="ole_rId12" DrawAspect="Content" ObjectID="_1112001258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ис. 6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Определение 3.9.</w:t>
      </w:r>
      <w:r>
        <w:rPr>
          <w:sz w:val="28"/>
          <w:szCs w:val="28"/>
        </w:rPr>
        <w:t xml:space="preserve"> Переход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Т маркированной сети Петри С = (Р,T,I,O,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) с маркировкой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, разрешен, если для   всех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P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(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&gt;=#(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I(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)). </w: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8"/>
          <w:szCs w:val="28"/>
        </w:rPr>
        <w:t>Переход запускается удалением разрешающих фишек, из всех его выходных позиций (количество удаленных фишек для каждой позиции соответствует числу дуг, идущих из этой позиции в переход), с последующим помещением фишек в каждую из его выходных позиций (количество помещаемых фишек в позицию соответствует количеству дуг входящих в данную позицию из перех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ход t3 I(t3) = {p2} и O(t3) = {p3,p4} разрешен каждый раз, когда в р2 будет хотя бы одна фишка. Переход t3    запускается удалением одной фишки из позиции р2 и помещением одной фишки   в позицию р3 и р4 (его выходы). Переход t4, в котором  I(t4) = {p4,p5} и  O(t4) = {p5,p6,p6} запускается удалением по одной фишке из позиций р4 и р5, при этом одна фишка помещается в р5 и две в р6 (рис. 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53210</wp:posOffset>
                </wp:positionH>
                <wp:positionV relativeFrom="paragraph">
                  <wp:posOffset>95250</wp:posOffset>
                </wp:positionV>
                <wp:extent cx="4737100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2961" w:dyaOrig="439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6.95pt;height:114pt" filled="f" o:ole="">
                                  <v:imagedata r:id="rId15" o:title=""/>
                                </v:shape>
                                <o:OLEObject Type="Embed" ProgID="" ShapeID="ole_rId14" DrawAspect="Content" ObjectID="_71515069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14pt;mso-wrap-distance-left:7.05pt;mso-wrap-distance-right:7.05pt;mso-wrap-distance-top:0pt;mso-wrap-distance-bottom:0pt;margin-top:7.5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2961" w:dyaOrig="439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36.95pt;height:114pt" filled="f" o:ole="">
                            <v:imagedata r:id="rId17" o:title=""/>
                          </v:shape>
                          <o:OLEObject Type="Embed" ProgID="" ShapeID="ole_rId16" DrawAspect="Content" ObjectID="_32152618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пределение 3.10. </w:t>
      </w:r>
      <w:r>
        <w:rPr>
          <w:sz w:val="28"/>
          <w:szCs w:val="28"/>
        </w:rPr>
        <w:t>Переход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в маркированной сети Петри с маркировкой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может быть запущен всякий раз, когда он разрешен. В результате запуска разрешенного перехода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бразуется новая маркировк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'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lang w:val="en-US"/>
        </w:rPr>
        <w:t>'(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lang w:val="en-US"/>
        </w:rPr>
        <w:t xml:space="preserve"> (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)-#(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,I(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)+#(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,O(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 xml:space="preserve">))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aption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Сети Петри для моделирования систем: способы реализ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2.1 События и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е системы сетью Петри базируется на двух понятиях: событиях и услов</w:t>
        <w:softHyphen/>
        <w:t>иях. Под событием понимается действие, имеющее место в системе. Появление события определяет состояние системы, которое может быть описано множеством условий. Усло</w:t>
        <w:softHyphen/>
        <w:t>вие - это предикат или логическое описание состояния системы. При этом условие может принимать либо  значение "истина", либо значение "ложь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событие произошло, необходимо выполнение соответствующих усло</w:t>
        <w:softHyphen/>
        <w:t>вий, которые называются предусловиями события. Возникновение события может при</w:t>
        <w:softHyphen/>
        <w:t xml:space="preserve">вести к появлению постуслов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ти Петри условия моделируются позициями, события - переходами. При этом входы перехода являются предусловиями соответствующего события, выходы - постусло</w:t>
        <w:softHyphen/>
        <w:t>виями. Возникновение события равносильно запуску соответствующего перехода. Выпол</w:t>
        <w:softHyphen/>
        <w:t>нение условия представляется фишкой (маркером) в позиции, соответствующей этому условию. Запуск перехода удаляет разрешающие маркеры, представляющие выполнение предусловий и образует новые маркеры, которые  представляют выполнение  пост</w:t>
        <w:softHyphen/>
        <w:t>усло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ие моделей систем в виде сетей Петри связано со следующими    обстоя</w:t>
        <w:softHyphen/>
        <w:t>тельств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оделируемые процессы (явления) совершаются в системе,  описываемой множеством  событий и условий, которые эти события  определяют, а также причинно - следственными отношениями,   устанавливаемыми на множестве "события - услов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яются события - действия, последовательность наступления которых управ</w:t>
        <w:softHyphen/>
        <w:t>ляется состоянием системы. Состояния системы задаются множеством условий. Условия формулируются в виде предикатов. Количественные условия характеризуются емкостью. Емкость условий выражается числами натурального ря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ловия (предикаты) могут быть выполнены или не выполнены. Только выполнение условий обеспечивает возможность наступления событий            (предуслов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ле наступления события обеспечивается выполнение других условий, находящихся с предусловиями в причинно - следственной связи (постусловия). После того, как событие имело место, реализуются постусловия, которые в свою очередь являются редусловиями следующего события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римера рассмотрим задачу моделирования работы автомата по производству какого либо изделия. Автомат находится в состоянии ожидания до появления заготовки, которую он обрабатывает и посылает в накопитель, т.е. событиями для такой системы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готовка поступи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втомат начинает обработ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втомат заканчивает обработ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еталь посылается в накопи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ми для системы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втомат жд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готовка загруже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втомат выполняет обработ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еталь обработ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и Петри условия моделируются позициями, а события - переходами. При этом входы перехода являются предусловиями соответствующего события, а выходы - постусловиями. Выполнение  условия представляется фишкой (маркером) в позиции, соответствующей этому условию. Запуск перехода удаляет разрешающие фишки, представляющие выполнение предусловий и образуют новые маркеры, которые представляют выполнение постусло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ть Петри рассматриваемого автомата имеет вид (рис.8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92735</wp:posOffset>
                </wp:positionV>
                <wp:extent cx="5940425" cy="2404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5578" w:dyaOrig="653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51.75pt;height:189.35pt" filled="f" o:ole="">
                                  <v:imagedata r:id="rId19" o:title=""/>
                                </v:shape>
                                <o:OLEObject Type="Embed" ProgID="" ShapeID="ole_rId18" DrawAspect="Content" ObjectID="_110068137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9.35pt;mso-wrap-distance-left:7.05pt;mso-wrap-distance-right:7.05pt;mso-wrap-distance-top:0pt;mso-wrap-distance-bottom:0pt;margin-top:23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5578" w:dyaOrig="653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51.75pt;height:189.35pt" filled="f" o:ole="">
                            <v:imagedata r:id="rId21" o:title=""/>
                          </v:shape>
                          <o:OLEObject Type="Embed" ProgID="" ShapeID="ole_rId20" DrawAspect="Content" ObjectID="_148910622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ис.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ragraph">
                  <wp:posOffset>83185</wp:posOffset>
                </wp:positionV>
                <wp:extent cx="5940425" cy="4381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9197" w:dyaOrig="114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8.3pt;height:320.85pt" filled="f" o:ole="">
                                  <v:imagedata r:id="rId23" o:title=""/>
                                </v:shape>
                                <o:OLEObject Type="Embed" ProgID="" ShapeID="ole_rId22" DrawAspect="Content" ObjectID="_469118692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5pt;mso-wrap-distance-left:7.05pt;mso-wrap-distance-right:7.05pt;mso-wrap-distance-top:0pt;mso-wrap-distance-bottom:0pt;margin-top:6.5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9197" w:dyaOrig="114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8.3pt;height:320.85pt" filled="f" o:ole="">
                            <v:imagedata r:id="rId25" o:title=""/>
                          </v:shape>
                          <o:OLEObject Type="Embed" ProgID="" ShapeID="ole_rId24" DrawAspect="Content" ObjectID="_1913170191" r:id="rId2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ример можно привести для  вычислительной системы, которая    обрабатывает задания, поступающие с устройства ввода и выводит результаты    на устройство вывода. Задание поступает на устройство ввода. Когда процессор свободен и в устройстве ввода есть задание, процессор начинает обработку задания. Когда задание выполнено, оно посылается на устройство вывода; процессор либо продолжает обрабатывать другое задание, если оно есть, либо ждет прихода задания. Эта система может быть промоделирована сетью Петри, изображенной на рис.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2.2 Одновременность и конфли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особенностей сетей Петри и их моделей является параллелизм или одновременность. В модели сети  Петри два разрешенных взаимодействующих события могут происходить независимо друг от друга, но при необходимости их легко синхронизировать. Т.о. сети Петри представляются идеальными для моделирования систем с распределенным управлением, в которых несколько процессов выполняются одноврем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ая важная особенность сетей Петри - их асинхронная природа. В сети Петри отсутствует измерение времени или течение времени. Структура сетей такова, что содержит в себе информацию для определения возможных последовательностей событий. В этих моделях нет никакой информации, связанной с количеством времени, необходимым для выполнения собы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сети Петри рассматривается как последовательность дискретных событий. Обычно запуск перехода рассматривается как мгновенное событие, занимающее нулевое время и одновременное возникновение двух событий невозможно. Моделируемое таким образом событие называется примитивным, примитивные события мгновенны и неодновремен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имитивными называются события, длительность которых отлична от нуля. Однако это не приводит к возникновению проблем при моделировании систем. Непримитивное событие может быть представлено в виде двух примитивных: "начало непримитивного события",  "конец непримитивного события" и условия когда «непримитивное» событие происходит"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4607" w:dyaOrig="56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1.35pt;height:186.65pt" filled="f" o:ole="">
            <v:imagedata r:id="rId27" o:title=""/>
          </v:shape>
          <o:OLEObject Type="Embed" ProgID="" ShapeID="ole_rId26" DrawAspect="Content" ObjectID="_683632287" r:id="rId26"/>
        </w:objec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.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тях Петри предложено представлять непримитивные события в виде    прямоугольника (рис.10), а примитивные события планками. Прямоугольник    может иметь существенное значение при моделировании сложных систем на нескольких иерархических уровнях, т.к. он позволяет выделить в отдельный элемент сети целые подсети. Наличие прямоугольника в некотором смысле подобно понятию подпрограммы в блочном программировании и может оказаться в некоторых приложениях весьма полез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 какой либо момент времени разрешено более одного перехода, то любой из них может стать “следующим”. Выбор запускаемого перехода осуществляется недетерминированным образом, то есть случайно и зависит от воли моделирующего систему. Недетерминорованность и неодновременность запусков переходов в моделировании паралельной системы показывается двумя способами. Одна из них представлена на рисунке 11.  В этой  ситуации два разрешённых перехода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и t</w:t>
      </w:r>
      <w:r>
        <w:rPr>
          <w:sz w:val="28"/>
          <w:szCs w:val="28"/>
          <w:vertAlign w:val="subscript"/>
        </w:rPr>
        <w:t xml:space="preserve">k  </w:t>
      </w:r>
      <w:r>
        <w:rPr>
          <w:sz w:val="28"/>
          <w:szCs w:val="28"/>
        </w:rPr>
        <w:t>не влияют друг на друга. В число возможных последовательностей событий входит последовательность, в которой первым срабатывает один переход и последовательность в которой первым срабатывает другой переход. Эти два перехода могут быть запущены в любом порядке, это называется недетерминированностью и неодновременностью, переход t</w:t>
      </w:r>
      <w:r>
        <w:rPr>
          <w:sz w:val="28"/>
          <w:szCs w:val="28"/>
          <w:vertAlign w:val="subscript"/>
        </w:rPr>
        <w:t xml:space="preserve">k  </w:t>
      </w:r>
      <w:r>
        <w:rPr>
          <w:sz w:val="28"/>
          <w:szCs w:val="28"/>
        </w:rPr>
        <w:t>(рис 12) может быть запущен в любом порядке, но обязательно при помощи маркеров в обеих позициях. Это называется одновременностью. Другая ситуация, в которой одновременное выполнение затруднено и которая характеризуется невозможностью одновременного запуска показана на рисунке 10.  Здесь переходы t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и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находятся в конфликте, так как запуск одного из них удаляет маркёр из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тем самым завершает другой переход. Эта ситуация называется конфликтом и в моделируемых системах отображает борьбу за общие ресурсы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934085</wp:posOffset>
                </wp:positionH>
                <wp:positionV relativeFrom="paragraph">
                  <wp:posOffset>1080135</wp:posOffset>
                </wp:positionV>
                <wp:extent cx="5940425" cy="1694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218" w:dyaOrig="5083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9.65pt;height:109.25pt" filled="f" o:ole="">
                                  <v:imagedata r:id="rId29" o:title=""/>
                                </v:shape>
                                <o:OLEObject Type="Embed" ProgID="" ShapeID="ole_rId28" DrawAspect="Content" ObjectID="_1945216302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 11                                рис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3.4pt;mso-wrap-distance-left:7.05pt;mso-wrap-distance-right:7.05pt;mso-wrap-distance-top:0pt;mso-wrap-distance-bottom:0pt;margin-top:85.0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0218" w:dyaOrig="5083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9.65pt;height:109.25pt" filled="f" o:ole="">
                            <v:imagedata r:id="rId31" o:title=""/>
                          </v:shape>
                          <o:OLEObject Type="Embed" ProgID="" ShapeID="ole_rId30" DrawAspect="Content" ObjectID="_1180088168" r:id="rId30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ис 11                                рис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ют определённые области, в которых сети Петри являются идеальным инструментом для моделирования: это области, в которых события происходят синхронно и независимо. Одной из таких областей является использование сетей Петри для моделирования аппаратного и програмного обеспечения ЭВМ и других сист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18:00Z</dcterms:created>
  <dc:creator>ANDREIV</dc:creator>
  <dc:description/>
  <dc:language>en-US</dc:language>
  <cp:lastModifiedBy>132</cp:lastModifiedBy>
  <cp:lastPrinted>2014-06-05T09:56:00Z</cp:lastPrinted>
  <dcterms:modified xsi:type="dcterms:W3CDTF">2014-06-05T05:57:00Z</dcterms:modified>
  <cp:revision>21</cp:revision>
  <dc:subject/>
  <dc:title>Лекция № 7</dc:title>
</cp:coreProperties>
</file>