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ЕМА 1. Общие основы психологии и педагогики (4 часа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Лекция 1. Предмет, основные категории и структура педагогики и психологи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здел формирует следующие </w:t>
      </w:r>
      <w:r>
        <w:rPr>
          <w:b/>
          <w:u w:val="single"/>
        </w:rPr>
        <w:t>компет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знание ведущих тенденции мирового образовательного пространства и современных личностных парадигм;</w:t>
      </w:r>
    </w:p>
    <w:p>
      <w:pPr>
        <w:pStyle w:val="Normal"/>
        <w:ind w:firstLine="709"/>
        <w:jc w:val="both"/>
        <w:rPr/>
      </w:pPr>
      <w:r>
        <w:rPr/>
        <w:t>- владение методами изучения психолого-педагогических 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занятия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накомство студентов с целями, задачами и особенностями содержания новой дисципли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имание предмета изучения психологии и педагог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яснение сущности основных категорий педагогики и психологии, а также отраслей нау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ение взаимосвязей психологии и педагогики как наук о челов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лан лек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рмин, определяющий науки психология и педагогика: семантика и происхождение. История возникновения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едмет психологии и педагоги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ные категории на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руктура педагогики и психологии. Их взаимосвяз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дачи педагогики и психолог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часть лекции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Дисциплина «Психология и педагогика» является одной из гуманитарных дисциплин при подготовке бакалавров, служит общенаучной подготовке студентов и связана с циклом других гуманитарных дисциплин, способствуя общему развитию будущего специалиста, его личностному формированию. Включает 36 часов аудиторной работы (9 лекций, 9 практических занятий). Итоговой формой контроля является дифференцированный зачет по результатам БРС.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>Целью освоения учебной дисциплины является формирование общекультурных и профессиональных компетенций, необходимых для решения задачи в рамках организационно-управленческой деятельности бакалавров (организация работы малых коллективов исполнителей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ходные знания: о методах исследований, структуре общества, социальных группах, значении семьи (из социологии)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Термин, определяющий науки психология и педагогика: семантика и происхождение</w:t>
      </w:r>
      <w:r>
        <w:rPr/>
        <w:t>.</w:t>
      </w:r>
      <w:r>
        <w:rPr>
          <w:b/>
        </w:rPr>
        <w:t xml:space="preserve"> История возникновения нау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“</w:t>
      </w:r>
      <w:r>
        <w:rPr>
          <w:i/>
        </w:rPr>
        <w:t>Психология”</w:t>
      </w:r>
      <w:r>
        <w:rPr/>
        <w:t xml:space="preserve"> (греч. </w:t>
      </w:r>
      <w:r>
        <w:rPr>
          <w:b/>
          <w:i/>
          <w:lang w:val="en-US"/>
        </w:rPr>
        <w:t>psyche</w:t>
      </w:r>
      <w:r>
        <w:rPr/>
        <w:t xml:space="preserve"> - душа ,</w:t>
      </w:r>
      <w:r>
        <w:rPr>
          <w:i/>
        </w:rPr>
        <w:t xml:space="preserve"> </w:t>
      </w:r>
      <w:r>
        <w:rPr>
          <w:b/>
          <w:i/>
          <w:lang w:val="en-US"/>
        </w:rPr>
        <w:t>logo</w:t>
      </w:r>
      <w:r>
        <w:rPr>
          <w:i/>
          <w:lang w:val="en-US"/>
        </w:rPr>
        <w:t>s</w:t>
      </w:r>
      <w:r>
        <w:rPr/>
        <w:t xml:space="preserve">  - знание) - дословно означает «знание о душе».  </w:t>
      </w:r>
    </w:p>
    <w:p>
      <w:pPr>
        <w:pStyle w:val="Normal"/>
        <w:ind w:firstLine="709"/>
        <w:jc w:val="both"/>
        <w:rPr/>
      </w:pPr>
      <w:r>
        <w:rPr/>
        <w:t>Психология — наука о закономерностях развития и функционирования психики как особой формы жизнедеятельности.</w:t>
      </w:r>
    </w:p>
    <w:p>
      <w:pPr>
        <w:pStyle w:val="Normal"/>
        <w:ind w:firstLine="709"/>
        <w:jc w:val="both"/>
        <w:rPr/>
      </w:pPr>
      <w:r>
        <w:rPr/>
        <w:t xml:space="preserve">Рождение психологии как науки – </w:t>
      </w:r>
      <w:r>
        <w:rPr>
          <w:b/>
        </w:rPr>
        <w:t>1879</w:t>
      </w:r>
      <w:r>
        <w:rPr/>
        <w:t>г., Лейпциг – В.Вундт открыл первую лабораторию экспериментальной психологии.</w:t>
      </w:r>
    </w:p>
    <w:p>
      <w:pPr>
        <w:pStyle w:val="Normal"/>
        <w:ind w:firstLine="709"/>
        <w:jc w:val="both"/>
        <w:rPr/>
      </w:pPr>
      <w:r>
        <w:rPr>
          <w:i/>
        </w:rPr>
        <w:t>«Педагогика»</w:t>
      </w:r>
      <w:r>
        <w:rPr/>
        <w:t xml:space="preserve"> (греч. </w:t>
      </w:r>
      <w:r>
        <w:rPr>
          <w:b/>
          <w:i/>
        </w:rPr>
        <w:t>«пайдос»</w:t>
      </w:r>
      <w:r>
        <w:rPr/>
        <w:t xml:space="preserve"> - дитя,  «</w:t>
      </w:r>
      <w:r>
        <w:rPr>
          <w:b/>
          <w:i/>
        </w:rPr>
        <w:t>аго</w:t>
      </w:r>
      <w:r>
        <w:rPr/>
        <w:t>» - вести) -  «детовождение».</w:t>
      </w:r>
    </w:p>
    <w:p>
      <w:pPr>
        <w:pStyle w:val="Normal"/>
        <w:ind w:firstLine="709"/>
        <w:jc w:val="both"/>
        <w:rPr/>
      </w:pPr>
      <w:r>
        <w:rPr/>
        <w:t>Педагогика  – наука и практика воспитания, обучения, образования.</w:t>
      </w:r>
    </w:p>
    <w:p>
      <w:pPr>
        <w:pStyle w:val="Normal"/>
        <w:ind w:firstLine="709"/>
        <w:jc w:val="both"/>
        <w:rPr/>
      </w:pPr>
      <w:r>
        <w:rPr/>
        <w:t>Появление педагогики связывают в первую очередь с именем Я.А.Коменского, который в 1632 году выпустил книгу «Великая дидакт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 xml:space="preserve">Предмет психологии и педагогики. </w:t>
      </w:r>
    </w:p>
    <w:p>
      <w:pPr>
        <w:pStyle w:val="Normal"/>
        <w:ind w:firstLine="709"/>
        <w:jc w:val="both"/>
        <w:rPr/>
      </w:pPr>
      <w:r>
        <w:rPr/>
        <w:t>Для науки должно быть непреложно явное и ясное определение основных понятий, утверждений, объекта и предмета. Это позволяет не отвлекаться и не уходить в сторону при объяснении сложных проблем нау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 xml:space="preserve">Наиболее общим образом </w:t>
      </w:r>
      <w:r>
        <w:rPr>
          <w:i/>
          <w:iCs/>
          <w:u w:val="single"/>
        </w:rPr>
        <w:t>науку</w:t>
      </w:r>
      <w:r>
        <w:rPr>
          <w:i/>
          <w:iCs/>
        </w:rPr>
        <w:t xml:space="preserve"> определяют как сферу человеческой деятельности, в которой происходит выработка и теоретическая систематизация объективных  знаний о действительности. Деятельность в сфере науки – научное исследование. Это особая форма процесса познания, такое систематическое и направленное изучение объектов, в котором используются средства и методы науки и которое завершается формированием знаний об изучаемых объектах. Объект науки – область действительности, которую исследует данная наука; предмет науки – способ видения объекта с позиций этой науки (как рассматривается объект, какие присущие ему отношения, аспекты и функции выделяются).</w:t>
      </w:r>
    </w:p>
    <w:p>
      <w:pPr>
        <w:pStyle w:val="Normal"/>
        <w:ind w:firstLine="709"/>
        <w:jc w:val="both"/>
        <w:rPr/>
      </w:pPr>
      <w:r>
        <w:rPr/>
        <w:t>Предмет изучения психологии –</w:t>
      </w:r>
      <w:r>
        <w:rPr>
          <w:b/>
        </w:rPr>
        <w:t xml:space="preserve"> психи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сихика</w:t>
      </w:r>
      <w:r>
        <w:rPr/>
        <w:t xml:space="preserve"> есть </w:t>
      </w:r>
      <w:r>
        <w:rPr>
          <w:u w:val="single"/>
        </w:rPr>
        <w:t xml:space="preserve">свойство </w:t>
      </w:r>
      <w:r>
        <w:rPr/>
        <w:t xml:space="preserve">высокоорганизованной живой </w:t>
      </w:r>
      <w:r>
        <w:rPr>
          <w:u w:val="single"/>
        </w:rPr>
        <w:t>материи</w:t>
      </w:r>
      <w:r>
        <w:rPr/>
        <w:t xml:space="preserve">, заключающееся в </w:t>
      </w:r>
      <w:r>
        <w:rPr>
          <w:u w:val="single"/>
        </w:rPr>
        <w:t>активном субъективном отражении</w:t>
      </w:r>
      <w:r>
        <w:rPr/>
        <w:t xml:space="preserve"> человеком (или животным</w:t>
      </w:r>
      <w:r>
        <w:rPr>
          <w:u w:val="single"/>
        </w:rPr>
        <w:t>) объективного мира</w:t>
      </w:r>
      <w:r>
        <w:rPr/>
        <w:t xml:space="preserve">, необходимое человеку для активной </w:t>
      </w:r>
      <w:r>
        <w:rPr>
          <w:u w:val="single"/>
        </w:rPr>
        <w:t>деятельности</w:t>
      </w:r>
      <w:r>
        <w:rPr/>
        <w:t xml:space="preserve"> в нем и управления своим </w:t>
      </w:r>
      <w:r>
        <w:rPr>
          <w:u w:val="single"/>
        </w:rPr>
        <w:t>поведение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ознанием</w:t>
      </w:r>
      <w:r>
        <w:rPr/>
        <w:t xml:space="preserve"> называют </w:t>
      </w:r>
      <w:r>
        <w:rPr>
          <w:u w:val="single"/>
        </w:rPr>
        <w:t>высшую форму психики</w:t>
      </w:r>
      <w:r>
        <w:rPr/>
        <w:t>, необходимую для организации общественной и индивидуальной жизни людей, для их совместной трудовой деятельности.</w:t>
      </w:r>
    </w:p>
    <w:p>
      <w:pPr>
        <w:pStyle w:val="Normal"/>
        <w:numPr>
          <w:ilvl w:val="4"/>
          <w:numId w:val="8"/>
        </w:numPr>
        <w:ind w:left="0" w:firstLine="709"/>
        <w:jc w:val="both"/>
        <w:rPr/>
      </w:pPr>
      <w:r>
        <w:rPr/>
        <w:t>процессы и состояния  – познавательные, эмоциональные, волевые, мотивационные</w:t>
      </w:r>
    </w:p>
    <w:p>
      <w:pPr>
        <w:pStyle w:val="Normal"/>
        <w:numPr>
          <w:ilvl w:val="4"/>
          <w:numId w:val="8"/>
        </w:numPr>
        <w:ind w:left="0" w:firstLine="709"/>
        <w:jc w:val="both"/>
        <w:rPr/>
      </w:pPr>
      <w:r>
        <w:rPr/>
        <w:t>свойства – темперамент, характер, способности, направленность личности</w:t>
      </w:r>
    </w:p>
    <w:p>
      <w:pPr>
        <w:pStyle w:val="Normal"/>
        <w:ind w:firstLine="709"/>
        <w:jc w:val="both"/>
        <w:rPr/>
      </w:pPr>
      <w:r>
        <w:rPr/>
        <w:t xml:space="preserve">В психике представлены и упорядочены события </w:t>
      </w:r>
      <w:r>
        <w:rPr>
          <w:b/>
        </w:rPr>
        <w:t>прошлого</w:t>
      </w:r>
      <w:r>
        <w:rPr/>
        <w:t xml:space="preserve"> (в </w:t>
      </w:r>
      <w:r>
        <w:rPr>
          <w:i/>
        </w:rPr>
        <w:t>памяти</w:t>
      </w:r>
      <w:r>
        <w:rPr/>
        <w:t xml:space="preserve">), </w:t>
      </w:r>
      <w:r>
        <w:rPr>
          <w:b/>
        </w:rPr>
        <w:t>настоящего</w:t>
      </w:r>
      <w:r>
        <w:rPr/>
        <w:t xml:space="preserve"> (в совокупности </w:t>
      </w:r>
      <w:r>
        <w:rPr>
          <w:i/>
        </w:rPr>
        <w:t>образов</w:t>
      </w:r>
      <w:r>
        <w:rPr/>
        <w:t xml:space="preserve">, </w:t>
      </w:r>
      <w:r>
        <w:rPr>
          <w:i/>
        </w:rPr>
        <w:t>переживаний</w:t>
      </w:r>
      <w:r>
        <w:rPr/>
        <w:t xml:space="preserve">, </w:t>
      </w:r>
      <w:r>
        <w:rPr>
          <w:i/>
        </w:rPr>
        <w:t>умственных актов</w:t>
      </w:r>
      <w:r>
        <w:rPr/>
        <w:t xml:space="preserve">) и возможного </w:t>
      </w:r>
      <w:r>
        <w:rPr>
          <w:b/>
        </w:rPr>
        <w:t>будущего</w:t>
      </w:r>
      <w:r>
        <w:rPr/>
        <w:t xml:space="preserve"> (в </w:t>
      </w:r>
      <w:r>
        <w:rPr>
          <w:i/>
        </w:rPr>
        <w:t>побуждениях, намерениях, целях, фантазиях, грезах</w:t>
      </w:r>
      <w:r>
        <w:rPr/>
        <w:t xml:space="preserve">). </w:t>
      </w:r>
      <w:r>
        <w:rPr>
          <w:spacing w:val="-4"/>
        </w:rPr>
        <w:t xml:space="preserve">У человека психика носит как </w:t>
      </w:r>
      <w:r>
        <w:rPr>
          <w:b/>
          <w:spacing w:val="-4"/>
        </w:rPr>
        <w:t>осознанный</w:t>
      </w:r>
      <w:r>
        <w:rPr>
          <w:spacing w:val="-4"/>
        </w:rPr>
        <w:t xml:space="preserve">, так и </w:t>
      </w:r>
      <w:r>
        <w:rPr>
          <w:b/>
          <w:spacing w:val="-4"/>
        </w:rPr>
        <w:t>неосознанный</w:t>
      </w:r>
      <w:r>
        <w:rPr>
          <w:spacing w:val="-4"/>
        </w:rPr>
        <w:t xml:space="preserve"> характер.</w:t>
      </w:r>
    </w:p>
    <w:p>
      <w:pPr>
        <w:pStyle w:val="Normal"/>
        <w:ind w:firstLine="709"/>
        <w:jc w:val="both"/>
        <w:rPr/>
      </w:pPr>
      <w:r>
        <w:rPr/>
        <w:t xml:space="preserve">Реальные психические явления </w:t>
      </w:r>
      <w:r>
        <w:rPr>
          <w:u w:val="single"/>
        </w:rPr>
        <w:t>не доступны непосредственному наблюдению</w:t>
      </w:r>
      <w:r>
        <w:rPr/>
        <w:t xml:space="preserve"> и изучению (</w:t>
      </w:r>
      <w:r>
        <w:rPr>
          <w:b/>
        </w:rPr>
        <w:t>латентны</w:t>
      </w:r>
      <w:r>
        <w:rPr/>
        <w:t xml:space="preserve">), они проявляют себя через </w:t>
      </w:r>
      <w:r>
        <w:rPr>
          <w:i/>
        </w:rPr>
        <w:t>деятельность, поведение</w:t>
      </w:r>
      <w:r>
        <w:rPr/>
        <w:t xml:space="preserve">, через те или иные более или менее заметные </w:t>
      </w:r>
      <w:r>
        <w:rPr>
          <w:i/>
        </w:rPr>
        <w:t>реа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обычном представлении термин «педагогика» имеет несколько значений.  Им обозначают педагогическую науку и педагогическую практику (приравнивая её уже к искусству взаимодействия); определяют педагогику как систему деятельности, которая проектируется в учебных материалах, методиках и рекомендациях или как систему представлений о тех или иных подходах к обучению, методах и организационных формах (педагогика сотрудничества, педагогика развития и т.п.). Подобное многообразие скорее вредит педагогике, мешает ясному пониманию и научному изложению теоретических основ и практических выводов нау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ом </w:t>
      </w:r>
      <w:r>
        <w:rPr/>
        <w:t xml:space="preserve">педагогики является особая, целенаправленная, социально и личностно детерминированная деятельность по приобщению человека к жизни общества. В законе РФ «Об образовании» эта деятельность названа образовани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ние – целенаправленный процесс воспитания и обучения в интересах человека,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Важно подчеркнуть, что общепризнанной точки зрения на объект педагогики нет. Некоторые ученые ставят </w:t>
      </w:r>
      <w:r>
        <w:rPr>
          <w:b/>
        </w:rPr>
        <w:t>воспитание</w:t>
      </w:r>
      <w:r>
        <w:rPr/>
        <w:t xml:space="preserve"> выше образования, считая это понятие боле широким и включающим в себя образование и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Основные категории наук.</w:t>
      </w:r>
    </w:p>
    <w:p>
      <w:pPr>
        <w:pStyle w:val="Normal"/>
        <w:ind w:firstLine="709"/>
        <w:jc w:val="both"/>
        <w:rPr/>
      </w:pPr>
      <w:r>
        <w:rPr/>
        <w:t>В центре всего педагогического знания стоит личность, вернее, те процессы, которые влияют на её становление. Таким образом, к основным понятиям, категориям педагогики  относятся: формирование, развитие, образование, воспитание, обуче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учение </w:t>
      </w:r>
      <w:r>
        <w:rPr>
          <w:i/>
        </w:rPr>
        <w:t>– это целенаправленный, систематический процесс взаимосвязанной деятельности педагога и обучаемого (преподавание + учение), направленный на формирование у обучаемых системы знаний, умений, навыков и развитие их способност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– процесс целенаправленного формирования личности в условиях специально организованной системы, обеспечивающей взаимодействие воспитателей и воспитуемых.</w:t>
      </w:r>
    </w:p>
    <w:p>
      <w:pPr>
        <w:pStyle w:val="Normal"/>
        <w:ind w:firstLine="709"/>
        <w:jc w:val="both"/>
        <w:rPr/>
      </w:pPr>
      <w:r>
        <w:rPr/>
        <w:t>Роль же педагога заключается в выявлении природных задатков, способностей, склонностей и интересов воспитанника и создании всех необходимых условий для их полноценного развития.</w:t>
      </w:r>
    </w:p>
    <w:p>
      <w:pPr>
        <w:pStyle w:val="3"/>
        <w:tabs>
          <w:tab w:val="left" w:pos="708" w:leader="none"/>
          <w:tab w:val="left" w:pos="822" w:leader="none"/>
        </w:tabs>
        <w:spacing w:lineRule="auto" w:line="24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  <w:t>А.С. Макаренко: «Я уверен в совершенно беспредельном могуществе воспитательного воздействия. Я уверен, что если человек плохо воспитан, то в этом исключительно виноваты воспитатели. Если ребенок хорош, то эти он тоже обязан воспитанию, своему детству».</w:t>
      </w:r>
    </w:p>
    <w:p>
      <w:pPr>
        <w:pStyle w:val="Normal"/>
        <w:ind w:firstLine="709"/>
        <w:jc w:val="both"/>
        <w:rPr/>
      </w:pPr>
      <w:r>
        <w:rPr/>
        <w:t>Наследственность, среда, образование и собственная активность взаимодействуют. При этом возникают внутренние диалектические противоречия – источник и стимул развития. Основное противоречие между новыми потребностями воспитуемого и реальными (внутренними и внешними) возможностями их удовлетворения. Разрешая это противоречие, преодолевая трудности, человек поднимается по ступенькам развит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звитие – </w:t>
      </w:r>
      <w:r>
        <w:rPr>
          <w:i/>
        </w:rPr>
        <w:t>количественных и качественных изменений наследуемых и приобретаемых свойств челове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ирование</w:t>
      </w:r>
      <w:r>
        <w:rPr>
          <w:i/>
        </w:rPr>
        <w:t xml:space="preserve"> – процесс и результат развития личности под влиянием внешних и внутренних факторов (воспитания, обучения, социальной и природной среды, собственной активности личност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Структура педагогики и психологии. Их взаимосвяз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и научных исследований представителей перечисленных и других психологических направлений и школ позволяют постоянно расширять поле теоретических и прикладных разработок. В результате к настоящему времени сформировался целый ряд </w:t>
      </w:r>
      <w:r>
        <w:rPr>
          <w:b/>
        </w:rPr>
        <w:t>отраслей психологии</w:t>
      </w:r>
      <w:r>
        <w:rPr/>
        <w:t xml:space="preserve">, реализующих научные достижения в той или иной области деятельности человека.  </w:t>
      </w:r>
      <w:r>
        <w:rPr>
          <w:b/>
          <w:i/>
        </w:rPr>
        <w:t>Дифференциальная психология</w:t>
      </w:r>
      <w:r>
        <w:rPr/>
        <w:t xml:space="preserve"> изучает индивидуальные различия между людьми (В.Штерн, А.Ф.Лазурский) на основе применения специальных тестовых, опросных и других методик. </w:t>
      </w:r>
      <w:r>
        <w:rPr>
          <w:b/>
          <w:i/>
        </w:rPr>
        <w:t>Психофизиология</w:t>
      </w:r>
      <w:r>
        <w:rPr/>
        <w:t xml:space="preserve"> исследует физиологические механизмы, реализующие психические явления и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Медицинская психология</w:t>
      </w:r>
      <w:r>
        <w:rPr/>
        <w:t xml:space="preserve"> первоначально была ориентирована на практику психотерапии. Впоследствии она дифференцировалась на собственно медицинскую психологию, охватывающую вопросы психотерапии, психогигиены, патопсихологию, изучающую психику душевнобольных как в теоретических целях, так и в интересах лечебной психиатрической практики, и нейропсихологию, решающую задачи локализации дефекта при очаговых поражениях мозга и восстановления нарушенных функц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оследние годы широкое развитие получили </w:t>
      </w:r>
      <w:r>
        <w:rPr>
          <w:b/>
          <w:i/>
        </w:rPr>
        <w:t>детская и педагогическая психологии</w:t>
      </w:r>
      <w:r>
        <w:rPr/>
        <w:t xml:space="preserve">, тесно связанные между собой, поскольку психическое развитие ребенка происходит в условиях усвоения им исторически выработанных знаний, умений и норм поведения, а процесс обучения и воспитания должен учитывать возрастные психологические особенности учащихся и достигнутый уровень развития их личности. Помимо этого, появилась также </w:t>
      </w:r>
      <w:r>
        <w:rPr>
          <w:b/>
          <w:i/>
        </w:rPr>
        <w:t>возрастная психология</w:t>
      </w:r>
      <w:r>
        <w:rPr/>
        <w:t xml:space="preserve">, охватывающая изменения психики во все периоды жизни индивида, включая период стар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витие промышленного производства поставило перед психологией задачу изучения трудовых процессов в целях повышения их эффективности путем рационализации двигательных операций, приспособления орудий и машин к возможностям человека и проведения профессионального отбора. В связи с этим в самостоятельную отрасль выделилась </w:t>
      </w:r>
      <w:r>
        <w:rPr>
          <w:b/>
          <w:i/>
        </w:rPr>
        <w:t>психология труда</w:t>
      </w:r>
      <w:r>
        <w:rPr/>
        <w:t xml:space="preserve">. В условиях автоматизации производства на первый план выступили восприятие и переработка информации, принятие решений и другие сложные психические процессы. Специальных исследований потребовали вопросы распределения функций между человеком-оператором и машиной и их согласования, что послужило основанием для оформления </w:t>
      </w:r>
      <w:r>
        <w:rPr>
          <w:b/>
          <w:i/>
        </w:rPr>
        <w:t>инженерной психологии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ой из важнейших отраслей психологии является </w:t>
      </w:r>
      <w:r>
        <w:rPr>
          <w:b/>
          <w:i/>
        </w:rPr>
        <w:t>социальная психология</w:t>
      </w:r>
      <w:r>
        <w:rPr/>
        <w:t xml:space="preserve">, исследующая деятельность человека в коллективах -трудовых, учебных и др., имеющих как формальный, так и неформальный характер, а также различную внутреннюю структуру. В ее предмет также входят вопросы формирования межличностных отношений в коллективе, дифференциации в нем функций (ролей), вопросы психологической совместимости участников коллективной деятельности и управления ею. </w:t>
      </w:r>
    </w:p>
    <w:p>
      <w:pPr>
        <w:pStyle w:val="Style14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обой отрасли выступает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ия личности</w:t>
      </w:r>
      <w:r>
        <w:rPr>
          <w:rFonts w:cs="Times New Roman" w:ascii="Times New Roman" w:hAnsi="Times New Roman"/>
          <w:sz w:val="24"/>
          <w:szCs w:val="24"/>
        </w:rPr>
        <w:t>, интегрирующая результаты научных исследований перечисленных и многих других отрас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стыке некоторых названных направлений формируются новые области, к числу наиболее перспективных из которых можно отнести психологию сервисной сферы общества (психологию сервиса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дагогика  представляет   собой  сложную  </w:t>
      </w:r>
      <w:r>
        <w:rPr>
          <w:u w:val="single"/>
        </w:rPr>
        <w:t>систему   педагогических  наук</w:t>
      </w:r>
      <w:r>
        <w:rPr/>
        <w:t>.  В  ее  структуру  входя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общая  педагогика,</w:t>
      </w:r>
      <w:r>
        <w:rPr/>
        <w:t xml:space="preserve"> исследующая  основные  закономерности  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теория воспит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дидактика(теория обучен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возрастная  педагогика</w:t>
      </w:r>
      <w:r>
        <w:rPr/>
        <w:t xml:space="preserve"> - дошкольная,  школьная педагогика,  педагогика  взрослых,  изучающая  возрастные  аспекты   обучения   и  воспит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коррекционная  педагогика</w:t>
      </w:r>
      <w:r>
        <w:rPr/>
        <w:t xml:space="preserve"> – сурдопедагогика  (обучение  и  воспитание  глухих  и  слабослышащих), тифлопедагогика (обучение  и  воспитание  слепых  и  слабовидящих), олигофренопедагогика  (обучение  и  воспитание  умственно  отсталых  и  детей  с  задержками   умственного  развития),  логопедия (обучение  и  воспитание   детей   с  нарушениями  реч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частные методики</w:t>
      </w:r>
      <w:r>
        <w:rPr/>
        <w:t xml:space="preserve"> – предметные  </w:t>
      </w:r>
      <w:r>
        <w:rPr>
          <w:b/>
        </w:rPr>
        <w:t>дидактики</w:t>
      </w:r>
      <w:r>
        <w:rPr/>
        <w:t>, исследующие   специфику   применения   общих   закономерностей  обучения  к  преподаванию  отдельных  учебных   предме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история  педагогики  и  образования, </w:t>
      </w:r>
      <w:r>
        <w:rPr/>
        <w:t xml:space="preserve">  изучающая  развитие  педагогических  идей   и  практики  образования   в  различные    исторические   эпох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отраслевая  педагогика</w:t>
      </w:r>
      <w:r>
        <w:rPr/>
        <w:t xml:space="preserve"> (военная,  спортивная,  высшей  школы,  производственная  и  т.п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философия   образ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равнительная   педагоги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циальная   педагогика  и  др.</w:t>
      </w:r>
    </w:p>
    <w:p>
      <w:pPr>
        <w:pStyle w:val="Normal"/>
        <w:ind w:firstLine="709"/>
        <w:jc w:val="both"/>
        <w:rPr/>
      </w:pPr>
      <w:r>
        <w:rPr/>
        <w:t>Образование изучает не только педагогика, но ряд других наук: психология ( психологические аспекты обучения, личность педагога, личность воспитанника и т.д.), социология (коллектив и личность, взаимоотношения в сообществах и т.д.), философия, история, культурология, валеология и многие другие. Педагогика, несомненно, тесно связана с результатами исследований, проводящихся в этих науках. В целом, различают два вида связи педагогики с другими наука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Методологическая связь.</w:t>
      </w:r>
    </w:p>
    <w:p>
      <w:pPr>
        <w:pStyle w:val="Normal"/>
        <w:ind w:firstLine="709"/>
        <w:jc w:val="both"/>
        <w:rPr/>
      </w:pPr>
      <w:r>
        <w:rPr/>
        <w:t>К этому виду относят:</w:t>
      </w:r>
    </w:p>
    <w:p>
      <w:pPr>
        <w:pStyle w:val="Normal"/>
        <w:ind w:firstLine="709"/>
        <w:jc w:val="both"/>
        <w:rPr/>
      </w:pPr>
      <w:r>
        <w:rPr/>
        <w:t>-использование в педагогике основополагающих идей, общих концепций, которые возникают в других науках (например, из философ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пользование методов других наук (например, из социологи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едметная связь.</w:t>
      </w:r>
    </w:p>
    <w:p>
      <w:pPr>
        <w:pStyle w:val="Normal"/>
        <w:ind w:firstLine="709"/>
        <w:jc w:val="both"/>
        <w:rPr/>
      </w:pPr>
      <w:r>
        <w:rPr/>
        <w:t>Этот вид связи характеризуется:</w:t>
      </w:r>
    </w:p>
    <w:p>
      <w:pPr>
        <w:pStyle w:val="Normal"/>
        <w:ind w:firstLine="709"/>
        <w:jc w:val="both"/>
        <w:rPr/>
      </w:pPr>
      <w:r>
        <w:rPr/>
        <w:t>- использованием конкретных результатов других наук (например, из психологии);</w:t>
      </w:r>
    </w:p>
    <w:p>
      <w:pPr>
        <w:pStyle w:val="Normal"/>
        <w:ind w:firstLine="709"/>
        <w:jc w:val="both"/>
        <w:rPr/>
      </w:pPr>
      <w:r>
        <w:rPr/>
        <w:t>- участием в комплексных исследованиях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есомненно, наиболее тесная связь педагогики с психологией. Однако, нужно очень четко представлять себе, что   предметом исследования психологии как науки является психологическая структура личности (главными составляющими которой являются сознание, деятельность, самосознание),  а значит, она дает отправные данные на которых необходимо научно выстраивать всю систему обучения, воспитании, образования. И эти уже занимается педагогика. </w:t>
      </w:r>
    </w:p>
    <w:p>
      <w:pPr>
        <w:pStyle w:val="Normal"/>
        <w:ind w:firstLine="709"/>
        <w:jc w:val="both"/>
        <w:rPr/>
      </w:pPr>
      <w:r>
        <w:rPr/>
        <w:t xml:space="preserve">К числу наиболее </w:t>
      </w:r>
      <w:r>
        <w:rPr>
          <w:b/>
        </w:rPr>
        <w:t>важных связей с психологией</w:t>
      </w:r>
      <w:r>
        <w:rPr/>
        <w:t xml:space="preserve"> </w:t>
      </w:r>
      <w:r>
        <w:rPr>
          <w:b/>
        </w:rPr>
        <w:t>педагогика относит:</w:t>
      </w:r>
    </w:p>
    <w:p>
      <w:pPr>
        <w:pStyle w:val="Normal"/>
        <w:ind w:firstLine="709"/>
        <w:jc w:val="both"/>
        <w:rPr/>
      </w:pPr>
      <w:r>
        <w:rPr/>
        <w:t>1. Возрастные характеристики групп воспитанников и обучаемых.</w:t>
      </w:r>
    </w:p>
    <w:p>
      <w:pPr>
        <w:pStyle w:val="Normal"/>
        <w:ind w:firstLine="709"/>
        <w:jc w:val="both"/>
        <w:rPr/>
      </w:pPr>
      <w:r>
        <w:rPr/>
        <w:t>2. Представления о психических процессах.</w:t>
      </w:r>
    </w:p>
    <w:p>
      <w:pPr>
        <w:pStyle w:val="Normal"/>
        <w:ind w:firstLine="709"/>
        <w:jc w:val="both"/>
        <w:rPr/>
      </w:pPr>
      <w:r>
        <w:rPr/>
        <w:t>3. Интерпретации отдельных характеристик личности, в первую очередь – самостоятельности, активности, мотивации.</w:t>
      </w:r>
    </w:p>
    <w:p>
      <w:pPr>
        <w:pStyle w:val="Normal"/>
        <w:ind w:firstLine="709"/>
        <w:jc w:val="both"/>
        <w:rPr/>
      </w:pPr>
      <w:r>
        <w:rPr/>
        <w:t>4. Представление цели образования в форме, которую педагогика может воспринять в форме содержания.</w:t>
      </w:r>
    </w:p>
    <w:p>
      <w:pPr>
        <w:pStyle w:val="Normal"/>
        <w:ind w:firstLine="709"/>
        <w:jc w:val="both"/>
        <w:rPr/>
      </w:pPr>
      <w:r>
        <w:rPr/>
        <w:t>В своем развитии общая педагогика как интегрируется с другими науками (появились – педагогическая психология, педагогическая этика и др.), так и дифференцируется – т.е. выделяется в ряд относительно самостоятельных научных разделов, отраслей педагогики. К ним можно отнести: возрастную педагогику, профессиональную педагогику, педагогику высшей школы, сравнительную педагогику, историю и философию образования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Задачи педагогики и психолог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Размышляя о назначении науки, Д.И. Менделеев пришёл к выводу, что у каждой научной теории две основные и конечные цели – </w:t>
      </w:r>
      <w:r>
        <w:rPr>
          <w:i/>
        </w:rPr>
        <w:t>предназначение и польза.</w:t>
      </w:r>
    </w:p>
    <w:p>
      <w:pPr>
        <w:pStyle w:val="Normal"/>
        <w:ind w:firstLine="709"/>
        <w:jc w:val="both"/>
        <w:rPr/>
      </w:pPr>
      <w:r>
        <w:rPr/>
        <w:t>Не исключение из общего правила психология и педагогика. Следует различать научные и практические задачи психологии педагогики. Задачи педагогической и психологической  науки – вести исследования, а практические задачи – осуществлять психологическую помощь, организация образования (воспитания, обучения).</w:t>
      </w:r>
    </w:p>
    <w:p>
      <w:pPr>
        <w:pStyle w:val="Normal"/>
        <w:ind w:firstLine="709"/>
        <w:jc w:val="both"/>
        <w:rPr/>
      </w:pPr>
      <w:r>
        <w:rPr/>
        <w:t>К основным задачам психологии относят:</w:t>
      </w:r>
    </w:p>
    <w:p>
      <w:pPr>
        <w:pStyle w:val="Normal"/>
        <w:ind w:firstLine="709"/>
        <w:jc w:val="both"/>
        <w:rPr/>
      </w:pPr>
      <w:r>
        <w:rPr/>
        <w:t>1. Изучение закомерностей развития психики: психический процессов, свойств, состояний и их особенностей в различные возрастные периоды;</w:t>
      </w:r>
    </w:p>
    <w:p>
      <w:pPr>
        <w:pStyle w:val="Normal"/>
        <w:ind w:firstLine="709"/>
        <w:jc w:val="both"/>
        <w:rPr/>
      </w:pPr>
      <w:r>
        <w:rPr/>
        <w:t>2. Изучение закономерных зависимостей человеческого поведения от биологических психологический и социальных факторов;</w:t>
      </w:r>
    </w:p>
    <w:p>
      <w:pPr>
        <w:pStyle w:val="Normal"/>
        <w:ind w:firstLine="709"/>
        <w:jc w:val="both"/>
        <w:rPr/>
      </w:pPr>
      <w:r>
        <w:rPr/>
        <w:t>3. Изучение психологических особенностей различных видов человеческой деятельности(трудовой, научной, творческой и др.);</w:t>
      </w:r>
    </w:p>
    <w:p>
      <w:pPr>
        <w:pStyle w:val="Normal"/>
        <w:ind w:firstLine="709"/>
        <w:jc w:val="both"/>
        <w:rPr/>
      </w:pPr>
      <w:r>
        <w:rPr/>
        <w:t>4. Оказание помощи личности в трудных жизненных, личностных ситуациях и др.</w:t>
      </w:r>
    </w:p>
    <w:p>
      <w:pPr>
        <w:pStyle w:val="Normal"/>
        <w:ind w:firstLine="709"/>
        <w:jc w:val="both"/>
        <w:rPr/>
      </w:pPr>
      <w:r>
        <w:rPr/>
        <w:t>В общем виде задачи педагогики можно представить следующим образом:</w:t>
      </w:r>
    </w:p>
    <w:p>
      <w:pPr>
        <w:pStyle w:val="Normal"/>
        <w:ind w:firstLine="709"/>
        <w:jc w:val="both"/>
        <w:rPr/>
      </w:pPr>
      <w:r>
        <w:rPr/>
        <w:t>1. Вскрытие закономерностей в области образования и управления образовательными системами.</w:t>
      </w:r>
    </w:p>
    <w:p>
      <w:pPr>
        <w:pStyle w:val="Normal"/>
        <w:ind w:firstLine="709"/>
        <w:jc w:val="both"/>
        <w:rPr/>
      </w:pPr>
      <w:r>
        <w:rPr/>
        <w:t>2. Изучение и обобщение практики, опыта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3. Разработка новых методов, средств, форм, систем обучения, воспитания, управления образовательными структурами.</w:t>
      </w:r>
    </w:p>
    <w:p>
      <w:pPr>
        <w:pStyle w:val="Normal"/>
        <w:ind w:firstLine="709"/>
        <w:jc w:val="both"/>
        <w:rPr/>
      </w:pPr>
      <w:r>
        <w:rPr/>
        <w:t>4. Прогнозирование образования.</w:t>
      </w:r>
    </w:p>
    <w:p>
      <w:pPr>
        <w:pStyle w:val="Normal"/>
        <w:ind w:firstLine="709"/>
        <w:jc w:val="both"/>
        <w:rPr/>
      </w:pPr>
      <w:r>
        <w:rPr/>
        <w:t>5. Внедрение результатов исследований в практику.</w:t>
      </w:r>
    </w:p>
    <w:p>
      <w:pPr>
        <w:pStyle w:val="Normal"/>
        <w:ind w:firstLine="709"/>
        <w:jc w:val="both"/>
        <w:rPr/>
      </w:pPr>
      <w:r>
        <w:rPr/>
        <w:t>6.Разработка теоретических, методологических основ инновационных процессов, рациональных связей теории и практики, взаимопроникновения исследовательской и практической деятельно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Гораздо богаче и разнообразнее те задачи, которые возникают оперативно, под влиянием потребностей практики и самой науки. Многие из них не поддаются предвидению, но требуют быстрого нахождения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лючение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психология и педагогика относятся к антропологическим наукам. Предметом изучения психологии является психика человека, педагогики – образование (обучение и воспитание личности). Наблюдается тесная связь между этими науками. Представлены категориальные аппараты. Структура наук представлена различными отраслями. Знания по психологии и педагогике важны и нужны каждому человеку для оптимальной реализации себя в обще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омендуемая литература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/>
        <w:t xml:space="preserve">1. Островский Э.В., Чернышова Л.И. Психология и педагогика. Уч. пособие. Рекомендовано МОиН. – М.: Вузовский учебник, 2009. – С. 9-33 и </w:t>
      </w:r>
      <w:r>
        <w:rPr>
          <w:lang w:val="en-US"/>
        </w:rPr>
        <w:t>C</w:t>
      </w:r>
      <w:r>
        <w:rPr/>
        <w:t xml:space="preserve">. 207-246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/>
        <w:t>2. Сластенин В.А., Каширин В.П. Психология и педагогика. Учебник для студ. высш. учеб. завед.– 3-е изд. стер. – М.: Академия, 2004. – С. 3-52 и С. 131-16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/>
      </w:pPr>
      <w:r>
        <w:rPr/>
        <w:t>3. Столяренко Л.Д.  Основы психологии. Учеб. пособ. – Ростов н/Д.: Феникс, 2005. – С. 7-131 и С. 484-500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/>
        <w:t xml:space="preserve">4. Рубинштеин С.Л Основы общей психологии: учеб. пос. – СПб.: Питер, 2008. – С. 10-89. 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/>
        <w:t>5. Бурганова И.Ф., Завада Г.В., Фролов А.Г. Психология и педагогика: учеб. пособие.- 2-е изд. – Казань: КГЭУ, 2009. – С. 3-2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6. Завада Г.В., Бурцева Э.М., Романова Л.М. Психология и педагогика. Конспекты лекций. – Казань: КГЭУ, 2008. – С. 3-9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lang w:val="en-US"/>
        </w:rPr>
      </w:pPr>
      <w:r>
        <w:rPr/>
        <w:t>7. Петровский А.В., Ярошевский М.Г. Психология. Учебник для студ. высш. учеб. завед.– 7-е изд. стер. – М.: Академия, 2007. – С. 3-20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8. История педагогики и образования: учеб. пос. для  студ. высш. учеб. завед. / Андреева И.Н., Буторина Т.С., Васильева З.И.; под ред. З.И.Васильевой. – 4-е изд. – М.: Академия, 2008. – 432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амостоятельная работ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b/>
        </w:rPr>
        <w:t>Задание:</w:t>
      </w:r>
      <w:r>
        <w:rPr/>
        <w:t xml:space="preserve"> Заполнение таблицы «Возникновение и развитие взглядов на предмет изучения психологии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b/>
        </w:rPr>
        <w:t>Выполнение рабо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ив предмет психологии и развитие взглядов о психике в 19 – 20 вв., провести анализ исторического развития представлений о предмете психол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иться с формой таблицы и требованиями к ее за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Заполните в тетради таблицу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</w:rPr>
              <w:t>Историческ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и важнейшие итоги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сихологии как науки о душе 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VI</w:t>
            </w:r>
            <w:r>
              <w:rPr/>
              <w:t xml:space="preserve"> в. до н.э. – </w:t>
            </w:r>
            <w:r>
              <w:rPr>
                <w:lang w:val="en-US"/>
              </w:rPr>
              <w:t>V</w:t>
            </w:r>
            <w:r>
              <w:rPr/>
              <w:t xml:space="preserve"> в.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Демокри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лато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Аристо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. Абиля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Ф. Аквински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У. Ок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сихологии как науки о сознании </w:t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Ф.Бэко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Р. Декар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Т.Гоббс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Д. Лок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Г.Лейб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4) 60-е гг. </w:t>
            </w:r>
            <w:r>
              <w:rPr>
                <w:lang w:val="en-US"/>
              </w:rPr>
              <w:t>XIX</w:t>
            </w:r>
            <w:r>
              <w:rPr/>
              <w:t xml:space="preserve"> в. – конец </w:t>
            </w:r>
            <w:r>
              <w:rPr>
                <w:lang w:val="en-US"/>
              </w:rPr>
              <w:t>XIX</w:t>
            </w:r>
            <w:r>
              <w:rPr/>
              <w:t xml:space="preserve"> в.: структурологически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В. Вун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сихологии как науки о поведен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5) 10-е гг. – 30-е гг. </w:t>
            </w:r>
            <w:r>
              <w:rPr>
                <w:lang w:val="en-US"/>
              </w:rPr>
              <w:t>XX</w:t>
            </w:r>
            <w:r>
              <w:rPr/>
              <w:t xml:space="preserve"> в (открытый кризис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Европа: бихевио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Дж. Уот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Россия: культурно-историческая конце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Л.С. Выг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психологии как науки, изучающей факты, закономерности и механизмы псих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6) конец 10-х – 50-е гг. </w:t>
            </w:r>
            <w:r>
              <w:rPr>
                <w:lang w:val="en-US"/>
              </w:rPr>
              <w:t>XX</w:t>
            </w:r>
            <w:r>
              <w:rPr/>
              <w:t xml:space="preserve"> 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сихо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З. Фре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Гештальт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М. Вейтгей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Гене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Ж. Пи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7) 50-е гг. – конец </w:t>
            </w:r>
            <w:r>
              <w:rPr>
                <w:lang w:val="en-US"/>
              </w:rPr>
              <w:t>XX</w:t>
            </w:r>
            <w:r>
              <w:rPr/>
              <w:t xml:space="preserve"> в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- в Европ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Гуманис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А. Масл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гнитивн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У. Найссе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- в Ро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Теор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А.Н. Лео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"/>
      <w:lvlJc w:val="left"/>
      <w:pPr>
        <w:tabs>
          <w:tab w:val="num" w:pos="2520"/>
        </w:tabs>
        <w:ind w:left="2520" w:firstLine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22" w:leader="none"/>
      </w:tabs>
      <w:spacing w:lineRule="atLeast" w:line="24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-540" w:right="-185"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1:00Z</dcterms:created>
  <dc:creator>home</dc:creator>
  <dc:description/>
  <cp:keywords/>
  <dc:language>en-US</dc:language>
  <cp:lastModifiedBy>USER</cp:lastModifiedBy>
  <dcterms:modified xsi:type="dcterms:W3CDTF">2012-11-12T09:39:00Z</dcterms:modified>
  <cp:revision>27</cp:revision>
  <dc:subject/>
  <dc:title/>
</cp:coreProperties>
</file>