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Вопросы к экзамену по дисциплин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«Моделирование процессов и систем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я модели, моделирова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Роль и значение моделирования в современном обществ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ы моделей (классификация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я системы. Признаки системност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одель структуры и состава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труктурная схема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Виды структурных схем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ифик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 моделей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информационной системы (ИС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информационной технологии (</w:t>
      </w:r>
      <w:r>
        <w:rPr>
          <w:rStyle w:val="Grame"/>
          <w:color w:val="000000"/>
        </w:rPr>
        <w:t>ИТ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сновные функ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, структура ИС. Отличия от И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истемный подх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оделировании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большой и сложной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сновные задачи системотехник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хема функционирования управляемых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Типы переменных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Фрагмент классификации систем по описанию переменны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Типы операторов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Фрагмент классификации систем по типу их оператор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ификация систем по способу управл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ификация систем, управляемых извн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Управление по параметра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Управление по структур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Ресурсы управления и качества систем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ификация систем по степени ресурсной обеспеченности управл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Информационные аспекты изучения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игналы в система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Типы сигнал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лучайный процесс – математическая модель сигнал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лассы случайных процессов. Пример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атематические модели реализации случайных процессов. Пример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энтропии. Примеры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и назначение имитационных моделе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Требования, предъявляемые к имитационным моделя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сновные принципы имитационного моделирования информационных процессо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математической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етоды определения математических моделе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Формы представления математ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е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сновные этапы математического моделирова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етод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математических моделе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ценка правильности математической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атематические схемы моделирования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Непрерывно-детерминированная схема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Дискретно-детерминированная схема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Дискретно-стохастическая схема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Непрерывно-стохастическая схема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етевые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Комбинированные модел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нятие формализаци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Методика разработки и машинной реализации модели систе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Этапы моделирования систем.</w:t>
      </w:r>
    </w:p>
    <w:p>
      <w:pPr>
        <w:pStyle w:val="TextBodyInden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5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нятие концептуальной модели.</w:t>
      </w:r>
    </w:p>
    <w:p>
      <w:pPr>
        <w:pStyle w:val="TextBodyInden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5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лочная модель системы. Переход от описания к блочной модели системы.</w:t>
      </w:r>
    </w:p>
    <w:p>
      <w:pPr>
        <w:pStyle w:val="TextBodyInden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5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нятие алгоритмизации. Логическая структура моделей.</w:t>
      </w:r>
    </w:p>
    <w:p>
      <w:pPr>
        <w:pStyle w:val="TextBodyInden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5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хемы алгоритмов. Построение логической схемы модели системы.</w:t>
      </w:r>
    </w:p>
    <w:p>
      <w:pPr>
        <w:pStyle w:val="TextBodyIndent"/>
        <w:shd w:fill="FFFFFF" w:val="clear"/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</w:rPr>
        <w:t>5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тапы построения моделирующих алгоритмо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Общая характеристика метода статистического моделирования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5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севдослучайные последовательности и методы их генерирования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5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рование случайных воздействий на системы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0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акеты прикладных программ моделирования систе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Гибридные моделирующие комплексы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азы данных моделирования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новы систематизации языков моделирования систе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нятие планирования эксперимента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ратегическое планирование машинных эксперимен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делями систе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актическое планирование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шинных эксперимен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делями систе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обенности фиксации и статистической обработки результатов моделирования систем на ЭВ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етоды тестирования моделей систем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6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пособы устранения расхождения между реальностью и результатами моделирования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70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обенности машинного синтеза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7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работка результатов машинного эксперимента при синтезе систем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митационное моделирование информационных систем и сетей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рование для принятия решений при управлении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обенности в системе управления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волюционные 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десижен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менты теории управления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хема разработки модели систем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держание, структура и логика прикладной теории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7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 в адаптивных системах управления.</w:t>
      </w:r>
    </w:p>
    <w:p>
      <w:pPr>
        <w:pStyle w:val="Normal"/>
        <w:shd w:fill="FFFFFF" w:val="clear"/>
        <w:ind w:left="720" w:hanging="436"/>
        <w:rPr>
          <w:color w:val="000000"/>
          <w:sz w:val="20"/>
          <w:szCs w:val="20"/>
        </w:rPr>
      </w:pPr>
      <w:r>
        <w:rPr>
          <w:color w:val="000000"/>
        </w:rPr>
        <w:t>80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рование в системах управления в реальном масштабе и времени.</w:t>
      </w:r>
    </w:p>
    <w:p>
      <w:pPr>
        <w:pStyle w:val="Normal"/>
        <w:shd w:fill="FFFFFF" w:val="clear"/>
        <w:ind w:left="436" w:hanging="436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132</dc:creator>
  <dc:description/>
  <dc:language>en-US</dc:language>
  <cp:lastModifiedBy>132</cp:lastModifiedBy>
  <dcterms:modified xsi:type="dcterms:W3CDTF">2014-05-28T06:47:00Z</dcterms:modified>
  <cp:revision>1</cp:revision>
  <dc:subject/>
  <dc:title>Вопросы к экзамену по дисциплине</dc:title>
</cp:coreProperties>
</file>