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>ТЕМА 3.</w:t>
      </w:r>
      <w:r>
        <w:rPr>
          <w:b/>
          <w:u w:val="single"/>
        </w:rPr>
        <w:t xml:space="preserve"> Личность, как феномен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Лекция 4. Личность, как феномен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аздел формирует следующие </w:t>
      </w:r>
      <w:r>
        <w:rPr>
          <w:b/>
          <w:u w:val="single"/>
        </w:rPr>
        <w:t>компетенции</w:t>
      </w:r>
      <w:r>
        <w:rPr/>
        <w:t>, обеспечивающие способность к управлению малыми коллективами исполнителей:</w:t>
      </w:r>
    </w:p>
    <w:p>
      <w:pPr>
        <w:pStyle w:val="Heading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 w:val="false"/>
          <w:bCs w:val="false"/>
          <w:sz w:val="24"/>
        </w:rPr>
        <w:t xml:space="preserve">- знание и умение описать поведение человека, его причины, индивидуально-психологические особенности личности в категориях психологической науки. </w:t>
      </w:r>
    </w:p>
    <w:p>
      <w:pPr>
        <w:pStyle w:val="Normal"/>
        <w:ind w:firstLine="709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9"/>
        <w:rPr>
          <w:b/>
          <w:b/>
          <w:u w:val="single"/>
          <w:lang w:val="en-US"/>
        </w:rPr>
      </w:pPr>
      <w:r>
        <w:rPr>
          <w:b/>
          <w:u w:val="single"/>
        </w:rPr>
        <w:t>Цели занятия:</w:t>
      </w:r>
    </w:p>
    <w:p>
      <w:pPr>
        <w:pStyle w:val="Normal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пределение сущности и выявление различия между понятиями «индивид», «индивидуальность», «человек», «лич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/>
        <w:t>Представление  личности в виде структурных компон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лан лекции:</w:t>
      </w:r>
    </w:p>
    <w:p>
      <w:pPr>
        <w:pStyle w:val="Normal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  <w:t>«Человек», «индивид», «субъект», «личность», «индивидуальность»: понятия и соотношения между ними.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pacing w:val="-2"/>
        </w:rPr>
        <w:t>Подструктуры личности в различных психологических теориях.</w:t>
      </w:r>
    </w:p>
    <w:p>
      <w:pPr>
        <w:pStyle w:val="Style17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spacing w:val="-2"/>
          <w:u w:val="single"/>
        </w:rPr>
        <w:t>Основная часть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войства психики синтезируются и образуют сложные структурные образования личности, к которым необходимо отнести: 1) направленность (жизненную позицию личности – систему потребностей, интересов, убеждений, идеалов, определяющих избирательность и уровень активности человека), 2) темперамент (систему природных свойств личности – подвижность, уравновешенность поведения, темп, ритм, тонус активности, характеризующие динамическую сторону поведения), 3) способности (систему интеллектуально-волевых и эмоциональных свойств, определяющую творческие возможности личности), 4) характер (систему отношений и способов поведения человека).  </w:t>
      </w:r>
    </w:p>
    <w:p>
      <w:pPr>
        <w:pStyle w:val="Normal"/>
        <w:ind w:firstLine="709"/>
        <w:jc w:val="both"/>
        <w:rPr/>
      </w:pPr>
      <w:r>
        <w:rPr/>
        <w:t xml:space="preserve">Несмотря на различие трактовок личности, существующее в отечественной психологии, практически никто из исследователей не возражает против того, что </w:t>
      </w:r>
      <w:r>
        <w:rPr>
          <w:i/>
        </w:rPr>
        <w:t xml:space="preserve">ведущим компонентом структуры личности, её системообразующим свойством является </w:t>
      </w:r>
      <w:r>
        <w:rPr>
          <w:b/>
          <w:i/>
        </w:rPr>
        <w:t>направленность</w:t>
      </w:r>
      <w:r>
        <w:rPr>
          <w:i/>
        </w:rPr>
        <w:t xml:space="preserve"> – обусловленная системой побуждения личная целеустремленность человека. Исходным звеном фундаментом направленности является потребностно-мотивационная сфера. 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1. Определение понятия «личность». Личность, индивид, индивидуальность.</w:t>
      </w:r>
    </w:p>
    <w:p>
      <w:pPr>
        <w:pStyle w:val="Normal"/>
        <w:ind w:firstLine="709"/>
        <w:jc w:val="both"/>
        <w:rPr/>
      </w:pPr>
      <w:r>
        <w:rPr/>
        <w:t>В настоящее время в психологической литературе существует большое количество определений личности. Их необычайное разнообразие свидетельствует о возросшем интересе к данному объекту исследования и вместе с тем показывает, что еще далеко не решен вопрос о выработке принципов, критериев отбора характеристик, с помощью которых описывалось бы с достаточной полнотой и научностью это явление и определялось понятие личност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И.С. Кон: </w:t>
      </w:r>
      <w:r>
        <w:rPr>
          <w:i/>
          <w:iCs/>
          <w:spacing w:val="-2"/>
        </w:rPr>
        <w:t xml:space="preserve">«Понятие личности обозначает человеческого индивида как члена общества, обобщает интегрированные в нем социально значимые черты»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Б.Г. Ананьев: «Личность - субъект общественного поведения и коммуникаций»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.Е. Кряжев: «Личность - это индивид, определивший свою деятельную позицию ко всему, что его окружает: к труду, к социальному строю, к задачам коллектива, к судьбе другого человека»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.Л. Рубинштейн: «Личность - совокупность внутренних условий, через которые преломляются внешние воздействия»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А.В. Петровский: «Личность - человек как общественный индивидуум, субъект познания и объективного преобразования мира, разумное существо, обладающее речью и способностью к трудовой деятельности»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К.К. Платонов: «Личность - человек как носитель сознания». 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определениях личности часто фигурируют слова: “</w:t>
      </w:r>
      <w:r>
        <w:rPr>
          <w:i/>
          <w:spacing w:val="-2"/>
        </w:rPr>
        <w:t>человек</w:t>
      </w:r>
      <w:r>
        <w:rPr>
          <w:spacing w:val="-2"/>
        </w:rPr>
        <w:t>”, “</w:t>
      </w:r>
      <w:r>
        <w:rPr>
          <w:i/>
          <w:spacing w:val="-2"/>
        </w:rPr>
        <w:t>индивид</w:t>
      </w:r>
      <w:r>
        <w:rPr>
          <w:spacing w:val="-2"/>
        </w:rPr>
        <w:t>”, “</w:t>
      </w:r>
      <w:r>
        <w:rPr>
          <w:i/>
          <w:spacing w:val="-2"/>
        </w:rPr>
        <w:t>личность</w:t>
      </w:r>
      <w:r>
        <w:rPr>
          <w:spacing w:val="-2"/>
        </w:rPr>
        <w:t>”, “</w:t>
      </w:r>
      <w:r>
        <w:rPr>
          <w:i/>
          <w:spacing w:val="-2"/>
        </w:rPr>
        <w:t>индивидуальность</w:t>
      </w:r>
      <w:r>
        <w:rPr>
          <w:spacing w:val="-2"/>
        </w:rPr>
        <w:t xml:space="preserve">”. Сопоставление этих понятий позволяет выделить дифференциальные признаки личности, </w:t>
      </w:r>
      <w:r>
        <w:rPr>
          <w:spacing w:val="-6"/>
        </w:rPr>
        <w:t xml:space="preserve">необходимо определяющие в диалектическом единстве объективное и субъективное. </w:t>
      </w:r>
    </w:p>
    <w:p>
      <w:pPr>
        <w:pStyle w:val="Normal"/>
        <w:ind w:firstLine="709"/>
        <w:jc w:val="both"/>
        <w:rPr/>
      </w:pPr>
      <w:r>
        <w:rPr/>
        <w:t xml:space="preserve">Понятие “человек” - самое широкое для обозначения субъекта деятельности, познания, общения. Человек - это живое существо, обладающее членораздельной речью, сознанием, способное создавать орудия и пользоваться ими в процессе общественного труда. Будучи высшим продуктом природы, человек является биосоциальным существом. </w:t>
      </w:r>
    </w:p>
    <w:p>
      <w:pPr>
        <w:pStyle w:val="Normal"/>
        <w:ind w:firstLine="709"/>
        <w:jc w:val="both"/>
        <w:rPr/>
      </w:pPr>
      <w:r>
        <w:rPr/>
        <w:t xml:space="preserve">Для определения отдельного человека как представителя Homo sapiens или какой-нибудь социальной общности употребляется понятие “индивид”. Индивид обозначает человека как одного из людей, как носителя общих свойств, как некоторую единичность. </w:t>
      </w:r>
    </w:p>
    <w:p>
      <w:pPr>
        <w:pStyle w:val="Normal"/>
        <w:ind w:firstLine="709"/>
        <w:jc w:val="both"/>
        <w:rPr/>
      </w:pPr>
      <w:r>
        <w:rPr/>
        <w:t xml:space="preserve">В определенном отношении находятся понятия “человек” и “личность”. Понятие личность указывает на свойство человека, а человек есть носитель этого свойства. Известно, что человек, с одной стороны, - предмет природы, а с другой - общественное явление, элемент общества. Эти две стороны сущности человека играют в определении понятия личности различную роль. Свойство </w:t>
      </w:r>
      <w:r>
        <w:rPr>
          <w:u w:val="single"/>
        </w:rPr>
        <w:t>быть личностью присуще человеку</w:t>
      </w:r>
      <w:r>
        <w:rPr/>
        <w:t xml:space="preserve"> не как биологическому существу, а </w:t>
      </w:r>
      <w:r>
        <w:rPr>
          <w:u w:val="single"/>
        </w:rPr>
        <w:t>как социальному существу, т.е. общественно-историческому человеку</w:t>
      </w:r>
      <w:r>
        <w:rPr/>
        <w:t>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онятие “индивидуальность” указывает на неповторимость, единичность признаков и их сочетаний у отдельного человека. Индивидуальность - это совокупность особенностей, отличающих одного человека от другого. Эти особенности обусловлены особенностями обстоятельств жизни и деятельности человек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.Л. Рубинштейн: “Человек есть индивидуальность в силу наличия у него особенных, единичных, неповторимых свойств; человек есть личность в силу того, что он сознательно определяет свое отношение к окружающему”.</w:t>
      </w:r>
    </w:p>
    <w:p>
      <w:pPr>
        <w:pStyle w:val="Normal"/>
        <w:tabs>
          <w:tab w:val="clear" w:pos="708"/>
          <w:tab w:val="left" w:pos="2164" w:leader="none"/>
        </w:tabs>
        <w:ind w:left="9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164" w:leader="none"/>
        </w:tabs>
        <w:ind w:left="900" w:hanging="0"/>
        <w:jc w:val="both"/>
        <w:rPr/>
      </w:pPr>
      <w:r>
        <w:rPr>
          <w:b/>
          <w:lang w:val="en-US"/>
        </w:rPr>
        <w:t>2.</w:t>
      </w:r>
      <w:r>
        <w:rPr>
          <w:b/>
        </w:rPr>
        <w:t xml:space="preserve"> Подструктуры личност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i/>
        </w:rPr>
        <w:t>В основе личности лежит её структура – связь и взаимодействие относительно устойчивых компонентов (сторон) личности.</w:t>
      </w:r>
      <w:r>
        <w:rPr/>
        <w:t xml:space="preserve"> В психологии существует множество подходов к рассмотрению структуры личности как у отечественных психологов, так и у представителей зарубежных психологических школ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В зарубежной психологии выделяют два основных подхода к определению структуры личност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А) психодинамический подход, согласно которому личность представляет собой динамическое взаимодействие сознательного и бессознательного – З.Фрейд, К.Юнг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Б) теория черт, согласно которой личность можно описать в виде системы черт, качеств. Примером может быть теория Г.Олпорта. По этой теории в структуру личности входит две группы чер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 общие черты личности, характеризующие человека как представителя национальной,  этнической групп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 индивидуальные черты личности, подчеркивающие его своебразие.</w:t>
      </w:r>
    </w:p>
    <w:p>
      <w:pPr>
        <w:pStyle w:val="Normal"/>
        <w:ind w:firstLine="709"/>
        <w:jc w:val="both"/>
        <w:rPr/>
      </w:pPr>
      <w:r>
        <w:rPr/>
        <w:t xml:space="preserve">В широком плане личность человека является интегральной целостностью биогенных, социогенных и психогенных элементов. 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структуры личности</w:t>
      </w:r>
    </w:p>
    <w:p>
      <w:pPr>
        <w:pStyle w:val="Normal"/>
        <w:ind w:firstLine="709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1028700" cy="22860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179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114300" cy="2286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42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914400" cy="228600"/>
                <wp:effectExtent l="1270" t="508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77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биологическая </w:t>
        <w:tab/>
        <w:tab/>
        <w:t>психологическая</w:t>
        <w:tab/>
        <w:tab/>
        <w:tab/>
        <w:t>социальна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Биологическая подструктура</w:t>
      </w:r>
      <w:r>
        <w:rPr/>
        <w:t xml:space="preserve"> </w:t>
      </w:r>
      <w:r>
        <w:rPr>
          <w:i/>
        </w:rPr>
        <w:t>личности охватывает анатомо-физиологические особенности организма, как цвет кожи, глаз, волос, телосложение, особенности нервной системы, половые различия, а также видовые задатки человека как представителя человеческого рода, т.е. задатки речи, хождения в вертикальном положении, мышления и способности к труду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Социальная подструктура</w:t>
      </w:r>
      <w:r>
        <w:rPr/>
        <w:t xml:space="preserve"> личности обусловливается влиянием культуры и структуры общностей, в которых человек был воспитан и в которых он участвует. Важнейшими социогенными слагаемыми личности </w:t>
      </w:r>
      <w:r>
        <w:rPr>
          <w:i/>
        </w:rPr>
        <w:t>являются социальные роли, выполняемые ею в различных общностях (семье, школе, группе ровесников), род занятий,  а также субъективное «Я», то есть созданное под влиянием воздействия других представление о собственной особе, и отражённое «Я», то есть комплекс представлений о себе, созданных из представлений других людей о нас самих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Социальный опыт </w:t>
      </w:r>
      <w:r>
        <w:rPr>
          <w:i/>
        </w:rPr>
        <w:t>– все особенности личности, связанные с фактом ее принадлежности к определенным общностям и с обусловленной этим программой предписанного извне поведения. Элементы: социальные нормы, социальные роли, социальные символы, ценностные ориентиры.</w:t>
      </w:r>
    </w:p>
    <w:p>
      <w:pPr>
        <w:pStyle w:val="Normal"/>
        <w:ind w:firstLine="709"/>
        <w:jc w:val="both"/>
        <w:rPr/>
      </w:pPr>
      <w:r>
        <w:rPr/>
        <w:t>Одной из проблем при изучении личности является понимание ее психологической подструктуры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сихологическая подструктура</w:t>
      </w:r>
      <w:r>
        <w:rPr/>
        <w:t xml:space="preserve"> </w:t>
      </w:r>
      <w:r>
        <w:rPr>
          <w:i/>
        </w:rPr>
        <w:t xml:space="preserve">личности все явления психической жизни, т.е. психические свойства (направленность – потребностно-мотивационная сфера, характер, темперамент, способности), индивидуальные особенности психических процессов (интеллектуально-познавательные, эмоциональные, волевые), характерные психические состояния и жизненный опыт (приобретенный набор знаний, умений навыков). </w:t>
      </w:r>
    </w:p>
    <w:p>
      <w:pPr>
        <w:pStyle w:val="Normal"/>
        <w:ind w:firstLine="709"/>
        <w:jc w:val="both"/>
        <w:rPr/>
      </w:pPr>
      <w:r>
        <w:rPr/>
        <w:t>Так, способности человека определяют его успехи в различных видах деятельности. От темперамента зависят реакции человека на окружающий мир – других людей, обстоятельства жизни и т.п. Характер человека определяет его поступки в отношении других людей. Волевые качества характеризуют стремление человека к достижению поставленных целей. Эмоции и мотивация – это, соответственно, переживания людей и побуждения к деятельности  и общению.</w:t>
      </w:r>
    </w:p>
    <w:p>
      <w:pPr>
        <w:pStyle w:val="Normal"/>
        <w:ind w:firstLine="709"/>
        <w:jc w:val="both"/>
        <w:rPr/>
      </w:pPr>
      <w:r>
        <w:rPr/>
        <w:t>Существует и другое распространенное разделение структуры личности, основанное на соотношении биологического и социального происхождения основных элементов личности. В зависимости то вся личность человека распадается на “</w:t>
      </w:r>
      <w:r>
        <w:rPr>
          <w:b/>
        </w:rPr>
        <w:t>эндопсихическую</w:t>
      </w:r>
      <w:r>
        <w:rPr/>
        <w:t>” и “</w:t>
      </w:r>
      <w:r>
        <w:rPr>
          <w:b/>
        </w:rPr>
        <w:t>экзопсихическую</w:t>
      </w:r>
      <w:r>
        <w:rPr/>
        <w:t xml:space="preserve">” организацию. </w:t>
      </w:r>
    </w:p>
    <w:p>
      <w:pPr>
        <w:pStyle w:val="Normal"/>
        <w:ind w:firstLine="709"/>
        <w:jc w:val="both"/>
        <w:rPr/>
      </w:pPr>
      <w:r>
        <w:rPr/>
        <w:t>“</w:t>
      </w:r>
      <w:r>
        <w:rPr>
          <w:i/>
        </w:rPr>
        <w:t>Эндопсихика</w:t>
      </w:r>
      <w:r>
        <w:rPr/>
        <w:t xml:space="preserve">” как подструктура личности выражает внутреннюю взаимозависимость психических элементов и функций, как бы внутренний механизм человеческой личности, отождествляемый с нервно-психической организацией человека. </w:t>
      </w:r>
    </w:p>
    <w:p>
      <w:pPr>
        <w:pStyle w:val="Normal"/>
        <w:ind w:firstLine="709"/>
        <w:jc w:val="both"/>
        <w:rPr/>
      </w:pPr>
      <w:r>
        <w:rPr/>
        <w:t>“</w:t>
      </w:r>
      <w:r>
        <w:rPr>
          <w:i/>
        </w:rPr>
        <w:t>Экзопсихика</w:t>
      </w:r>
      <w:r>
        <w:rPr/>
        <w:t xml:space="preserve">” определяется отношением человека к внешней среде, т.е. ко всей сфере того, что противостоит личности, к чему личность может так или иначе относиться. 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 xml:space="preserve">Эндопсихика” включает в себя такие черты, как восприимчивость, особенности памяти, мышления и воображения, способность к волевому усилию, импульсивность и т.д., а “экзопсихика” - систему отношений человека и его опыт, т.е. интересы, склонности, идеалы, преобладающие чувства, сформировавшиеся знания и т.д. </w:t>
      </w:r>
      <w:r>
        <w:rPr>
          <w:spacing w:val="-6"/>
        </w:rPr>
        <w:t xml:space="preserve">“Эндопсихика”, имеющая природную основу, обусловлена биологически, в противоположность “экзопсихике”, которая определяется социальным фактором. </w:t>
      </w:r>
    </w:p>
    <w:p>
      <w:pPr>
        <w:pStyle w:val="Style18"/>
        <w:suppressLineNumbers/>
        <w:ind w:right="-365" w:firstLine="709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настоящему времени в мировой психологической мысли сложилось достаточно большое количество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сихологических направлений и шко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Многие из них образовались в результате последовательной разработки теоретических и прикладных проблем в рамках трех основных направлений, сформировавшихся с целью преодоления кризиса психологии первой половины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ека – бихевиоризма, фрейдизма и гештальтпсихолог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bCs/>
        </w:rPr>
        <w:t xml:space="preserve">Психоанализ. </w:t>
      </w:r>
      <w:r>
        <w:rPr/>
        <w:t>Особое значение придается бессознательным психическим процессам и проблемам раннего развития ребенка, особенно конфликту между формирующимися желаниями и побуждениями ребенка, с одной стороны, и внешними ограничениями и запретами – с другой. Основатель психоанализа З. Фрейд.</w:t>
      </w:r>
    </w:p>
    <w:p>
      <w:pPr>
        <w:pStyle w:val="Style19"/>
        <w:tabs>
          <w:tab w:val="clear" w:pos="708"/>
          <w:tab w:val="left" w:pos="180" w:leader="none"/>
        </w:tabs>
        <w:ind w:left="0" w:right="0" w:firstLine="709"/>
        <w:rPr/>
      </w:pPr>
      <w:r>
        <w:rPr>
          <w:sz w:val="24"/>
        </w:rPr>
        <w:t xml:space="preserve">По мнению З. Фрейда, </w:t>
      </w:r>
      <w:r>
        <w:rPr>
          <w:sz w:val="24"/>
          <w:u w:val="single"/>
        </w:rPr>
        <w:t>основополагающую роль в процессе развития человека играет бессознательное</w:t>
      </w:r>
      <w:r>
        <w:rPr>
          <w:sz w:val="24"/>
        </w:rPr>
        <w:t xml:space="preserve">, которое представляет собой сексуальные инстинкты и влечения. Эта сфера бессознательного закрыта от сознания в силу запретов, налагаемых обществом. В связи с этим, Фрейд предложил свою модель личности, которая строиться из трех основных компонентов: </w:t>
      </w:r>
    </w:p>
    <w:p>
      <w:pPr>
        <w:pStyle w:val="Style19"/>
        <w:tabs>
          <w:tab w:val="clear" w:pos="708"/>
          <w:tab w:val="left" w:pos="180" w:leader="none"/>
        </w:tabs>
        <w:ind w:left="0" w:right="0" w:firstLine="709"/>
        <w:rPr/>
      </w:pPr>
      <w:r>
        <w:rPr>
          <w:i/>
          <w:sz w:val="24"/>
        </w:rPr>
        <w:t>Ид (Оно)</w:t>
      </w:r>
      <w:r>
        <w:rPr>
          <w:sz w:val="24"/>
        </w:rPr>
        <w:t xml:space="preserve"> – примитивный компонент, носитель сексуальных инстинктов; будучи бессознательным, он подчиняется принципу удовольствия;</w:t>
      </w:r>
    </w:p>
    <w:p>
      <w:pPr>
        <w:pStyle w:val="Style19"/>
        <w:tabs>
          <w:tab w:val="clear" w:pos="708"/>
          <w:tab w:val="left" w:pos="180" w:leader="none"/>
        </w:tabs>
        <w:ind w:left="0" w:right="0" w:firstLine="709"/>
        <w:rPr/>
      </w:pPr>
      <w:r>
        <w:rPr>
          <w:i/>
          <w:sz w:val="24"/>
        </w:rPr>
        <w:t>Эго (Я)</w:t>
      </w:r>
      <w:r>
        <w:rPr>
          <w:sz w:val="24"/>
        </w:rPr>
        <w:t xml:space="preserve"> – принцип реальности – выполняет желания Ид, учитывая особенности внешнего мира, его свойства и отнош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i/>
        </w:rPr>
        <w:t xml:space="preserve">Супер–Эго (сверх-Я) </w:t>
      </w:r>
      <w:r>
        <w:rPr/>
        <w:t>– носитель моральных стандартов, эта та часть личности,  которая выполняет роль критика и цензор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bCs/>
        </w:rPr>
        <w:t>Бихевиоризм</w:t>
      </w:r>
      <w:r>
        <w:rPr/>
        <w:t xml:space="preserve">.(Автор Джон Уотсон (1873 -1958). Поведение человека формируется в процессе постижения действительности опытным путем как совокупность реакций на стимулы внешней среды. Бихевиористы полагают, что психические явления не подлежат объективному исследованию, поэтому </w:t>
      </w:r>
      <w:r>
        <w:rPr>
          <w:u w:val="single"/>
        </w:rPr>
        <w:t>предметом психологии считают поведенческие особенности людей</w:t>
      </w:r>
      <w:r>
        <w:rPr/>
        <w:t>. Поведение окружающих – один из мощнейших внешних раздражителей, формирующих наше поведение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S</w:t>
      </w:r>
      <w:r>
        <w:rPr>
          <w:bCs/>
        </w:rPr>
        <w:t xml:space="preserve"> - </w:t>
      </w:r>
      <w:r>
        <w:rPr>
          <w:bCs/>
          <w:lang w:val="en-US"/>
        </w:rPr>
        <w:t>R</w:t>
      </w:r>
      <w:r>
        <w:rPr>
          <w:bCs/>
        </w:rPr>
        <w:t>).</w:t>
      </w:r>
      <w:r>
        <w:rPr>
          <w:b/>
          <w:bCs/>
        </w:rPr>
        <w:t xml:space="preserve"> </w:t>
      </w:r>
      <w:r>
        <w:rPr/>
        <w:t xml:space="preserve"> Мы учимся, наблюдая за другими людьми, через имитацию. Само психическое развитие отождествляется с научением, т.е. с любым приобретением знаний, умений, навыков, не только специально формируемых, но возникающих стихийно. По мнению бихевиористов, </w:t>
      </w:r>
      <w:r>
        <w:rPr>
          <w:i/>
          <w:iCs/>
        </w:rPr>
        <w:t xml:space="preserve">зная силу раздражителей и учитывая прошлый опыт человека, можно исследовать процессы научения, образования новых форм повед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i/>
          <w:iCs/>
          <w:color w:val="000000"/>
        </w:rPr>
        <w:t>Человек в концепции бихевиоризма понимается, прежде всего, как реагирующее, обучающееся существо, запрограммированное на те или иные реакции, действия, поведение.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i/>
          <w:iCs/>
          <w:color w:val="000000"/>
        </w:rPr>
        <w:t>Благодаря манипуляциями внешними стимулами можно формировать у человека разные черты повед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В настоящее время бихевиористские идеи не пользуются особой популярностью среди психологов, но продолжают привлекать к себе внимание, особенно в связи с интересными работами одного их наиболее известных современных сторонников этого подхода Б. Ф. Скиннера. Он является основателем </w:t>
      </w:r>
      <w:r>
        <w:rPr>
          <w:i/>
          <w:iCs/>
        </w:rPr>
        <w:t>идеи программированного обучения</w:t>
      </w:r>
      <w:r>
        <w:rPr/>
        <w:t>, на которую опираются сторонники использования компьютерной техники в обучении человек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Гештальтпсихология - </w:t>
      </w:r>
      <w:r>
        <w:rPr/>
        <w:t xml:space="preserve">(от нем. </w:t>
      </w:r>
      <w:r>
        <w:rPr>
          <w:lang w:val="en-US"/>
        </w:rPr>
        <w:t>gestalt</w:t>
      </w:r>
      <w:r>
        <w:rPr/>
        <w:t xml:space="preserve"> – целостная форма, образ, структура). </w:t>
      </w:r>
      <w:r>
        <w:rPr>
          <w:i/>
          <w:iCs/>
        </w:rPr>
        <w:t>Центральный тезис этого направления – необходимость целостного подхода к анализу сложных психических явлений</w:t>
      </w:r>
      <w:r>
        <w:rPr/>
        <w:t xml:space="preserve">. В гештальтпсихологии </w:t>
      </w:r>
      <w:r>
        <w:rPr>
          <w:bCs/>
          <w:i/>
          <w:iCs/>
        </w:rPr>
        <w:t>в качестве предмета психологических исследований рассматривается структура и целостность в организации психических процессов, законах и динамике их протекания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Данное направление зародилось в начале 1920-г годов в Германии и получило признание в Европе. Его создание связано с именами М. Вертгеймера (1880-1943), В. Келера (1887-1967), К.Коффки (1886-1941) и К.Левина (1890-1947), заложившими методологию этой школы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i/>
          <w:iCs/>
        </w:rPr>
        <w:t>Человеческое поведение</w:t>
      </w:r>
      <w:r>
        <w:rPr/>
        <w:t xml:space="preserve"> согласно данной теории  </w:t>
      </w:r>
      <w:r>
        <w:rPr>
          <w:i/>
          <w:iCs/>
        </w:rPr>
        <w:t>подчиняется принципу формирования и разрушения гештальтов</w:t>
      </w:r>
      <w:r>
        <w:rPr/>
        <w:t>. Здоровый организм функционирует на основе саморегуля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Изучается психическая обработка информации с помощью таких механизмов, как мышление, память, восприятие, воображение и т.п. </w:t>
      </w:r>
      <w:r>
        <w:rPr>
          <w:b/>
        </w:rPr>
        <w:t>Когнитивные психологи</w:t>
      </w:r>
      <w:r>
        <w:rPr/>
        <w:t xml:space="preserve"> занимаются исследование ментальных (т.е. умственных) структур, регулирующих поведение человек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В настоящее время это направление представлено рядом вариантов. Наибольшее распространение получил вычислительный вариант, где познавательные процессы трактуются крайне механистически: </w:t>
      </w:r>
      <w:r>
        <w:rPr>
          <w:u w:val="single"/>
        </w:rPr>
        <w:t>психика выступает в виде устройств с фиксированной способностью  к преобразованию сигналов</w:t>
      </w:r>
      <w:r>
        <w:rPr/>
        <w:t>. Известно, что одни и те же исходные данные, введенные в компьютер, порождают различные результаты в процессе их обработке в зависимости от того, по какой программе работает машина. Так и на уровне человека: для того, чтобы объяснить и предсказать его поведение в ответ на определенную совокупность внешних и внутренних стимулов, необходимо знать, как он их воспринимает и перерабатывает в своей голове, каким образом он принимает решения. Когнитивные (познавательные) процессы для психолога являются аналогом программы вычислительной машин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Развитие </w:t>
      </w:r>
      <w:r>
        <w:rPr>
          <w:b/>
        </w:rPr>
        <w:t>гуманистической психологии</w:t>
      </w:r>
      <w:r>
        <w:rPr/>
        <w:t xml:space="preserve"> стимулировала та идеология, которая сложилась в обществе и в психологической науке после Второй мировой войны. Если Первая мировая война показала всю меру бессознательной жестокости и агрессии человека, ужаснувшие человечество и пошатнувшие устои гуманизма и просвещения, то Вторая мировая война, не опровергнув наличие этих качеств, выявила и другие стороны человеческой психики. Поведение многих людей в экстремальных ситуациях отличалось и их стойкостью, стремлением сохранить достоинство в трудных условиях, и осознанным выбором своей судьбы. Эти факты, как данные, полученные в 30-50 –е годы учеными, занимающимися психологией личности, показали ограниченность чисто механистического, биологического подхода к человеку, объяснявшего развитие его мотивации, его личных качеств только стремлением к адаптации. Новым направлением психологии, которое возникло как антитеза предыдущим психологическим течениям – бихевиоризму и психоанализу, стала гуманистическая психология, развиваемая Г. Олпортом (1897-1967), А. Маслоу(1908-1970) и К. Рождерсом (1902-1987)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В качестве </w:t>
      </w:r>
      <w:r>
        <w:rPr>
          <w:bCs/>
          <w:iCs/>
        </w:rPr>
        <w:t xml:space="preserve">предмета исследования гуманистической психологии утверждалась здоровая, полноценная творческая личность человека, рассматриваемая как уникальная целостная система, стремящаяся к самоактуализации и постоянному личностному росту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Маслоу </w:t>
      </w:r>
      <w:r>
        <w:rPr>
          <w:i/>
          <w:iCs/>
        </w:rPr>
        <w:t>основным источником человеческого поведения, человеческой деятельности, поступков считал непрерывное стремление человека к самоактуализации, стремление к самовыражению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iCs/>
          <w:u w:val="single"/>
        </w:rPr>
      </w:pPr>
      <w:r>
        <w:rPr/>
        <w:t xml:space="preserve">Одной из главных идей Маслоу была мысль о том, что </w:t>
      </w:r>
      <w:r>
        <w:rPr>
          <w:i/>
          <w:iCs/>
        </w:rPr>
        <w:t>в отличие от животных человек не стремиться к равновесию со средой, а наоборот, хочет взорвать это равновесие, так как оно является смертью для личности. Равновесие, укоренность в среде уменьшают или совсем уничтожают стремление к самоактуализации, которая и делает человека личностью. Поэтому только стремление к развитию, к личностному росту, к реализации всех своих способностей и предназначения в жизни есть основа развития человека, и общества.</w:t>
      </w:r>
    </w:p>
    <w:p>
      <w:pPr>
        <w:pStyle w:val="Style19"/>
        <w:tabs>
          <w:tab w:val="clear" w:pos="708"/>
          <w:tab w:val="left" w:pos="180" w:leader="none"/>
        </w:tabs>
        <w:ind w:left="0" w:right="0" w:firstLine="709"/>
        <w:rPr>
          <w:sz w:val="24"/>
        </w:rPr>
      </w:pPr>
      <w:r>
        <w:rPr>
          <w:sz w:val="24"/>
        </w:rPr>
        <w:t>Маслоу перечислял различные потребности человека, выстраивая их в иерархический ряд: а) физиологические потребности – пища, вода, сон и т.п.; б) потребности в безопасности – стабильность, порядок; в) потребность в любви и принадлежности – семья, дружба; г) потребность в уважении – самоуважение, признание; в) потребность в самоактуализации – развитие способнос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ключение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уществует множество исторически сложившихся психологических теорий личности, в которых личность представлена различными структурными элементами. Наиболее обоснованной на сегодняшний день является теория, доказывающая наличие трех составляющих: биологически, психологически и социально обусловленные подструктуры.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комендуемая литература: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/>
      </w:pPr>
      <w:r>
        <w:rPr/>
        <w:t xml:space="preserve">1. Островский Э.В., Чернышова Л.И. Психология и педагогика. Уч. пособие. Рекомендовано МОиН. – М.: Вузовский учебник, 2009. – С.86-108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firstLine="709"/>
        <w:jc w:val="both"/>
        <w:rPr/>
      </w:pPr>
      <w:r>
        <w:rPr/>
        <w:t>2. Сластенин В.А., Каширин В.П. Психология и педагогика. Учебник для студ. высш. учеб. завед.– 3-е изд. стер. – М.: Академия, 2004. – С.53-64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60" w:leader="none"/>
          <w:tab w:val="left" w:pos="2500" w:leader="none"/>
        </w:tabs>
        <w:ind w:firstLine="709"/>
        <w:jc w:val="both"/>
        <w:rPr/>
      </w:pPr>
      <w:r>
        <w:rPr/>
        <w:t xml:space="preserve">3. Столяренко Л.Д.  Основы психологии. Учеб. пособ. – Ростов н/Д.: Феникс, 2005. – С. 264-392 и </w:t>
      </w:r>
      <w:r>
        <w:rPr>
          <w:lang w:val="en-US"/>
        </w:rPr>
        <w:t>C</w:t>
      </w:r>
      <w:r>
        <w:rPr/>
        <w:t>.592-665.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/>
      </w:pPr>
      <w:r>
        <w:rPr/>
        <w:t>4.  Завада Г.В., Бурцева Э.М., Романова Л.М. Психология и педагогика. Конспекты лекций. – Казань: КГЭУ, 2008. – С.24-26.</w:t>
      </w:r>
    </w:p>
    <w:p>
      <w:pPr>
        <w:pStyle w:val="Normal"/>
        <w:tabs>
          <w:tab w:val="clear" w:pos="708"/>
          <w:tab w:val="left" w:pos="851" w:leader="none"/>
          <w:tab w:val="left" w:pos="2500" w:leader="none"/>
        </w:tabs>
        <w:ind w:firstLine="709"/>
        <w:jc w:val="both"/>
        <w:rPr/>
      </w:pPr>
      <w:r>
        <w:rPr/>
        <w:t>5. Бурганова И.Ф., Завада Г.В., Фролов А.Г. Психология и педагогика: учеб. пособие.- 2-е изд. – Казань: КГЭУ, 2009. – С.36-38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амостоятельная работ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анализ результатов психолого-педагогического тестирования.</w:t>
      </w:r>
    </w:p>
    <w:p>
      <w:pPr>
        <w:pStyle w:val="Normal"/>
        <w:ind w:firstLine="709"/>
        <w:jc w:val="both"/>
        <w:rPr/>
      </w:pPr>
      <w:r>
        <w:rPr>
          <w:b/>
        </w:rPr>
        <w:t>Выполнение работ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анализируйте уровень развития своих психических явлений (по предложенным в реферативных сообщениях методикам или самостоятельно)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 xml:space="preserve">Оцените условия тестирования и ваше общее состояние. Были ли они для вас комфортными во время тестирования? Какие результаты вас порадовали, а что и огорчило?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Оформите результаты в тетради или на листах формата А4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i/>
      <w:iCs/>
      <w:sz w:val="24"/>
      <w:szCs w:val="24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uppressAutoHyphens w:val="false"/>
      <w:ind w:left="-540" w:right="-185" w:firstLine="7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08:00Z</dcterms:created>
  <dc:creator>home</dc:creator>
  <dc:description/>
  <cp:keywords/>
  <dc:language>en-US</dc:language>
  <cp:lastModifiedBy>USER</cp:lastModifiedBy>
  <cp:lastPrinted>2113-01-01T00:00:00Z</cp:lastPrinted>
  <dcterms:modified xsi:type="dcterms:W3CDTF">2012-11-12T09:37:00Z</dcterms:modified>
  <cp:revision>14</cp:revision>
  <dc:subject/>
  <dc:title/>
</cp:coreProperties>
</file>