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нят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(2 часа):</w:t>
      </w:r>
      <w:r>
        <w:rPr>
          <w:b/>
          <w:u w:val="single"/>
        </w:rPr>
        <w:t xml:space="preserve"> Структура личности. Темперамент и характер лич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пределить содержательную область понятий: «человек», «личность», «индивид», «индивидуальнос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пределить факторы, влияющие на формирование и развитие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пределить сущность, сходство и различия в понятиях «темперамент» и «характер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явить тип темперамента и типы акцентуаций характера на основе диагностических методик (Айзенка и Шмише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руктура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ступительное сл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етический анализ и практическое определение содержательных областей понятий: «человек», «личность», «индивид», «индивидуальность» - фронтальная дискусс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куссия по факторам влияющим на формирование и развитие личности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наследственность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среда (природная и социальная)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воспитание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самовоспит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прос по понятиям: «темперамент»,  «тип нервной системы», «свойства нервной системы», «характер», «нормальный характер», «акцентуация характера», «виды акцентуаций», «слабое место в характер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тработка понимания сущности темперамента личности - аудитории предлагаются жизненные ситуации. Необходимо проанализировать какое типичное поведение будет специфично для меланхолика, сангвиника, холерика, флегма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знакомившись с типами акцентуаций заполняется таблиц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055"/>
        <w:gridCol w:w="3600"/>
      </w:tblGrid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ип акценту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черты харак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Слабое место» характер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ведение диагностических методик (Айзенка, Шмишека) на определение типа темперамента и акцентуаций характе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ывод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машнее задание.:</w:t>
      </w:r>
    </w:p>
    <w:p>
      <w:pPr>
        <w:pStyle w:val="Normal"/>
        <w:ind w:firstLine="720"/>
        <w:jc w:val="both"/>
        <w:rPr/>
      </w:pPr>
      <w:r>
        <w:rPr/>
        <w:t>а) Выделить у К. Леонгарда акцентуации характера, зависящие от темперамента. Ответ обосновать. Обобщить данные, полученные в ходе психической диагностики по тестам (Айзенка и Шмишека-Леонгарда). Есть ли противоречия в полученных ответах? Почему могло возникнуть противоречие?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б) Составить свое генеалогическое древо до 3 поколения. На ветвях дерева зафиксировать, какие особенности личности получены по наследству от пред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tLeast" w:line="36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Содержание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 содержательных областей понятий: «человек», «личность», «индивид», «индивидуальность», «субъект» - фронтальная дискуссия.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определениях личности часто фигурируют слова: “</w:t>
      </w:r>
      <w:r>
        <w:rPr>
          <w:i/>
          <w:spacing w:val="-2"/>
        </w:rPr>
        <w:t>человек</w:t>
      </w:r>
      <w:r>
        <w:rPr>
          <w:spacing w:val="-2"/>
        </w:rPr>
        <w:t>”, “</w:t>
      </w:r>
      <w:r>
        <w:rPr>
          <w:i/>
          <w:spacing w:val="-2"/>
        </w:rPr>
        <w:t>индивид</w:t>
      </w:r>
      <w:r>
        <w:rPr>
          <w:spacing w:val="-2"/>
        </w:rPr>
        <w:t>”, “</w:t>
      </w:r>
      <w:r>
        <w:rPr>
          <w:i/>
          <w:spacing w:val="-2"/>
        </w:rPr>
        <w:t>личность</w:t>
      </w:r>
      <w:r>
        <w:rPr>
          <w:spacing w:val="-2"/>
        </w:rPr>
        <w:t>”, “</w:t>
      </w:r>
      <w:r>
        <w:rPr>
          <w:i/>
          <w:spacing w:val="-2"/>
        </w:rPr>
        <w:t>индивидуальность</w:t>
      </w:r>
      <w:r>
        <w:rPr>
          <w:spacing w:val="-2"/>
        </w:rPr>
        <w:t xml:space="preserve">”. Сопоставление этих понятий позволяет выделить дифференциальные признаки личности, </w:t>
      </w:r>
      <w:r>
        <w:rPr>
          <w:spacing w:val="-6"/>
        </w:rPr>
        <w:t xml:space="preserve">необходимо определяющие в диалектическом единстве объективное и субъективное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857500" cy="3086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086280"/>
                          <a:chOff x="0" y="0"/>
                          <a:chExt cx="285768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55348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Соотношение объемов понятий «человек», «личность», «индивид» и « индивидуальность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25pt;height:243pt" coordorigin="-180,900" coordsize="450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00;width:4020;height:38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4860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Соотношение объемов понятий «человек», «личность», «индивид» и « индивидуальность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нятие “человек” - самое широкое для обозначения субъекта деятельности, познания, общения. Человек - это живое существо, обладающее членораздельной речью, сознанием, способное создавать орудия и пользоваться ими в процессе общественного труда. Для определения отдельного человека как представителя Homo sapiens или какой-нибудь социальной общности употребляется понятие “индивид”. Индивид обозначает человека как одного из людей, как носителя общих свойств, как некоторую единичность. </w:t>
      </w:r>
    </w:p>
    <w:p>
      <w:pPr>
        <w:pStyle w:val="Normal"/>
        <w:ind w:firstLine="709"/>
        <w:jc w:val="both"/>
        <w:rPr/>
      </w:pPr>
      <w:r>
        <w:rPr/>
        <w:t>В определенном отношении находятся понятия “человек” и “личность”. Понятие личность указывает на свойство человека, а человек есть носитель этого свойства. Известно, что человек, с одной стороны, - предмет природы, а с другой - общественное явление, элемент общества. Эти две стороны сущности человека играют в определении понятия личности различную роль. Свойство быть личностью присуще человеку не как биологическому существу, а как социальному существу, т.е. общественно-историческому человеку. Понятие “индивидуальность” указывает на неповторимость, единичность признаков и их сочетаний у отдельного человека. Индивидуальность - это совокупность особенностей, отличающих одного человека от другого. Эти особенности обусловлены особенностями обстоятельств жизни и деятельности человека.  Соотношение данных понятий представлено на рис.1.</w:t>
      </w:r>
    </w:p>
    <w:p>
      <w:pPr>
        <w:pStyle w:val="Normal"/>
        <w:ind w:firstLine="709"/>
        <w:jc w:val="both"/>
        <w:rPr/>
      </w:pPr>
      <w:r>
        <w:rPr/>
        <w:t xml:space="preserve">В ходе дискуссии определяется сущность понятий. </w:t>
      </w:r>
    </w:p>
    <w:p>
      <w:pPr>
        <w:pStyle w:val="Normal"/>
        <w:ind w:firstLine="709"/>
        <w:jc w:val="both"/>
        <w:rPr/>
      </w:pPr>
      <w:r>
        <w:rPr/>
        <w:t>Далее в малых подгруппах  определить соотношение объемов понятий (человек, индивид, личность, индивидуальность) на кругах Эйлера и каждая подгруппа свое видение представляет на доске. На основе обоснования своего видения каждой подгруппы, выносится единое мнение группы.</w:t>
      </w:r>
    </w:p>
    <w:p>
      <w:pPr>
        <w:pStyle w:val="Normal"/>
        <w:ind w:firstLine="709"/>
        <w:jc w:val="both"/>
        <w:rPr/>
      </w:pPr>
      <w:r>
        <w:rPr/>
        <w:t>2. В ходе дискуссии выделяются факторы, влияющие на формирование и развитие личности.</w:t>
      </w:r>
    </w:p>
    <w:p>
      <w:pPr>
        <w:pStyle w:val="Normal"/>
        <w:ind w:firstLine="720"/>
        <w:jc w:val="both"/>
        <w:rPr/>
      </w:pPr>
      <w:r>
        <w:rPr/>
        <w:t>Наследственность - воспроизводство у потомков биологического сходства с родителями; передача от родителей к детям определенных особенностей, заложенных в генетическую программу: анатомо-физиологическая структура биологического вида «Человек разумный», особенности нервной системы (темперамент), физические особенности, безусловные рефлексы, функциональные особенности, аномалии наследственного происхождения, задатки (общечеловеческие, специфические)</w:t>
      </w:r>
    </w:p>
    <w:p>
      <w:pPr>
        <w:pStyle w:val="Normal"/>
        <w:ind w:firstLine="720"/>
        <w:rPr/>
      </w:pPr>
      <w:r>
        <w:rPr/>
        <w:t>Среда – совокупность условий, окружающих человека ( природная, биологическая, географическая). Среда является условием для развития человека.</w:t>
      </w:r>
    </w:p>
    <w:p>
      <w:pPr>
        <w:pStyle w:val="Normal"/>
        <w:ind w:firstLine="720"/>
        <w:jc w:val="both"/>
        <w:rPr/>
      </w:pPr>
      <w:r>
        <w:rPr/>
        <w:t>Воспитание/самовоспитание. В отличие от  социальной среды оказывает на человека целенаправленное влияние, поэтому роль столь значим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u w:val="single"/>
        </w:rPr>
      </w:pPr>
      <w:r>
        <w:rPr>
          <w:u w:val="single"/>
        </w:rPr>
        <w:t>Влияние всех факторов реализуется лишь в процессе деятельности самой личности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ущностей, сходств и различий в понятиях «темперамент» и «характер»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перамен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лат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la-VA"/>
        </w:rPr>
        <w:t>temperamentu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соразмерность, надлежащее соотношение частей)- закономерное соотношение устойчивых особенностей функционирования психики, формирующее определенную динамику протекания психических процессов: в быстроте и силе его реакции, в эмоциональном тонусе его жизнедеятельности и проявляющееся в  поведении и деятельности человека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мперамент – это проявления в психике человека врожденного типа нервной деятельности. Итак, к свойствам темперамента относятся прежде всего врожденные и индивидуально-своеобразные свойства личности, т.е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корость возникновения психических процессов и их устойчивость (скорость восприятия, быстрота ума, длительность сосредоточения внимания)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сихический ритм и темп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тенсивность психических процессов (сила эмоций, активность воли)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правленность психической деятельности на какие-то определенные объекты (постоянное стремление человека к контактам с новыми людьми, к новым впечатлениям от реальной действительности или обращенность к самому себе, к свои идеям и образам)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намика психической деятельности зависит также от мотивов и психического состояния. Любой человек, независимо от особенностей его темперамента, при наличии интереса работает энергичнее и быстрее, чем при его отсутствии. У каждого из нас радостное событие вызывает подъем душевных и физических сил, а несчастье – их падение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против, свойства темперамента проявляются одним и тем же образом в самых различных видах деятельности и при самых различных целях. Свойства темперамента наиболее устойчивы и постоянны по сравнению с другими психическими особенностями человека. Различные свойства темперамента закономерно связаны между собой, образуя определенную организацию, структуру, характеризующую тип темперамент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Характер</w:t>
      </w:r>
      <w:r>
        <w:rPr>
          <w:rFonts w:eastAsia="MS Mincho;ＭＳ 明朝"/>
        </w:rPr>
        <w:t xml:space="preserve"> – это совокупность устойчивых индивидуально-своеобразных черт личности, которые проявляются в типичных для данной личности способах деятельности, обнаруживаются в типичных обстоятельствах и определяются отношением личности к этим обстоятельствам. Характер проявляется в деятельности и общении (как и темперамент) и включает себя то, что придает поведению человека специфический, характерный для него оттенок (с греч. яз. – «отпечаток», «чеканка»)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Характер может обнаруживаться в особенностях деятельности, которыми человек предпочитает заниматься. В общении с людьми характер человека проявляется в манере поведения, в способах реагирования на действия и поступки людей. Манера общения может быть более или менее деликатной, тактичной, или бесцеремонной, вежливой или грубой. Характер в отличие от темперамента обусловлен не столько свойствами нервной системы, сколько культурой человека, его воспитанием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ислим основные черты личности, которые входят в состав характера человека. Во-первых, это те свойства личности, которые определяют поступки человека в выборе целей деятельности. Во-вторых, в структуру характера включены черты, которые относятся к действиям, направленным на достижение поставленных целей: настойчивость, целеустремленность, последовательность и другие, а также альтернативные им (как свидетельство отсутствия характера. В-третьих, в состав характера входят чисто инструментальные черты, непосредственно связанные с темпераментом: экстраверсия-интроверсия, спокойствие-тревожность, сдержанность-импульсивность, переключаемость-ригидность и др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Определим типы темперамента и акцентуации характера по предложенным ниже методикам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635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темпераментов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ы акцентуаций характера </w:t>
            </w:r>
          </w:p>
        </w:tc>
      </w:tr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АНГВИНИК. </w:t>
            </w:r>
            <w:r>
              <w:rPr>
                <w:sz w:val="16"/>
                <w:szCs w:val="16"/>
              </w:rPr>
              <w:t>Человек с оптимально сбалансированными волевыми и коммуникативными свойствами Он живо, возбужденно откликается на все, что привлекает его внимание, обладает живой мимикой и выразительными движениями. По незначительному поводу он хохочет, а несущественный факт может его рассердить. По его лицу легко угадать его настроение, отношение к предмету или человеку. У него высокий порог чувствительности, поэтому он не замечает очень слабых звуков и световых раздражителей. Обладая повышенной активностью и будучи очень энергичным и работоспособным, он активно принимается за новое дело и может долго работать не утомляясь. Способен быстро сосредоточиться, дисциплинирован, при желании может сдерживать проявление своих чувств и непроизвольные реакции. Ему присущи быстрые движения, гибкость ума, находчивость. Быстрый темп речи, быстрое включение в новую работу. Высокая пластичность проявляется в изменчивости чувств, настроений, интересов и стремлений. Сангвиник легко сходится с новыми людьми, быстро привыкает к новым требованиям и обстановке, хотя он не отличается постоянством в общении и довольно часто меняет привязанности. Без усилий не только переключается с одной работы на другую, но и переучивается, овладевая новыми навыками. Как правило, он в большей степени откликается на внешние впечатления, чем на субъективные образы и представления о прошлом и будущем. Устойчив к стрессу, быстро забывает обиды, сравнительно легко переносит неудачи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Гипертимный</w:t>
            </w:r>
            <w:r>
              <w:rPr>
                <w:sz w:val="16"/>
                <w:szCs w:val="16"/>
              </w:rPr>
              <w:t xml:space="preserve"> – чрезмерно приподнятое настроение, всегда весел, очень энергичен, самостоятелен, стремится к лидерству, авантюрам, не реагирует на замечания, игнорирует наказание, теряет грань дозволенного, трудно переносит вынужденное дисциплину, одиночество, упорную работу.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Демонстративный</w:t>
            </w:r>
            <w:r>
              <w:rPr>
                <w:sz w:val="16"/>
                <w:szCs w:val="16"/>
              </w:rPr>
              <w:t xml:space="preserve"> — сильно выраженный эгоцентризм, стремление быть в центре внимания, желание добиваться своих целей любой ценой: слезы, обморок, скандалы, болезни, наряды, необычное увлечение, ложь. Этот тип людей характеризуется легкостью установления контактов, стремлением к лидерству, жаждой власти и похвалы. Обладают привлекательными чертами: обходительностью, артистичностью, способностью увлечь других, неординарностью мышления и поступков. Их отталкивающие черты: эгоизм, лицемерие, хвастовство, отлынивание от работы.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Экстравертный</w:t>
            </w:r>
            <w:r>
              <w:rPr>
                <w:sz w:val="16"/>
                <w:szCs w:val="16"/>
              </w:rPr>
              <w:t xml:space="preserve"> – высокая общительность, словоохотливость до болтливости, имеет много знакомых и друзей, своего мнения не имеет, очень не самостоятелен, стремиться быть как все, неорганизован, предпочитает подчиняться.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Дистимичный</w:t>
            </w:r>
            <w:r>
              <w:rPr>
                <w:sz w:val="16"/>
                <w:szCs w:val="16"/>
              </w:rPr>
              <w:t xml:space="preserve"> – постоянно пониженное настроение, грусть, замкнутость, пессимистичность, тяготиться шумным обществом. В конфликты вступает редко, чаще в них является пассивной стороной. Отличается серьезностью, добросовестностью, ценит с воих друзей, обладает обостренным чувством справедливости. </w:t>
            </w:r>
          </w:p>
        </w:tc>
      </w:tr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ХОЛЕРИК</w:t>
            </w:r>
            <w:r>
              <w:rPr>
                <w:sz w:val="16"/>
                <w:szCs w:val="16"/>
              </w:rPr>
              <w:t>. Сильный тип темперамента, проявляющийся в общей подвижности и способности отдаваться делу с исключительной страстностью, в бурных эмоциях, резких сменах настроения, неуравновешенности. Как и сангвиник отличается малой чувствительностью, высокой реактивностью и активностью. Но у холерика реактивность явно преобладает над активностью, поэтому он необуздан, несдержан, нетерпелив. Вспыльчив. Он менее пластичен и более инертен,  чем сангвиник. Отсюда - большая устойчивость стремлений и интересов, большая настойчивость, возможны затруднения в переключении внимания, он скорее экстраверт. В общении с людьми холерик допускает резкость, раздражительность, эмоциональную несдержанность, что часто не дает ему возможности объективно оценивать поступки людей, на этой почве он создает конфликтные ситуации в коллективе. Излишняя прямолинейность, вспыльчивость, резкость, нетерпимость порой делают тяжелым и неприятным пребывание таких людей в коллективе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Экзальтированный - </w:t>
            </w:r>
            <w:r>
              <w:rPr>
                <w:sz w:val="16"/>
                <w:szCs w:val="16"/>
              </w:rPr>
              <w:t>высокая контактность, словоохотливость, влюбчивость, повышенная восторженность, часто не имеющая достаточных оснований. Такие люди часто спорят, но не доводят дело до открытых конфликтов. В конфликтных ситуациях они бывают как активной, так и пассивной стороной. Вместе с тем привязаны и внимательны к друзьям и близким. Они альтруистичны, имеют чувство сострадания, хороший вкус, проявляют яркость и искренность чувств. Отталкивающие черты: паникерство, подверженность сиюминутным настроениям.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Застревающий - </w:t>
            </w:r>
            <w:r>
              <w:rPr>
                <w:sz w:val="16"/>
                <w:szCs w:val="16"/>
              </w:rPr>
              <w:t>злопамятность, обидчивость, одержимость одной идеей, чрезмерная устремленность, упертость, занудливость, склонность к нравоучениям, неразговорчивость, склонность к затяжным склокам. В конфликтах обычно выступает инициатором, активной стороной. Стремится добиться высоких показателей в любом деле, за которое берется, предъявляет повышенные требования к себе, к близким и к подчиненным на работе. Иногда чрезмерно самонадеян, честолюбив, ревнив.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Циклотимный </w:t>
            </w:r>
            <w:r>
              <w:rPr>
                <w:sz w:val="16"/>
                <w:szCs w:val="16"/>
              </w:rPr>
              <w:t>– частая смена настроений и, как следствие этого, манеры поведения., в периоды душевного подъема ведет себя как гипертимик, в периоды плохого настроения – как дистимик.</w:t>
            </w:r>
          </w:p>
        </w:tc>
      </w:tr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ЛАНХОЛИК  </w:t>
            </w:r>
            <w:r>
              <w:rPr>
                <w:sz w:val="16"/>
                <w:szCs w:val="16"/>
              </w:rPr>
              <w:t>Человек с высокой чувствительностью и малой реактивностью. Повышенная чувствительность при большой инертности приводит к тому, что незначительный повод может вызвать у него слезы, он чрезмерно обидчив, болезненно чувствителен. Мимика и движения его невыразительны, голос тихий, движения бедны. Обычно он неуверен в себе, робок, малейшая трудность заставляет его опускать руки, склонен глубоко и, возможно не вполне адекватно, переживать даже незначительные неудачи. Меланхолик неэнергичен, ненастойчив, легко утомляется и мало работоспособен. Ему присущее легко отвлекаемое и неустойчивое внимание, и замедленный темп всех психических процессов. Большинство меланхоликов - интроверты. Чувства и эмоциональные состояния возникают медленно, но отличаются глубиной, большой силой и длительностью; меланхолики легко уязвимы, тяжело переносят обиды, огорчения, хотя внешне все эти переживания у них выражаются слабо. Однако в спокойной, привычной обстановке меланхолик может успешно справляться с жизненными задачами, отличается мягкостью, тактичностью, деликатностью, чуткостью и отзывчивостью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Возбудимый - </w:t>
            </w:r>
            <w:r>
              <w:rPr>
                <w:sz w:val="16"/>
                <w:szCs w:val="16"/>
              </w:rPr>
              <w:t>склонность к повышенной импульсивной реактивности в сфере влечения. Данному типу присуща низкая контактность в общении, замедленность вербальных и невербальных реакций. Нередко они занудливы и угрюмы, склонны к хамству и брани, к конфликтам, в которых сами являются активной, провоцирующей стороной. Они неуживчивы в коллективе, властны в семье. В эмоционально спокойном состоянии люди данного типа часто добросовестные, аккуратные, любят животных и маленьких детей. Однако в состоянии эмоционального возбуждения они бывают раздражительными, вспыльчивыми, плохо контролируют свое поведение.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мотивный - </w:t>
            </w:r>
            <w:r>
              <w:rPr>
                <w:sz w:val="16"/>
                <w:szCs w:val="16"/>
              </w:rPr>
              <w:t>тонко организованная эмоциональная сфера, способность глубоко чувствовать и переживать, склонность к добрым отношениям с окружающими, ранимость. Эти люди предпочитают общение в узком кругу избранных, с которыми устанавливаются хорошие контакты, которых они понимают “с полуслова”. Обиды носят в себе, не “выплескивают” наружу. Привлекательные черты: доброта, сострадательность, сорадование чужим успехам, обостренное чувство долга, исполнительность, при этом чрезмерная чувствительность, слезливость.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ревожный </w:t>
            </w:r>
            <w:r>
              <w:rPr>
                <w:sz w:val="16"/>
                <w:szCs w:val="16"/>
              </w:rPr>
              <w:t>- неуверенность в себе, низкая самооценка, застенчивость, страх ответственности, нерешительность, робость, неуверенность в себе, минорное настроение, опасение за себя, близких. Они редко вступают в конфликты с окружающими, играя в них в основном пассивную роль, в конфликтных ситуациях ищут поддержки и опоры. Однако обладают дружелюбием, самокритичностью, исполнительностью.</w:t>
            </w:r>
          </w:p>
        </w:tc>
      </w:tr>
      <w:tr>
        <w:trPr>
          <w:trHeight w:val="696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ЛЕГМАТИК </w:t>
            </w:r>
            <w:r>
              <w:rPr>
                <w:sz w:val="16"/>
                <w:szCs w:val="16"/>
              </w:rPr>
              <w:t xml:space="preserve">обладает высокой активностью, значительно преобладающей над малой реактивностью, малой чувствительностью и эмоциональностью. Его трудно рассмешить и опечалить - когда вокруг громко смеются, он может оставаться невозмутимым. При больших неприятностях остается спокойным. Обычно у него бедная мимика, движения невыразительны и замедлены, так же, как речь. Он с трудом переключает внимание и приспосабливается к новой обстановке, медленно перестраивает навыки и привычки. Однако это качество, инертность, имеет и положительное значение, содействует основательности постоянству личности. При этом он энергичен и работоспособен. Отличается терпеливостью, выдержкой, самообладанием. Как правило, он трудно сходится с новыми людьми, слабо откликается на внешние впечатления, интроверт.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нтровертный – </w:t>
            </w:r>
            <w:r>
              <w:rPr>
                <w:sz w:val="16"/>
                <w:szCs w:val="16"/>
              </w:rPr>
              <w:t>малая общительность, замкнут, погружен в себя, о себе ничего не рассказывает, свои переживания не раскрывает, хотя свойственна повышенная ранимость. Сдержанно холодно относится к людям, даже к близким.</w:t>
            </w:r>
          </w:p>
        </w:tc>
      </w:tr>
      <w:tr>
        <w:trPr>
          <w:trHeight w:val="1341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i/>
                <w:sz w:val="16"/>
                <w:szCs w:val="16"/>
              </w:rPr>
              <w:t xml:space="preserve">Педантичный - </w:t>
            </w:r>
            <w:r>
              <w:rPr>
                <w:sz w:val="16"/>
                <w:szCs w:val="16"/>
              </w:rPr>
              <w:t>любовь к порядку, четкости, организованности, раздражительность. В конфликты вступает редко, выступая в них скорее пассивной, чем активной стороной. На службе ведет себя как бюрократ, предъявляя окружающим много формальных требований. Вместе с тем с охотой уступает лидерство другим людям, является добросовестным, аккуратным работником,  серьезным и надежным исполнителем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«Ваш темперамент»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/>
        <w:t>Перед Вами 12 утверждений. Внимательно прочитайте каждое из них и решите, относится ли оно к Вам лично. Если относится – напишите «да», если не относится – напишите «нет». Долго не размышляйте. Наилучшим будет тот ответ, который придет к Вам перв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Как правило, Вы осуществляете действия без предварительного планир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Бывает, что ощущаете себя то счастливым, то несчастным без видимых причи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Ощущаете себя счастливым, когда занимаетесь делом, которое требует немедленных действ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одвержены перепадам настроения от плохого к хорошему без видимых причи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и установлении новых знакомств первыми проявляете инициатив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Часто бываете в плохом настрое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Склонны действовать быстро и решительн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Бывает, что пытаетесь на чем-нибудь сосредоточиться, но не мож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Вы усердный челове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Часто бывает так, что в беседе с другими Вы присутствуете только физически, а мыслями – отсутству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Чувствуете себя неудобно, когда не имеете возможности общать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rPr/>
      </w:pPr>
      <w:r>
        <w:rPr/>
        <w:t xml:space="preserve"> </w:t>
      </w:r>
      <w:r>
        <w:rPr/>
        <w:t>Иногда Вы насыщены энергией, а иногда – пассивны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-211455</wp:posOffset>
                </wp:positionV>
                <wp:extent cx="1778635" cy="2514600"/>
                <wp:effectExtent l="5715" t="28003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76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анхолик          Холер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6 -5 -4 -3 -2 -1 0 1  2  3  4  5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легматик             Сангвини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95pt;margin-top:-16.65pt;width:140pt;height:197.9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анхолик          Холер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6 -5 -4 -3 -2 -1 0 1  2  3  4  5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легматик             Сангви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0" cy="16643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26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СТР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79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9785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0" cy="9785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7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1177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8.25pt" to="233.95pt,4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17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Отложите  количество ответов «да» на все утверждения с нечётными номерами по горизонтали справа, ответов  «нет» - слева. Для утверждений с четными номерами : количество ответов «да» - наверх, «нет» - вниз. Проведите через полученные координаты линии, параллельные осям. Площадь прямоугольника отображает Ваш темперамент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лее прилагается опросник Леонагрда-Шмишека, позволяющий определить возможные акцентуации личнос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осник Леонгарда-Шмишека</w:t>
      </w:r>
    </w:p>
    <w:p>
      <w:pPr>
        <w:pStyle w:val="Normal"/>
        <w:rPr/>
      </w:pPr>
      <w:r>
        <w:rPr>
          <w:i/>
        </w:rPr>
        <w:t>Инструкция:</w:t>
      </w:r>
      <w:r>
        <w:rPr>
          <w:b/>
          <w:i/>
        </w:rPr>
        <w:t xml:space="preserve"> </w:t>
      </w:r>
      <w:r>
        <w:rPr/>
        <w:t>“Вам будут предложены утверждения, касающиеся Вашего характера. Если Вы согласны с утвер</w:t>
        <w:softHyphen/>
        <w:t xml:space="preserve">ждением, рядом с его номером в тетради поставьте знак </w:t>
      </w:r>
      <w:bookmarkStart w:id="0" w:name="OCRUncertain002"/>
      <w:r>
        <w:rPr/>
        <w:t>“+”</w:t>
      </w:r>
      <w:bookmarkEnd w:id="0"/>
      <w:r>
        <w:rPr/>
        <w:t xml:space="preserve"> (“да</w:t>
      </w:r>
      <w:bookmarkStart w:id="1" w:name="OCRUncertain003"/>
      <w:r>
        <w:rPr/>
        <w:t xml:space="preserve">”), </w:t>
      </w:r>
      <w:bookmarkEnd w:id="1"/>
      <w:r>
        <w:rPr/>
        <w:t xml:space="preserve">если нет - знак </w:t>
      </w:r>
      <w:bookmarkStart w:id="2" w:name="OCRUncertain004"/>
      <w:r>
        <w:rPr/>
        <w:t>“—</w:t>
      </w:r>
      <w:bookmarkEnd w:id="2"/>
      <w:r>
        <w:rPr/>
        <w:t>” (“нет</w:t>
      </w:r>
      <w:bookmarkStart w:id="3" w:name="OCRUncertain005"/>
      <w:r>
        <w:rPr/>
        <w:t>”).</w:t>
      </w:r>
      <w:bookmarkEnd w:id="3"/>
      <w:r>
        <w:rPr/>
        <w:t xml:space="preserve"> Над вопросами долго не думайте, правильных и неправильных ответов нет”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кст опрос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У Вас часто веселое и беззаботное настро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чувствительны к оскорбления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120" w:hanging="0"/>
        <w:rPr/>
      </w:pPr>
      <w:r>
        <w:rPr/>
        <w:t>Бывает ли так, что у Вас на глаза наворачиваются слезы в кино, театре, в беседе и пр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100" w:hanging="0"/>
        <w:rPr/>
      </w:pPr>
      <w:r>
        <w:rPr/>
        <w:t>Сделав что-то</w:t>
      </w:r>
      <w:bookmarkStart w:id="4" w:name="OCRUncertain007"/>
      <w:r>
        <w:rPr/>
        <w:t>.</w:t>
      </w:r>
      <w:bookmarkEnd w:id="4"/>
      <w:r>
        <w:rPr/>
        <w:t xml:space="preserve"> Вы сомневаетесь, все ли сделано пра</w:t>
        <w:softHyphen/>
        <w:t>вильно до тех пор, пока еще раз не убедитесь в том, что все сделано правиль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120" w:hanging="0"/>
        <w:rPr/>
      </w:pPr>
      <w:r>
        <w:rPr/>
        <w:t>В детстве Вы были таким же отчаянным и смелым, как все Ваши сверстн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80" w:hanging="0"/>
        <w:rPr/>
      </w:pPr>
      <w:r>
        <w:rPr/>
        <w:t>Часто ли у Вас меняется настроение от состояни</w:t>
      </w:r>
      <w:bookmarkStart w:id="5" w:name="OCRUncertain008"/>
      <w:r>
        <w:rPr/>
        <w:t xml:space="preserve">я </w:t>
      </w:r>
      <w:bookmarkEnd w:id="5"/>
      <w:r>
        <w:rPr/>
        <w:t xml:space="preserve">безразличия до отвращения к </w:t>
      </w:r>
      <w:bookmarkStart w:id="6" w:name="OCRUncertain009"/>
      <w:r>
        <w:rPr/>
        <w:t>жизни?</w:t>
      </w:r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80" w:hanging="0"/>
        <w:rPr/>
      </w:pPr>
      <w:r>
        <w:rPr/>
        <w:t>Являетесь ли Вы центром внимания в коллективе, в компа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60" w:hanging="0"/>
        <w:rPr/>
      </w:pPr>
      <w:r>
        <w:rPr/>
        <w:t>Бывает ли так, что Вы беспричинно находитесь в таком ворчливом настроении, что с Вами лучше не раз</w:t>
        <w:softHyphen/>
        <w:t>говарив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серьезный челове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Способны ли Вы восторгаться, восхищаться чем-либ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Предприимчивы ли В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быстро забываете, если Вас кто-то оскорби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Мягкосердечны ли В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Опуская письмо в почтовый ящик, проверяете ли Вы, проводя рукой по щели ящика, что письмо полностью упал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Стремитесь ли Вы считаться в числе лучших со</w:t>
        <w:softHyphen/>
        <w:t>трудни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Бывало ли Вам стра</w:t>
      </w:r>
      <w:bookmarkStart w:id="7" w:name="OCRUncertain011"/>
      <w:r>
        <w:rPr/>
        <w:t>ш</w:t>
      </w:r>
      <w:bookmarkEnd w:id="7"/>
      <w:r>
        <w:rPr/>
        <w:t>но в детстве во время грозы или при встрече с незнакомой собакой, а может, такое чувство бывает и тепер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Стремитесь ли Вы во всем и всюду соблюдать порядо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Зависит ли Ваше настроение от внешних обстоятель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Любят ли Вас Ваши знакомы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Часто ли у Вас бывает чувство сильного внутреннего беспокойства, ощущение возможной беды, неприят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У Вас часто бывает несколько подавленное настро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Бывали ли у Вас хотя бы один раз истерики или нервные срыв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Трудно ли Вам усидеть на одном мес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Если по отношению к Вам несправедливо поступили, энергично ли Вы отстаиваете свои интерес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Можете ли Вы зарезать курицу, овц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Раздражает ли Вас, если дома занавес или ска</w:t>
        <w:softHyphen/>
        <w:t>терть висят неровно и Вы сразу же стремитесь поправить и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 детстве Вы боялись оставаться один в дом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Часто ли у Вас беспричинно меняется настро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сегда ли Вы стремитесь быть достаточно сильным специалистом в своем де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Быстро ли Вы начинаете злиться или впадать в гне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Можете ли Вы быть совсем весел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Бывает ли так, что ощущение полного счастья бук</w:t>
        <w:softHyphen/>
        <w:t xml:space="preserve">вально пронизывает Вас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spacing w:val="-6"/>
        </w:rPr>
      </w:pPr>
      <w:r>
        <w:rPr>
          <w:spacing w:val="-6"/>
        </w:rPr>
        <w:t xml:space="preserve">Как Вы думаете, получился бы из Вас ведущий, конферансье в концерте, представлени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 xml:space="preserve">Вы обычно высказываете свое мнение </w:t>
      </w:r>
      <w:bookmarkStart w:id="8" w:name="OCRUncertain013"/>
      <w:r>
        <w:rPr/>
        <w:t>достаточно</w:t>
      </w:r>
      <w:bookmarkEnd w:id="8"/>
      <w:r>
        <w:rPr/>
        <w:t xml:space="preserve"> откровенно и недвусмысленн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ам трудно переносить вид крови? Не вызывает ли это у Вас неприятного ощущ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Любите ли Вы работу, где необходима высокая лич</w:t>
        <w:softHyphen/>
        <w:t xml:space="preserve">ная ответственность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Склонны ли Вы защищать тех, по отношению к которым поступили, на Ваш взгляд, несправедли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ам трудно, страшно спускаться в темный подва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Предпочитаете ли Вы работу, где необходимо дей</w:t>
        <w:softHyphen/>
        <w:t>ствовать быстро, но не требуется высокого ее каче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Общительный ли Вы челове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 школе Вы охотно декламировали стих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Убегали ли Вы в детстве из до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Кажется ли Вам жизнь трудн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Бывает ли так, что после конфликта или обиды Вы были до того расстроены, что заниматься делом казалось просто невыносим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Можно ли сказать, что при неудаче Вы не теряете чувства юм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80" w:hanging="0"/>
        <w:rPr/>
      </w:pPr>
      <w:r>
        <w:rPr/>
        <w:t>Предпринимаете ли Вы первым шаги к примире</w:t>
        <w:softHyphen/>
        <w:t>нию, если Вас кто-нибудь обиде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очень любите живот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озвращаетесь ли Вы, чтобы убедиться, что остави</w:t>
        <w:softHyphen/>
        <w:t>ли дом или рабочее место в поряд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60" w:hanging="0"/>
        <w:rPr/>
      </w:pPr>
      <w:r>
        <w:rPr/>
        <w:t>Преследуют ли Вас неясная мысль о том, что с Вами, Ваш</w:t>
      </w:r>
      <w:bookmarkStart w:id="9" w:name="OCRUncertain014"/>
      <w:r>
        <w:rPr/>
        <w:t>и</w:t>
      </w:r>
      <w:bookmarkEnd w:id="9"/>
      <w:r>
        <w:rPr/>
        <w:t>ми близкими может случиться что-то страшно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bookmarkStart w:id="10" w:name="OCRUncertain015"/>
      <w:r>
        <w:rPr/>
        <w:t>Считаете ли Вы,</w:t>
      </w:r>
      <w:bookmarkEnd w:id="10"/>
      <w:r>
        <w:rPr/>
        <w:t xml:space="preserve"> что Ваше настроение очень изменчи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Трудно ли Вам докладывать, выступать перед ауд</w:t>
      </w:r>
      <w:bookmarkStart w:id="11" w:name="OCRUncertain016"/>
      <w:r>
        <w:rPr/>
        <w:t>и</w:t>
      </w:r>
      <w:bookmarkEnd w:id="11"/>
      <w:r>
        <w:rPr/>
        <w:t>тори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Можете ли Вы удар</w:t>
      </w:r>
      <w:bookmarkStart w:id="12" w:name="OCRUncertain017"/>
      <w:r>
        <w:rPr/>
        <w:t>и</w:t>
      </w:r>
      <w:bookmarkEnd w:id="12"/>
      <w:r>
        <w:rPr/>
        <w:t>ть обидчика, если он Вас оскорби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У Вас большая потребность в общении с другими людь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20" w:hanging="0"/>
        <w:rPr/>
      </w:pPr>
      <w:r>
        <w:rPr/>
        <w:t>Вы относитесь к тем, кто при разочаровании впада</w:t>
        <w:softHyphen/>
        <w:t>ет в глубокое отчая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20" w:hanging="0"/>
        <w:rPr/>
      </w:pPr>
      <w:r>
        <w:rPr/>
        <w:t>Вам нравится работа, требующая энергичной орга</w:t>
        <w:softHyphen/>
        <w:t>низаторской деятель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 xml:space="preserve">Настойчиво </w:t>
      </w:r>
      <w:bookmarkStart w:id="13" w:name="OCRUncertain018"/>
      <w:r>
        <w:rPr/>
        <w:t>л</w:t>
      </w:r>
      <w:bookmarkEnd w:id="13"/>
      <w:r>
        <w:rPr/>
        <w:t xml:space="preserve">и Вы добиваетесь намеченной цели, если </w:t>
      </w:r>
      <w:bookmarkStart w:id="14" w:name="OCRUncertain019"/>
      <w:r>
        <w:rPr/>
        <w:t>н</w:t>
      </w:r>
      <w:bookmarkEnd w:id="14"/>
      <w:r>
        <w:rPr/>
        <w:t>а пути к ней приходится преодолевать массу пре</w:t>
        <w:softHyphen/>
        <w:t>пятств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Может ли трагический фильм взволновать Вас так, что на глазах выступят слез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Час</w:t>
      </w:r>
      <w:bookmarkStart w:id="15" w:name="OCRUncertain020"/>
      <w:r>
        <w:rPr/>
        <w:t>то</w:t>
      </w:r>
      <w:bookmarkEnd w:id="15"/>
      <w:r>
        <w:rPr/>
        <w:t xml:space="preserve"> ли Вам труд</w:t>
      </w:r>
      <w:bookmarkStart w:id="16" w:name="OCRUncertain021"/>
      <w:r>
        <w:rPr/>
        <w:t>но</w:t>
      </w:r>
      <w:bookmarkEnd w:id="16"/>
      <w:r>
        <w:rPr/>
        <w:t xml:space="preserve"> уснуть из-за того, ч</w:t>
      </w:r>
      <w:bookmarkStart w:id="17" w:name="OCRUncertain022"/>
      <w:r>
        <w:rPr/>
        <w:t>то</w:t>
      </w:r>
      <w:bookmarkEnd w:id="17"/>
      <w:r>
        <w:rPr/>
        <w:t xml:space="preserve"> пробл</w:t>
      </w:r>
      <w:bookmarkStart w:id="18" w:name="OCRUncertain023"/>
      <w:r>
        <w:rPr/>
        <w:t>е</w:t>
      </w:r>
      <w:bookmarkEnd w:id="18"/>
      <w:r>
        <w:rPr/>
        <w:t>мы преды</w:t>
        <w:softHyphen/>
        <w:t>дущего или будущего дня все время крутятся у Вас в голов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 школе Вы иногда подсказывали своим товарищам или давали им списыв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Требуется ли Вам большое напряжение, чтобы ночью пройти через кладбищ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Тщательно ли Вы следите за тем, чтобы каждая вещь в Вашей квартире была точно на одном и том же мес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Бывает ли так, что перед сном у Вас хорошее настроение, а утром Вы встаете мрачн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Легко ли Вы привыкаете к новым ситуация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Бывают ли у Вас головные бо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часто смеете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Можете ли Вы быть приветливым с теми, кого явно не цените, не любите, не уваж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подвижный челове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очень переживаете из-за несправедлив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настолько любите природу, что можете назвать себя ее друг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240" w:hanging="0"/>
        <w:rPr/>
      </w:pPr>
      <w:r>
        <w:rPr/>
        <w:t>Уходя из дому или ложась спать</w:t>
      </w:r>
      <w:bookmarkStart w:id="19" w:name="OCRUncertain031"/>
      <w:r>
        <w:rPr/>
        <w:t>.</w:t>
      </w:r>
      <w:bookmarkEnd w:id="19"/>
      <w:r>
        <w:rPr/>
        <w:t xml:space="preserve"> Вы проверяете, погашен ли везде свет и заперты ли двер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очень боязлив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Изменится ли Ваше настроение при приеме алкогол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Раньше Вы охотно участвовали в кружках художественной самодеятельности, а может, и сейчас участву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260" w:hanging="0"/>
        <w:rPr/>
      </w:pPr>
      <w:r>
        <w:rPr/>
        <w:t>Вы расцениваете жизнь скорее пессимистично, нежели радост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Часто ли Вас тянет попутешествов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Может ли Ваше настроение измениться так резко, что состояние радости вдруг сменяется угрюмой подавленност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280" w:hanging="0"/>
        <w:rPr/>
      </w:pPr>
      <w:r>
        <w:rPr/>
        <w:t>Легко ли Вам удается поднять настроение подчи</w:t>
        <w:softHyphen/>
        <w:t>ненных или сотрудни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Долго ли Вы переживаете оби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Переживаете ли Вы долгое время горести других люд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i/>
          <w:i/>
        </w:rPr>
      </w:pPr>
      <w:r>
        <w:rPr/>
        <w:t>Часто ли, будучи школьником</w:t>
      </w:r>
      <w:bookmarkStart w:id="20" w:name="OCRUncertain032"/>
      <w:r>
        <w:rPr/>
        <w:t>.</w:t>
      </w:r>
      <w:bookmarkEnd w:id="20"/>
      <w:r>
        <w:rPr/>
        <w:t xml:space="preserve"> Вы переписывали </w:t>
      </w:r>
      <w:bookmarkStart w:id="21" w:name="OCRUncertain033"/>
      <w:r>
        <w:rPr/>
        <w:t xml:space="preserve">, </w:t>
      </w:r>
      <w:bookmarkEnd w:id="21"/>
      <w:r>
        <w:rPr/>
        <w:t>страницы в Вашей тетради, если в ней допускали помар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i/>
          <w:i/>
        </w:rPr>
      </w:pPr>
      <w:r>
        <w:rPr/>
        <w:t>Относитесь ли Вы к людям скорее с недоверием и осторожностью, чем с доверчивост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Часто ли Вы видите страшные с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Бывает ли, что Вы остерегаетесь того, что можете  броситься под колеса проходящего поез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 веселой компании вы обычно весел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i/>
          <w:i/>
        </w:rPr>
      </w:pPr>
      <w:r>
        <w:rPr/>
        <w:t>Способны ли Вы отвлечься от трудной проблемы, требующей обязательного реш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ы становитесь менее сдержанным и чувствуете себя более свободно, если примете алкогол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>В беседе Вы скупы на сло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right="320" w:hanging="0"/>
        <w:rPr/>
      </w:pPr>
      <w:r>
        <w:rPr/>
        <w:t>Если бы Вам необходимо было играть на сцене, Вы смогли бы так войти в роль, что забыли бы о том, что это только игра?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ботка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Оценивание уровня акцентуированного выражения личности производится по ключевой таблице, а результаты отражаются на графике. Подсчитайте количество ответов “Да” </w:t>
      </w:r>
      <w:bookmarkStart w:id="22" w:name="OCRUncertain025"/>
      <w:r>
        <w:rPr>
          <w:rFonts w:cs="Times New Roman" w:ascii="Times New Roman" w:hAnsi="Times New Roman"/>
          <w:sz w:val="24"/>
          <w:szCs w:val="24"/>
        </w:rPr>
        <w:t>(+)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на одни указанные вопросы и количество ответов “Нет” </w:t>
      </w:r>
      <w:bookmarkStart w:id="23" w:name="OCRUncertain026"/>
      <w:r>
        <w:rPr>
          <w:rFonts w:cs="Times New Roman" w:ascii="Times New Roman" w:hAnsi="Times New Roman"/>
          <w:sz w:val="24"/>
          <w:szCs w:val="24"/>
        </w:rPr>
        <w:t>(—)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на другие, затем сумму умножьте на соответствующее данной шкале число. Результаты запишите в тетрадь и постройте график по полученным значениям  (зоны выраженности акцентуаций см. на рис.1).</w:t>
      </w:r>
    </w:p>
    <w:p>
      <w:pPr>
        <w:pStyle w:val="Style14"/>
        <w:keepNext w:val="true"/>
        <w:spacing w:before="0" w:after="0"/>
        <w:jc w:val="right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Style14"/>
        <w:keepNext w:val="true"/>
        <w:spacing w:before="0" w:after="0"/>
        <w:jc w:val="center"/>
        <w:rPr/>
      </w:pPr>
      <w:r>
        <w:rPr/>
        <w:t>Ключ к опроснику Леонгарда-Шмишека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51"/>
        <w:gridCol w:w="2902"/>
        <w:gridCol w:w="2013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ы акцентуац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арианты ответов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№ </w:t>
            </w:r>
            <w:r>
              <w:rPr>
                <w:i/>
                <w:szCs w:val="24"/>
              </w:rPr>
              <w:t>вопросов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ипертим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, 11, 23, 33, 45, 55, 67, 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(значение шкалы умножается на 3)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озбудимы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, 15, 24, 34, 37, 56, 68, 78, 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,46,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bookmarkStart w:id="24" w:name="OCRUncertain050"/>
            <w:r>
              <w:rPr>
                <w:szCs w:val="24"/>
              </w:rPr>
              <w:t>Эмотивные,</w:t>
            </w:r>
            <w:bookmarkEnd w:id="24"/>
            <w:r>
              <w:rPr>
                <w:szCs w:val="24"/>
              </w:rPr>
              <w:t xml:space="preserve"> лабильны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, 13, 35, 47, 57, 69, 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дантичны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, 14, 17, 26, 39, 48, 58, 61, 70, 80, 8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ревожны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, 27, 38, 49, 60, 71, 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иклотимны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, 18, 18, 40, 50, 62, 72, 8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монстративны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, 19, 22, 29, 41, 44, 63, 66, 73, 85, 8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4"/>
              </w:rPr>
              <w:t>Застревающие (Неуравновешенные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, 20, 30, 42, 52, 64, 74, 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bookmarkStart w:id="25" w:name="OCRUncertain065"/>
            <w:r>
              <w:rPr>
                <w:szCs w:val="24"/>
              </w:rPr>
              <w:t>Дистимичные</w:t>
            </w:r>
            <w:bookmarkEnd w:id="25"/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, 21, 43, 75, 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1, 53, 6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Экзальтированны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 (+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, 32, 54, 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т (-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20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19:00Z</dcterms:created>
  <dc:creator>home</dc:creator>
  <dc:description/>
  <cp:keywords/>
  <dc:language>en-US</dc:language>
  <cp:lastModifiedBy>USER</cp:lastModifiedBy>
  <cp:lastPrinted>2013-11-02T12:46:00Z</cp:lastPrinted>
  <dcterms:modified xsi:type="dcterms:W3CDTF">2013-11-02T11:19:00Z</dcterms:modified>
  <cp:revision>18</cp:revision>
  <dc:subject/>
  <dc:title/>
</cp:coreProperties>
</file>