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Практическое занят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целесообразности и экономической эффективности замены малозагруженных двиг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 нагрузке электродвигателя в переделах 45–70 % номинальной мощности целесообразность его замены двигателем меньшей мощности должна быть обоснована. С этой целью определяют суммарные потери активной мощности в системе электроснабжения и в электродвигателе до зам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после заме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двигателя. Если окажетс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такая замена целесообразна: </w:t>
      </w:r>
    </w:p>
    <w:p>
      <w:pPr>
        <w:pStyle w:val="Normal"/>
        <w:widowControl w:val="false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  <m:r>
                  <m:t xml:space="preserve"> 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sz w:val="28"/>
          <w:szCs w:val="28"/>
        </w:rPr>
        <w:t xml:space="preserve"> – реактивная мощность, потребляемая электродвигателем из сети при холостом ходе, кВАр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ток холостого хода двигателя, 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номинальное напряжение двигателя, 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 xml:space="preserve"> – коэффициент загрузки двигателя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редняя загрузка двигателя, к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– номинальная активная мощность двигателя, к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реактивная мощность двигателя при номинальной нагрузке, кВАр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КПД двигателя при полной нагрузке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номинальный коэффициент реактивной мощности двигателя (определяется по паспортной величине     cos φ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– коэффициент изменения потерь, кВт/кВАр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тери активной мощности при холостом ходе двигателя определяются, кВт:</w:t>
      </w:r>
    </w:p>
    <w:p>
      <w:pPr>
        <w:pStyle w:val="Normal"/>
        <w:widowControl w:val="false"/>
        <w:spacing w:lineRule="atLeast" w:line="360" w:before="240" w:after="24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рост активной мощности в двигателе при 100%-ной нагрузке определяются, кВт:</w:t>
      </w:r>
    </w:p>
    <w:p>
      <w:pPr>
        <w:pStyle w:val="Normal"/>
        <w:widowControl w:val="false"/>
        <w:spacing w:lineRule="atLeast" w:line="360" w:before="240" w:after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d>
      </m:oMath>
      <w:r>
        <w:rPr/>
        <w:t>,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sub>
            </m:sSub>
          </m:den>
        </m:f>
      </m:oMath>
      <w:r>
        <w:rPr>
          <w:sz w:val="28"/>
          <w:szCs w:val="28"/>
        </w:rPr>
        <w:t xml:space="preserve"> – расчетный коэффициент, зависящий от конструкции двигателя и определяемый из выражения:</w:t>
      </w:r>
    </w:p>
    <w:p>
      <w:pPr>
        <w:pStyle w:val="Normal"/>
        <w:widowControl w:val="false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100%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100%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 100%</m:t>
            </m:r>
          </m:sub>
        </m:sSub>
      </m:oMath>
      <w:r>
        <w:rPr>
          <w:sz w:val="28"/>
          <w:szCs w:val="28"/>
        </w:rPr>
        <w:t xml:space="preserve"> – потери холостого хода активной мощности, потребляемой двигателем при загрузке 100% (в процентах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электроэнергии за весь период работы составят:</w:t>
      </w:r>
    </w:p>
    <w:p>
      <w:pPr>
        <w:pStyle w:val="Normal"/>
        <w:widowControl w:val="false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– время работы, часов в го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блемы, связанные с заменой малозагруженных двигателей двигателями меньшей мощности, возникают в условиях эксплуатации на промышленных предприятиях при выборе рационального режима работы агрегатов и установок (например, насосов водоснабжения и канализации) и создании систем регулирования с целью экономии электроэнергии при резко изменяющемся графике нагрузки. В таких случаях появляется необходимость замены: например, вместо двух двигателей одинаковой большой мощности установить один двигатель большой, а второй – малой номинальной мощности и варьировать этими мощностями в зависимости от графика нагрузки. Целесообразность такой замены следует подтвердить технико-экономическими расчетами. Еще одним вариантом решения данной проблемы является использование частотно-регулируемого электроприв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экономленной электроэнергии равна за год:</w:t>
      </w:r>
    </w:p>
    <w:p>
      <w:pPr>
        <w:pStyle w:val="Normal"/>
        <w:widowControl w:val="false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Э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цена 1 кВт ∙ ч электроэнергии, руб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можно определить, лет:</w:t>
      </w:r>
    </w:p>
    <w:p>
      <w:pPr>
        <w:pStyle w:val="Normal"/>
        <w:widowControl w:val="false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Э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– капитальные затраты на приобретение оборудования, выполнение строительно-монтажных работ и наладок обору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3"/>
    <w:next w:val="Normal"/>
    <w:qFormat/>
    <w:pPr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Footnote"/>
    <w:next w:val="Normal"/>
    <w:qFormat/>
    <w:pPr>
      <w:widowControl w:val="false"/>
      <w:numPr>
        <w:ilvl w:val="1"/>
        <w:numId w:val="1"/>
      </w:numPr>
      <w:spacing w:before="36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6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firstLine="119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shd w:fill="E5E5E5" w:val="clear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1701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851" w:hanging="509"/>
    </w:pPr>
    <w:rPr>
      <w:caps/>
      <w:sz w:val="24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3:00Z</dcterms:created>
  <dc:creator>FuckYouBill</dc:creator>
  <dc:description/>
  <cp:keywords/>
  <dc:language>en-US</dc:language>
  <cp:lastModifiedBy>FuckYouBill</cp:lastModifiedBy>
  <cp:lastPrinted>2009-05-19T11:26:00Z</cp:lastPrinted>
  <dcterms:modified xsi:type="dcterms:W3CDTF">2009-09-14T12:03:00Z</dcterms:modified>
  <cp:revision>2</cp:revision>
  <dc:subject/>
  <dc:title>Расчетное задание                        по Энергосбережению в промышленных и коммунальных предприятиях</dc:title>
</cp:coreProperties>
</file>