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Практическое занят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е энергетических балансов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нергетические балансы</w:t>
      </w:r>
      <w:r>
        <w:rPr>
          <w:sz w:val="28"/>
          <w:szCs w:val="28"/>
        </w:rPr>
        <w:t xml:space="preserve"> выражает полное количественное соответствие (равенство) за определенный интервал времени между расходом и приходом энергии в энергетическом хозяйстве. Энергетический баланс является статической характеристикой динамической системы энергетического хозяйства за определенный интервал времен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>Энергетические балансы нередко являются составной частью энергетических обследований предприятий (энергоаудита). В отличие от энергоаудита энергетические балансы могут составляться как в процессе эксплуатации, так и на этапе разработки предприятия (объекта). В процессе эксплуатации энергетические балансы обычно составляются сотрудниками отдела главного энергетика предприятия с целью планирования и прогнозирования энергопотребления. Они могут составляться как для всего предприятия в целом, так и для отдельного участка или цеха (обычно энергоемкого)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анализ энергетических балансов направлены на решение следующих </w:t>
      </w:r>
      <w:r>
        <w:rPr>
          <w:i/>
          <w:sz w:val="28"/>
          <w:szCs w:val="28"/>
        </w:rPr>
        <w:t xml:space="preserve">основных задач </w:t>
      </w:r>
      <w:r>
        <w:rPr>
          <w:sz w:val="28"/>
          <w:szCs w:val="28"/>
        </w:rPr>
        <w:t>[1]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актического состояния энергоиспользования на предприятии, выявление причин возникновения и определение значений потерь топливно–энергетических рес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, направленных на снижение потерь топливно–энергетических рес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резервов экономии топлива и эне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ирования и разработка научнообоснованных норм расхода топлива и энергии на производство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циональных размеров энергопотребления в производственных процессах и установ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к организации и совершенствованию учета и контроля расхода энергонос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сходной информации для решения вопросов создания нового оборудования и совершенствования технологических процессов с целью снижения энергетических затрат, оптимизации структуры энергетического баланса предприятия путем выбора оптимальных направлений, способов и размеров использования подведенных и вторичных энергоресурсов, совершенствования внутрипроизводственного хозяйственного расчета и системы стимулирования экономии топливно–энергетических ресурсов.</w:t>
      </w:r>
    </w:p>
    <w:p>
      <w:pPr>
        <w:pStyle w:val="42"/>
        <w:rPr/>
      </w:pPr>
      <w:r>
        <w:rPr>
          <w:rStyle w:val="StrongEmphasis"/>
        </w:rPr>
        <w:t>Виды и области применения энергетических балансов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энергетические балансы промышленного предприятия могут быть классифицированы по следующим признакам [5]: время разработки, объект энергопотребления, целевое назначение, совокупность видов анализируемых энергетических потоков, способ разработки, форма составления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ремени разработки энергобалансы разделяют на: проектный, составляемый во время разработки соответствующего проекта; плановый, составляемый на ближайший планируемый период с учетом заданий по снижению норм расхода энергии; отчетный (фактический), составляемый по отчетным (фактическим) данным за прошлый период; перспективный, составляемый на прогнозируемый период с учетом коренных изменений в технологии, организации производства продукции и энергетическом хозяйстве предприятия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баланс может составля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pacing w:val="-4"/>
          <w:sz w:val="28"/>
          <w:szCs w:val="28"/>
        </w:rPr>
        <w:t>по энергетическим объектам (электроприемники, котельные), отдельным предприятиям, цехам, участкам, энергоустановкам, агрегатам и т.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(силовые процессы, тепловые, электрохимические, освещение, кондиционирование, средства связи управления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 уровню использования (с выделением полезной энергии и потер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 разрезе и по отраслям народного хозяйства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вокупности видов анализируемых энергетических потоков составл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е энергобалансы по отдельным видам и параметрам потребляемых энергонос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энергобаланс по суммарному потреблению топливно–энергетических ресурсов и направлению их использ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разработки энергобалансы разделяют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ый, составленный по фактическим замерам параметров и расходов энергетических пот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, составленный на основании расчета энергопотребления рассматриваемого произво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о–расчетный, составленный с использованием как фактических замеров, так и расче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Баланс электроэнергии подразделяется на балансы электроэнергии постоянного и переменного тока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составления энергобалансы разделяют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, показывающий распределение подведенных и произведенных энергоносителей внутри предприятия или отдельных его эле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, определяющий глубину и характер использования энергоносителей и составляемый с разделением общего расхода энергоносителя на полезный расход (полезная энергия) и потери энергии.</w:t>
      </w:r>
    </w:p>
    <w:p>
      <w:pPr>
        <w:pStyle w:val="42"/>
        <w:rPr>
          <w:rStyle w:val="StrongEmphasis"/>
        </w:rPr>
      </w:pPr>
      <w:r>
        <w:rPr>
          <w:rStyle w:val="StrongEmphasis"/>
        </w:rPr>
        <w:t>Первичная информация и методология расчета энергетических балансов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ой информации по разработке и анализу энергетических балансов промышленных предприятий относя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едприя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отчетные (фактические) данные по энергоиспользова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нергетические характеристики технологических процессов и установ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–экономические характеристики энергонос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ой расчета потребности электроэнергии являются балансы расхода и прихода. Отчетные балансы электроэнергии строятся на основе первичного учета по счетчикам. В приходной части должны быть даны все источники поступления энергии на предприятие, в расходной – все направления ее расходования. </w:t>
      </w:r>
      <w:r>
        <w:br w:type="page"/>
      </w:r>
    </w:p>
    <w:p>
      <w:pPr>
        <w:pStyle w:val="Normal"/>
        <w:widowControl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потребления электроэнергии в 2007 г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ГОСТ Р 51379–99 ПРИЛОЖЕНИЕ К)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>МВт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ч (графа 5 — в процентах)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276"/>
        <w:gridCol w:w="1050"/>
        <w:gridCol w:w="1122"/>
        <w:gridCol w:w="99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прихода/рас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Суммарное потребление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В том числе расчетно–нормативное потребление с учетом нормативных поте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. При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ронний источник (по счетчикам)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ственная ТЭ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 Расход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ологическое оборудование, в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лектропривод, электротермическое оборудов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7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7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ушил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нтиляционн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ъемно–транспортн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ресс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арочн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олодильн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чие, в т. ч. бытовая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производственный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убабон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отери эксплуатационно неизбежны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сетях, суммар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трансформатора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1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ерациональные пот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уммарный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>___________</w:t>
      </w:r>
    </w:p>
    <w:p>
      <w:pPr>
        <w:pStyle w:val="Normal"/>
        <w:widowControl w:val="false"/>
        <w:spacing w:lineRule="auto" w:line="276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внутризаводского учета электроэнергии в статье «Расход» заполняется и графа 2.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.3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но–энергетический расход на одном из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х предприятий РФ</w:t>
      </w:r>
    </w:p>
    <w:p>
      <w:pPr>
        <w:pStyle w:val="Normal"/>
        <w:widowControl w:val="false"/>
        <w:spacing w:before="120" w:after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ОСТ Р 51379–</w:t>
      </w:r>
      <w:r>
        <w:rPr/>
        <w:t>99 ПРИЛОЖЕНИЕ Б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275"/>
        <w:gridCol w:w="1146"/>
        <w:gridCol w:w="1264"/>
        <w:gridCol w:w="709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08 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Объем производства продукции (услуг, 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 Производство продукции в натуральном выра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сновная продукция (по видам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Дополнительная продук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требление энерго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 у.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нергоемкость производства продукции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 у.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оля платы за энергоресурсы в стоимости произведенной продукции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реднесписочная числ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в т.ч. промышленно–производственный персо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>_________</w:t>
      </w:r>
    </w:p>
    <w:p>
      <w:pPr>
        <w:pStyle w:val="Normal"/>
        <w:widowControl w:val="false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Стоимость ТЭР определяется по предъявленным счетам.</w:t>
      </w:r>
    </w:p>
    <w:p>
      <w:pPr>
        <w:pStyle w:val="Normal"/>
        <w:widowControl w:val="false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Определяется по формуле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Значение п. 3 (числител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Значение п. 1</w:t>
      </w:r>
    </w:p>
    <w:p>
      <w:pPr>
        <w:pStyle w:val="Normal"/>
        <w:widowControl w:val="false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Определяется по формуле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  <w:u w:val="single"/>
        </w:rPr>
        <w:t>Значение п. 3 (знаменатель</w:t>
      </w:r>
      <w:r>
        <w:rPr>
          <w:i/>
          <w:sz w:val="24"/>
          <w:szCs w:val="24"/>
        </w:rPr>
        <w:t xml:space="preserve">) 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Значение п. 1</w:t>
      </w: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энергобаланса показывает направление развития энергоснабжения предприятия в количественном и качественном отношениях. Пример энергетического баланса входящего в состав энергетического паспорта одного из предприятий водопроводно–канализационного хозяйства РТ, выполненного в соответствии с ГОСТ Р 51379–99, приведен в табл. 2.2. Согласно этому же ГОСТу для предприятия составляется баланс топливно–энергетического расхода за базовый и текущий годы (табл. 2.3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Энергобалансы разрабатываются на основе производственной программы предприятия и удельных норм расхода электроэнергии на единицу продукции [16]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center"/>
        <w:rPr/>
      </w:pPr>
      <w:r>
        <w:rPr>
          <w:i/>
          <w:sz w:val="28"/>
          <w:szCs w:val="28"/>
          <w:lang w:val="en-US"/>
        </w:rPr>
        <w:t>G</w:t>
      </w:r>
      <w:r>
        <w:rPr>
          <w:sz w:val="36"/>
          <w:szCs w:val="36"/>
          <w:vertAlign w:val="subscript"/>
          <w:lang w:val="en-US"/>
        </w:rPr>
        <w:t>p</w:t>
      </w:r>
      <w:r>
        <w:rPr>
          <w:sz w:val="36"/>
          <w:szCs w:val="36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G</w:t>
      </w:r>
      <w:r>
        <w:rPr>
          <w:sz w:val="36"/>
          <w:szCs w:val="36"/>
          <w:vertAlign w:val="subscript"/>
        </w:rPr>
        <w:t>п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G</w:t>
      </w:r>
      <w:r>
        <w:rPr>
          <w:sz w:val="36"/>
          <w:szCs w:val="36"/>
          <w:vertAlign w:val="subscript"/>
          <w:lang w:val="en-US"/>
        </w:rPr>
        <w:t>p</w:t>
      </w:r>
      <w:r>
        <w:rPr>
          <w:sz w:val="28"/>
          <w:szCs w:val="28"/>
        </w:rPr>
        <w:t xml:space="preserve"> – потребность предприятия в энергоресурсах, усл. ед.; 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spacing w:val="-4"/>
          <w:sz w:val="36"/>
          <w:szCs w:val="36"/>
          <w:vertAlign w:val="subscript"/>
        </w:rPr>
        <w:t>п</w:t>
      </w:r>
      <w:r>
        <w:rPr>
          <w:spacing w:val="-4"/>
          <w:sz w:val="28"/>
          <w:szCs w:val="28"/>
        </w:rPr>
        <w:t xml:space="preserve"> – объем покрытия потребности предприятия в энергоресурсах, усл. е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требность предприятия в электроэнергии устанавливается на основе норм расхода и соответствующих объемных показателе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изводственная потребность предприятия в электроэнергии включает потребность в двигательной энергии, в энергии на технологические нужды, на хозяйственно–бытовые нуж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электроэнергии для освещения рассчитываются исходя из освещаемой площади, нормы освещения и количества часов освещения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х потребность в электроэнергии для освещения определяется по количеству установленных светильников, их мощности и планируемому количеству часов освещения [1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3"/>
    <w:next w:val="Normal"/>
    <w:qFormat/>
    <w:pPr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Footnote"/>
    <w:next w:val="Normal"/>
    <w:qFormat/>
    <w:pPr>
      <w:widowControl w:val="false"/>
      <w:numPr>
        <w:ilvl w:val="1"/>
        <w:numId w:val="1"/>
      </w:numPr>
      <w:spacing w:before="36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6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firstLine="119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shd w:fill="E5E5E5" w:val="clear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Normal1">
    <w:name w:val="Normal Знак"/>
    <w:basedOn w:val="Style5"/>
    <w:qFormat/>
    <w:rPr>
      <w:rFonts w:ascii="Arial" w:hAnsi="Arial" w:eastAsia="Times New Roman" w:cs="Arial"/>
      <w:sz w:val="28"/>
      <w:lang w:val="ru-RU" w:bidi="ar-SA"/>
    </w:rPr>
  </w:style>
  <w:style w:type="character" w:styleId="StrongEmphasis">
    <w:name w:val="Strong"/>
    <w:qFormat/>
    <w:rPr>
      <w:szCs w:val="28"/>
    </w:rPr>
  </w:style>
  <w:style w:type="character" w:styleId="41">
    <w:name w:val="4 уровень мой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1701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851" w:hanging="509"/>
    </w:pPr>
    <w:rPr>
      <w:caps/>
      <w:sz w:val="24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42">
    <w:name w:val="4 уровень мой"/>
    <w:basedOn w:val="Normal"/>
    <w:qFormat/>
    <w:pPr>
      <w:spacing w:lineRule="auto" w:line="276" w:before="120" w:after="120"/>
      <w:ind w:left="709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0:00Z</dcterms:created>
  <dc:creator>FuckYouBill</dc:creator>
  <dc:description/>
  <cp:keywords/>
  <dc:language>en-US</dc:language>
  <cp:lastModifiedBy>FuckYouBill</cp:lastModifiedBy>
  <cp:lastPrinted>2009-05-19T11:26:00Z</cp:lastPrinted>
  <dcterms:modified xsi:type="dcterms:W3CDTF">2009-09-14T12:12:00Z</dcterms:modified>
  <cp:revision>3</cp:revision>
  <dc:subject/>
  <dc:title>Расчетное задание                        по Энергосбережению в промышленных и коммунальных предприятиях</dc:title>
</cp:coreProperties>
</file>