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Практическое занятие 5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ия электроэнергии при компенсации реактивной мощ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тивная энергия преобразуется в полезную – механическую, тепловую и др. энергии. Реактивная же энергия не связана с выполнением полезной работы, а расходуется на создание электромагнитных полей в электродвигателях, трансформаторах, индукционных печах, сварочных трансформаторах, дросселях и осветительных приборах. </w:t>
      </w:r>
      <w:r>
        <w:rPr>
          <w:bCs/>
          <w:spacing w:val="4"/>
          <w:sz w:val="28"/>
          <w:szCs w:val="28"/>
        </w:rPr>
        <w:t>Таким образом, основными потребителями реактивной мощности на коммунальных промышленных предприятиях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- асинхронные двигатели (45-65%)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- трансформаторы всех степеней трансформации (20-25%)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- электропечные установки (8%)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 xml:space="preserve">- на воздушные электрические сети и другие электроприемники (вентильные преобразователи, </w:t>
      </w:r>
      <w:r>
        <w:rPr>
          <w:sz w:val="28"/>
          <w:szCs w:val="28"/>
        </w:rPr>
        <w:t>сварочное оборудование,</w:t>
      </w:r>
      <w:r>
        <w:rPr>
          <w:bCs/>
          <w:iCs/>
          <w:spacing w:val="4"/>
          <w:sz w:val="28"/>
          <w:szCs w:val="28"/>
        </w:rPr>
        <w:t xml:space="preserve"> люминесцентные лампы, реакторы и т.п.) (10%).</w:t>
      </w:r>
    </w:p>
    <w:p>
      <w:pPr>
        <w:pStyle w:val="Heading3"/>
        <w:spacing w:lineRule="auto" w:line="360" w:before="120" w:after="0"/>
        <w:ind w:firstLine="709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расче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читайте экономию электроэнергии при использовании компенсирующих устройств (батарей конденсаторов). Для трансформаторной подстанции, рассмотренной в задании к части 1 (табл. 4), п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</w:t>
      </w:r>
      <w:r>
        <w:rPr>
          <w:spacing w:val="-2"/>
          <w:sz w:val="28"/>
          <w:szCs w:val="28"/>
        </w:rPr>
        <w:t xml:space="preserve"> определите активную и реактивную составляющие нагрузки. Затем, рассчитайте мощность подлежащую компенсации согласно требованиям табл. 3 и выберите по справочнику конденсаторные батареи. Далее, рассчитайте потери электроэнергии в сети с учетом конденсаторных батарей. Сравните их уровень с ранее посчитанными потерями электроэнергии без КРМ (расчет задания части 1). Определите срок окупаемости выбранных конденсаторных установок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номинальную мощность трансформат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42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28"/>
          <w:szCs w:val="28"/>
        </w:rPr>
        <w:t>- справочная величина стандартной мощности трансформатор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ют мощность трансформаторов и проверяют ее по коэффициентам загрузки в нормальном и аварийном режим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1068" w:right="-7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в трансформаторной подстанции определяются активными потерями, состоящими из потерь холостого х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короткого замык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 реактивными потерями, состоящими из реактивных потерь холостого х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короткого замык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</m:oMath>
      </m:oMathPara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счетную мощность компенсирующих устрой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e>
        </m:eqAr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- коэффициент реактивной мощности, определяемый требованиями энергосистемы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но расчетной мощности компенсирующих устройств, мы выбираем КРМ-0,4-375-37,5-УЗ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щностью -  375 кВАр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тупеней 5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 140 кг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оимость: 980000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справочнику выбирают стандартное значение мощности компенсирующих устройств КУ и определяют не скомпенсированную мощн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</m:oMath>
      </m:oMathPara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дартная (номинальная) мощность конденсаторной батареи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счетную полную мощность питающуюся от данной трансформаторной подстанции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м новый коэффициент загрузки трансформаторной подстанции с учетом компенсации реактивной мощ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активные и реактивные потери в трансформаторной подстанции с учетом компенсации реактивной мощ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e>
          </m:eqArr>
        </m:oMath>
      </m:oMathPara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- коэффициент загрузки трансформатора в нормальном режиме с учетом компенсации реактивной мощност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ассчитаем затраты на электроэнергию за рассматриваемый период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179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94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60"/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</w:p>
    <w:p>
      <w:pPr>
        <w:pStyle w:val="Normal"/>
        <w:widowControl w:val="false"/>
        <w:spacing w:lineRule="auto" w:line="360"/>
        <w:ind w:left="1068" w:hanging="1068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атраты на электроэнергию без компенсации, руб./мес.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атраты на электроэнергию при применении конденсаторных установок, руб./м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конденсаторных установок можно оценить следующим образ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1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тоимость конденсаторной установки, руб.;</w:t>
      </w:r>
    </w:p>
    <w:p>
      <w:pPr>
        <w:pStyle w:val="Heading1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 w:val="false"/>
          <w:sz w:val="28"/>
          <w:szCs w:val="28"/>
        </w:rPr>
        <w:t>: Применение конденсаторных установок, оправдывается. С помощью этой установки мы экономим наши сре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3"/>
    <w:next w:val="Normal"/>
    <w:qFormat/>
    <w:pPr>
      <w:numPr>
        <w:ilvl w:val="0"/>
        <w:numId w:val="1"/>
      </w:numPr>
      <w:spacing w:before="0" w:after="360"/>
      <w:ind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Footnote"/>
    <w:next w:val="Normal"/>
    <w:qFormat/>
    <w:pPr>
      <w:widowControl w:val="fals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36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firstLine="119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  <w:shd w:fill="E5E5E5" w:val="clear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1701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851" w:hanging="509"/>
    </w:pPr>
    <w:rPr>
      <w:caps/>
      <w:sz w:val="24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6:00Z</dcterms:created>
  <dc:creator>FuckYouBill</dc:creator>
  <dc:description/>
  <cp:keywords/>
  <dc:language>en-US</dc:language>
  <cp:lastModifiedBy>FuckYouBill</cp:lastModifiedBy>
  <cp:lastPrinted>2009-05-19T11:26:00Z</cp:lastPrinted>
  <dcterms:modified xsi:type="dcterms:W3CDTF">2009-09-14T12:06:00Z</dcterms:modified>
  <cp:revision>2</cp:revision>
  <dc:subject/>
  <dc:title>Расчетное задание                        по Энергосбережению в промышленных и коммунальных предприятиях</dc:title>
</cp:coreProperties>
</file>