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вопросы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в промышленных и коммунальных предприят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ового и розничного рынков электроэнергии в России. Получение электроэнергии от электроснабжа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Электрическое хозяйство современных промышленных предприятий и организаций.Уровни системы электроснабжения и управления электрохозяй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нергетическое обследование предприятий. Энергоаудит. Назначение, этапы и результаты энергоаудита. Целевой энергетический мониторинг. Энергетические балан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лектроэнергии в электрически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ыявление нерациональных энергозатрат в трансформаторных подстанциях. Снижение потерь в трансформаторах путем увеличения их загруз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экономически целесообразного режима работы трансформаторов. Расчет степени износа трансфор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еактивной мощности как средство сокращения затрат. Понятие реактивной мощности. Виды и средства компенс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загрузки двигателей на потери электроэнергии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частотно-регулируемого электроприв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в системах освещения. Выбор эффективных источников света. Расчет экономии электроэнергии  в осветительных устано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учета электроэнергии на промышл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электроэнергию. Тарифные группы потреб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контроля и учета электроэнергии (АСКУ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путем внедрения собственных источников энерг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енерирующие установки для автономного энергоснабжения промышленного предприятия. Мини-ТЭ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етроэнергетических установок в системах электр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олнечной энергии в системах тепло- и электроснабжения.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EPP</dc:creator>
  <dc:description/>
  <cp:keywords/>
  <dc:language>en-US</dc:language>
  <cp:lastModifiedBy>FuckYouBill</cp:lastModifiedBy>
  <cp:lastPrinted>2009-05-27T17:27:00Z</cp:lastPrinted>
  <dcterms:modified xsi:type="dcterms:W3CDTF">2009-05-27T13:29:00Z</dcterms:modified>
  <cp:revision>4</cp:revision>
  <dc:subject/>
  <dc:title>Вопросы к экзамену по курсу</dc:title>
</cp:coreProperties>
</file>