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Занятие 8 (4 часа) Тренинг общени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чи занятия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коммуникативных умений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умений взаимодействовать в группе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Структура занятия </w:t>
      </w:r>
      <w:r>
        <w:rPr>
          <w:bCs/>
          <w:sz w:val="24"/>
          <w:szCs w:val="24"/>
        </w:rPr>
        <w:t xml:space="preserve">(дано полное описание занятия с описанием тренинговых упражнений): 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«Мы начнем с того, что каждый по кругу назовет свое имя и скажет несколько слов о себе. Перед этим предлагают каждому из вас взять по табличке и написать на ней свое имя. Не обязательно это будет ваше настоящее имя, вы можете назвать себя по-другому. Если вы решили взять другое имя, то, пред</w:t>
        <w:softHyphen/>
        <w:t>ставляясь, скажите и настоящее, а потом попытайтесь сказать, почему вы решили его сменить. Через одно-два занятия мы запомним, как зовут друг друга, и сможем обходиться без табличек. Может быть, те имена, которые были взяты на сегодня, потом и не понадобятся, но если нужно, каждый сможет взять свою табличку и, например, что-то рассказать о себе под другим именем. Начинаем».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расслаблятьс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рассказывает о том, что в случаях, когда испыты</w:t>
        <w:softHyphen/>
        <w:t>ваешь напряжение, «зажатость», тревогу, можно помочь себе, расслабляясь с помощью простых приемов, которые помогают не только почувствовать себя комфортнее и спокойнее, но и создать условия для более взвешенного, обдуманного поведения, которое не наносит ущерб интересам другого человека. Затем он прово</w:t>
        <w:softHyphen/>
        <w:t>дит три упражнения на релаксацию (см. 8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) «Сядем поудобнее. Спина расслаблена, опирается на спинку стула, руки спокойно лежат на коленях. Можно закрыть глаза. Сделаем по десять глубоких медленных вдохов и выдохов. Чтобы замедлять их, вдыхая, сосчитаем про себя до семи, а выдыхая - до девяти. Можно и не считать - смотря как легче. Начнем»,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окончании: «Теперь можно закрыть глаза. Расскажем, что испытали, что почувствовали, выполняя это упражнение. Можно, я начну?» Ведущий в данном случае показывает, как можно говорить о своих чувствах, стараясь описать то, что испытал, поподробне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) «Другой способ расслабиться можно было бы назвать «Волшебное слово». Например, когда мы волнуемся, мы можем произнести про себя это волшебное слово, и почувствуем себя немного увереннее и спокойнее. Это могут быть разные слова: «покой», «тишина», «нежная прохлада», любые другие. Главное, чтобы они помогали вам. Давайте попробуем».</w:t>
      </w:r>
    </w:p>
    <w:p>
      <w:pPr>
        <w:pStyle w:val="2"/>
        <w:spacing w:lineRule="auto" w:line="240"/>
        <w:ind w:right="0" w:firstLine="720"/>
        <w:rPr/>
      </w:pPr>
      <w:r>
        <w:rPr/>
        <w:t>По окончании ведущий спрашивает, какие «волшебные слова» подобрал каждый из участников и что он почувствова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3) «Еще один способ успокоиться и расслабитьс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помните, вообразите себе ситуацию, которая обычно вызывает у вас волнение, напряжение. Произнесите про себя несколько утвержде</w:t>
        <w:softHyphen/>
        <w:t xml:space="preserve">ний о том, что вы чувствуете себя уверенно, спокойно. Но эти утверждения должны быть положительными. Например, не «я не волнуюсь», а «я спокоен» и т.д. Начнем»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окончанию ведущий спрашивает, </w:t>
      </w:r>
      <w:r>
        <w:rPr>
          <w:i/>
          <w:iCs/>
          <w:sz w:val="24"/>
          <w:szCs w:val="24"/>
        </w:rPr>
        <w:t>кто какие словосочетан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спользовал, что почувствовал</w:t>
      </w:r>
      <w:r>
        <w:rPr>
          <w:sz w:val="24"/>
          <w:szCs w:val="24"/>
        </w:rPr>
        <w:t xml:space="preserve"> и просит, если не трудно, рассказать о том, </w:t>
      </w:r>
      <w:r>
        <w:rPr>
          <w:i/>
          <w:iCs/>
          <w:sz w:val="24"/>
          <w:szCs w:val="24"/>
        </w:rPr>
        <w:t>какие ситуации вспомнились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анное упражнение способствует не только усвоению под</w:t>
        <w:softHyphen/>
        <w:t>ростками простых навыков саморегуляции и созданию комфорт</w:t>
        <w:softHyphen/>
        <w:t>ной и доверительной атмосферы в группе, но и тому, что участ</w:t>
        <w:softHyphen/>
        <w:t>ники группы начинают более открыто и полно выражать свои чувства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Глаза в глаза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Ведущий говорит о том, что в обычной жизни зачастую люди довольствуются поверхностными, неглубокими контактами друг с другом, не пытаясь увидеть, что чувствует, переживает другой, после чего предлагает участникам занятия в течение 3—5 минут смотреть в глаза другим, стараясь установить контакт с каждым членом группы. По окончании ведущий спрашивает о чувствах, испытанных во время упражнения, </w:t>
      </w:r>
      <w:r>
        <w:rPr>
          <w:i/>
          <w:iCs/>
          <w:sz w:val="24"/>
          <w:szCs w:val="24"/>
        </w:rPr>
        <w:t>кому и почему было трудно установить зрительный контакт.</w:t>
      </w:r>
      <w:r>
        <w:rPr>
          <w:sz w:val="24"/>
          <w:szCs w:val="24"/>
        </w:rPr>
        <w:t xml:space="preserve"> Это упражнение помогает установить на этапе знакомства более глубокий и доверительный контакт между участниками группы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Далее ведущий предлагает правила поведения группы, также они распространяются н на него самого. После прочтения правил ведущий разворачивает плакат с этими правилами, который после этого всегда висит на занятиях. Дается обещание соблюдать правил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едущий произносит слово «обещаю», участники группы - тоже.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Style w:val="StrongEmphasis"/>
          <w:sz w:val="24"/>
          <w:szCs w:val="24"/>
        </w:rPr>
        <w:t>Коллективный счет (разогревающая психотехника)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Техника на каждый день. Участники стоят в кругу, опустив головы вниз и не глядя друг на друга. Задача группы - называть по порядку числа натурального ряда, стараясь добраться до самого большого, не совершив ошибок. При этом должны выполняться три условия: во-первых, никто не знает, кто начнет счет и кто назовет следующее число (запрещается договариваться друг с другом вербально или невербально); во-вторых, нельзя одному и тому же участнику называть два числа подряд; в-третьих, если нужное число будет названо вслух двумя или более игроками, ведущий требует снова начинать с единицы. Общей целью группы становится ежедневное увеличение достигнутого числа при уменьшении количества попыток. Ведущий повторяет участникам, что они должны уметь прислушиваться к себе, ловить настрой других, чтобы понять, нужно ли ему в данный момент промолчать или пришла пора озвучить число. В некоторых группах участники бывают достаточно сообразительны, что не договариваясь начинают последовательно произносить числа натурального ряда по кругу. Обнаружив это, ведущий может похвалить участников за сплоченность и находчивость, но предлагает отказаться от этого приема. Опыт подтверждает, что более сплоченные группы успешнее справляются с этим упражнением.</w:t>
      </w:r>
    </w:p>
    <w:p>
      <w:pPr>
        <w:pStyle w:val="Normal"/>
        <w:spacing w:lineRule="auto" w:line="240"/>
        <w:ind w:firstLine="72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«Муха в квадрате» (тренинг личностного роста, групповое взаимодействие)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Мысленно представим поле для крестиков-ноликов, состоящее из девяти квадратов. В центральном квадрате сидит муха. Задача состоит в мысленном перемещении мухи ходами вверх-вниз, вправо-влево. Участники делают последовательно по одному ходу. Запрещено делать челночные ходы (туда-сюда). Нельзя вылетать за границы поля.  Может использоваться и как разогревающая методика. Со временем можно усложнить задачу, модернизировав плоское поле в объемное (куб). 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пина к спине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Ведущий говорит о том, что на группе имеется возможность </w:t>
      </w:r>
      <w:r>
        <w:rPr>
          <w:smallCaps/>
          <w:sz w:val="24"/>
          <w:szCs w:val="24"/>
        </w:rPr>
        <w:t xml:space="preserve">получить </w:t>
      </w:r>
      <w:r>
        <w:rPr>
          <w:sz w:val="24"/>
          <w:szCs w:val="24"/>
        </w:rPr>
        <w:t>опыт общения, недоступный в. повседневной жизни. Двое участников группы садятся спиной к спине друг к другу и стараются в таком положении в течение 3-5 минут поддер</w:t>
        <w:softHyphen/>
        <w:t>живать разговор. По окончании они делятся своими ощуще</w:t>
        <w:softHyphen/>
        <w:t>ниями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едущий может спросить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было ли это похоже на знакомые житейские ситуации, напри</w:t>
        <w:softHyphen/>
        <w:t>мер, телефонный разговор), в чем отличия: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- легко ли было вести разговор;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- какой получается беседа - более откровенной или нет.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тальные участники группы также могут поделиться своими чувствами.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рченный телефон (разогревающая психотехника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астники встают в колонну по одному. Ведущий встает в конце колонны. Таким образом все участники повернуты к нему спиной. Хлопком по плечу он предлагает повернуться к нему лицом впереди стоящего участника. Затем он жестами показывает какой-либо предмет (спичечный коробок, пистолет, волейбольный мяч и пр.). Первый участник поворачивается лицом ко второму и также хлопком по плечу просит его повернуться и показывает предмет, второй передает третьему, третий - четвертому и так далее. Последний участник называет предмет. Условия: все делается молча, только жестами, можно только попросить повторить, участники не должны поворачиваться до тех пор, пока предыдущий участник не хлопнет его по плечу.  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rStyle w:val="StrongEmphasis"/>
          <w:sz w:val="24"/>
          <w:szCs w:val="24"/>
        </w:rPr>
        <w:t>Печатная машинка (групповое взаимодействие, тренинг личностного роста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е участники встают в линию или круг. Группе дается задание прочитать четверостишие (предложение, словосочетание и т.д.), например: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 лукоморья дуб зеленый,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латая цепь на дубе том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о не хором, а следующим способом. Участники последовательно произносят по одной букве, пробел - вся группа делает хлопок руками, перевод каретки - топают ногой. Запятые и точки тоже можно как-нибудь обозначить. Ошибившийся выбывает, когда остается три человека вся группа начинает сначала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Значимые люд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ы: Бумага, наборы цветных карандаше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просит подростков нарисовать трех самых значимых для имя людей. Это могут быть не обязательно те, е кем он постоянно общается в настоящее время, но непременно те, кто значит для него больше, чем все остальные, кого он или она знал(а), кто для него дороже всех. Ведущий также выполняет рисунок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ле того, как рисунки выполнены, ведущие просит участни</w:t>
        <w:softHyphen/>
        <w:t>ков группы по очереди показывать рисунки, рассказывая при этом об изображенных там людях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кто они;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- чем значимы для подростка, чем дороги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- так же ли близки они ему теперь, если речь идет о прошлом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4"/>
          <w:szCs w:val="24"/>
        </w:rPr>
        <w:t>-хотели бы они</w:t>
      </w:r>
      <w:r>
        <w:rPr>
          <w:sz w:val="24"/>
          <w:szCs w:val="24"/>
        </w:rPr>
        <w:t xml:space="preserve"> н-ч </w:t>
      </w:r>
      <w:r>
        <w:rPr>
          <w:i/>
          <w:iCs/>
          <w:sz w:val="24"/>
          <w:szCs w:val="24"/>
        </w:rPr>
        <w:t>что-нибудь сказать, будь</w:t>
      </w:r>
      <w:r>
        <w:rPr>
          <w:sz w:val="24"/>
          <w:szCs w:val="24"/>
        </w:rPr>
        <w:t xml:space="preserve"> у </w:t>
      </w:r>
      <w:r>
        <w:rPr>
          <w:i/>
          <w:iCs/>
          <w:sz w:val="24"/>
          <w:szCs w:val="24"/>
        </w:rPr>
        <w:t>них такая возможность, прямо сейчас</w:t>
      </w:r>
      <w:r>
        <w:rPr>
          <w:sz w:val="24"/>
          <w:szCs w:val="24"/>
        </w:rPr>
        <w:t xml:space="preserve"> (например, есть невыраженное чувство благодарности)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Если кому-то из участников группы действительно хотелось бы поговорить с дорогим ему человеком, можно использовать практикуемую в гештальттерапии технику «пустого стула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ля разогрева используем техники: либо нестандартное приветствие, либо испорченный телефон, «Бегущие огни».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ечко (тренинг личностного роста, адекватность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борудование: на роль колечка хорошо подходит сердечник от изоленты, для детей можно использовать что-то яркое, например, заколку. Группа выходит из комнаты. Ведущий размещает колечко в комнате так, чтобы оно было в поле зрения участников. Например, повесить на гвоздик, одеть на горлышко бутылки, положить на стол, где и так куча всяких предметов, заколку можно приколоть к занавеске. Группа заходит в комнату и молча ищет колечко. Нашедший молча и никоим образом не показывая виду, что он нашел, садится на свое место. Чем меньше остается ищущих, тем сложнее найти предмет. Последнему приходится совсем тяжело.</w:t>
      </w:r>
      <w:r>
        <w:br w:type="page"/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социации.</w:t>
      </w:r>
    </w:p>
    <w:p>
      <w:pPr>
        <w:pStyle w:val="21"/>
        <w:rPr/>
      </w:pPr>
      <w:r>
        <w:rPr/>
        <w:t>Водящий (участники группы вызываются на эту роль добро</w:t>
        <w:softHyphen/>
        <w:t>вольно) выходит, остальные участники группы загадывают кого-то из оставшихся. Водящий по ассоциациям должен отгадать того, кто загадан группой. Перед началом игры ведущий объясняет, что все вопросы водящего должны быть однотипны — на что или на кого похож тот, кого загадали:</w:t>
      </w:r>
    </w:p>
    <w:p>
      <w:pPr>
        <w:pStyle w:val="FR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е время суток;</w:t>
      </w:r>
    </w:p>
    <w:p>
      <w:pPr>
        <w:pStyle w:val="FR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какое время года;</w:t>
      </w:r>
    </w:p>
    <w:p>
      <w:pPr>
        <w:pStyle w:val="FR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какую погоду;</w:t>
      </w:r>
    </w:p>
    <w:p>
      <w:pPr>
        <w:pStyle w:val="FR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какой день недели: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какой цвет радуга и т.д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Следует особо напомнить, что задание нужно выполнять так, чтобы не задеть самолюбия, не оскорбить того, кто был загадан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Данное упражнение помогает участникам группы подгото</w:t>
        <w:softHyphen/>
        <w:t>виться к получению обратной связи, а других упражнениях.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слов (самоконтроль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едущий предлагает участнику назвать 15 слов, начинающихся на определенную букву, с условием, если пауза между словами составляет более 5 секунд, то участник делает одно приседание. Подразумевается, что участник находится перед своей группой. 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Коллективная арифметика (сотрудничество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аствуют 4 человека. Каждый из участников берет карточку с несложным арифметическим действием, например 100*100. Полученные результаты каждой карточки складываются. Называется полученная сумма. Время - 60 секунд. Ведущий может создавать помехи, каждые 15 секунд громким голосом объявляя оставшееся время. 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е пространство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Один из участников группы («протагонист») добровольно встает в центр круга. Ведущий предлагает ему представить </w:t>
      </w:r>
      <w:r>
        <w:rPr>
          <w:i/>
          <w:iCs/>
          <w:sz w:val="24"/>
          <w:szCs w:val="24"/>
        </w:rPr>
        <w:t xml:space="preserve">себя </w:t>
      </w:r>
      <w:r>
        <w:rPr>
          <w:sz w:val="24"/>
          <w:szCs w:val="24"/>
        </w:rPr>
        <w:t>«светилом», на различном расстоянии, от которого находятся остальные участники группы - «планеты». Протагонист, повора</w:t>
        <w:softHyphen/>
        <w:t>чиваясь лицом к участникам группы, просит встать их на различ</w:t>
        <w:softHyphen/>
        <w:t xml:space="preserve">ном расстояния от себя - так, чтобы очередной участник группы отошел от него на расстояние, соответствующее воображаемой дистанции,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межличностных отношениях. После того как расста</w:t>
        <w:softHyphen/>
        <w:t>новка группы завершена, ведущий спрашивает протагониста, насколько комфортно созданное им пространство и не хотел бы он внести какие-то измен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водить это упражнение более чем с тремя участниками в качестве «светила» за один раз не рекомендуется. В дискуссии не допускается обсуждение созданной схемы, но можно поделить</w:t>
        <w:softHyphen/>
        <w:t>ся чувствами в зависимости оттого, на какое расстояние оказался удаленным тот или иной участник, порассуждать, из чего складывается это расстояние, от чего оно зависит, хочется ли его сокра</w:t>
        <w:softHyphen/>
        <w:t>тить (увеличить). Последнее желательно обсуждать в абстракт</w:t>
        <w:softHyphen/>
        <w:t>ном план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астники группы встают в линию, колонну, круг. По команде, начиная с первого, каждый участник последовательно делает один хлопок. Хлопки должны идти друг за другом. Один участник делает только один хлопок, ни больше, ни меньше. Оптимальное время выполнения группой из 20 человек составляет 3 секунды. 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Крокодил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говорит о том, что многие люди боятся показаться окружающим смешными, нелепыми, и спрашивает участников, кому знакомо это чувство. Следующая игра предлагается, как средство избавиться от этого опасения. Группа разбивается на две команды. Первая команда загадывает некоторое слово или слово</w:t>
        <w:softHyphen/>
        <w:t>сочетание (можно - названия предметов, часто встречающихся в обиходе), вторая — делегирует своего участника (лучше, если добровольно), которому сообщается загаданное слово. Послед</w:t>
        <w:softHyphen/>
        <w:t>ний должен изобразить это слово только с помощью жестов и ми</w:t>
        <w:softHyphen/>
        <w:t>мики, а его команда попытаться понять, что были загадано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манды участников группы загадывают слова по очереди. После того, как в роли изображающего побывало большинство участников, можно обсудить собственные чувства, возникавшие, когда приходилось что-то изображать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Кто тормоз? (баланс механизмов возбуждения и торможения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ленький предмет лежит на столе посередине. Двое кладут ведущие руки по разные стороны от предмета на одинаковом расстоянии. Ведущий называет различные числа. Когда называется четное число, нужно схватить предмет. 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ячий стул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предлагает подросткам узнать мнение о них остальных участников группы. Высказываться друг о друге он рекомендует приблизительно в такой форме: «Когда ты дела</w:t>
        <w:softHyphen/>
        <w:t>ешь или говоришь то-то и то-то, у меня возникают такие-то чувства, и мне кажется, что это могло быть то-то н то-то». Используется только тот опыт, который был получен за время занятий. Следует избегать определений «нравится», «хорошо», «ПЛОХО».</w:t>
      </w:r>
    </w:p>
    <w:p>
      <w:pPr>
        <w:pStyle w:val="21"/>
        <w:rPr/>
      </w:pPr>
      <w:r>
        <w:rPr/>
        <w:t>Один из участников по желанию садится в центр круга. После того, как все высказались, подросток коротко рассказывает, что он испытал, когда говорили о нем. Участник высказываются по очереди, но на «горячем стуле» садятся только по желанию.</w:t>
      </w:r>
    </w:p>
    <w:p>
      <w:pPr>
        <w:pStyle w:val="21"/>
        <w:rPr/>
      </w:pPr>
      <w:r>
        <w:rPr/>
        <w:t>В обсуждении участники делятся впечатлениями, как измени</w:t>
        <w:softHyphen/>
        <w:t>лись их чувства по отношению друг к другу после этого упражнения.</w:t>
      </w:r>
    </w:p>
    <w:p>
      <w:pPr>
        <w:pStyle w:val="21"/>
        <w:rPr/>
      </w:pPr>
      <w:r>
        <w:rPr/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граммы.</w:t>
      </w:r>
    </w:p>
    <w:p>
      <w:pPr>
        <w:pStyle w:val="21"/>
        <w:rPr/>
      </w:pPr>
      <w:r>
        <w:rPr/>
        <w:t>Ведущий раздает участникам группы по набору «бланков телеграмм» — листков с именами всех участников группы, и просит написать самое хорошее, что каждый участник узнал о других студентах и о себе самом. Ведущий собирает «телеграммы» в «волшебную папку», чтобы во время следующего упражнения просмотреть, нет ли оскорбительных и грубых телеграмм и если есть, вернуть авторам с просьбой переписать. Возможность Просмотра телеграмм оговаривается заранее.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" реальный идеальный; глазами других.</w:t>
      </w:r>
    </w:p>
    <w:p>
      <w:pPr>
        <w:pStyle w:val="Normal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Материалы: Бумага, цветные карандаш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просит участников группы нарисовать себя таким, как есть, таким, каким хотел бы быть, и таким, каким тебя видят другие люди.</w:t>
      </w:r>
    </w:p>
    <w:p>
      <w:pPr>
        <w:pStyle w:val="21"/>
        <w:rPr/>
      </w:pPr>
      <w:r>
        <w:rPr/>
        <w:t>В обсуждении участники пытаются ответить на вопро</w:t>
        <w:softHyphen/>
        <w:t>сы, чем вызваны расхождения в представлениях о том, каким ты хотел бы быть и каким тебя видят другие, с тем, какой ты есть на самом деле. Были бы эти расхождения сильнее, если провести это задание в начале группы, и почему?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4"/>
          <w:szCs w:val="24"/>
        </w:rPr>
        <w:t>Завершение группы.</w:t>
      </w:r>
      <w:r>
        <w:rPr>
          <w:sz w:val="24"/>
          <w:szCs w:val="24"/>
        </w:rPr>
        <w:t xml:space="preserve"> Заключительное слово ведущего. Раздача «телеграм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567" w:right="567" w:gutter="0" w:header="0" w:top="567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6.9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8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1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78"/>
      <w:ind w:right="-13" w:firstLine="2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45:00Z</dcterms:created>
  <dc:creator>home</dc:creator>
  <dc:description/>
  <cp:keywords/>
  <dc:language>en-US</dc:language>
  <cp:lastModifiedBy>USER</cp:lastModifiedBy>
  <dcterms:modified xsi:type="dcterms:W3CDTF">2012-11-02T08:42:00Z</dcterms:modified>
  <cp:revision>4</cp:revision>
  <dc:subject/>
  <dc:title/>
</cp:coreProperties>
</file>