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Занятие 6 (2 часа)</w:t>
      </w:r>
    </w:p>
    <w:p>
      <w:pPr>
        <w:pStyle w:val="Style16"/>
        <w:spacing w:before="280" w:after="0"/>
        <w:rPr/>
      </w:pPr>
      <w:r>
        <w:rPr>
          <w:b/>
          <w:bCs/>
        </w:rPr>
        <w:t>Тема</w:t>
      </w:r>
      <w:r>
        <w:rPr>
          <w:b/>
          <w:bCs/>
          <w:u w:val="single"/>
        </w:rPr>
        <w:t>: Система высшего образования в России. Болонский процесс</w:t>
      </w:r>
    </w:p>
    <w:p>
      <w:pPr>
        <w:pStyle w:val="Style16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</w:rPr>
        <w:t xml:space="preserve">Предложить инструмент для анализа ситуации в системе высшего образования – </w:t>
      </w:r>
      <w:r>
        <w:rPr>
          <w:bCs/>
          <w:lang w:val="en-US"/>
        </w:rPr>
        <w:t>SWOT</w:t>
      </w:r>
      <w:r>
        <w:rPr>
          <w:bCs/>
        </w:rPr>
        <w:t xml:space="preserve"> – анализ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Проанализировать сложившую ситуацию в системе высшего образования в России в русле участия государства в Болонском процессе.</w:t>
      </w:r>
    </w:p>
    <w:p>
      <w:pPr>
        <w:pStyle w:val="Style16"/>
        <w:tabs>
          <w:tab w:val="clear" w:pos="709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Вступительное слово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Сущность метода </w:t>
      </w:r>
      <w:r>
        <w:rPr>
          <w:lang w:val="en-US"/>
        </w:rPr>
        <w:t xml:space="preserve">SWOT </w:t>
      </w:r>
      <w:r>
        <w:rPr/>
        <w:t xml:space="preserve">– анализа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Анализ текущей ситуации в системе высшего образования в России в рамках участия государства в Болонском процессе: сильные и слабые стороны, перспективы и возможные угроз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Выводы и оценк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Домашнее задание:</w:t>
      </w:r>
    </w:p>
    <w:p>
      <w:pPr>
        <w:pStyle w:val="Style16"/>
        <w:spacing w:before="0" w:after="0"/>
        <w:rPr/>
      </w:pPr>
      <w:r>
        <w:rPr/>
        <w:t>Подготовиться к контрольному срезу</w:t>
      </w:r>
      <w:r>
        <w:rPr>
          <w:lang w:val="en-US"/>
        </w:rPr>
        <w:t>/</w:t>
      </w:r>
    </w:p>
    <w:p>
      <w:pPr>
        <w:pStyle w:val="Style16"/>
        <w:spacing w:before="0" w:after="0"/>
        <w:ind w:firstLine="1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6"/>
        <w:spacing w:before="0" w:after="0"/>
        <w:ind w:firstLine="180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:</w:t>
      </w:r>
    </w:p>
    <w:p>
      <w:pPr>
        <w:pStyle w:val="Normal1"/>
        <w:widowControl/>
        <w:bidi w:val="0"/>
        <w:ind w:firstLine="709"/>
        <w:jc w:val="both"/>
        <w:rPr>
          <w:szCs w:val="24"/>
        </w:rPr>
      </w:pPr>
      <w:r>
        <w:rPr>
          <w:szCs w:val="24"/>
        </w:rPr>
        <w:t xml:space="preserve">Структура образовательной системы России, общие принципы ее функционирования и развития, а также основные социальные характеристики определены Федеральным законодательством Российской Федерации в сфере образования. В настоящее время в него входят Федеральный закон «Об образовании» (редакция 1996 года), Федеральный закон «О высшем и послевузовском профессиональном образовании» (1996 г.). Федеральная программа развития образования. Федеральный закон от 10 апреля 2000 г. </w:t>
      </w:r>
    </w:p>
    <w:p>
      <w:pPr>
        <w:pStyle w:val="Normal1"/>
        <w:widowControl/>
        <w:bidi w:val="0"/>
        <w:ind w:firstLine="709"/>
        <w:jc w:val="both"/>
        <w:rPr>
          <w:szCs w:val="24"/>
        </w:rPr>
      </w:pPr>
      <w:r>
        <w:rPr>
          <w:szCs w:val="24"/>
        </w:rPr>
        <w:t xml:space="preserve">Первый из них является базовым, поскольку относится ко всей системе образования и в первоначальной редакции был принят в 1992 г., а второй может рассматриваться как дополняющий, так как он раскрывает базовый в области правовых отношений в сфере высшей школы. </w:t>
      </w:r>
    </w:p>
    <w:p>
      <w:pPr>
        <w:pStyle w:val="Normal1"/>
        <w:widowControl/>
        <w:bidi w:val="0"/>
        <w:ind w:firstLine="709"/>
        <w:jc w:val="both"/>
        <w:rPr>
          <w:szCs w:val="24"/>
        </w:rPr>
      </w:pPr>
      <w:r>
        <w:rPr>
          <w:szCs w:val="24"/>
        </w:rPr>
        <w:t>Что же представляет собой российская образовательная система? Ее основными элементами, согласно основному закону, является совокупность:</w:t>
      </w:r>
    </w:p>
    <w:p>
      <w:pPr>
        <w:pStyle w:val="Normal1"/>
        <w:widowControl/>
        <w:bidi w:val="0"/>
        <w:ind w:firstLine="709"/>
        <w:jc w:val="both"/>
        <w:rPr>
          <w:szCs w:val="24"/>
        </w:rPr>
      </w:pPr>
      <w:r>
        <w:rPr>
          <w:szCs w:val="24"/>
        </w:rPr>
        <w:t>- преемственных образовательных программ и государственных образовательных стандартов;</w:t>
      </w:r>
    </w:p>
    <w:p>
      <w:pPr>
        <w:pStyle w:val="Normal1"/>
        <w:widowControl/>
        <w:bidi w:val="0"/>
        <w:ind w:firstLine="709"/>
        <w:jc w:val="both"/>
        <w:rPr>
          <w:szCs w:val="24"/>
        </w:rPr>
      </w:pPr>
      <w:r>
        <w:rPr>
          <w:szCs w:val="24"/>
        </w:rPr>
        <w:t>- образовательных учреждений, реализующих образовательные программы и государственные образовательные стандарты;</w:t>
      </w:r>
    </w:p>
    <w:p>
      <w:pPr>
        <w:pStyle w:val="Normal1"/>
        <w:widowControl/>
        <w:bidi w:val="0"/>
        <w:ind w:firstLine="709"/>
        <w:jc w:val="both"/>
        <w:rPr>
          <w:szCs w:val="24"/>
        </w:rPr>
      </w:pPr>
      <w:r>
        <w:rPr>
          <w:szCs w:val="24"/>
        </w:rPr>
        <w:t>- органов управления образованием и подведомственных им учреждений и организаций.</w:t>
      </w:r>
    </w:p>
    <w:p>
      <w:pPr>
        <w:pStyle w:val="Normal1"/>
        <w:widowControl/>
        <w:bidi w:val="0"/>
        <w:ind w:firstLine="709"/>
        <w:jc w:val="both"/>
        <w:rPr>
          <w:szCs w:val="24"/>
        </w:rPr>
      </w:pPr>
      <w:r>
        <w:rPr>
          <w:szCs w:val="24"/>
        </w:rPr>
        <w:t>В отношении высшей школы федеральный закон Российской Федерации «О высшем и послевузовском профессиональном образовании» добавил к данному в базовом законе определению еще два элемента. Один из них включает учреждения и организации, ведущие научные исследования и обеспечивающие функционирование и развитие высшего и послевузовского профессионального образования, а другой - общественные и государственно-общественные  объединения (творческие союзы профессиональных ассоциаций и обществ, научные и методические советы и иные объединения).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Сущность </w:t>
      </w:r>
      <w:r>
        <w:rPr>
          <w:b/>
          <w:lang w:val="en-US"/>
        </w:rPr>
        <w:t>SWOT</w:t>
      </w:r>
      <w:r>
        <w:rPr>
          <w:b/>
        </w:rPr>
        <w:t xml:space="preserve"> - анализа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оведем ситуационный анализ «внешней среды» для России относительно участия ее в Болонском процессе. Внешний </w:t>
      </w:r>
      <w:r>
        <w:rPr>
          <w:lang w:val="en-US"/>
        </w:rPr>
        <w:t>SWOT</w:t>
      </w:r>
      <w:r>
        <w:rPr/>
        <w:t xml:space="preserve">-анализ помимо оценки ситуации относительно образования в вузе и стране должен охватывать такие сферы, как экономику, политику, технологии, международное положение, социально-культурное поведение и т.д. Процедуры внутреннего анализа могут и должны включать в себя оценку для страны уникальности собственных ресурсов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ценка сильных и слабых сторон государства по отношению к возможностям и угрозам внешней среды как раз и определяет наличие у объекта стратегических перспектив и возможностей их реализации. Понятно, что при этом будут возникать барьеры (угрозы), которые необходимо преодолевать. </w:t>
      </w:r>
    </w:p>
    <w:p>
      <w:pPr>
        <w:pStyle w:val="Style16"/>
        <w:spacing w:before="0" w:after="0"/>
        <w:ind w:firstLine="709"/>
        <w:jc w:val="both"/>
        <w:rPr/>
      </w:pPr>
      <w:r>
        <w:rPr/>
        <w:t>Анализ среды студентом начинается с матрицы, в которой применена, так называемая, «дихотомическая процедура» [dic</w:t>
      </w:r>
      <w:r>
        <w:rPr>
          <w:lang w:val="en-US"/>
        </w:rPr>
        <w:t>h</w:t>
      </w:r>
      <w:r>
        <w:rPr/>
        <w:t xml:space="preserve">otomia – (греч.) разделенные на две части]. В этом случае элементы матрицы представляют собой «дихотомические пары» (пары взаимоисключающих друг друга признаков). Это сильные-слабые стороны России и возможности-угрозы со стороны «внешней среды». Матрица дихотомических пар для аспиранта (см. табл. 1) может иметь следующий вид. Информирующая матрица состоит из четырех полей: в верхней части матрицы помещаются два поля с информацией о сильных-слабых сторонах личности и в нижней части – информация об угрозах и возможностях со стороны «внешней среды». 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  <w:t>Таблица 1</w:t>
      </w:r>
    </w:p>
    <w:p>
      <w:pPr>
        <w:pStyle w:val="Style16"/>
        <w:spacing w:before="0" w:after="0"/>
        <w:ind w:firstLine="709"/>
        <w:jc w:val="center"/>
        <w:rPr/>
      </w:pPr>
      <w:r>
        <w:rPr/>
        <w:t>Дихотомические пары для России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tbl>
      <w:tblPr>
        <w:tblW w:w="972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3"/>
        <w:gridCol w:w="5047"/>
      </w:tblGrid>
      <w:tr>
        <w:trPr/>
        <w:tc>
          <w:tcPr>
            <w:tcW w:w="4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5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 Значительная фундаментальная составляющая в подготовке выпускников вузов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 Демографический спад до 2015 г.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. Невысокая плата обучения для учащихся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. Низкая оплата труда специалистов с высшим образованием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.  Социальная, экономическая, национальная привлекательность для стран ближнего зарубежья (СНГ), Ближнего Востока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. Невостребованность специалистов с  высшим образованием в сфере производства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. Развитые сферы естественно-научного цикла (исторически сложившееся тенденция)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. Рынок труда не информирован относительно введенной степени – бакалавр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5. Большая часть педагогического коллектива «пожилого» возраста, а имеющиеся «молодые» заняты в других сферах 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6. Коррумпированность образовательной системы высшего образования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7. Несбалансированность системы профессионального образования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8. Непрестижность карьеры преподавателя 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9. Несовершенство конституционного права относительно получения бесплатного образования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0. Приверженность педагогов к субъектно-ориентированному образованию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 Увеличение трудоустройства выпускников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 Утечка «мозгов»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. Повышение мобильности граждан (преподавателей, студентов)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. Падение фундаментальных знаний у специалистов</w:t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. Наращивание конкурентоспособности европейской высшей школы на мировом рынке образовательных услуг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. Формирование дополнительной формы обучения – дистанционной на общеевропейском образовательном пространстве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5. Увеличение стоимости обучения в вузах России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6.  Выбор абитуеринтом преподавателей и образовательного учебного заведения</w:t>
            </w:r>
          </w:p>
        </w:tc>
        <w:tc>
          <w:tcPr>
            <w:tcW w:w="50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 xml:space="preserve">Возможности определяются как нечто, дающее предмету исследования шанс сделать что-то новое: освоение новых территорий, использование новых информационных технологий и т.д. Угроза – это то, что может нанести ущерб предмету исследования, лишить его существующих преимуществ: материальное обеспечение сферы образования на низком уровне по сравнению с другими государствами, утечка «мозгов» и т.д.  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основании построенных дихотомических пар и ранжирования по степени важности и опасности выделенных факторов строится проблемное поле и на основании этого формулируются задачи, которые стоят перед государством в сфере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занятии преподаватель в ходе фронтального опроса формирует дихотомические пары – возможности и угрозы и сильные и слабые стороны России в ходе участия страны в Болонском процессе. И подводит студентов к тому, что это одно из ключевых направлений работы государства в котором много неоднозначных проблем и решени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Участие России в Болонском процессе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) цель, причины возникновения, принципы и инструменты Болонского процесс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widowControl/>
        <w:bidi w:val="0"/>
        <w:ind w:firstLine="709"/>
        <w:jc w:val="both"/>
        <w:rPr>
          <w:szCs w:val="24"/>
        </w:rPr>
      </w:pPr>
      <w:r>
        <w:rPr>
          <w:szCs w:val="24"/>
        </w:rPr>
        <w:t>Присоединение в сентябре 2003 года России к Болонскому процессу существенно повлияло на цели и содержание российских образовательных реформ. В качестве значимых векторов дальнейшей модернизации российского высшего образования на первый план вышли общеевропейские ориентиры развития образовательных систем, отвечающие целям интернационализации и создания общеевропейского пространства высшего образования.</w:t>
      </w:r>
    </w:p>
    <w:p>
      <w:pPr>
        <w:pStyle w:val="Normal"/>
        <w:ind w:firstLine="709"/>
        <w:jc w:val="both"/>
        <w:rPr/>
      </w:pPr>
      <w:r>
        <w:rPr/>
        <w:t>Инициаторами Болонского процесса выступили министры образования Франции, Германии, Италии и Великобритании, которые в мае 1998 года на 800-летнем юбилее университета Сорбонны (Париж) подписали «Совместную декларацию о гармонизации архитектуры европейской системы высшего образования». Идеи, сформулированные в этом документе, были развиты в Болонской декларации («Декларации о европейском пространстве высшего образования»), принятой уже 29 странами 19 июня 1999 года.</w:t>
      </w:r>
    </w:p>
    <w:p>
      <w:pPr>
        <w:pStyle w:val="Normal"/>
        <w:ind w:firstLine="709"/>
        <w:jc w:val="both"/>
        <w:rPr/>
      </w:pPr>
      <w:r>
        <w:rPr/>
        <w:t xml:space="preserve">Цель Болонского процесса – создание к 2010 году единого европейского образовательного пространства, с тем, чтобы увеличить способность выпускников к трудоустройству, повысить мобильность граждан и нарастить конкурентоспособность европейской высшей школы на мировом рынке образовательных услуг. </w:t>
      </w:r>
    </w:p>
    <w:p>
      <w:pPr>
        <w:pStyle w:val="Normal"/>
        <w:ind w:firstLine="709"/>
        <w:jc w:val="both"/>
        <w:rPr/>
      </w:pPr>
      <w:r>
        <w:rPr/>
        <w:t>В Болонской Декларации подчеркивается, что «жизнеспособность и организационно-технический уровень любой цивилизации определяется привлекательностью ее культурных достижений для других стран. Мы должны добиться того, чтобы престиж европейской системы высшего образования в мире был так же высок, как престиж европейской науки и культуры». Для этого страны - участницы планируют в течение 10 лет привести национальные системы высшего образования «к общему знаменателю» и совместно противостоять натиску американской системы высш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Болонский процесс явился адекватной реакцией европейских стран на социально–экономическую ситуацию в XXI веке, создавшую новые условия развития высшего образования, которые и явились причинами возникновения Болонского процесса: </w:t>
      </w:r>
    </w:p>
    <w:p>
      <w:pPr>
        <w:pStyle w:val="Normal"/>
        <w:ind w:firstLine="709"/>
        <w:jc w:val="both"/>
        <w:rPr/>
      </w:pPr>
      <w:r>
        <w:rPr/>
        <w:t xml:space="preserve">1. Интернационализация образования проявляется в форме возрастающих потоков студентов в зарубежные вузы, а также взаимных обменов преподавателями и исследователями; использования зарубежных программ, учебников, литературы и телекоммуникационных источников информации; применения международных процедур аккредитации, разнообразных видов межвузовского сотрудничества. </w:t>
      </w:r>
    </w:p>
    <w:p>
      <w:pPr>
        <w:pStyle w:val="Normal"/>
        <w:ind w:firstLine="709"/>
        <w:jc w:val="both"/>
        <w:rPr/>
      </w:pPr>
      <w:r>
        <w:rPr/>
        <w:t xml:space="preserve">2. Рост конкуренции на мировом рынке образовательных услуг приводит к появлению транснационального сектора "большого бизнеса" в образовании. Его формы – оффшорные кампусы, франчайзинг учебных программ и виртуальное "online" образование. В данном секторе наблюдается интенсивный и широкий охват студентов за пределами страны-провайдера образования как в развивающихся, так и в высокоразвитых государствах. Лидерами этого направления образовательного бизнеса сегодня являются США, Великобритания и Австралия. Конкуренция обостряется также в результате появления все большего количества частных вузов. </w:t>
      </w:r>
    </w:p>
    <w:p>
      <w:pPr>
        <w:pStyle w:val="Normal"/>
        <w:ind w:firstLine="709"/>
        <w:jc w:val="both"/>
        <w:rPr/>
      </w:pPr>
      <w:r>
        <w:rPr/>
        <w:t xml:space="preserve">3. Высшее образование все в большей мере подвержено влиянию новых императивов в экономическом развитии, задаваемых глобализацией. Именно последнее обстоятельство вызвало к жизни необходимость создания международной системы лицензирования, сертификации и аккредитации, призванной обеспечить качество профессиональной подготовки с учетом нарастания потоков межстрановых перемещений профессионалов. </w:t>
      </w:r>
    </w:p>
    <w:p>
      <w:pPr>
        <w:pStyle w:val="Normal"/>
        <w:ind w:firstLine="709"/>
        <w:jc w:val="both"/>
        <w:rPr/>
      </w:pPr>
      <w:r>
        <w:rPr/>
        <w:t xml:space="preserve">4. Изменение функций государства в области образования. Многие страны осуществляют политику дерегулирования, передавая самим учреждениям высшего образования больше прав и полномочий. Это приводит к проявлению более акцентированного рыночного подхода в образовании в целом. Рост конкуренции и относительное сокращение бюджетного финансирования являются сильными мотивами для вузов к проявлению активности за пределами национальных границ. Возрастающая роль информационных технологий способствует усилению этого процесса. </w:t>
      </w:r>
    </w:p>
    <w:p>
      <w:pPr>
        <w:pStyle w:val="Normal"/>
        <w:ind w:firstLine="709"/>
        <w:jc w:val="both"/>
        <w:rPr/>
      </w:pPr>
      <w:r>
        <w:rPr/>
        <w:t xml:space="preserve">5. Изменение возрастной структуры студентов в сторону дальнейшего повзросления в условиях перехода к информационному обществу, открывающему просторы для реализации концепции пожизненного обучения. Данная концепция получила всемерную поддержку международных организаций и большинства национальных европейских правительств. В этой связи стал приемлемым переход к более гибким вариантам индивидуальных студенческих программ обучения. Они могут складываться на основе зачета (накопления) предшествующих периодов образования, полученных в различных вузах и даже по различным учебным программам. Это способствует снятию как междисциплинарных, так и национальных граней в высшем образовании. </w:t>
      </w:r>
    </w:p>
    <w:p>
      <w:pPr>
        <w:pStyle w:val="Normal"/>
        <w:ind w:firstLine="709"/>
        <w:jc w:val="both"/>
        <w:rPr/>
      </w:pPr>
      <w:r>
        <w:rPr/>
        <w:t xml:space="preserve">Суть Болонской Декларации и последовавшего за ней целого ряда важных документов – Парижской Декларации, Лиссабонской Конвенции, Пражского и Берлинского Коммюнике и др., точно отражают конкретные принципы преобразований, сформулированные в них для стран-участниц Болонского процесса на ближайшие годы. Основными их них являются следующие: </w:t>
      </w:r>
    </w:p>
    <w:p>
      <w:pPr>
        <w:pStyle w:val="Normal"/>
        <w:ind w:firstLine="709"/>
        <w:jc w:val="both"/>
        <w:rPr/>
      </w:pPr>
      <w:r>
        <w:rPr/>
        <w:t xml:space="preserve">1. Принятие системы общепонятных и легко сопоставимых уровней (степеней) высшего образования  с выдачей единого Приложения к Диплому (Diploma Supplement) в целях содействия трудоустройству европейских граждан и повышения международной конкурентоспособности европейской высшей школы. </w:t>
      </w:r>
    </w:p>
    <w:p>
      <w:pPr>
        <w:pStyle w:val="Normal"/>
        <w:ind w:firstLine="709"/>
        <w:jc w:val="both"/>
        <w:rPr/>
      </w:pPr>
      <w:r>
        <w:rPr/>
        <w:t xml:space="preserve">2. Введение двухцикловой (начиная с Берлинской конференции – трехцикловой) структуры высшего образования (бакалавр-магистр- доктор философии). Обучение на первом уровне должно занимать не менее 3-х лет, на втором – 1-2 года, на третьем – 3-4 года. При этом степень, получаемая по окончанию первого этапа, признается на европейском рынке труда как достаточный уровень квалификации. </w:t>
      </w:r>
    </w:p>
    <w:p>
      <w:pPr>
        <w:pStyle w:val="Normal"/>
        <w:ind w:firstLine="709"/>
        <w:jc w:val="both"/>
        <w:rPr/>
      </w:pPr>
      <w:r>
        <w:rPr/>
        <w:t xml:space="preserve">3. Внедрение единой системы учета объемов учебной нагрузки - системы зачетных единиц (кредитов) для поддержки широкомасштабной студенческой мобильности. </w:t>
      </w:r>
    </w:p>
    <w:p>
      <w:pPr>
        <w:pStyle w:val="Normal"/>
        <w:ind w:firstLine="709"/>
        <w:jc w:val="both"/>
        <w:rPr/>
      </w:pPr>
      <w:r>
        <w:rPr/>
        <w:t xml:space="preserve">4. Создание целостной системы обеспечения качества образования, т.е. разработка сопоставимых критериев и методологии оценки качества образования. В частности, предлагается систематическая «подстройка» образовательных программ под реальные требования рынка труда, смещение акцента в критериях качества образования с содержания учебных программ, длительности обучения на оценку конечного продукта, т.е. на степень готовности выпускников к практической деятельности, их конкурентоспособность. </w:t>
      </w:r>
    </w:p>
    <w:p>
      <w:pPr>
        <w:pStyle w:val="Normal"/>
        <w:ind w:firstLine="709"/>
        <w:jc w:val="both"/>
        <w:rPr/>
      </w:pPr>
      <w:r>
        <w:rPr/>
        <w:t xml:space="preserve">5. Стимулирование мобильности и создания условий для свободного перемещения студентов, преподавателей, менеджеров образования и исследователей. Предполагается, что благодаря выполнению первых трех условий существенно увеличатся возможности студентов, преподавателей, ученых в течение жизни учиться и работать в разных университетах Европы. </w:t>
      </w:r>
    </w:p>
    <w:p>
      <w:pPr>
        <w:pStyle w:val="Normal"/>
        <w:ind w:firstLine="709"/>
        <w:jc w:val="both"/>
        <w:rPr/>
      </w:pPr>
      <w:r>
        <w:rPr/>
        <w:t>6. Усиление «Европейского измерения» в высшем образовании, что означает объединение академических ресурсов и культурно-образовательных традиций в целях разработки и реализации интегрированных образовательных программ, создание дополнительных учебных модулей и курсов с европейским содержанием и ориентацией, а также разработки совместных исследовательских программ.</w:t>
      </w:r>
    </w:p>
    <w:p>
      <w:pPr>
        <w:pStyle w:val="Normal"/>
        <w:ind w:firstLine="709"/>
        <w:jc w:val="both"/>
        <w:rPr/>
      </w:pPr>
      <w:r>
        <w:rPr/>
        <w:t>7. Повышение привлекательности европейских вузов, призванных стать открытыми для всех регионов мира, являться органической составляющей международного академического сотрудничества, в котором доминируют подлинные академические ценности.</w:t>
      </w:r>
    </w:p>
    <w:p>
      <w:pPr>
        <w:pStyle w:val="Normal"/>
        <w:ind w:firstLine="709"/>
        <w:jc w:val="both"/>
        <w:rPr/>
      </w:pPr>
      <w:r>
        <w:rPr/>
        <w:t xml:space="preserve">Инструментами Болонского процесса, обеспечивающими научно-академическую мобильность, являются единая форма приложения к диплому (c 2005 года), общеевропейская система перевода зачетных единиц (ECTS) и рамка </w:t>
      </w:r>
      <w:r>
        <w:rPr>
          <w:lang w:val="en-US"/>
        </w:rPr>
        <w:t>EVROPASS</w:t>
      </w:r>
      <w:r>
        <w:rPr/>
        <w:t xml:space="preserve">, обеспечивающая прозрачность квалификаций. </w:t>
      </w:r>
    </w:p>
    <w:p>
      <w:pPr>
        <w:pStyle w:val="Normal"/>
        <w:ind w:firstLine="709"/>
        <w:jc w:val="both"/>
        <w:rPr/>
      </w:pPr>
      <w:r>
        <w:rPr/>
        <w:t xml:space="preserve">В основу ECTS положены три элемента: информация о программах обучения и результатах работы студента, соглашение между вузами – партнерами и студентом, обозначение объема работы студента. ECTS, как таковая, никак не регулирует содержание, структуру и эквивалентность программ обучения. Кредиты ECTS – это мера работы студента, указывающая на то, какая часть годовой работы приходится на данный учебный модуль. </w:t>
      </w:r>
    </w:p>
    <w:p>
      <w:pPr>
        <w:pStyle w:val="Normal"/>
        <w:ind w:firstLine="709"/>
        <w:jc w:val="both"/>
        <w:rPr/>
      </w:pPr>
      <w:r>
        <w:rPr/>
        <w:t>Комплект документов EUROPASS (Портфолио EUROPASS) позволяет гражданам в понятной, четкой и ясной форме представлять результаты своего обучения учебным заведениям, работодателям и др. В EUROPASS входят пять документов: резюме и языковой паспорт EUROPASS, которые заполняются самим гражданином, и три документа, заполняемых  компетентными организациями: Приложение к свидетельству об образовании, Приложение к диплому и документ EUROPASS-мобильность. Портфолио EUROPASS и входящие в него документы должны будут отражать уровни квалификации обладателя с использованием их описаний по ЕС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) актуальность участия России в Болонском процесс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ие России в Болонском процессе, даже после присоединения к нему на Берлинской встрече в 2003 году, носит фрагментарный характер. На практике это означает, что российская система высшего образования пока не совместима с общеевропейской. Дипломы некоторых крупнейших вузов страны признаются за рубежом, но таких меньшинство. Несколько институтов в качестве эксперимента ввели у себя систему зачетных единиц трудоемкости (кредиты), облегчающую студентам перевод в европейские вузы, но массового распространения кредиты пока не получили. Дальше всего Россия продвинулась во внедрении двухступенчатой системы высшего образования (бакалавры и магистры у нас уже есть), но и здесь масштабы эксперимента ограничиваются несколькими десятками вузов.</w:t>
      </w:r>
    </w:p>
    <w:p>
      <w:pPr>
        <w:pStyle w:val="Normal"/>
        <w:ind w:firstLine="709"/>
        <w:jc w:val="both"/>
        <w:rPr/>
      </w:pPr>
      <w:r>
        <w:rPr/>
        <w:t>Представляется целесообразным определять цели участия России в Болонском процессе исходя из критериев экономической и политической целесообразности. Мы вошли в рынок, а рынок по своей основе - это конкурентные отношения, неравенство - его механизм. Но неравенство будет эффективно только тогда, когда каждый сохраняет шанс вырваться вперед. В рыночных экономиках развитых стран нет социальной отчужденности одних групп населения от других. У них работают механизмы равенства. И в первую очередь обеспечение равенства старта. Каждое нормальное заботящееся о себе общество, думает об этом равенстве старта, заботится, направляет ресурсы на то, чтобы максимально выровнять условия доступа к самому лучшему образованию для выходцев из разных слоев общества.</w:t>
      </w:r>
    </w:p>
    <w:p>
      <w:pPr>
        <w:pStyle w:val="Normal"/>
        <w:ind w:firstLine="709"/>
        <w:jc w:val="both"/>
        <w:rPr/>
      </w:pPr>
      <w:r>
        <w:rPr/>
        <w:t>Рассуждая об актуальности участия Российской Федерации в Болонском процессе, следует исходить из следующих предпосылок:</w:t>
      </w:r>
    </w:p>
    <w:p>
      <w:pPr>
        <w:pStyle w:val="Normal"/>
        <w:ind w:firstLine="709"/>
        <w:jc w:val="both"/>
        <w:rPr/>
      </w:pPr>
      <w:r>
        <w:rPr/>
        <w:t xml:space="preserve">1. Образование как инструмент нового равенства жизненно важно для сохранения целостности нашей страны. </w:t>
      </w:r>
    </w:p>
    <w:p>
      <w:pPr>
        <w:pStyle w:val="Normal"/>
        <w:ind w:firstLine="709"/>
        <w:jc w:val="both"/>
        <w:rPr/>
      </w:pPr>
      <w:r>
        <w:rPr/>
        <w:t>2. От интеграции в образовательной сфере в первую очередь выиграют студенты и преподаватели ведущих российских вузов, которые определяют высокий уровень российского образования, а, в конечном счете - выиграет все общество, потому что от уровня образования зависит будущее нашей страны. Думать же, что если будет Болонский процесс, то все русские убегут из России, - это неуважение к своей собственной стране. Надо сделать так, чтобы люди не хотели уезжать.</w:t>
      </w:r>
    </w:p>
    <w:p>
      <w:pPr>
        <w:pStyle w:val="Normal"/>
        <w:ind w:firstLine="709"/>
        <w:jc w:val="both"/>
        <w:rPr/>
      </w:pPr>
      <w:r>
        <w:rPr/>
        <w:t>2. Единые требования дают равные возможности. Такой подход позволяет перейти к единым стандартам образования в школе, что будет означать равную для всех возможность учиться дальше.</w:t>
      </w:r>
    </w:p>
    <w:p>
      <w:pPr>
        <w:pStyle w:val="Normal"/>
        <w:ind w:firstLine="709"/>
        <w:jc w:val="both"/>
        <w:rPr/>
      </w:pPr>
      <w:r>
        <w:rPr/>
        <w:t>3. Чем образование прозрачнее, чем оно понятнее с точки зрения единых критериев, тем лучше соединение работника с рабочим местом и тем рынок работает эффективнее.</w:t>
      </w:r>
    </w:p>
    <w:p>
      <w:pPr>
        <w:pStyle w:val="Normal"/>
        <w:ind w:firstLine="709"/>
        <w:jc w:val="both"/>
        <w:rPr/>
      </w:pPr>
      <w:r>
        <w:rPr/>
        <w:t>4. В условиях глобализации рынка труда увеличиваются возможности мобильности для труда и капитала. Если нам нужны прямые иностранные инвестиции, они приходят сюда, и западный менеджер, который руководит каким-либо заводом или нефтяной компанией, образовавшейся в результате слияния, должен понимать цену российского диплома.</w:t>
      </w:r>
    </w:p>
    <w:p>
      <w:pPr>
        <w:pStyle w:val="Normal"/>
        <w:ind w:firstLine="709"/>
        <w:jc w:val="both"/>
        <w:rPr/>
      </w:pPr>
      <w:r>
        <w:rPr/>
        <w:t>Рынок труда в современной России имеет свои особенности: от многих европейских стран российский рынок труда отличается рядом специфических черт.</w:t>
      </w:r>
    </w:p>
    <w:p>
      <w:pPr>
        <w:pStyle w:val="Normal"/>
        <w:ind w:firstLine="709"/>
        <w:jc w:val="both"/>
        <w:rPr/>
      </w:pPr>
      <w:r>
        <w:rPr/>
        <w:t>Во-первых, он зависит от конкретных экономических и социальных условий развития конкретного региона страны. Каждый регион России сохраняет достаточно высокую степень своеобразия, экономической, политической и культурной автономии;</w:t>
      </w:r>
    </w:p>
    <w:p>
      <w:pPr>
        <w:pStyle w:val="Normal"/>
        <w:ind w:firstLine="709"/>
        <w:jc w:val="both"/>
        <w:rPr/>
      </w:pPr>
      <w:r>
        <w:rPr/>
        <w:t>Во-вторых, им востребована широта профессионального профиля как особенность подготовки выпускника;</w:t>
      </w:r>
    </w:p>
    <w:p>
      <w:pPr>
        <w:pStyle w:val="Normal"/>
        <w:ind w:firstLine="709"/>
        <w:jc w:val="both"/>
        <w:rPr/>
      </w:pPr>
      <w:r>
        <w:rPr/>
        <w:t>В-третьих, существует неопределенность перспектив развития отдельных отраслей и территорий в целом, что связано с крайней неравномерностью развития отдельных регионов;</w:t>
      </w:r>
    </w:p>
    <w:p>
      <w:pPr>
        <w:pStyle w:val="Normal"/>
        <w:ind w:firstLine="709"/>
        <w:jc w:val="both"/>
        <w:rPr/>
      </w:pPr>
      <w:r>
        <w:rPr/>
        <w:t>В-четвертых, сравнительно низкая оплата труда специалистов с высшим образованием – реальность нашего времени;</w:t>
      </w:r>
    </w:p>
    <w:p>
      <w:pPr>
        <w:pStyle w:val="Normal"/>
        <w:ind w:firstLine="709"/>
        <w:jc w:val="both"/>
        <w:rPr/>
      </w:pPr>
      <w:r>
        <w:rPr/>
        <w:t>В-пятых, высокие цены на транспорт и практически недоступные цены на жилье препятствуют свободной миграции специалистов.</w:t>
      </w:r>
    </w:p>
    <w:p>
      <w:pPr>
        <w:pStyle w:val="Normal"/>
        <w:ind w:firstLine="709"/>
        <w:jc w:val="both"/>
        <w:rPr/>
      </w:pPr>
      <w:r>
        <w:rPr/>
        <w:t xml:space="preserve">Все эти особенности требуют в значительной степени модифицировать российскую реализацию основных положений Болонской декларации в области академической мобильности. В условиях значительной регионализации рынка труда мы предпочитаем говорить скорее не о территориальной (пространственной) мобильности, но о мобильности профессиональной, осуществляющейся внутри того или иного региона, иногда, впрочем, эквивалентного по площади одной или нескольким европейским странам. В российских условиях очень затруднительно перемещаться за пределами своего региона, поэтому мобильность специалистов зачастую превращается в стремление не только повысить свою квалификацию в пределах ранее полученной, но и получить новую. Отсюда следует, что предпочтительными особенностями российской образовательной системы в ближайшие годы, очевидно, станут дистанционное обучение и системы повышения квалификации и переподготовки специалистов. </w:t>
      </w:r>
    </w:p>
    <w:p>
      <w:pPr>
        <w:pStyle w:val="Normal"/>
        <w:ind w:firstLine="709"/>
        <w:jc w:val="both"/>
        <w:rPr/>
      </w:pPr>
      <w:r>
        <w:rPr/>
        <w:t xml:space="preserve">5. Российская высшая школа выгодно отличается фундаментальным характером образовательных программ. Для того чтобы использовать это преимущество и привлекать студентов из других стран, нам необходимо участвовать в построении общеевропейской системы. </w:t>
      </w:r>
    </w:p>
    <w:p>
      <w:pPr>
        <w:pStyle w:val="Normal"/>
        <w:ind w:firstLine="709"/>
        <w:jc w:val="both"/>
        <w:rPr/>
      </w:pPr>
      <w:r>
        <w:rPr/>
        <w:t>6. Присоединение к Болонскому процессу, как, впрочем, и к любому другому, сразу ничего не дает -  кроме головной боли и перестройки уже налаженного процесса. А работать придется много: чтобы извлечь преимущества из Болонского процесса, и правительству, и вузам придется отстаивать преимущества российского образования, отстаивать преимущества российских образовательных технологий, но также и менять программы обучения, которые категорически не совпадают с европейскими.</w:t>
      </w:r>
    </w:p>
    <w:p>
      <w:pPr>
        <w:pStyle w:val="Normal"/>
        <w:ind w:firstLine="709"/>
        <w:jc w:val="both"/>
        <w:rPr/>
      </w:pPr>
      <w:r>
        <w:rPr/>
        <w:t xml:space="preserve">7. У российских вузов есть материальная заинтересованность в присоединении к Болонскому процессу. Они смогут поднять стоимость обучения. Ведь если будет спрос, если будет конкурс на платные места, то и стоимость будет повышаться. Если у абитуриента есть возможность получить лучшее образование, учиться у лучшего преподавателя, выехать по обмену в Европу и получить конвертируемый диплом, он выберет вуз, который это предоставит. И будет за эту возможность платить. А за счет повышения стоимости обучения на платном отделении вуз сможет привлекать молодых преподавателей, закупать современную технику и улучшать условия для бюджетников. </w:t>
      </w:r>
    </w:p>
    <w:p>
      <w:pPr>
        <w:pStyle w:val="Normal"/>
        <w:ind w:firstLine="709"/>
        <w:jc w:val="both"/>
        <w:rPr/>
      </w:pPr>
      <w:r>
        <w:rPr/>
        <w:t>8. Болонский процесс создает базу для того, чтобы многократно увеличить мобильность студентов и преподавателей, для того, чтобы и те, и другие имели возможность хоть каждый семестр менять университет и страну.</w:t>
      </w:r>
    </w:p>
    <w:p>
      <w:pPr>
        <w:pStyle w:val="Normal"/>
        <w:ind w:firstLine="709"/>
        <w:jc w:val="both"/>
        <w:rPr/>
      </w:pPr>
      <w:r>
        <w:rPr/>
        <w:t>9. Некоторые европейские страны уже отказываются признавать наши дипломы. Например, в 2001 году Чехия - первой из европейских государств - официально отказалась признавать российские государственные дипломы. И дело не в том, что в российских университетах готовят своих выпускников плохо, а в том, что на европейский рынок хлынул поток студентов негосударственных вузов, у которых дипломы оформлены как дипломы ведущих высших учебных заведений, а по уровню знаний существенно отличаются от стандартов этих ведущих вузов. Европейцам разобраться, какие дипломы хороши, а какие -  нет, чрезвычайно трудно.</w:t>
      </w:r>
    </w:p>
    <w:p>
      <w:pPr>
        <w:pStyle w:val="Normal"/>
        <w:ind w:firstLine="709"/>
        <w:jc w:val="both"/>
        <w:rPr/>
      </w:pPr>
      <w:r>
        <w:rPr/>
        <w:t xml:space="preserve">10. Процесс начался, и вузы, которые останутся на обочине, не смогут конкурировать с учреждениями, которые в него включились. Изменения не могут произойти мгновенно, но через три-четыре года студенты предпочтут учиться по европейским стандартам, и у них будет такая возможность. Вся Европа движется в одном направлении, и если мы будем стоять в стороне, то так в стороне и останемся. А если хотим, чтобы особенности нашей системы высшего образования были учтены при построении общеевропейской, если хотим защитить свои интересы, то должны в Болонском процессе, по крайней мере, участвовать. </w:t>
      </w:r>
    </w:p>
    <w:p>
      <w:pPr>
        <w:pStyle w:val="Normal"/>
        <w:ind w:firstLine="709"/>
        <w:jc w:val="both"/>
        <w:rPr/>
      </w:pPr>
      <w:r>
        <w:rPr/>
        <w:t>Для этого у Российской Федерации есть ряд идеологических предпосылок, важнейшей из которых является Концепция государственной политики Российской Федерации в области подготовки национальных кадров для зарубежных стран в российских образовательных учреждениях. Положения Концепции были одобрены Президентом Российской Федерации В.В. Путиным 18 октября 2002 года. Приказом Минобрнауки России от 15 февраля 2005 г. № 40 был утвержден план мероприятий по реализации положений Болонской декларации в системе высшего профессионального образования Российской Федерации на 2005-2010 годы (в табл. 2.3. приводится в сокращенном виде)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) проблемы вступления России в Болонский проце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езусловно, существует много проблем с выполнением принципов Болонского процесса на российской почве, которые при неудачном стечении обстоятельств могут поставить под угрозу весь этот необходимый и жизнеспособный процесс. Рассмотрим подробно особенности реализации некоторых принципов в российских вуз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ереход к двухуровневому высшему профессиональному образованию</w:t>
      </w:r>
    </w:p>
    <w:p>
      <w:pPr>
        <w:pStyle w:val="Normal"/>
        <w:ind w:firstLine="709"/>
        <w:jc w:val="both"/>
        <w:rPr/>
      </w:pPr>
      <w:r>
        <w:rPr/>
        <w:t>Как известно, в ст. 6 Федерального закона «О высшем и послевузовском профессиональном образовании» законодательно закреплено наличие трех ступеней высшего профессионального образования: ВПО, подтвержденное присвоением квалификации (степени) «бакалавр»; квалификации «дипломированный специалист» и квалификации (степени) «магистр».</w:t>
      </w:r>
    </w:p>
    <w:p>
      <w:pPr>
        <w:pStyle w:val="Normal"/>
        <w:ind w:firstLine="709"/>
        <w:jc w:val="both"/>
        <w:rPr/>
      </w:pPr>
      <w:r>
        <w:rPr/>
        <w:t xml:space="preserve">Практическая реализация этих образовательных программ в России осуществляется по разным схемам: </w:t>
      </w:r>
    </w:p>
    <w:p>
      <w:pPr>
        <w:pStyle w:val="Normal"/>
        <w:ind w:firstLine="709"/>
        <w:jc w:val="both"/>
        <w:rPr/>
      </w:pPr>
      <w:r>
        <w:rPr/>
        <w:t>- независимые траектории обучения по подсистемам бакалавров и специалистов не имеют общих частей;</w:t>
      </w:r>
    </w:p>
    <w:p>
      <w:pPr>
        <w:pStyle w:val="Normal"/>
        <w:ind w:firstLine="709"/>
        <w:jc w:val="both"/>
        <w:rPr/>
      </w:pPr>
      <w:r>
        <w:rPr/>
        <w:t>- совмещенные траектории обучения на первых курсах (с первого по второй или третий курс) с последующим разведением потоков специалистов и бакалавров на старших курсах, чему способствуют государственные образовательные стандарты высшего профессионального образования, введенные в 2000 году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подготовка бакалавров и магистров предусмотрена во всех образовательных областях высшего профессионального образования, за исключением медицины, сервиса и информационной безопасности. </w:t>
      </w:r>
    </w:p>
    <w:p>
      <w:pPr>
        <w:pStyle w:val="Normal"/>
        <w:ind w:firstLine="709"/>
        <w:jc w:val="both"/>
        <w:rPr/>
      </w:pPr>
      <w:r>
        <w:rPr/>
        <w:t>По инициативе Минобразования России в 1995-1996 годах Минтрудом России выпущены два письма о трудоустройстве бакалавров на должности, для которых предусмотрено высшее профессиональное образование. Федеральным законом «О высшем и послевузовском профессиональном образовании» от 22 августа 1996г. № 125-ФЗ эта возможность предусмотрена ст. 6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center"/>
        <w:rPr/>
      </w:pPr>
      <w:r>
        <w:rPr/>
        <w:t>План мероприятий по реализации положений Болонской декларации в системе высшего профессионального образования Российской Федерации на 2005 – 2010 годы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947"/>
        <w:gridCol w:w="2043"/>
      </w:tblGrid>
      <w:tr>
        <w:trPr>
          <w:tblHeader w:val="true"/>
          <w:trHeight w:val="73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развития системы высшего профессионального образования в соответствии с Болонской деклар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18" w:hRule="atLeast"/>
          <w:cantSplit w:val="true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firstLine="709"/>
              <w:rPr/>
            </w:pPr>
            <w:r>
              <w:rPr/>
              <w:t>1. Развитие системы высшего профессионального образования, основанной на двух основных уровнях - бакалавриат и магистратур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hanging="5"/>
              <w:jc w:val="center"/>
              <w:rPr/>
            </w:pPr>
            <w:r>
              <w:rPr/>
              <w:t>2005-2010 гг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firstLine="32"/>
              <w:jc w:val="both"/>
              <w:rPr/>
            </w:pPr>
            <w:r>
              <w:rPr/>
              <w:t>МОиН России</w:t>
            </w:r>
          </w:p>
        </w:tc>
      </w:tr>
      <w:tr>
        <w:trPr>
          <w:trHeight w:val="718" w:hRule="atLeast"/>
          <w:cantSplit w:val="true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firstLine="709"/>
              <w:rPr/>
            </w:pPr>
            <w:r>
              <w:rPr/>
              <w:t>2. Изучение и введение системы зачетных единиц (</w:t>
            </w:r>
            <w:r>
              <w:rPr>
                <w:lang w:val="en-US"/>
              </w:rPr>
              <w:t>ECTS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hanging="5"/>
              <w:jc w:val="center"/>
              <w:rPr/>
            </w:pPr>
            <w:r>
              <w:rPr/>
              <w:t>2005-2010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ind w:hanging="5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hanging="5"/>
              <w:jc w:val="both"/>
              <w:rPr/>
            </w:pPr>
            <w:r>
              <w:rPr/>
              <w:t>МОиН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ind w:hanging="5"/>
              <w:jc w:val="both"/>
              <w:rPr/>
            </w:pPr>
            <w:r>
              <w:rPr/>
              <w:t>Рособразование</w:t>
            </w:r>
          </w:p>
        </w:tc>
      </w:tr>
      <w:tr>
        <w:trPr>
          <w:trHeight w:val="718" w:hRule="atLeast"/>
          <w:cantSplit w:val="true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firstLine="709"/>
              <w:rPr/>
            </w:pPr>
            <w:r>
              <w:rPr/>
              <w:t>3. Введение приложения к диплому о высшем профессиональном образовании, совместимого с общеевропейским приложением к диплому о высшем образовании (</w:t>
            </w:r>
            <w:r>
              <w:rPr>
                <w:lang w:val="en-US"/>
              </w:rPr>
              <w:t>Diploma</w:t>
            </w:r>
            <w:r>
              <w:rPr/>
              <w:t xml:space="preserve"> </w:t>
            </w:r>
            <w:r>
              <w:rPr>
                <w:lang w:val="en-US"/>
              </w:rPr>
              <w:t>Supplement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hanging="5"/>
              <w:jc w:val="center"/>
              <w:rPr/>
            </w:pPr>
            <w:r>
              <w:rPr/>
              <w:t>2005-200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jc w:val="both"/>
              <w:rPr/>
            </w:pPr>
            <w:r>
              <w:rPr/>
              <w:t>МОиН России</w:t>
            </w:r>
          </w:p>
        </w:tc>
      </w:tr>
      <w:tr>
        <w:trPr>
          <w:trHeight w:val="718" w:hRule="atLeast"/>
          <w:cantSplit w:val="true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firstLine="709"/>
              <w:rPr/>
            </w:pPr>
            <w:r>
              <w:rPr/>
              <w:t>4. Создание и обеспечение деятельности сопоставимой системы признания иностранных документов об образовании в Российской Федерации и российских документов в государствах-участниках Болонской деклараци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2005-2007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jc w:val="both"/>
              <w:rPr/>
            </w:pPr>
            <w:r>
              <w:rPr/>
              <w:t>Рособрнадзор Рособразование</w:t>
            </w:r>
          </w:p>
        </w:tc>
      </w:tr>
      <w:tr>
        <w:trPr>
          <w:trHeight w:val="718" w:hRule="atLeast"/>
          <w:cantSplit w:val="true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firstLine="709"/>
              <w:rPr/>
            </w:pPr>
            <w:r>
              <w:rPr/>
              <w:t>5. Проблема качества образования и разработки сопоставимых методологий и критериев оценки качества образован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hanging="5"/>
              <w:jc w:val="center"/>
              <w:rPr/>
            </w:pPr>
            <w:r>
              <w:rPr/>
              <w:t>2005-2007 гг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7938" w:leader="none"/>
              </w:tabs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jc w:val="both"/>
              <w:rPr/>
            </w:pPr>
            <w:r>
              <w:rPr/>
              <w:t>Рособрнадзор</w:t>
            </w:r>
          </w:p>
        </w:tc>
      </w:tr>
      <w:tr>
        <w:trPr>
          <w:trHeight w:val="718" w:hRule="atLeast"/>
          <w:cantSplit w:val="true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firstLine="709"/>
              <w:rPr/>
            </w:pPr>
            <w:r>
              <w:rPr/>
              <w:t>6. Содействие развитию академической мобильности студентов и преподавателей вуз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938" w:leader="none"/>
              </w:tabs>
              <w:snapToGrid w:val="false"/>
              <w:spacing w:before="0" w:after="0"/>
              <w:ind w:left="0" w:right="0" w:hanging="5"/>
              <w:jc w:val="center"/>
              <w:rPr/>
            </w:pPr>
            <w:r>
              <w:rPr/>
              <w:t>2005 – 2008 гг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ind w:firstLine="32"/>
              <w:jc w:val="both"/>
              <w:rPr/>
            </w:pPr>
            <w:r>
              <w:rPr/>
              <w:t>МОиН Росс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38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02 году принято постановление Минтруда России, касающееся приема на работу бакалавров и магистров на общеотраслевые должности. Однако инициативное обращение Минобразования России к министерствам и ведомствам о подготовке постановлений по трудоустройству бакалавров в соответствующих отраслях пока не встретило должной поддержки. </w:t>
      </w:r>
    </w:p>
    <w:p>
      <w:pPr>
        <w:pStyle w:val="Normal"/>
        <w:ind w:firstLine="709"/>
        <w:jc w:val="both"/>
        <w:rPr/>
      </w:pPr>
      <w:r>
        <w:rPr/>
        <w:t>Необходимо отметить, что, несмотря на сложность практического признания степени «бакалавр» рынком труда, которая выражается, прежде всего, в отсутствии соответствующих тарифно-квалификационных характеристик, количество выпускаемых бакалавров постоянно растет. Если в 1996 году выпуск бакалавров составил 15,1 тыс. человек по всем формам обучения (в том числе 12,6 тыс. очная форма), то в 2003 году он увеличился до 51,6 тыс. человек (44,7 тыс. очная форма). Растет и число выпускников, получивших диплом магистра. В 1996 году их число составило 1,4 тыс. человек (1,3 тыс. очная форма), а в 2003 году – 9,6 тыс. человека (9,2 тыс. очная форма).</w:t>
      </w:r>
    </w:p>
    <w:p>
      <w:pPr>
        <w:pStyle w:val="Normal"/>
        <w:ind w:firstLine="709"/>
        <w:jc w:val="both"/>
        <w:rPr/>
      </w:pPr>
      <w:r>
        <w:rPr/>
        <w:t>Программы подготовки бакалавров требуют содержательной и практической завершенности для обеспечения самодостаточности данной степени для рынка труда. Признание и принятие степени бакалавра как самодостаточной потребует тесного взаимодействия с профессиональными организациями, заинтересованными ведомствами. Тарифно-квалификационные характеристики должны предоставить бакалавру привилегии работника с высшим образованием. При этом необходимо заметить, что в европейском пространстве бакалаврская программа будет нацелена на массовую подготовку, а второй уровень - способствовать формированию профессиональной элиты и научно-образовательных кадров высшего уровня.</w:t>
      </w:r>
    </w:p>
    <w:p>
      <w:pPr>
        <w:pStyle w:val="Normal"/>
        <w:ind w:firstLine="709"/>
        <w:jc w:val="both"/>
        <w:rPr/>
      </w:pPr>
      <w:r>
        <w:rPr/>
        <w:t xml:space="preserve">В ходе многочисленных дискуссий о дальнейшем развитии структуры высшего профессионального образования при несомненной поддержке развития двухуровневого высшего образования доминировала позиция о необходимости сохранения в России традиционной непрерывной подготовки специалистов. Однако эта степень не вписывается в болонскую систему. Выпускники вузов не будут «узнаваться» работодателем. Есть примеры, когда выпускников с такими дипломами отказывались считать за рубежом обладателями высшего образования. </w:t>
      </w:r>
    </w:p>
    <w:p>
      <w:pPr>
        <w:pStyle w:val="Normal"/>
        <w:ind w:firstLine="709"/>
        <w:jc w:val="both"/>
        <w:rPr/>
      </w:pPr>
      <w:r>
        <w:rPr/>
        <w:t>Что касается магистерской степени, то в рамках Болонского процесса поднимается вопрос о введение 2-х видов: магистра науки (магистра-исследователя) и магистра по профессии. Первый ориентирован традиционно на научно-исследовательскую и педагогическую работу, а второй приобретает больше навыков и умений с управленческим укл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) введение системы зачетных единиц</w:t>
      </w:r>
    </w:p>
    <w:p>
      <w:pPr>
        <w:pStyle w:val="Normal"/>
        <w:ind w:firstLine="709"/>
        <w:jc w:val="both"/>
        <w:rPr/>
      </w:pPr>
      <w:r>
        <w:rPr/>
        <w:t>В Совместном заявлении европейских министров образования (Болонья, 19 июня 1999 г.) отмечается, что внедрение системы зачетных единиц по типу ECTS – европейской трансферной кредитной системы, является надлежащим средством крупномасштабной студенческой мобильности.</w:t>
      </w:r>
    </w:p>
    <w:p>
      <w:pPr>
        <w:pStyle w:val="Normal"/>
        <w:ind w:firstLine="709"/>
        <w:jc w:val="both"/>
        <w:rPr/>
      </w:pPr>
      <w:r>
        <w:rPr/>
        <w:t xml:space="preserve">В Российской Федерации зачетной единицей, определяющей объем работы студента и преподавателя является академический час, длительность которого определена Типовым положением о вузе и составляет 45-50 мин. Основные образовательные программы высшего профессионального образования рассчитываются исходя из объема учебной работы студента в неделю – 54 академических часа при средней аудиторной нагрузке – 27 академических часов (за исключением физической культуры). Как и в Европе, такая мера работы студента скорее относительная, чем абсолютная, так как не характеризует в целом и по отдельным дисциплинам объем лекционных, семинарских занятий, количество лабораторных и практических работ, объем самостоятельной работы студента, а также теоретический уровень преподнесения учебного материала. </w:t>
      </w:r>
    </w:p>
    <w:p>
      <w:pPr>
        <w:pStyle w:val="Normal"/>
        <w:ind w:firstLine="709"/>
        <w:jc w:val="both"/>
        <w:rPr/>
      </w:pPr>
      <w:r>
        <w:rPr/>
        <w:t xml:space="preserve">Приказом Министерства образования Российской Федерации в 2002 году была сформирована рабочая группа по внедрению системы зачетных единиц, в которую вошли представители вузов, имеющих опыт международного сотрудничества и использования зачетных единиц. Рабочей группой была разработана методика расчета трудоемкости основных образовательных программ высшего профессионального образования в зачетных единицах. Методика апробируется в вузах, осуществляющих данный эксперимент, в который было включено более 30 вузов Российской Федерации. </w:t>
      </w:r>
    </w:p>
    <w:p>
      <w:pPr>
        <w:pStyle w:val="Normal"/>
        <w:ind w:firstLine="709"/>
        <w:jc w:val="both"/>
        <w:rPr/>
      </w:pPr>
      <w:r>
        <w:rPr/>
        <w:t>В ходе эксперимента вузами разработано, апробировано Примерное положение об организации учебного процесса в вузах с использованием системы зачетных единиц. Решение по внедрению системы зачетных единиц каждый вуз принимает самостоятельно. В вузах-участниках эксперимента – система зачетных единиц используется только для части (от 10 до 15 %) образовательных программ.</w:t>
      </w:r>
    </w:p>
    <w:p>
      <w:pPr>
        <w:pStyle w:val="Normal"/>
        <w:ind w:firstLine="709"/>
        <w:jc w:val="both"/>
        <w:rPr/>
      </w:pPr>
      <w:r>
        <w:rPr/>
        <w:t>Кредитная система пока не апробируется в программах других уровней образования. Введение ее во все уровни профессионального образования и в дополнительное профессиональное образование – важнейшая и весьма сложная задача для формирования системы непрерывного образ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Проектом Плана мероприятий намечены:</w:t>
      </w:r>
    </w:p>
    <w:p>
      <w:pPr>
        <w:pStyle w:val="Normal"/>
        <w:tabs>
          <w:tab w:val="clear" w:pos="709"/>
          <w:tab w:val="left" w:pos="972" w:leader="none"/>
        </w:tabs>
        <w:ind w:firstLine="709"/>
        <w:jc w:val="both"/>
        <w:rPr/>
      </w:pPr>
      <w:r>
        <w:rPr/>
        <w:t xml:space="preserve">- внедрение модульных технологий построения образовательных программ в высшем профессиональном образовании и создание экспериментальных площадок; </w:t>
      </w:r>
    </w:p>
    <w:p>
      <w:pPr>
        <w:pStyle w:val="Normal"/>
        <w:tabs>
          <w:tab w:val="clear" w:pos="709"/>
          <w:tab w:val="left" w:pos="792" w:leader="none"/>
          <w:tab w:val="left" w:pos="972" w:leader="none"/>
        </w:tabs>
        <w:ind w:firstLine="709"/>
        <w:jc w:val="both"/>
        <w:rPr/>
      </w:pPr>
      <w:r>
        <w:rPr/>
        <w:t xml:space="preserve">- разработка предложений по переходу на «асинхронную» организацию образовательного процесса; </w:t>
      </w:r>
    </w:p>
    <w:p>
      <w:pPr>
        <w:pStyle w:val="Normal"/>
        <w:tabs>
          <w:tab w:val="clear" w:pos="709"/>
          <w:tab w:val="left" w:pos="972" w:leader="none"/>
        </w:tabs>
        <w:ind w:firstLine="709"/>
        <w:jc w:val="both"/>
        <w:rPr/>
      </w:pPr>
      <w:r>
        <w:rPr/>
        <w:t xml:space="preserve">- разработка методики формирования государственных образовательных стандартов высшего профессионального образования, построенных на основе системы зачетных единиц; </w:t>
      </w:r>
    </w:p>
    <w:p>
      <w:pPr>
        <w:pStyle w:val="Normal"/>
        <w:ind w:firstLine="709"/>
        <w:jc w:val="both"/>
        <w:rPr/>
      </w:pPr>
      <w:r>
        <w:rPr/>
        <w:t>- формирование методических основ накопительной системы зачетных единиц (кредитов) в непрерывном профессиональном образовании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) введение европейского Приложения к диплому</w:t>
      </w:r>
    </w:p>
    <w:p>
      <w:pPr>
        <w:pStyle w:val="Normal"/>
        <w:ind w:firstLine="709"/>
        <w:jc w:val="both"/>
        <w:rPr/>
      </w:pPr>
      <w:r>
        <w:rPr/>
        <w:t>В пилотном проекте по внедрению европейского приложения к диплому участвуют Челябинский государственный университет и Тюменский государственный университет. Несколько семинаров и мастер-классов по заполнению европейского приложения к диплому были проведены специалистами Санкт-Петербургского технического университета совместно с другими вузами.</w:t>
      </w:r>
    </w:p>
    <w:p>
      <w:pPr>
        <w:pStyle w:val="Normal"/>
        <w:ind w:firstLine="709"/>
        <w:jc w:val="both"/>
        <w:rPr/>
      </w:pPr>
      <w:r>
        <w:rPr/>
        <w:t>В 2004 году Российским университетом дружбы народов в рамках научной программы исследуются вопросы введения в Российской Федерации европейского приложения к диплому. Одним из элементов европейского приложения к диплому является описание системы образования государства. В настоящее время в России нет такого официально утвержденного документа.</w:t>
      </w:r>
    </w:p>
    <w:p>
      <w:pPr>
        <w:pStyle w:val="Normal"/>
        <w:ind w:firstLine="709"/>
        <w:jc w:val="both"/>
        <w:rPr/>
      </w:pPr>
      <w:r>
        <w:rPr/>
        <w:t>Особой культуры потребует заполнение приложения к диплому на русском и иностранном языках. В связи с этим проектом Плана предусмотрена подготовка перевода на английский язык дисциплин федеральных компонентов государственных образовательных стандартов высшего профессионального образования и их публикация; разработка методических указаний (инструкции) по заполнению приложения к диплому (Diploma Supplement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) аспирантура в свете Болонского процесса</w:t>
      </w:r>
    </w:p>
    <w:p>
      <w:pPr>
        <w:pStyle w:val="Normal"/>
        <w:ind w:firstLine="709"/>
        <w:jc w:val="both"/>
        <w:rPr/>
      </w:pPr>
      <w:r>
        <w:rPr/>
        <w:t>В 2003 году на конференции министров в Берлине было принято коммюнике, в котором рекомендовалось рассматривать подготовку докторов наук как третью ступень высшего образования.</w:t>
      </w:r>
    </w:p>
    <w:p>
      <w:pPr>
        <w:pStyle w:val="Normal"/>
        <w:ind w:firstLine="709"/>
        <w:jc w:val="both"/>
        <w:rPr/>
      </w:pPr>
      <w:r>
        <w:rPr/>
        <w:t>В России аспирантура является традиционной трехгодичной формой подготовки кандидатов наук в вузах и научных организациях. Модификация данной формы подготовки научных и научно-педагогических кадров пока не рассматривалась в свете Болонского процесса. Аспирантура формально фиксируется как послевузовское профессиональное образование. Последними законодательными актами, регулирующими подготовку кандидатов наук являются Федеральный закон «О высшем и послевузовском профессиональном образовании» (от 22 августа 1996 г. № 125-ФЗ) и Положение о подготовке научно-педагогических и научных кадров в системе послевузовского профессионального образования в Российской Федерации, утвержденное приказом Минобразования России от 27 марта 1998 г. № 814).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академическая общественность в ходе обсуждения статуса аспирантуры в свете Болонского процесса высказалась за сохранение ее как послевузовской подготовки научных и научно-педагогических кадров, а также докторантуры, то в настоящем проекте Плана не предусмотрены мероприятия по данному разделу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) международное сотрудничество и обеспечение академической мобильности</w:t>
      </w:r>
    </w:p>
    <w:p>
      <w:pPr>
        <w:pStyle w:val="Normal"/>
        <w:ind w:firstLine="709"/>
        <w:jc w:val="both"/>
        <w:rPr/>
      </w:pPr>
      <w:r>
        <w:rPr/>
        <w:t>Академическая мобильность в настоящее время характеризуется развитием, прежде всего, международной деятельности российской высшей школы в области подготовки кадров для зарубежных стран и экспорта образовательных услуг. Российская Федерация обладает реальным потенциалом, позволяющим ей занимать достойное место в мировом образовательном сообществе. В 2002 году Президент Российской Федерации и Правительство Российской Федерации одобрили Концепцию государственной политики в области подготовки национальных кадров для зарубежных государств в российских образовательных учреждениях. В целях ее реализации осуществлен комплекс мер по расширению приема зарубежных студентов в вузы Российской Федерации, в том числе на коммерческой основе, увеличению числа студентов из государств-участников СНГ, развитию деятельности российско-национальных образовательных учреждений. В российских вузах в 2003/2004 учебном году обучалось около 25 тысяч иностранных граждан за счет федерального бюджета, в том числе 15,7 тысяч граждан из стран СНГ. В настоящее время в России обучаются свыше 80 тысяч иностранных граждан на компенсационной основе. Популярностью в СНГ пользуются филиалы российских вузов как государственных, так и негосударственных.</w:t>
      </w:r>
    </w:p>
    <w:p>
      <w:pPr>
        <w:pStyle w:val="Normal"/>
        <w:ind w:firstLine="709"/>
        <w:jc w:val="both"/>
        <w:rPr/>
      </w:pPr>
      <w:r>
        <w:rPr/>
        <w:t xml:space="preserve">Свыше двух тысяч российских граждан (студенты, аспиранты, преподаватели и научные работники) ежегодно проходят обучение в более чем 30 странах мира на основе международных договоров Российской Федерации, а также прямых партнерских связей российских и зарубежных учебных заведений по следующим формам: полный курс обучения, включенное обучение, стажировка (в том числе языковая), научная работа, повышение квалификации. </w:t>
      </w:r>
    </w:p>
    <w:p>
      <w:pPr>
        <w:pStyle w:val="Normal"/>
        <w:ind w:firstLine="709"/>
        <w:jc w:val="both"/>
        <w:rPr/>
      </w:pPr>
      <w:r>
        <w:rPr/>
        <w:t>В 2003 году подписаны межправительственные соглашения с Германией, Италией о сотрудничестве в области изучения и преподавания русского языка, а также с Молдовой, Францией, Монголией о взаимном признании документов об образовании и ученых степенях.</w:t>
      </w:r>
    </w:p>
    <w:p>
      <w:pPr>
        <w:pStyle w:val="Normal"/>
        <w:ind w:firstLine="709"/>
        <w:jc w:val="both"/>
        <w:rPr/>
      </w:pPr>
      <w:r>
        <w:rPr/>
        <w:t>В качестве одного из приоритетов международного сотрудничества российской высшей школы можно выделить подготовку и реализацию целевых программ участия в международных проектах и программах. Министерство в настоящее время сотрудничает и принимает участие в реализации более 70 проектов и программ.</w:t>
      </w:r>
    </w:p>
    <w:p>
      <w:pPr>
        <w:pStyle w:val="Normal"/>
        <w:ind w:firstLine="709"/>
        <w:jc w:val="both"/>
        <w:rPr/>
      </w:pPr>
      <w:r>
        <w:rPr/>
        <w:t>Встречи и переговоры, проведенные с основными партнерами Министерства (ЮНЕСКО, ЮНИСЕФ, Совет Европы, Европейская Комиссия, Британский Совет, Совет государств Балтийского моря, Форум АТЭС, национальные министерства Нидерландов, Франции, Австрии, Финляндии и др.) продемонстрировали поддержку с их стороны новых объективных подходов российской стороны к вопросам реализации международного сотрудничества. Большую работу по вхождению в единое европейское образовательное пространство осуществляет Центр сравнительной образовательной политики и Национальный информационный центр по академическому признанию и мобильности.</w:t>
      </w:r>
    </w:p>
    <w:p>
      <w:pPr>
        <w:pStyle w:val="Normal"/>
        <w:ind w:firstLine="709"/>
        <w:jc w:val="both"/>
        <w:rPr/>
      </w:pPr>
      <w:r>
        <w:rPr/>
        <w:t>В то время как в последние годы заметно активизируются международные обмены и возрастает международная мобильность российских студентов и преподавателей, внутри страны эти процессы не получили развития. Федеральный закон «О высшем и послевузовском профессиональном образовании» предоставил возможность студентам изучать отдельные дисциплины в других вузах. Инструкция о заполнении документов о высшем профессиональном образовании позволяет вписывать в приложение к диплому дополнительные изученные дисциплины, а также давать ссылку на вуз, в котором изучены дисциплины основной образовательной программы. Однако нормативными правовыми документами механизм возможности прохождения студентом части основной образовательной программы в другом вузе (кроме перевода из вуза в вуз) не определен. В России только зарождаются процессы поступления бакалавров для продолжения образования в магистратуры других вузов. Это связано с объективными причинами: сложностью переездов, трудностями проживания в крупных городах и т.д.</w:t>
      </w:r>
    </w:p>
    <w:p>
      <w:pPr>
        <w:pStyle w:val="Normal"/>
        <w:ind w:firstLine="709"/>
        <w:jc w:val="both"/>
        <w:rPr/>
      </w:pPr>
      <w:r>
        <w:rPr/>
        <w:t>Отсутствуют нормативные правовые документы, стимулирующие академическую мобильность профессорско-преподавательского состава. Проект Плана мероприятий предусматривает формирование системы институциональных и индивидуальных грантов, направленных на повышение академической мобильности, как внутрироссийской, так и зарубежной. Причем система мер, направленная на привлечение европейских учащихся и преподавателей в российские университеты, имеет не меньшее значение, чем создание механизмов и условий для зарубежной мобильности российских студентов и преподавателей. Межуниверситетский обмен опытом и сотрудничество являются непременным условием для повышения квалификации педагогических и административных кадров, качества образования. Кроме того, полноценное развитие академической мобильности требует разработки прозрачной, понятной и комплексной нормативно-методической основы для перезачета периодов обучения в зарубежных университетах, которая позволит отказаться от повсеместно существующей практики, когда студент после семестрового или годового обучения в европейском университете должен сдавать зачеты и экзамены по всем предметам учебного плана своего университета за пропущенный период, таким образом, выполняя двойную нагрузку. Информационная и организационная поддержка мобильности должна быть обеспечена на национальном, региональном и университетском уровне, а также на уровне округ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38:00Z</dcterms:created>
  <dc:creator>USER</dc:creator>
  <dc:description/>
  <dc:language>en-US</dc:language>
  <cp:lastModifiedBy>USER</cp:lastModifiedBy>
  <cp:lastPrinted>2009-11-16T12:12:00Z</cp:lastPrinted>
  <dcterms:modified xsi:type="dcterms:W3CDTF">2009-11-16T09:13:00Z</dcterms:modified>
  <cp:revision>4</cp:revision>
  <dc:subject/>
  <dc:title>Занятие 6 (2 часа)</dc:title>
</cp:coreProperties>
</file>