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59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7.45pt" filled="f" o:ole="">
            <v:imagedata r:id="rId3" o:title=""/>
          </v:shape>
          <o:OLEObject Type="Embed" ProgID="" ShapeID="ole_rId2" DrawAspect="Content" ObjectID="_1490620703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pacing w:lineRule="atLeast" w:line="36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ПСИХОЛОГИЯ И ПЕДАГОГИКА</w:t>
      </w:r>
    </w:p>
    <w:p>
      <w:pPr>
        <w:pStyle w:val="TextBody"/>
        <w:tabs>
          <w:tab w:val="clear" w:pos="709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60"/>
        <w:ind w:left="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ЕТОДИЧЕСКИЕ УКАЗАНИЯ </w:t>
      </w:r>
    </w:p>
    <w:p>
      <w:pPr>
        <w:pStyle w:val="Normal"/>
        <w:spacing w:lineRule="atLeast" w:line="360"/>
        <w:ind w:left="18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К САМОСТОЯТЕЛЬНОЙ РАБОТЕ</w:t>
      </w:r>
    </w:p>
    <w:p>
      <w:pPr>
        <w:pStyle w:val="Normal"/>
        <w:spacing w:lineRule="atLeas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1418" w:footer="0" w:bottom="1134"/>
          <w:pgNumType w:start="1" w:fmt="decimal"/>
          <w:cols w:num="2" w:equalWidth="false" w:sep="false">
            <w:col w:w="1416" w:space="0"/>
            <w:col w:w="7938"/>
          </w:cols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зань  2010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360"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СИХОЛОГИЯ И ПЕДАГОГИКА</w:t>
      </w:r>
    </w:p>
    <w:p>
      <w:pPr>
        <w:pStyle w:val="TextBody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ragraph">
              <wp:posOffset>-238760</wp:posOffset>
            </wp:positionV>
            <wp:extent cx="1961515" cy="251841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  <w:r>
        <w:br w:type="page"/>
      </w:r>
    </w:p>
    <w:p>
      <w:pPr>
        <w:pStyle w:val="Heading8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УДК </w:t>
      </w:r>
      <w:r>
        <w:rPr>
          <w:i w:val="false"/>
          <w:sz w:val="28"/>
          <w:szCs w:val="28"/>
          <w:lang w:val="en-US"/>
        </w:rPr>
        <w:t>159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9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88.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86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кафедры педагогики и психологии профессионального образования КГЭУ  </w:t>
      </w:r>
      <w:r>
        <w:rPr>
          <w:i/>
          <w:sz w:val="28"/>
          <w:szCs w:val="28"/>
        </w:rPr>
        <w:t>А.Г.Фролов;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кандидат психологических наук, доцен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педагогики и психологии профессионального образования КГЭУ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.Ф. Бурганов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86         Психология и педагогика: методические указания к самостоятельной работе / Сост. Э.М. Бурцева, О.В. Бушмина, Г.В. Завада, Л.М. Романова - Казань: Казан. гос. энерг. ун-т, 2010. – 26 с.</w:t>
      </w:r>
    </w:p>
    <w:p>
      <w:pPr>
        <w:pStyle w:val="BodyText"/>
        <w:spacing w:lineRule="atLeast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методических указаниях представлен материал для самостоятельной работы студентов. Каждое задание для самостоятельной работы  подробно описано, представлены требования и цели выполнения, дана характеристика подготовительной работы и требования к отчетной документации по работе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студентов очной формы обучения КГЭУ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360" w:before="0" w:after="0"/>
        <w:ind w:firstLine="709"/>
        <w:jc w:val="right"/>
        <w:rPr/>
      </w:pPr>
      <w:r>
        <w:rPr>
          <w:i w:val="false"/>
          <w:sz w:val="28"/>
          <w:szCs w:val="28"/>
        </w:rPr>
        <w:t>УДК 159.9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БК 88.4</w:t>
      </w:r>
    </w:p>
    <w:p>
      <w:pPr>
        <w:pStyle w:val="Heading8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© Казанский государственный энергетический университет, 201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55383276"/>
      <w:bookmarkEnd w:id="0"/>
      <w:r>
        <w:rPr/>
        <w:t>Введ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сновная задача высшего образования заключается в формировании творческой личности специалиста, способного к саморазвитию, самообразованию, инновационной деятельности. Решение этой задачи вряд ли возможно только путем передачи знаний в готовом виде от преподавателя к студенту. Необходимо перевести студента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Происходящая в настоящее время реформа высшего образования связана, по своей сути, с переходом от парадигмы обучения к парадигме образования. В этом плане следует признать, что самостоятельная работа студентов (СРС) является не просто важной формой образовательного процесса, а должна стать его осново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Это предполагает ориентацию на активные методы овладения знаниями, развитие творческих способностей студентов, переход от поточного к индивидуализированному обучению, с учетом потребностей и возможностей личности. Речь идет не просто об увеличении числа часов на самостоятельную работу. Усиление роли самостоятельной работы студентов означает принципиальный пересмотр организации учебно-воспитательного процесса в вузе, который должен строиться так, чтобы развивать умение учиться, формировать у студента способности к саморазвитию, творческому применению полученных знаний, способам адаптации к профессиональной деятельности в современном мир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бочих программах дисциплины «Психология и педагогика» достаточно большое внимание уделено самостоятельной работе. Студентам предлагаются различные виды заданий, выполнение которых способствует развитию личностного отношения у студентов к изучаемой дисциплине, их творческого потенциал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организации самостоятельной работы студентов предлагается подробное описание требований ко всем видам самостоятельной заданий, описывается подготовительный этап к их выполнению, а также предлагаются рекомендации к заданиям и дополнительная литература. </w:t>
      </w:r>
    </w:p>
    <w:p>
      <w:pPr>
        <w:pStyle w:val="Normal"/>
        <w:spacing w:lineRule="atLeast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357"/>
        <w:rPr/>
      </w:pPr>
      <w:r>
        <w:rPr/>
      </w:r>
    </w:p>
    <w:p>
      <w:pPr>
        <w:pStyle w:val="Normal"/>
        <w:spacing w:lineRule="atLeast" w:line="360"/>
        <w:ind w:firstLine="357"/>
        <w:rPr/>
      </w:pPr>
      <w:r>
        <w:rPr/>
      </w:r>
    </w:p>
    <w:p>
      <w:pPr>
        <w:pStyle w:val="Normal"/>
        <w:spacing w:lineRule="atLeast" w:line="360"/>
        <w:ind w:firstLine="357"/>
        <w:rPr/>
      </w:pPr>
      <w:r>
        <w:rPr/>
      </w:r>
    </w:p>
    <w:p>
      <w:pPr>
        <w:pStyle w:val="Normal"/>
        <w:spacing w:lineRule="atLeast" w:line="360"/>
        <w:ind w:firstLine="357"/>
        <w:rPr/>
      </w:pPr>
      <w:r>
        <w:rPr/>
      </w:r>
    </w:p>
    <w:p>
      <w:pPr>
        <w:pStyle w:val="Normal"/>
        <w:spacing w:lineRule="atLeast" w:line="360"/>
        <w:ind w:firstLine="357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ыдержка из учебной программы дисциплины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«Психология и педагогика», характеризующая темы и количество часов самостоятельной работ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5"/>
        <w:gridCol w:w="1092"/>
      </w:tblGrid>
      <w:tr>
        <w:trPr>
          <w:trHeight w:val="1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какому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у лекцион-ног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одол-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житель-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</w:rPr>
              <w:t>Методы исследования психолого-педагогических яв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педагогического идеала и целей воспитания в историческом контекст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икновение и развитие взглядов на предмет изучения психологии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образовательные парадигмы (написание эсс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bCs/>
                <w:sz w:val="28"/>
                <w:szCs w:val="28"/>
              </w:rPr>
              <w:t>Составление тезауруса по психологии деятельности, направленности личности и эмоционально-волевой сфере лич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по изучению темперамента, характера и других психологических явлений личности (сбор, проведение и обработка материал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лияния наследственности на формирование лич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правления образовательными систем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организации целостного педагогического проце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История семьи. Виды воспит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и изучения взаимоотношений в коллективе (</w:t>
            </w:r>
            <w:r>
              <w:rPr>
                <w:sz w:val="28"/>
                <w:szCs w:val="28"/>
              </w:rPr>
              <w:t>сбор, проведение и обработка материал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55383277"/>
      <w:bookmarkEnd w:id="1"/>
      <w:r>
        <w:rPr>
          <w:szCs w:val="28"/>
        </w:rPr>
        <w:t>Тема 1: Методы психолого-педагогических исследований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-256540</wp:posOffset>
            </wp:positionV>
            <wp:extent cx="571500" cy="5810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3020</wp:posOffset>
            </wp:positionV>
            <wp:extent cx="571500" cy="571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ть таблицу по описанию методов психолого-педагогических исследований из предложенной классификации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ущности методов исследования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го отношения к изучаемому материал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нтроля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заполненная таблица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уясь учебными пособиями и конспектами лекций по курсу «Психология и педагогик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очните понятия «объект исследования» и «предмет исследования» психологической и педагогической на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рите понятия «метод», «метод исследования», «теоретический метод», «эмпирический метод», «проективная методика», «корреляционный анализ», «факторный анализ», «эксперимент», «лонгитюдный метод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пределите к какой группе принадлежат выделенные методы и опишите их: 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581025" cy="5810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нализ, синтез, моделирование, наблюдение, опрос, анкетирование, социометрия, беседа, эксперимент, проективные методики (например: Розенцвейга,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 и т.д.), тест, лонгитюдный метод, интервьюирование, качественная обработка материалов (например: корреляционный анализ, вариационный анализ)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 1.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3"/>
      </w:tblGrid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ретный мет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метода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мпирическ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учаемые опытным путем)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обработки материал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16205</wp:posOffset>
            </wp:positionV>
            <wp:extent cx="695325" cy="5334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2, 5,10, 16, 19, 20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</wp:posOffset>
            </wp:positionH>
            <wp:positionV relativeFrom="paragraph">
              <wp:posOffset>40640</wp:posOffset>
            </wp:positionV>
            <wp:extent cx="571500" cy="5810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bookmarkStart w:id="2" w:name="__RefHeading___Toc255383278"/>
      <w:r>
        <w:rPr/>
        <w:t>Тема 2: Основные этапы развития педагогического идеала и целей воспитания в историческом контексте</w:t>
      </w:r>
      <w:bookmarkEnd w:id="2"/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6435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сравнительную таблицу по развития педагогического идеала в различные исторические периоды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tLeast" w:line="360"/>
        <w:ind w:firstLine="1134"/>
        <w:jc w:val="both"/>
        <w:rPr/>
      </w:pPr>
      <w:r>
        <w:rPr>
          <w:sz w:val="28"/>
          <w:szCs w:val="28"/>
        </w:rPr>
        <w:t>- формирование целостного представления об историческом развитии педагогического идеала и целей воспитания в мире с древнейших времен по настоящее врем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сущности педагогического идеала и целей воспитания в России в разные исторические эпохи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заполненная таблица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льзуясь рекомендуемой литературой, выделить фамилии основных представителей, цели и идеал воспитания и обучения каждого периода.</w:t>
      </w:r>
    </w:p>
    <w:p>
      <w:pPr>
        <w:pStyle w:val="Normal"/>
        <w:tabs>
          <w:tab w:val="clear" w:pos="709"/>
          <w:tab w:val="left" w:pos="1134" w:leader="none"/>
          <w:tab w:val="left" w:pos="9180" w:leader="none"/>
        </w:tabs>
        <w:spacing w:lineRule="atLeas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7625</wp:posOffset>
            </wp:positionV>
            <wp:extent cx="499110" cy="49911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едагогический идеал</w:t>
      </w:r>
      <w:r>
        <w:rPr>
          <w:sz w:val="28"/>
          <w:szCs w:val="28"/>
        </w:rPr>
        <w:t xml:space="preserve"> есть понятие, выражающее совершенную, высшую цель стремлений и желаний человека, элемент общественного и индивидуального сознания, образ, определяющий восприятие, оценку действительности, способ поведения и деятельности человека</w:t>
      </w:r>
    </w:p>
    <w:p>
      <w:pPr>
        <w:pStyle w:val="Normal"/>
        <w:tabs>
          <w:tab w:val="clear" w:pos="709"/>
          <w:tab w:val="left" w:pos="1134" w:leader="none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воспитания – </w:t>
      </w:r>
      <w:r>
        <w:rPr>
          <w:sz w:val="28"/>
          <w:szCs w:val="28"/>
        </w:rPr>
        <w:t xml:space="preserve">планируемый результат процесса воспитания, предвосхищение результата. </w:t>
      </w:r>
    </w:p>
    <w:p>
      <w:pPr>
        <w:pStyle w:val="Normal"/>
        <w:tabs>
          <w:tab w:val="clear" w:pos="709"/>
          <w:tab w:val="left" w:pos="1134" w:leader="none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олните таблицу в тетради, которая имеет вид (табл. 2)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104"/>
        <w:gridCol w:w="215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ЕДАГОГИЧЕСКОГО ИДЕ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 идеал, цель воспитания 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рвобытный ст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еление человека из животного царства сопровождается постепенным переходом к сознательной передаче опыта собирательства и охоты.  Непременным условием существования древних является изготовление и использование орудий тру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тичность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рабовладельческий стр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евняя Греция: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до н.э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арта: авторитарное государство-полис, вынужденное вести постоянные войны, как  с внешними, так и с внутренними врагам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фины: демократическое государство, имевшее более благоприятные географические и природные услов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евний Рим: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вв до н.э.) демократическое государство, где сильно не только семейное, но 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государственное воспитание</w:t>
            </w:r>
            <w:r>
              <w:rPr>
                <w:rFonts w:cs="Arial" w:ascii="Arial" w:hAnsi="Arial"/>
                <w:sz w:val="24"/>
                <w:szCs w:val="24"/>
              </w:rPr>
              <w:t>. Эталоном почиталась греческая образованность, но она не полностью отвечала запросам государства, ведущему серьезные военные действия и стремящемуся развить демократическую государствен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редние века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феодальный стр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ок 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). Развитие педагогической мысли в обширном регионе (Иран, Сирия, Египет, Северная Африка), завоеванном арабами, отмечено печатью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лама</w:t>
            </w:r>
            <w:r>
              <w:rPr>
                <w:rFonts w:cs="Arial" w:ascii="Arial" w:hAnsi="Arial"/>
                <w:sz w:val="24"/>
                <w:szCs w:val="24"/>
              </w:rPr>
              <w:t>. Духовные ценности, заключенные в Коране, определяли религиозные и нравственные принципы воспитания. Арабское завоевание не означало полного разрыва с культурными и педагогическими традициями эллинизма. Исламский мир воспринял античную философию, в частности идеи Платона и Аристо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ропа. Характерно наличие трех традиций в воспитании: дохристианской (варварской), античной и нарождающейс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христиан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. Сословность в обществе (духовенство, светские феодалы - рыцари, горожане, крестьяне)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Эпоха Возрождения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феодальный строй, зарождение капитализ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па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V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ач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>вв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нсивное развитие искусства, литературы, научных знаний. Великие географические открытия, Изобретение книгопечатания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озврат к античной традиц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нец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национальность; феодальная раздробленность. Опустошительные набеги ига, разорявшие культурные центры. Развитие христиан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Эпоха Просвещения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начало капитализ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па, Америка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>вв.) Социальные институты и идеология феодализма становятся тормозом для развития общества, а также для развития воспитания и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>в.). Общественные реформы: политическое лидерство дворянства, укрепление позиций купечества и промышленников, складывание режима абсолютизма. Ориентация на общеевропейское разви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вропа, Америка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нтенсивное развитие экономики,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. Класс промышленной буржуазии занимает ключевые политические позиции. Развитие идей философии, утопического социализм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. Нарастающий общественный кризис, связанный с крепостническими отношениями, традициями сословного обучения и воспитания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явление группы разночинцев, которые становятся носителями идей переустройства обще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ногообразие педагогические течения</w:t>
            </w:r>
            <w:r>
              <w:rPr>
                <w:rFonts w:cs="Arial" w:ascii="Arial" w:hAnsi="Arial"/>
                <w:sz w:val="24"/>
                <w:szCs w:val="24"/>
              </w:rPr>
              <w:t>: социальная педагогика, религиозная педагогика, экзистенциалистская педагогика, марксистская педагогика, фашистская педагогика, коллективистская педагогика, педагогика свободного воспитания, экспериментальная педагогика, теория отмирания школы, педагогика прагмат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645</wp:posOffset>
            </wp:positionH>
            <wp:positionV relativeFrom="paragraph">
              <wp:posOffset>-71755</wp:posOffset>
            </wp:positionV>
            <wp:extent cx="695325" cy="533400"/>
            <wp:effectExtent l="0" t="0" r="0" b="0"/>
            <wp:wrapSquare wrapText="bothSides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, 9, 11, 12, 18, 24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3" w:name="__RefHeading___Toc255383279"/>
      <w:bookmarkEnd w:id="3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81025"/>
            <wp:effectExtent l="0" t="0" r="0" b="0"/>
            <wp:wrapSquare wrapText="bothSides"/>
            <wp:docPr id="1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3: Возникновение и развитие взглядов на предмет изучения психологии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71500" cy="571500"/>
            <wp:effectExtent l="0" t="0" r="0" b="0"/>
            <wp:wrapSquare wrapText="bothSides"/>
            <wp:docPr id="1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олните таблицу исторического развития представлений о психологической науке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/>
      </w:pPr>
      <w:r>
        <w:rPr>
          <w:sz w:val="28"/>
          <w:szCs w:val="28"/>
        </w:rPr>
        <w:t>- формирование общего представления об истории психологии и ее особенностях в современном мире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/>
      </w:pPr>
      <w:r>
        <w:rPr>
          <w:sz w:val="28"/>
          <w:szCs w:val="28"/>
        </w:rPr>
        <w:t>- развитие умений работать с литературо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полненная таблица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995</wp:posOffset>
            </wp:positionH>
            <wp:positionV relativeFrom="paragraph">
              <wp:posOffset>52070</wp:posOffset>
            </wp:positionV>
            <wp:extent cx="581025" cy="581025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ив темы «Объект и предмет психологии» и «Развитие взглядов о психике», заполните таблицу исторического развития представлений о психологической науке. Для выполнения данного задания необходим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знакомиться с формой таблицы (см. табл. 3) и требованиями к ее заполн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овести изучение исторического развития представлений о психологической науке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олните таблицу в тетради, которая имеет вид (табл. 3):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рическ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 и важнейшие ит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психологии как науки о душе 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в. до н.э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в.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крит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истотель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биляр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Аквинский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. Оккам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психологии как науки о сознании 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ач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Бэкон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Декарт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оббс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окк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Лейб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60-е г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. – конец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.: структурологически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ун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психологии как науки о поведен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) 10-е гг. – 30-е г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 (открытый кризис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рубежом: бихевиоризм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. Уот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я: культурно-историческая конце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 Выг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психологии как науки, изучающей факты, закономерности и механизмы псих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) конец 10-х – 50-е г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анализ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 Фре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штальт психология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Вейтгей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Пи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 50-е гг. – конец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рубежом: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уманис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Масл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нитивн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. Найссер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России: теор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Лео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0</wp:posOffset>
            </wp:positionH>
            <wp:positionV relativeFrom="paragraph">
              <wp:posOffset>121920</wp:posOffset>
            </wp:positionV>
            <wp:extent cx="695325" cy="53340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</w:tabs>
        <w:spacing w:lineRule="atLeast" w:line="360"/>
        <w:ind w:left="5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2, 3, 5, 12, 14, 17, 18, 24, 25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360"/>
        <w:ind w:left="5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360"/>
        <w:ind w:left="5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4" w:name="__RefHeading___Toc255383280"/>
      <w:bookmarkEnd w:id="4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81025"/>
            <wp:effectExtent l="0" t="0" r="0" b="0"/>
            <wp:wrapSquare wrapText="bothSides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4: Современные образовательные парадигмы</w:t>
      </w:r>
    </w:p>
    <w:p>
      <w:pPr>
        <w:pStyle w:val="Normal"/>
        <w:spacing w:lineRule="atLeast" w:line="360"/>
        <w:ind w:left="50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6435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5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пишите эссе на тему.</w:t>
      </w:r>
    </w:p>
    <w:p>
      <w:pPr>
        <w:pStyle w:val="Normal"/>
        <w:spacing w:lineRule="atLeast" w:line="360"/>
        <w:ind w:left="5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ые цели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личностного отношения к изучаемому материалу;</w:t>
      </w:r>
    </w:p>
    <w:p>
      <w:pPr>
        <w:pStyle w:val="Normal"/>
        <w:spacing w:lineRule="atLeast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письменной коммуникации;</w:t>
      </w:r>
    </w:p>
    <w:p>
      <w:pPr>
        <w:pStyle w:val="Normal"/>
        <w:spacing w:lineRule="atLeast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нтерпретировать учебный текс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нтроля</w:t>
      </w:r>
      <w:r>
        <w:rPr>
          <w:sz w:val="28"/>
          <w:szCs w:val="28"/>
        </w:rPr>
        <w:t>: эссе.</w:t>
      </w:r>
    </w:p>
    <w:p>
      <w:pPr>
        <w:pStyle w:val="Normal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рассмотрения на лекционном занятии основных категорий педагогики и ее современных парадигм, присутствующих в современной теории и практике образования, студентам предлагается домашнее задание в виде написания эсс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дготовки к написанию эссе необходимо изучить сущность каждой из парадигм, выявить их целевые ориентиры, роль педагога и воспитанника в каждой, достоинства и недостатки, границы применимости, а также изучить специфические требования к написанию эссе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200025</wp:posOffset>
            </wp:positionV>
            <wp:extent cx="581025" cy="581025"/>
            <wp:effectExtent l="0" t="0" r="0" b="0"/>
            <wp:wrapSquare wrapText="bothSides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HTML"/>
          <w:b/>
          <w:i w:val="false"/>
          <w:sz w:val="28"/>
          <w:szCs w:val="28"/>
        </w:rPr>
        <w:t xml:space="preserve">Тема эссе: </w:t>
      </w:r>
      <w:r>
        <w:rPr>
          <w:b/>
          <w:sz w:val="28"/>
          <w:szCs w:val="28"/>
        </w:rPr>
        <w:t>«Мое отношение к образовательным парадигмам».</w:t>
      </w:r>
      <w:r>
        <w:rPr>
          <w:sz w:val="28"/>
          <w:szCs w:val="28"/>
        </w:rPr>
        <w:t xml:space="preserve"> В нем студент должен на основе анализа рассмотренных образовательных парадигм, выразить личное отношение к ним и убедительно показать наибольшую целесообразность одной. Данное сочинение пишется в жанре </w:t>
      </w:r>
      <w:r>
        <w:rPr>
          <w:b/>
          <w:sz w:val="28"/>
          <w:szCs w:val="28"/>
        </w:rPr>
        <w:t>эс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 объему не должно превышать 2-3 печатных страницы (14 шрифтом Times New Roman, полуторным интервало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HTML"/>
          <w:b/>
          <w:i w:val="false"/>
          <w:sz w:val="28"/>
          <w:szCs w:val="28"/>
        </w:rPr>
        <w:t>Эссе</w:t>
      </w:r>
      <w:r>
        <w:rPr>
          <w:sz w:val="28"/>
          <w:szCs w:val="28"/>
        </w:rPr>
        <w:t xml:space="preserve"> (фр. «еssai» – попытка, проба, очерк) – это жанр сочинения, подразумевающий свободу творчества. Пишется в свободном стиле (лучше разговорном) и в свободной композиции. В содержании эссе оцениваются в первую очередь личность автора – его мировоззрение, мысли и чувства. Написание эссе – требование многих международных образовательных программ. В некоторых европейских вузах прием студентов на первый курс происходит только на основании конкурса эсс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плане эссе –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легко, так как надо найти оригинальную идею (даже на традиционном материале), нестандартный взгляд на какую-либо проблему. 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се − это размышление над какой-нибудь проблемой. Поэтому в эссе допускается полемика с другими авторами (их точкой зрения). Цитировать других авторов можно, но умеренно и к случаю. Эссе − это абсолютно самостоятельная работа, написанная собственным стилем и языком, поэтому, чем меньше цитат, тем лучш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Некоторые общие признаки эсс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ой объем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тем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черкнуто субъективная трактовка тем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свободная композиция, склонность к парадоксам, ориентация на разговорную речь и т. д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стиля эссе: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бразность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афористичность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арадоксальность.</w:t>
      </w:r>
    </w:p>
    <w:p>
      <w:pPr>
        <w:pStyle w:val="Style15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редачи личности восприятия, освоения мира автор эссе: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влекает многочисленные пример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оводит параллели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дбирает аналогии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использует всевозможные ассоциации.</w:t>
      </w:r>
    </w:p>
    <w:p>
      <w:pPr>
        <w:pStyle w:val="Style15"/>
        <w:tabs>
          <w:tab w:val="clear" w:pos="709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ссе характерно использование многочисленных средств художественной вырази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- метафор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- аллегорические и притчевые образ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- символ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- сравнения.</w:t>
      </w:r>
    </w:p>
    <w:p>
      <w:pPr>
        <w:pStyle w:val="Style15"/>
        <w:tabs>
          <w:tab w:val="clear" w:pos="709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се выглядит богаче и интереснее, если в нем 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- непредсказуемые вывод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- неожиданные повороты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- интересные сце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вы хотите сказать что-то свое, новое, нестандартное, то жанр эссе – это ваш жанр. Пробуйте, творите, быть может, именно в вас скрыт дар великого публициста. </w:t>
      </w:r>
    </w:p>
    <w:p>
      <w:pPr>
        <w:pStyle w:val="Normal"/>
        <w:shd w:fill="FFFFFF" w:val="clear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95325" cy="533400"/>
            <wp:effectExtent l="0" t="0" r="0" b="0"/>
            <wp:wrapSquare wrapText="bothSides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Литература:  </w:t>
      </w:r>
      <w:r>
        <w:rPr>
          <w:sz w:val="28"/>
          <w:szCs w:val="28"/>
        </w:rPr>
        <w:t>28, 29.</w:t>
      </w:r>
    </w:p>
    <w:p>
      <w:pPr>
        <w:pStyle w:val="Normal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255383281"/>
      <w:bookmarkEnd w:id="5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-29210</wp:posOffset>
            </wp:positionV>
            <wp:extent cx="571500" cy="581025"/>
            <wp:effectExtent l="0" t="0" r="0" b="0"/>
            <wp:wrapSquare wrapText="bothSides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Тема 5: </w:t>
      </w:r>
      <w:r>
        <w:rPr/>
        <w:t>Основные методы по изучению темперамента, характера и других психологических объектов личности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71500" cy="571500"/>
            <wp:effectExtent l="0" t="0" r="0" b="0"/>
            <wp:wrapSquare wrapText="bothSides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ьте психологический портрет личности.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актуализация знаний по методам исследования психических явлений;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993"/>
        <w:rPr>
          <w:sz w:val="28"/>
          <w:szCs w:val="28"/>
        </w:rPr>
      </w:pPr>
      <w:r>
        <w:rPr>
          <w:sz w:val="28"/>
          <w:szCs w:val="28"/>
        </w:rPr>
        <w:t>- систематизация знаний по психическим свойствам, психическим процессам и психическим состояниям личност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: письменный отчет по составленному психологическому портрету.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готовительный этап 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к выполнению задания: 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шите в тетрадь определения понятий «психический процесс», «психическое состояние», «психологическое свойство». Будьте готовы привести конкретные примеры на практическом занятии;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уясь психологическими опросниками Айзенка, Леонгарда-Шмишека определите тип темперамента и наличие акцентуаций характера у себя; установить взаимосвязь типа темперамента и акцентуаций характера;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о реферативным сообщениям и предложенным методикам оценки психических свойств, психических процессов и психических состояний исследовать уровень развития своих психических явлений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66040</wp:posOffset>
            </wp:positionV>
            <wp:extent cx="581025" cy="581025"/>
            <wp:effectExtent l="0" t="0" r="0" b="0"/>
            <wp:wrapSquare wrapText="bothSides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Составьте психологический портрет, опираясь на тесты Айзенка, Леонгарда-Шмишека и другие предложенные в ходе реферативных сообщений, обосновав результаты полученными выводами. Проанализируйте условия тестирования и ваше общее состояние. Были ли они для вас комфортными во время тестирования? Какие результаты вас порадовали, а что и огорчило? Есть ли взаимосвязь между результатами методик Айзенка и Леонгарда – Шмишек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данную работу на листах формата А4. 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190500</wp:posOffset>
            </wp:positionV>
            <wp:extent cx="695325" cy="533400"/>
            <wp:effectExtent l="0" t="0" r="0" b="0"/>
            <wp:wrapSquare wrapText="bothSides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3, 21, 22, 23.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6" w:name="__RefHeading___Toc255383282"/>
      <w:bookmarkEnd w:id="6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53415"/>
            <wp:effectExtent l="0" t="0" r="0" b="0"/>
            <wp:wrapSquare wrapText="bothSides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6: Тезаурус по психологии деятельности, направленности личности и эмоционально-волевой сфере личности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3175</wp:posOffset>
            </wp:positionV>
            <wp:extent cx="571500" cy="571500"/>
            <wp:effectExtent l="0" t="0" r="0" b="0"/>
            <wp:wrapSquare wrapText="bothSides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ставьте тезаурус по тематике: эмоционально-волевая, мотивационно-потребностная и деятельностная сферы личност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/>
      </w:pPr>
      <w:r>
        <w:rPr>
          <w:sz w:val="28"/>
          <w:szCs w:val="28"/>
        </w:rPr>
        <w:t xml:space="preserve">- знание основных терминов и использование их в своем лексиконе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/>
      </w:pPr>
      <w:r>
        <w:rPr>
          <w:sz w:val="28"/>
          <w:szCs w:val="28"/>
        </w:rPr>
        <w:t>- развитие умений работать с литературо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 xml:space="preserve"> фронтальный опрос знаний на следующем практическом заняти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учив на лекционном и практическом занятиях основных познавательных процессов личности, студентам предлагается домашнее задание в виде составления тезаурус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Тезаурус </w:t>
      </w:r>
      <w:r>
        <w:rPr>
          <w:sz w:val="28"/>
          <w:szCs w:val="28"/>
        </w:rPr>
        <w:t>(С.И. Ожегов и Н.Ю. Шведова, Толковый словарь русского языка, 2005) – это словарь или свод данных, полностью охватывающий термины, понятия, какой-нибудь специальной сфе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 интенсивного проведения семинарских занятий по разделу «Психология личности» студенту необходимо рассмотреть основные термины по вопросам  семинара эмоционально-волевая, мотивационно-потребностная и деятельностная сферы личности, подготовив письменный материал (в рабочих тетрадях)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firstLine="56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581025"/>
            <wp:effectExtent l="0" t="0" r="0" b="0"/>
            <wp:wrapSquare wrapText="bothSides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е термины тезауруса: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) эмоционально-волевая сфера - воля, эмоция, чувства, аффект, фрустрация, стресс, эмпатия, настроение, печаль, радость, любовь, уважение (к другому человеку)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) мотивационно-потребностная сфера – мотив, потребность, система ценностей, классификация мотивов (интерес, желание, влечение и т.д.)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ная сфера – деятельность, активность, действие, операция, цель, задача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370</wp:posOffset>
            </wp:positionH>
            <wp:positionV relativeFrom="paragraph">
              <wp:posOffset>99695</wp:posOffset>
            </wp:positionV>
            <wp:extent cx="695325" cy="533400"/>
            <wp:effectExtent l="0" t="0" r="0" b="0"/>
            <wp:wrapSquare wrapText="bothSides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4, 5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9, 15, 20, 25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7" w:name="__RefHeading___Toc255383283"/>
      <w:bookmarkEnd w:id="7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220</wp:posOffset>
            </wp:positionH>
            <wp:positionV relativeFrom="paragraph">
              <wp:posOffset>99695</wp:posOffset>
            </wp:positionV>
            <wp:extent cx="571500" cy="581025"/>
            <wp:effectExtent l="0" t="0" r="0" b="0"/>
            <wp:wrapSquare wrapText="bothSides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7: Факторы развития личности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ьте генеалогическое древо семь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220</wp:posOffset>
            </wp:positionH>
            <wp:positionV relativeFrom="paragraph">
              <wp:posOffset>33020</wp:posOffset>
            </wp:positionV>
            <wp:extent cx="571500" cy="571500"/>
            <wp:effectExtent l="0" t="0" r="0" b="0"/>
            <wp:wrapSquare wrapText="bothSides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hanging="0"/>
        <w:jc w:val="both"/>
        <w:rPr/>
      </w:pPr>
      <w:r>
        <w:rPr>
          <w:sz w:val="28"/>
          <w:szCs w:val="28"/>
        </w:rPr>
        <w:t>- понимание сущности основных черт темперамента и характера, их специфики и условий возникновения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личностного отношения к изучаемому материалу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модель, схема, рисунок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сле изучения темы «Личность» и рассмотрения основных факторов развития личности, студентам предлагается задание − составить генеалогическое древо своей семьи. Для выполнения данного задания необходим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знакомиться с характеристикой генеалогического древа и требованиями к его соста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учить семейную историю на основе беседы с родителями, родственник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оанализировать сущность и условия возникновения и развития различных личностных характеристик; определить те, которые являются наследуемыми.</w:t>
      </w:r>
    </w:p>
    <w:p>
      <w:pPr>
        <w:pStyle w:val="Normal"/>
        <w:tabs>
          <w:tab w:val="clear" w:pos="709"/>
          <w:tab w:val="left" w:pos="1134" w:leader="none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рево составляется до 3-4 колена. Специфическим требованием в данном случае выступает определенная описательная характеристика построенного студентом генеалогического древа: на ветвях древа необходимо указать те характеристики личности (студента, составляющего древо), которые он унаследовал от своих предков (мамы, папы, бабушек, дедушек). К этим х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2085</wp:posOffset>
                </wp:positionH>
                <wp:positionV relativeFrom="paragraph">
                  <wp:posOffset>1272540</wp:posOffset>
                </wp:positionV>
                <wp:extent cx="1943100" cy="19431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pic:pic xmlns:pic="http://schemas.openxmlformats.org/drawingml/2006/picture">
                        <pic:nvPicPr>
                          <pic:cNvPr id="0" name="i-main-pic" descr="Картинка 30 из 2159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560400">
                            <a:off x="1061640" y="748800"/>
                            <a:ext cx="34416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60400">
                            <a:off x="745200" y="114084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6592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60400">
                            <a:off x="505440" y="79812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79800"/>
                            <a:ext cx="3708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9608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79800"/>
                            <a:ext cx="3391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793080"/>
                            <a:ext cx="1144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5844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083960"/>
                            <a:ext cx="11988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9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1338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00.2pt;width:153pt;height:153pt" coordorigin="6271,2004" coordsize="30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-main-pic" stroked="f" o:allowincell="f" style="position:absolute;left:6271;top:2004;width:3059;height:305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943;top:3184;width:541;height:873;mso-wrap-style:none;v-text-anchor:middle;rotation:10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44;top:3800;width:719;height:899;mso-wrap-style:none;v-text-anchor:middle;rotation:10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02;top:2895;width:539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67;top:3260;width:539;height:719;mso-wrap-style:none;v-text-anchor:middle;rotation:10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93;top:2602;width:5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91;top:2785;width:605;height:4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68;top:2602;width:53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71,3253" to="8650,361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8255,3041" to="8255,346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8065,3711" to="8253,408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36;top:346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55;top:346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81;top:411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актеристикам можно отнести анатомо-физиологические особенности, физические данные, особенности нервной системы и темперамента, задатк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581025"/>
            <wp:effectExtent l="0" t="0" r="0" b="0"/>
            <wp:wrapSquare wrapText="bothSides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одословное или генеалогическое древо -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хематичное</w:t>
        </w:r>
      </w:hyperlink>
      <w:r>
        <w:rPr>
          <w:color w:val="000000"/>
          <w:sz w:val="28"/>
          <w:szCs w:val="28"/>
        </w:rPr>
        <w:t xml:space="preserve"> представление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родственных связей</w:t>
        </w:r>
      </w:hyperlink>
      <w:r>
        <w:rPr>
          <w:color w:val="000000"/>
          <w:sz w:val="28"/>
          <w:szCs w:val="28"/>
        </w:rPr>
        <w:t xml:space="preserve"> в виде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рева</w:t>
        </w:r>
      </w:hyperlink>
      <w:r>
        <w:rPr>
          <w:color w:val="000000"/>
          <w:sz w:val="28"/>
          <w:szCs w:val="28"/>
        </w:rPr>
        <w:t xml:space="preserve">, у «корней» которого расположен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одоначальник</w:t>
        </w:r>
      </w:hyperlink>
      <w:r>
        <w:rPr>
          <w:color w:val="000000"/>
          <w:sz w:val="28"/>
          <w:szCs w:val="28"/>
        </w:rPr>
        <w:t xml:space="preserve">, а на «ветвях» -  различные линии его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отомков</w:t>
        </w:r>
      </w:hyperlink>
      <w:r>
        <w:rPr>
          <w:color w:val="000000"/>
          <w:sz w:val="28"/>
          <w:szCs w:val="28"/>
        </w:rPr>
        <w:t xml:space="preserve"> - «листья»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нциклопедии и словари определяют </w:t>
      </w:r>
      <w:r>
        <w:rPr>
          <w:rStyle w:val="StrongEmphasis"/>
          <w:b w:val="false"/>
          <w:sz w:val="28"/>
          <w:szCs w:val="28"/>
        </w:rPr>
        <w:t>генеалогию</w:t>
      </w:r>
      <w:r>
        <w:rPr>
          <w:sz w:val="28"/>
          <w:szCs w:val="28"/>
        </w:rPr>
        <w:t xml:space="preserve"> как специальную историческую дисциплину, занимающуюся изучением родственных связей людей, историей родов, происхождением отдельных лиц, составлением генеалогических деревьев. В более широком смысле </w:t>
      </w:r>
      <w:r>
        <w:rPr>
          <w:b/>
          <w:sz w:val="28"/>
          <w:szCs w:val="28"/>
        </w:rPr>
        <w:t>генеалогия - наука о родственных связях вообще.</w:t>
      </w:r>
      <w:r>
        <w:rPr>
          <w:sz w:val="28"/>
          <w:szCs w:val="28"/>
        </w:rPr>
        <w:t xml:space="preserve"> На основе генеалогических исследований проводятся генетические исследования, выявляются генотипы. Тем самым, появляется возможность определить, от кого унаследована та или иная черта, творческий  потенциал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одословия царей, правителей, мифических героев существовали уже в древности (часто носили легендарный характер), но особое значение получили в средние века в связи с установлением и оформлением сословных (особенно дворянских) привилегий. Это вызвало появление особых генеалогических справочников (в форме генеалогического древа или таблиц), в которых указывались все члены основной и боковых ветвей рода, их брачные связи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оссии первые указания по генеалогии относятся к 15 веку (сведения по родословиям в актах), а в 16 веке появляются первые частные родословцы или родословные росписи, заключающие списки членов одного рода или нескольких близких родов. Основное понятие, связанное с генеалогией, - </w:t>
      </w:r>
      <w:r>
        <w:rPr>
          <w:rStyle w:val="StrongEmphasis"/>
          <w:b w:val="false"/>
          <w:sz w:val="28"/>
          <w:szCs w:val="28"/>
        </w:rPr>
        <w:t>генеалогическое древо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семейное древо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2235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05pt,90pt" to="-90.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935</wp:posOffset>
                </wp:positionH>
                <wp:positionV relativeFrom="paragraph">
                  <wp:posOffset>590550</wp:posOffset>
                </wp:positionV>
                <wp:extent cx="0" cy="43815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05pt,46.5pt" to="-99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5770</wp:posOffset>
                </wp:positionH>
                <wp:positionV relativeFrom="paragraph">
                  <wp:posOffset>685800</wp:posOffset>
                </wp:positionV>
                <wp:extent cx="343535" cy="3429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54pt" to="-108.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рафическая схема, может быть восходящей (от общего предка ко всем его потомкам), так и нисходящей (от Вас к предкам). Самостоятельно составить родовое древо (дерево) можно следующим образом. Для этого рисуется схема прямого или обратного дерева, в зависимости от того, какое Вы хотите составить. В кружочках (обозначающих представителей женского пола) и  прямоугольниках (обозначающих представителей мужского пола) пишется имя соответствующего человека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Есть мудрое выражение: «Где одному не справиться, там род поддержит». В самые тяжелые минуты жизни именно близкие, родные люди становятся надежной опорой и защитой Действительно, человек - лишь звено в цепочке поколений... Ведь передать своим детям и внукам можно не только какие-либо материальные ценности, но и бесценный опыт. Учитывая ошибки прошлого, легче познать себя, определить свое предназначение и место в жизни, понять собственную ответственность перед семьей. Добрая слава фамилии может</w:t>
      </w:r>
      <w:r>
        <w:rPr>
          <w:b/>
          <w:sz w:val="28"/>
          <w:szCs w:val="28"/>
        </w:rPr>
        <w:t xml:space="preserve"> сослужить хорошую службу, так же как </w:t>
      </w:r>
      <w:r>
        <w:rPr>
          <w:sz w:val="28"/>
          <w:szCs w:val="28"/>
        </w:rPr>
        <w:t>дурной поступок одного из предков надолго подпортить семейную репутацию. Поэтому важно знать свои корни, понимать ответственность перед родом, задумываясь о будущем собственных детей и их потомков</w:t>
      </w:r>
    </w:p>
    <w:p>
      <w:pPr>
        <w:pStyle w:val="Features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795</wp:posOffset>
            </wp:positionH>
            <wp:positionV relativeFrom="paragraph">
              <wp:posOffset>118745</wp:posOffset>
            </wp:positionV>
            <wp:extent cx="695325" cy="533400"/>
            <wp:effectExtent l="0" t="0" r="0" b="0"/>
            <wp:wrapSquare wrapText="bothSides"/>
            <wp:docPr id="3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rPr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Литература: </w:t>
      </w:r>
      <w:r>
        <w:rPr>
          <w:sz w:val="28"/>
          <w:szCs w:val="28"/>
          <w:lang w:eastAsia="ar-SA"/>
        </w:rPr>
        <w:t>.27, 30, 31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175260</wp:posOffset>
            </wp:positionV>
            <wp:extent cx="571500" cy="581025"/>
            <wp:effectExtent l="0" t="0" r="0" b="0"/>
            <wp:wrapSquare wrapText="bothSides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8" w:name="__RefHeading___Toc255383284"/>
      <w:bookmarkEnd w:id="8"/>
      <w:r>
        <w:rPr>
          <w:lang w:eastAsia="ar-SA"/>
        </w:rPr>
        <w:t>Тема 8: Принципы управления образовательной системой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6435</wp:posOffset>
            </wp:positionH>
            <wp:positionV relativeFrom="paragraph">
              <wp:posOffset>222885</wp:posOffset>
            </wp:positionV>
            <wp:extent cx="571500" cy="571500"/>
            <wp:effectExtent l="0" t="0" r="0" b="0"/>
            <wp:wrapSquare wrapText="bothSides"/>
            <wp:docPr id="3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rPr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Задание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ить реферативное сообщение.</w:t>
      </w:r>
    </w:p>
    <w:p>
      <w:pPr>
        <w:pStyle w:val="Normal"/>
        <w:widowControl w:val="false"/>
        <w:spacing w:lineRule="atLeast" w:line="360"/>
        <w:ind w:firstLine="1134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Учебные це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по системе образования, принципам управления образовательной системы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образовательной среды КГЭУ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оклад - сообщение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701"/>
        <w:rPr>
          <w:rFonts w:ascii="Arial" w:hAnsi="Arial" w:cs="Arial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581025" cy="581025"/>
            <wp:effectExtent l="0" t="0" r="0" b="0"/>
            <wp:wrapSquare wrapText="bothSides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ar-SA"/>
        </w:rPr>
        <w:t>Подготовительный этап: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ьзуя учебные пособия раскрыть основные понятия: система образования, содержание принципов управления образовательной системой: автономность, адаптивность, демократизация образовательного пространства и единство культурного и образовательного пространст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ыполнение и оформление работы: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е знаний теоретических понятий, рассмотренных на подготовительном этапе, проанализировать современное состояние КГЭУ в образовательном пространстве. Обосновать содержание принципов управления образовательной системе на примере КГЭ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формить работу в виде реферативного сообщения.</w:t>
      </w:r>
    </w:p>
    <w:p>
      <w:pPr>
        <w:pStyle w:val="TextBody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970</wp:posOffset>
            </wp:positionH>
            <wp:positionV relativeFrom="paragraph">
              <wp:posOffset>71120</wp:posOffset>
            </wp:positionV>
            <wp:extent cx="695325" cy="533400"/>
            <wp:effectExtent l="0" t="0" r="0" b="0"/>
            <wp:wrapSquare wrapText="bothSides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8"/>
        </w:rPr>
        <w:t xml:space="preserve">Литература: </w:t>
      </w:r>
      <w:r>
        <w:rPr>
          <w:szCs w:val="28"/>
        </w:rPr>
        <w:t>7, 14, 24, 26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51435</wp:posOffset>
            </wp:positionV>
            <wp:extent cx="571500" cy="581025"/>
            <wp:effectExtent l="0" t="0" r="0" b="0"/>
            <wp:wrapSquare wrapText="bothSides"/>
            <wp:docPr id="3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9" w:name="__RefHeading___Toc255383285"/>
      <w:bookmarkEnd w:id="9"/>
      <w:r>
        <w:rPr>
          <w:lang w:eastAsia="ar-SA"/>
        </w:rPr>
        <w:t>Тема 9: Методы целостного педагогического процесса</w:t>
      </w:r>
    </w:p>
    <w:p>
      <w:pPr>
        <w:pStyle w:val="Normal"/>
        <w:widowControl w:val="false"/>
        <w:spacing w:lineRule="atLeast" w:line="360"/>
        <w:ind w:left="1134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left="113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571500" cy="571500"/>
            <wp:effectExtent l="0" t="0" r="0" b="0"/>
            <wp:wrapSquare wrapText="bothSides"/>
            <wp:docPr id="4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ление таблицы по характеристике основных методов целостного педагогического процесса.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lef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актуализация знаний по классификациям методов педагогического процесса;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1134"/>
        <w:rPr/>
      </w:pPr>
      <w:r>
        <w:rPr>
          <w:sz w:val="28"/>
          <w:szCs w:val="28"/>
        </w:rPr>
        <w:t>- систематизация знаний по методам целостного педагогического процесса;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ind w:firstLine="1134"/>
        <w:rPr/>
      </w:pPr>
      <w:r>
        <w:rPr>
          <w:sz w:val="28"/>
          <w:szCs w:val="28"/>
        </w:rPr>
        <w:t>- изучение сущности конкретных методов обучения и воспитан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полненная таблица.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590</wp:posOffset>
            </wp:positionH>
            <wp:positionV relativeFrom="paragraph">
              <wp:posOffset>139700</wp:posOffset>
            </wp:positionV>
            <wp:extent cx="581025" cy="581025"/>
            <wp:effectExtent l="0" t="0" r="0" b="0"/>
            <wp:wrapSquare wrapText="bothSides"/>
            <wp:docPr id="4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готовительный этап 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 основании лекции по теме «Образование личности. Обучение в педагогическом процессе», сведений из учебного пособия «Психология и педагогика» по теме методы обучения заполните таблицу. За основу деления методов на группы использована классификация Ю.К. Бабанского. 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4: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7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ет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ретный мет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методы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организации и осуществления учебно-познаватель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стимулирования и мотивации учебно-познаватель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контроля и самоконтроля за эффективностью учебно-познаватель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595</wp:posOffset>
            </wp:positionH>
            <wp:positionV relativeFrom="paragraph">
              <wp:posOffset>24765</wp:posOffset>
            </wp:positionV>
            <wp:extent cx="695325" cy="533400"/>
            <wp:effectExtent l="0" t="0" r="0" b="0"/>
            <wp:wrapSquare wrapText="bothSides"/>
            <wp:docPr id="4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  <w:lang w:eastAsia="ar-SA"/>
        </w:rPr>
        <w:t>Литература:</w:t>
      </w:r>
      <w:r>
        <w:rPr>
          <w:szCs w:val="28"/>
        </w:rPr>
        <w:t xml:space="preserve"> 6, 9, 16, 26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6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48030</wp:posOffset>
            </wp:positionH>
            <wp:positionV relativeFrom="paragraph">
              <wp:posOffset>228600</wp:posOffset>
            </wp:positionV>
            <wp:extent cx="571500" cy="581025"/>
            <wp:effectExtent l="0" t="0" r="0" b="0"/>
            <wp:wrapSquare wrapText="bothSides"/>
            <wp:docPr id="4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0" w:name="__RefHeading___Toc255383286"/>
      <w:r>
        <w:rPr/>
        <w:t>Тема 10: Воспитание в семье</w:t>
      </w:r>
      <w:bookmarkEnd w:id="10"/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6435</wp:posOffset>
            </wp:positionH>
            <wp:positionV relativeFrom="paragraph">
              <wp:posOffset>190500</wp:posOffset>
            </wp:positionV>
            <wp:extent cx="571500" cy="571500"/>
            <wp:effectExtent l="0" t="0" r="0" b="0"/>
            <wp:wrapSquare wrapText="bothSides"/>
            <wp:docPr id="4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sz w:val="28"/>
          <w:szCs w:val="28"/>
        </w:rPr>
        <w:t>одготовка тезисов по основным вопросам темы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Учебные цели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целостного представления о семье  и ее особенностях в современном мире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й работать с литератур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оклад - сообщение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и оформление работы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 интенсивного проведения семинара по теме «Воспитание в семье» необходимо рассмотреть ключевые вопросы семинара самостоятельно, подготовив письменный материал в рабочих тетрадях в виде тезисов. На основе данного материла, на учебном занятии будет проведено обсуждение наиболее актуальных проблем современной семьи, а также будут решаться педагогические задачи на оптимальное применение метода воспитания в конкретной ситуаци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170</wp:posOffset>
            </wp:positionH>
            <wp:positionV relativeFrom="paragraph">
              <wp:posOffset>33020</wp:posOffset>
            </wp:positionV>
            <wp:extent cx="581025" cy="581025"/>
            <wp:effectExtent l="0" t="0" r="0" b="0"/>
            <wp:wrapSquare wrapText="bothSides"/>
            <wp:docPr id="4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е вопросы для подготовки к семинар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волюция брака и семьи в истории человеческого общества. Языческая сем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Семья в русской православной культур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Ислам и сем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Семья в современной России. Типы сем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Типы воспитания в семь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>Методы воспитания в семь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Роль отца в воспитании детей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360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Роль матери в воспитании детей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0170</wp:posOffset>
            </wp:positionH>
            <wp:positionV relativeFrom="paragraph">
              <wp:posOffset>61595</wp:posOffset>
            </wp:positionV>
            <wp:extent cx="695325" cy="533400"/>
            <wp:effectExtent l="0" t="0" r="0" b="0"/>
            <wp:wrapSquare wrapText="bothSides"/>
            <wp:docPr id="4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  <w:r>
        <w:rPr>
          <w:sz w:val="28"/>
          <w:szCs w:val="28"/>
        </w:rPr>
        <w:t>: 8, 10, 13.</w:t>
      </w:r>
    </w:p>
    <w:p>
      <w:pPr>
        <w:pStyle w:val="Normal"/>
        <w:tabs>
          <w:tab w:val="clear" w:pos="709"/>
          <w:tab w:val="left" w:pos="1260" w:leader="none"/>
          <w:tab w:val="left" w:pos="9180" w:leader="none"/>
        </w:tabs>
        <w:spacing w:lineRule="atLeast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9180" w:leader="none"/>
        </w:tabs>
        <w:spacing w:lineRule="atLeast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6845</wp:posOffset>
            </wp:positionH>
            <wp:positionV relativeFrom="paragraph">
              <wp:posOffset>233045</wp:posOffset>
            </wp:positionV>
            <wp:extent cx="571500" cy="581025"/>
            <wp:effectExtent l="0" t="0" r="0" b="0"/>
            <wp:wrapSquare wrapText="bothSides"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ar-SA"/>
        </w:rPr>
      </w:pPr>
      <w:r>
        <w:rPr>
          <w:rFonts w:eastAsia="Arial"/>
          <w:lang w:eastAsia="ar-SA"/>
        </w:rPr>
        <w:t xml:space="preserve"> </w:t>
      </w:r>
      <w:bookmarkStart w:id="11" w:name="__RefHeading___Toc255383287"/>
      <w:r>
        <w:rPr>
          <w:lang w:eastAsia="ar-SA"/>
        </w:rPr>
        <w:t>Тема 11: Методики изучения взаимоотношений в коллективе</w:t>
      </w:r>
      <w:bookmarkEnd w:id="11"/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6845</wp:posOffset>
            </wp:positionH>
            <wp:positionV relativeFrom="paragraph">
              <wp:posOffset>90805</wp:posOffset>
            </wp:positionV>
            <wp:extent cx="571500" cy="571500"/>
            <wp:effectExtent l="0" t="0" r="0" b="0"/>
            <wp:wrapSquare wrapText="bothSides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Задание: </w:t>
      </w:r>
      <w:r>
        <w:rPr>
          <w:sz w:val="28"/>
          <w:szCs w:val="28"/>
          <w:lang w:eastAsia="ar-SA"/>
        </w:rPr>
        <w:t>выполнить расчетное задание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b/>
          <w:sz w:val="28"/>
          <w:szCs w:val="28"/>
          <w:lang w:eastAsia="ar-SA"/>
        </w:rPr>
        <w:t>Учебные цел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 методике изучения взаимоотношений в коллективе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анализировать информац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асчетное зад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одготовительный этап: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спользуя конспекты  лекций и учебные пособия определить понятия: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и их классификация. Виды групп: условные и реальные, большие и малые и др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логия групп по уровню их развития: диффузная, ассоциация и др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. Признаки коллекти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межличностные отношения. Наблюдение. Социометрия. Референтометр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формирование коллектива и его этапы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Square wrapText="bothSides"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ar-SA"/>
        </w:rPr>
        <w:t>Выполнение и оформление работы</w:t>
      </w:r>
    </w:p>
    <w:p>
      <w:pPr>
        <w:pStyle w:val="2"/>
        <w:spacing w:lineRule="atLeast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ым цифрам анонимного социометрического опроса (см. табл.5, табл.6) исследовать нормативные предпочтения группы, выделить неформального лидера, если такие есть из них указать сколько «звезд», «предпочитаемых», «принятых», «изолированных» и «отвергнутых». Результаты опроса представить в графическом виде (социограмма), наглядно представляющей структуру межличностных связей.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циометрического опроса обозначены номером и цифрами. Например: №1, т.е. первый участник. Темным цветом выделены участок на пересечении строки и столбца, указывающий выбор участника, записанного по горизонтали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Таблица 5 включает предпочтения участников группы по личным качествам человека. Они отвечали на вопрос: «С кем бы Вы хотели пойти в поход?»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ь ли различия в социограмме? Ответ обоснуйте.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выборе участников по личным отношениям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highlight w:val="darkGray"/>
              </w:rPr>
            </w:pPr>
            <w:r>
              <w:rPr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highlight w:val="darkGray"/>
              </w:rPr>
            </w:pPr>
            <w:r>
              <w:rPr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блица № 6 включает сведения участников, которые выбрали друг друга, ответив на вопрос: «С кем бы Вы согласились выполнить курсовой проект или часть задания по работе?»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Сведения о выборе участников по деловым качествам личности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highlight w:val="darkGray"/>
              </w:rPr>
            </w:pPr>
            <w:r>
              <w:rPr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highlight w:val="darkGray"/>
              </w:rPr>
            </w:pPr>
            <w:r>
              <w:rPr>
                <w:color w:val="FF0000"/>
                <w:sz w:val="28"/>
                <w:szCs w:val="28"/>
                <w:highlight w:val="dark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130</wp:posOffset>
            </wp:positionH>
            <wp:positionV relativeFrom="paragraph">
              <wp:posOffset>-24130</wp:posOffset>
            </wp:positionV>
            <wp:extent cx="695325" cy="533400"/>
            <wp:effectExtent l="0" t="0" r="0" b="0"/>
            <wp:wrapSquare wrapText="bothSides"/>
            <wp:docPr id="5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ar-SA"/>
        </w:rPr>
        <w:t xml:space="preserve">Литература: </w:t>
      </w:r>
      <w:r>
        <w:rPr>
          <w:sz w:val="28"/>
          <w:szCs w:val="28"/>
          <w:lang w:eastAsia="ar-SA"/>
        </w:rPr>
        <w:t>16, 21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  <w:r>
        <w:br w:type="page"/>
      </w:r>
    </w:p>
    <w:p>
      <w:pPr>
        <w:pStyle w:val="Heading1"/>
        <w:spacing w:lineRule="atLeast" w:line="360" w:before="0" w:after="0"/>
        <w:rPr>
          <w:lang w:eastAsia="ar-SA"/>
        </w:rPr>
      </w:pPr>
      <w:bookmarkStart w:id="12" w:name="__RefHeading___Toc255383288"/>
      <w:bookmarkEnd w:id="12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3180</wp:posOffset>
            </wp:positionH>
            <wp:positionV relativeFrom="paragraph">
              <wp:posOffset>86360</wp:posOffset>
            </wp:positionV>
            <wp:extent cx="695325" cy="533400"/>
            <wp:effectExtent l="0" t="0" r="0" b="0"/>
            <wp:wrapSquare wrapText="bothSides"/>
            <wp:docPr id="5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Литература</w:t>
      </w:r>
    </w:p>
    <w:p>
      <w:pPr>
        <w:pStyle w:val="Normal"/>
        <w:widowControl w:val="false"/>
        <w:spacing w:lineRule="atLeast" w:line="36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/>
          <w:b/>
          <w:sz w:val="28"/>
          <w:szCs w:val="28"/>
          <w:lang w:eastAsia="ar-SA"/>
        </w:rPr>
        <w:t xml:space="preserve">Основная: </w:t>
      </w:r>
      <w:r>
        <w:rPr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4"/>
        </w:rPr>
        <w:t>Педагогика профессионального образования: учебное пособие / Е.П. Белозерцев [и др.]; под ред. В.А. Сластенина. - М.: Академия, 2004. – 368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4"/>
        </w:rPr>
        <w:t>Сластенин В.А.  Психология и педагогика: учебное пособие/ В.А. Сластенин, В.П.Каширин. – 3-е изд., стер.. - М.: Академия, 2004. – 480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Немов Р.С. Психология: Учебник. - М.: Высшее образование, 2005. – 639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4"/>
        </w:rPr>
        <w:t>Островский Э.В. Психология и педагогика: Учебное пособие. – М.: Вузовский учебник, 2006. – 384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4"/>
        </w:rPr>
        <w:t>Штейнмец А.Э. Общая психология. Уч. пособ. для студ. вузов. – М.: Академия, 2006. – 288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4"/>
        </w:rPr>
        <w:t>Педагогика профессионального образования: учебное пособие/ Е.П.Белозерцев [и др.]; под ред. В.А.Сластенина. - 3-е изд., стер. - М.: Академия, 2007. – 368 с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Исаев И.Ф., Шиянов Е.Н. Педагогика. Учебник для студ. вузов. – 8-е изд. Стер. – М.: Академия, 2008. – 576 с.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Дополнительная: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4"/>
        </w:rPr>
        <w:t>Андреева Т.В. Семейная психология: Учебное пособие. – СПб.: Речь, 2005. – 244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Бурганова И.Ф., Завада Г.В., Фролов А.Г. Психология и педагогика: Учеб. пособие. – Казань: КГЭУ, 2005. – 128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4"/>
        </w:rPr>
        <w:t>Дружинин В.Н. Психология семьи: 3-е изд. - СПб.: Питер, 2008. – 178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4"/>
        </w:rPr>
        <w:t>Джуринский А.Н. История педагогики: Учеб. пособие. – М.: ВЛАДОС, 2000. – 432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4"/>
        </w:rPr>
        <w:t>Ждан А.Н. История психологии. От античности до наших дней: Учебник для вузов.-6-е изд. – М.: Академический Проект: Фонд «Мир», 2005. – 576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Завада Г.В. Воспитательная деятельность в школе: Учеб.-метод. пособие – Казань: КГЭУ. – 2009. – 84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rStyle w:val="Applestylespan"/>
          <w:color w:val="000000"/>
          <w:sz w:val="28"/>
          <w:szCs w:val="24"/>
        </w:rPr>
        <w:t>Климов Е.А. Общая психология. Общеобразовательный курс - М. ЮНИТИ-ДАНА, 2001.- 511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 Педагогический словарь. – 2-е изд., стер. – М.: Издат. Центр «Академия», 2005.- 176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В.Г. Психология и педагогика: Учебное пособие для вузов. – М.: ЮНИТИ-ДАНА, 2004. – 367с. 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аклаков А.Г. Общая психология. СПб., Питер, 2003. – 592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rStyle w:val="Applestylespan"/>
          <w:color w:val="000000"/>
          <w:sz w:val="28"/>
          <w:szCs w:val="28"/>
        </w:rPr>
        <w:t>Марцинковская</w:t>
      </w:r>
      <w:r>
        <w:rPr>
          <w:rStyle w:val="Applestylespan"/>
          <w:color w:val="000000"/>
          <w:sz w:val="28"/>
          <w:szCs w:val="24"/>
        </w:rPr>
        <w:t xml:space="preserve"> Т.Д. История психологии.- М., 2002.- 544 c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/>
      </w:pPr>
      <w:r>
        <w:rPr>
          <w:sz w:val="28"/>
          <w:szCs w:val="24"/>
        </w:rPr>
        <w:t>Педагогика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сихология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тезисах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нспектах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Учебно</w:t>
      </w:r>
      <w:r>
        <w:rPr>
          <w:sz w:val="28"/>
          <w:szCs w:val="24"/>
        </w:rPr>
        <w:t>-</w:t>
      </w:r>
      <w:r>
        <w:rPr>
          <w:sz w:val="28"/>
          <w:szCs w:val="24"/>
        </w:rPr>
        <w:t>методическое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обие</w:t>
      </w:r>
      <w:r>
        <w:rPr>
          <w:sz w:val="28"/>
          <w:szCs w:val="24"/>
        </w:rPr>
        <w:t xml:space="preserve">. - </w:t>
      </w:r>
      <w:r>
        <w:rPr>
          <w:sz w:val="28"/>
          <w:szCs w:val="24"/>
        </w:rPr>
        <w:t>Великий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овгород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НовГУ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м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Ярослава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удрого</w:t>
      </w:r>
      <w:r>
        <w:rPr>
          <w:sz w:val="28"/>
          <w:szCs w:val="24"/>
        </w:rPr>
        <w:t xml:space="preserve">, 2007. - 48 </w:t>
      </w:r>
      <w:r>
        <w:rPr>
          <w:sz w:val="28"/>
          <w:szCs w:val="24"/>
        </w:rPr>
        <w:t>с</w:t>
      </w:r>
      <w:r>
        <w:rPr>
          <w:sz w:val="28"/>
          <w:szCs w:val="24"/>
        </w:rPr>
        <w:t xml:space="preserve">. // </w:t>
      </w:r>
      <w:r>
        <w:rPr>
          <w:sz w:val="28"/>
          <w:szCs w:val="24"/>
        </w:rPr>
        <w:t>Автор</w:t>
      </w:r>
      <w:r>
        <w:rPr>
          <w:sz w:val="28"/>
          <w:szCs w:val="24"/>
        </w:rPr>
        <w:t>-</w:t>
      </w:r>
      <w:r>
        <w:rPr>
          <w:sz w:val="28"/>
          <w:szCs w:val="24"/>
        </w:rPr>
        <w:t>составитель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ршунов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</w:rPr>
        <w:t>.</w:t>
      </w:r>
      <w:r>
        <w:rPr>
          <w:sz w:val="28"/>
          <w:szCs w:val="24"/>
        </w:rPr>
        <w:t>Л</w:t>
      </w:r>
      <w:r>
        <w:rPr>
          <w:sz w:val="28"/>
          <w:szCs w:val="24"/>
        </w:rPr>
        <w:t>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етровский А.В. Психология: учебник для студ. - 7-е изд., стер. – М.: Издат. Центр «Академия», 2007. – 512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актическая психология в тестах, или Как научиться понимать себя и других. – М.: АСТ – ПРЕСС, 2001. – 376 с.</w:t>
      </w:r>
    </w:p>
    <w:p>
      <w:pPr>
        <w:pStyle w:val="Style14"/>
        <w:numPr>
          <w:ilvl w:val="0"/>
          <w:numId w:val="7"/>
        </w:numPr>
        <w:tabs>
          <w:tab w:val="left" w:pos="709" w:leader="none"/>
          <w:tab w:val="left" w:pos="851" w:leader="none"/>
        </w:tabs>
        <w:suppressAutoHyphens w:val="false"/>
        <w:spacing w:lineRule="atLeast" w:line="36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сихологические тесты. В 2-х томах/ под ред. А.А. Карелина. – М.: ВЛАДОС, 2005. – Т. 1. – 312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сихология и педагогика: методические указания к практическим занятиям./ Сост. Г.В. Завада, Э.М. Бурцева. – Казань: Казан. гос. энерг. ун-т, 2008. – 47 c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/>
      </w:pPr>
      <w:r>
        <w:rPr>
          <w:sz w:val="28"/>
          <w:szCs w:val="24"/>
        </w:rPr>
        <w:t>Столяренко А.М. Психология и педагогика: Учеб. пособие для вузов. - М.: ЮНИТИ-ДАНА, 2004. -  423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Столяренко Л.Д., Столяренко В.Е. Психология и педагогика для технических вузов. – 2-е изд., перераб. и доп. – Ростов-н/Д: «Феникс», 2004. – 512 с.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Харламов И.Ф. Педагогика. – М.: Гардарики, 1999. – 520 с. (С. 109-132)</w:t>
      </w:r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hyperlink r:id="rId59">
        <w:r>
          <w:rPr>
            <w:rStyle w:val="InternetLink"/>
            <w:sz w:val="28"/>
            <w:szCs w:val="24"/>
          </w:rPr>
          <w:t>http://www.</w:t>
        </w:r>
        <w:r>
          <w:rPr>
            <w:rStyle w:val="InternetLink"/>
            <w:bCs/>
            <w:sz w:val="28"/>
            <w:szCs w:val="24"/>
          </w:rPr>
          <w:t>genealogia.ru</w:t>
        </w:r>
      </w:hyperlink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hyperlink r:id="rId60">
        <w:r>
          <w:rPr>
            <w:rStyle w:val="InternetLink"/>
            <w:bCs/>
            <w:color w:val="000000"/>
            <w:sz w:val="28"/>
            <w:szCs w:val="24"/>
          </w:rPr>
          <w:t>http://www.genon.ru/GetAnswer.aspx?qid=dab81e45-566d-4c33-9c82-d5076cb6d274</w:t>
        </w:r>
      </w:hyperlink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hyperlink r:id="rId61">
        <w:r>
          <w:rPr>
            <w:rStyle w:val="InternetLink"/>
            <w:sz w:val="28"/>
            <w:szCs w:val="24"/>
          </w:rPr>
          <w:t>http://www.library.novouralsk.ru/recommends-esse.html</w:t>
        </w:r>
      </w:hyperlink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sz w:val="28"/>
          <w:szCs w:val="24"/>
        </w:rPr>
      </w:pPr>
      <w:hyperlink r:id="rId62">
        <w:r>
          <w:rPr>
            <w:rStyle w:val="InternetLink"/>
            <w:sz w:val="28"/>
            <w:szCs w:val="24"/>
          </w:rPr>
          <w:t>http://www.the-family-chronicle.com/information.html</w:t>
        </w:r>
      </w:hyperlink>
    </w:p>
    <w:p>
      <w:pPr>
        <w:pStyle w:val="Style14"/>
        <w:widowControl w:val="false"/>
        <w:numPr>
          <w:ilvl w:val="0"/>
          <w:numId w:val="7"/>
        </w:numPr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hyperlink r:id="rId63">
        <w:r>
          <w:rPr>
            <w:rStyle w:val="InternetLink"/>
            <w:sz w:val="28"/>
            <w:szCs w:val="24"/>
          </w:rPr>
          <w:t>http://www.</w:t>
        </w:r>
        <w:r>
          <w:rPr>
            <w:rStyle w:val="InternetLink"/>
            <w:bCs/>
            <w:sz w:val="28"/>
            <w:szCs w:val="24"/>
          </w:rPr>
          <w:t>wikipedia.org</w:t>
        </w:r>
      </w:hyperlink>
    </w:p>
    <w:p>
      <w:pPr>
        <w:pStyle w:val="Style14"/>
        <w:widowControl w:val="false"/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709" w:hanging="709"/>
        <w:jc w:val="center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  <w:t xml:space="preserve">Оглавление </w:t>
      </w:r>
    </w:p>
    <w:p>
      <w:pPr>
        <w:pStyle w:val="Normal"/>
        <w:widowControl w:val="false"/>
        <w:spacing w:lineRule="auto" w:line="360"/>
        <w:ind w:left="709" w:hanging="709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Contents1"/>
        <w:spacing w:lineRule="auto" w:line="360"/>
        <w:rPr>
          <w:color w:val="0D0D0D"/>
        </w:rPr>
      </w:pPr>
      <w:hyperlink w:anchor="__RefHeading___Toc255383276">
        <w:r>
          <w:rPr>
            <w:rStyle w:val="InternetLink"/>
            <w:color w:val="0D0D0D"/>
            <w:u w:val="none"/>
          </w:rPr>
          <w:t>Введение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76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4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77">
        <w:r>
          <w:rPr>
            <w:rStyle w:val="InternetLink"/>
            <w:color w:val="0D0D0D"/>
            <w:u w:val="none"/>
          </w:rPr>
          <w:t>Тема 1: Методы психолого-педагогических исследований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77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6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78">
        <w:r>
          <w:rPr>
            <w:rStyle w:val="InternetLink"/>
            <w:color w:val="0D0D0D"/>
            <w:u w:val="none"/>
          </w:rPr>
          <w:t>Тема 2: Основные этапы развития педагогического идеала и целей воспитания в историческом контексте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78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7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79">
        <w:r>
          <w:rPr>
            <w:rStyle w:val="InternetLink"/>
            <w:color w:val="0D0D0D"/>
            <w:u w:val="none"/>
          </w:rPr>
          <w:t>Тема 3: Возникновение и развитие взглядов на предмет изучения психологии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79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0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0">
        <w:r>
          <w:rPr>
            <w:rStyle w:val="InternetLink"/>
            <w:color w:val="0D0D0D"/>
            <w:u w:val="none"/>
          </w:rPr>
          <w:t>Тема 4: Современные образовательные парадигмы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0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2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1">
        <w:r>
          <w:rPr>
            <w:rStyle w:val="InternetLink"/>
            <w:color w:val="0D0D0D"/>
            <w:u w:val="none"/>
            <w:lang w:val="en-US" w:eastAsia="en-US"/>
          </w:rPr>
          <w:t xml:space="preserve">Тема 5: </w:t>
        </w:r>
        <w:r>
          <w:rPr>
            <w:rStyle w:val="InternetLink"/>
            <w:color w:val="0D0D0D"/>
            <w:u w:val="none"/>
          </w:rPr>
          <w:t>Основные методы по изучению темперамента, характера и других психологических объектов личности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1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4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2">
        <w:r>
          <w:rPr>
            <w:rStyle w:val="InternetLink"/>
            <w:color w:val="0D0D0D"/>
            <w:u w:val="none"/>
          </w:rPr>
          <w:t>Тема 6: Тезаурус по психологии деятельности, направленности личности и эмоционально-волевой сфере личности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2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5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3">
        <w:r>
          <w:rPr>
            <w:rStyle w:val="InternetLink"/>
            <w:color w:val="0D0D0D"/>
            <w:u w:val="none"/>
          </w:rPr>
          <w:t>Тема 7: Факторы развития личности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3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6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4">
        <w:r>
          <w:rPr>
            <w:rStyle w:val="InternetLink"/>
            <w:color w:val="0D0D0D"/>
            <w:u w:val="none"/>
            <w:lang w:val="en-US" w:eastAsia="en-US"/>
          </w:rPr>
          <w:t>Тема 8: Принципы управления образовательной системой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4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8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5">
        <w:r>
          <w:rPr>
            <w:rStyle w:val="InternetLink"/>
            <w:color w:val="0D0D0D"/>
            <w:u w:val="none"/>
            <w:lang w:val="en-US" w:eastAsia="en-US"/>
          </w:rPr>
          <w:t>Тема 9: Методы целостного педагогического процесса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5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8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6">
        <w:r>
          <w:rPr>
            <w:rStyle w:val="InternetLink"/>
            <w:color w:val="0D0D0D"/>
            <w:u w:val="none"/>
          </w:rPr>
          <w:t>Тема 10: Воспитание в семье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6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19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Contents1"/>
        <w:spacing w:lineRule="auto" w:line="360"/>
        <w:rPr>
          <w:color w:val="0D0D0D"/>
        </w:rPr>
      </w:pPr>
      <w:hyperlink w:anchor="__RefHeading___Toc255383287">
        <w:r>
          <w:rPr>
            <w:rStyle w:val="InternetLink"/>
            <w:color w:val="0D0D0D"/>
            <w:u w:val="none"/>
            <w:lang w:val="en-US" w:eastAsia="en-US"/>
          </w:rPr>
          <w:t>Тема 11: Методики изучения взаимоотношений в коллективе</w:t>
        </w:r>
        <w:r>
          <w:rPr>
            <w:rStyle w:val="InternetLink"/>
            <w:color w:val="0D0D0D"/>
          </w:rPr>
          <w:tab/>
        </w:r>
        <w:r>
          <w:rPr>
            <w:rStyle w:val="InternetLink"/>
            <w:color w:val="0D0D0D"/>
          </w:rPr>
          <w:fldChar w:fldCharType="begin"/>
        </w:r>
        <w:r>
          <w:rPr>
            <w:rStyle w:val="InternetLink"/>
            <w:color w:val="0D0D0D"/>
          </w:rPr>
          <w:instrText xml:space="preserve"> PAGEREF __RefHeading___Toc255383287 \h </w:instrText>
        </w:r>
        <w:r>
          <w:rPr>
            <w:rStyle w:val="InternetLink"/>
            <w:color w:val="0D0D0D"/>
          </w:rPr>
          <w:fldChar w:fldCharType="separate"/>
        </w:r>
        <w:r>
          <w:rPr>
            <w:rStyle w:val="InternetLink"/>
            <w:color w:val="0D0D0D"/>
          </w:rPr>
          <w:t>20</w:t>
        </w:r>
        <w:r>
          <w:rPr>
            <w:rStyle w:val="InternetLink"/>
            <w:color w:val="0D0D0D"/>
          </w:rPr>
          <w:fldChar w:fldCharType="end"/>
        </w:r>
      </w:hyperlink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360"/>
        <w:ind w:left="709" w:hanging="709"/>
        <w:rPr>
          <w:rFonts w:cs="Arial"/>
          <w:caps/>
          <w:color w:val="0D0D0D"/>
          <w:sz w:val="28"/>
          <w:szCs w:val="24"/>
          <w:lang w:eastAsia="ar-SA"/>
        </w:rPr>
      </w:pPr>
      <w:hyperlink w:anchor="__RefHeading___Toc255383288">
        <w:r>
          <w:rPr>
            <w:rStyle w:val="InternetLink"/>
            <w:color w:val="0D0D0D"/>
            <w:sz w:val="28"/>
            <w:szCs w:val="28"/>
            <w:u w:val="none"/>
            <w:lang w:val="en-US" w:eastAsia="en-US"/>
          </w:rPr>
          <w:t xml:space="preserve">Литература                                                                                                     </w:t>
        </w:r>
        <w:r>
          <w:rPr>
            <w:rStyle w:val="InternetLink"/>
            <w:color w:val="0D0D0D"/>
            <w:sz w:val="28"/>
            <w:szCs w:val="28"/>
            <w:lang w:val="en-US" w:eastAsia="en-US"/>
          </w:rPr>
          <w:tab/>
        </w:r>
        <w:r>
          <w:rPr>
            <w:rStyle w:val="InternetLink"/>
            <w:color w:val="0D0D0D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color w:val="0D0D0D"/>
            <w:lang w:val="en-US" w:eastAsia="en-US"/>
          </w:rPr>
          <w:instrText xml:space="preserve"> PAGEREF __RefHeading___Toc255383288 \h </w:instrText>
        </w:r>
        <w:r>
          <w:rPr>
            <w:rStyle w:val="InternetLink"/>
            <w:sz w:val="28"/>
            <w:szCs w:val="28"/>
            <w:color w:val="0D0D0D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color w:val="0D0D0D"/>
            <w:lang w:val="en-US" w:eastAsia="en-US"/>
          </w:rPr>
          <w:t>24</w:t>
        </w:r>
        <w:r>
          <w:rPr>
            <w:rStyle w:val="InternetLink"/>
            <w:sz w:val="28"/>
            <w:szCs w:val="28"/>
            <w:color w:val="0D0D0D"/>
            <w:lang w:val="en-US" w:eastAsia="en-US"/>
          </w:rPr>
          <w:fldChar w:fldCharType="end"/>
        </w:r>
      </w:hyperlink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cs="Arial"/>
          <w:caps/>
          <w:color w:val="0D0D0D"/>
          <w:sz w:val="28"/>
          <w:szCs w:val="28"/>
          <w:lang w:eastAsia="ar-SA"/>
        </w:rPr>
      </w:pPr>
      <w:r>
        <w:rPr>
          <w:rFonts w:cs="Arial"/>
          <w:caps/>
          <w:color w:val="0D0D0D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И ПЕДАГОГИК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21"/>
      </w:tblGrid>
      <w:tr>
        <w:trPr/>
        <w:tc>
          <w:tcPr>
            <w:tcW w:w="18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цева Эльмира Муниповна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шмина Оксана Викторовна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ада Галина Владимировна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а Людмила Михайловна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едагогики и психологии профессионального образования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издательского отдела  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4/16. Гарнитура «Times». Вид печати РОМ. Бумага ВХ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1,0. Уч.-изд. л. 1,0. Тираж 100 экз. Заказ №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Издательство КГЭУ 420066, Казань, Красносельская, 51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8"/>
          <w:szCs w:val="28"/>
        </w:rPr>
        <w:t>Типография КГЭУ 420066, Казань, Красносельская, 51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360"/>
        <w:ind w:left="709" w:hanging="709"/>
        <w:rPr>
          <w:rFonts w:ascii="Arial" w:hAnsi="Arial" w:cs="Arial"/>
          <w:b/>
          <w:b/>
          <w:caps/>
          <w:sz w:val="28"/>
          <w:szCs w:val="24"/>
          <w:lang w:eastAsia="ar-SA"/>
        </w:rPr>
      </w:pPr>
      <w:r>
        <w:rPr>
          <w:rFonts w:cs="Arial" w:ascii="Arial" w:hAnsi="Arial"/>
          <w:b/>
          <w:caps/>
          <w:sz w:val="28"/>
          <w:szCs w:val="24"/>
          <w:lang w:eastAsia="ar-SA"/>
        </w:rPr>
      </w:r>
    </w:p>
    <w:sectPr>
      <w:headerReference w:type="default" r:id="rId64"/>
      <w:type w:val="nextPage"/>
      <w:pgSz w:w="11906" w:h="16838"/>
      <w:pgMar w:left="1418" w:right="1134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Определение HTML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 Знак1"/>
    <w:basedOn w:val="Style12"/>
    <w:qFormat/>
    <w:rPr>
      <w:rFonts w:ascii="Arial" w:hAnsi="Arial" w:cs="Arial"/>
      <w:b/>
      <w:bCs/>
      <w:kern w:val="2"/>
      <w:sz w:val="28"/>
      <w:szCs w:val="32"/>
    </w:rPr>
  </w:style>
  <w:style w:type="character" w:styleId="1">
    <w:name w:val="Стиль1 Знак"/>
    <w:basedOn w:val="W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1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5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  <w:sz w:val="24"/>
      <w:szCs w:val="24"/>
    </w:rPr>
  </w:style>
  <w:style w:type="paragraph" w:styleId="Features">
    <w:name w:val="features"/>
    <w:basedOn w:val="Normal"/>
    <w:qFormat/>
    <w:pPr/>
    <w:rPr>
      <w:b/>
      <w:bCs/>
      <w:color w:val="4088B8"/>
      <w:spacing w:val="-15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color w:val="000000"/>
      <w:sz w:val="28"/>
      <w:szCs w:val="28"/>
      <w:lang w:val="en-US" w:eastAsia="en-US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5.png"/><Relationship Id="rId36" Type="http://schemas.openxmlformats.org/officeDocument/2006/relationships/hyperlink" Target="http://ru.wikipedia.org/wiki/&#1057;&#1093;&#1077;&#1084;&#1072;" TargetMode="External"/><Relationship Id="rId37" Type="http://schemas.openxmlformats.org/officeDocument/2006/relationships/hyperlink" Target="http://ru.wikipedia.org/wiki/&#1056;&#1086;&#1076;&#1089;&#1090;&#1074;&#1077;&#1085;&#1085;&#1099;&#1077;_&#1089;&#1074;&#1103;&#1079;&#1080;" TargetMode="External"/><Relationship Id="rId38" Type="http://schemas.openxmlformats.org/officeDocument/2006/relationships/hyperlink" Target="http://ru.wikipedia.org/wiki/&#1044;&#1077;&#1088;&#1077;&#1074;&#1086;" TargetMode="External"/><Relationship Id="rId39" Type="http://schemas.openxmlformats.org/officeDocument/2006/relationships/hyperlink" Target="http://ru.wikipedia.org/wiki/&#1056;&#1086;&#1076;&#1086;&#1085;&#1072;&#1095;&#1072;&#1083;&#1100;&#1085;&#1080;&#1082;" TargetMode="External"/><Relationship Id="rId40" Type="http://schemas.openxmlformats.org/officeDocument/2006/relationships/hyperlink" Target="http://ru.wikipedia.org/w/index.php?title=&#1055;&#1086;&#1090;&#1086;&#1084;&#1086;&#1082;&amp;action=edit&amp;redlink=1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hyperlink" Target="http://www.genealogia.ru/" TargetMode="External"/><Relationship Id="rId60" Type="http://schemas.openxmlformats.org/officeDocument/2006/relationships/hyperlink" Target="http://www.genon.ru/GetAnswer.aspx?qid=dab81e45-566d-4c33-9c82-d5076cb6d274" TargetMode="External"/><Relationship Id="rId61" Type="http://schemas.openxmlformats.org/officeDocument/2006/relationships/hyperlink" Target="http://www.library.novouralsk.ru/recommends-esse.html" TargetMode="External"/><Relationship Id="rId62" Type="http://schemas.openxmlformats.org/officeDocument/2006/relationships/hyperlink" Target="http://www.the-family-chronicle.com/information.html" TargetMode="External"/><Relationship Id="rId63" Type="http://schemas.openxmlformats.org/officeDocument/2006/relationships/hyperlink" Target="http://www.wikipedia.org/" TargetMode="External"/><Relationship Id="rId64" Type="http://schemas.openxmlformats.org/officeDocument/2006/relationships/header" Target="head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5:00Z</dcterms:created>
  <dc:creator>home</dc:creator>
  <dc:description/>
  <dc:language>en-US</dc:language>
  <cp:lastModifiedBy>USER</cp:lastModifiedBy>
  <cp:lastPrinted>2010-03-04T10:50:00Z</cp:lastPrinted>
  <dcterms:modified xsi:type="dcterms:W3CDTF">2010-01-15T08:44:00Z</dcterms:modified>
  <cp:revision>18</cp:revision>
  <dc:subject/>
  <dc:title> </dc:title>
</cp:coreProperties>
</file>