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6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СЛОВАРЬ ТЕРМИНОВ ПО ДИСЦИПЛИН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«ЭЛЕКТРИЧЕСКИЙ ПРИВОД»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А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Автотрансформатор </w:t>
            </w:r>
            <w:r>
              <w:rPr>
                <w:color w:val="000000"/>
                <w:sz w:val="23"/>
                <w:szCs w:val="23"/>
              </w:rPr>
              <w:t xml:space="preserve">– вид трансформатора, в котором между первичной и вторичной обмотками кроме магнитной существует также электрическая связь. 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Активная мощность </w:t>
            </w:r>
            <w:r>
              <w:rPr>
                <w:color w:val="000000"/>
                <w:sz w:val="23"/>
                <w:szCs w:val="23"/>
              </w:rPr>
              <w:t xml:space="preserve">– мощность, соответствующая электрической энергии, преобразуемой двухполюсником в неэлектрические виды при данном напряжении и токе на входе двухполюсника. 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Активная проводимость </w:t>
            </w:r>
            <w:r>
              <w:rPr>
                <w:color w:val="000000"/>
                <w:sz w:val="23"/>
                <w:szCs w:val="23"/>
              </w:rPr>
              <w:t xml:space="preserve">– вещественная часть комплексной проводимости, определяющая интенсивность преобразования двухполюсником электрической энергии в неэлектрические виды. 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Активное напряжение </w:t>
            </w:r>
            <w:r>
              <w:rPr>
                <w:color w:val="000000"/>
                <w:sz w:val="23"/>
                <w:szCs w:val="23"/>
              </w:rPr>
              <w:t xml:space="preserve">– составляющая входного напряжения двухполюсника, совпадающая по фазе с током и соответствующая активной мощности, преобразуемой двухполюсником при данном входном токе. 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Активное сопротивление </w:t>
            </w:r>
            <w:r>
              <w:rPr>
                <w:color w:val="000000"/>
                <w:sz w:val="23"/>
                <w:szCs w:val="23"/>
              </w:rPr>
              <w:t xml:space="preserve">– вещественная часть комплексного сопротивления, определяющая интенсивность преобразования двухполюсником электрической энергии в неэлектрические виды. 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Активны слой ротора гистерезисного двигателя </w:t>
            </w:r>
            <w:r>
              <w:rPr>
                <w:color w:val="000000"/>
                <w:sz w:val="23"/>
                <w:szCs w:val="23"/>
              </w:rPr>
              <w:t xml:space="preserve">– часть ротора в виде сплошного или состоящего из колец полого цилиндра, который в асинхронном режиме перемагничивается за счёт МДС статорной обмотки. 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Активный ток </w:t>
            </w:r>
            <w:r>
              <w:rPr>
                <w:color w:val="000000"/>
                <w:sz w:val="23"/>
                <w:szCs w:val="23"/>
              </w:rPr>
              <w:t xml:space="preserve">– составляющая входного тока двухполюсника, совпадающая по фазе с напряжением и соответствующая активной мощности, преобразуемой двухполюсником при данном входном напряжении. </w:t>
            </w:r>
          </w:p>
        </w:tc>
      </w:tr>
      <w:tr>
        <w:trPr>
          <w:trHeight w:val="573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Асинхронный двигатель с двойной «беличьей клеткой» </w:t>
            </w:r>
            <w:r>
              <w:rPr>
                <w:color w:val="000000"/>
                <w:sz w:val="23"/>
                <w:szCs w:val="23"/>
              </w:rPr>
              <w:t xml:space="preserve">– двигатель с двумя «беличьими клетками» в пазах ротора, в результате чего пусковой момент увеличивается не только за счёт изменение сопротивления ротора, вызванного вытеснением тока в наружную клетку при пуске, но также за счёт различия сопротивлений клеток. </w:t>
            </w:r>
          </w:p>
        </w:tc>
      </w:tr>
      <w:tr>
        <w:trPr>
          <w:trHeight w:val="711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Асинхронный двигатель с экранированными (расщеплёнными) полюсами </w:t>
            </w:r>
            <w:r>
              <w:rPr>
                <w:color w:val="000000"/>
                <w:sz w:val="23"/>
                <w:szCs w:val="23"/>
              </w:rPr>
              <w:t xml:space="preserve">– явнополюсный асинхронный двигатель с короткозамкнутым ротором, у которого часть полюса охвачена (экранирована) короткозамкнутым витком, создающим фазовый сдвиг магнитного потока в экранированной части, в результате чего потоки экранированной и неэкранированной частей формируют вращающееся магнитное поле. </w:t>
            </w:r>
          </w:p>
        </w:tc>
      </w:tr>
      <w:tr>
        <w:trPr>
          <w:trHeight w:val="573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Асинхронный пуск </w:t>
            </w:r>
            <w:r>
              <w:rPr>
                <w:color w:val="000000"/>
                <w:sz w:val="23"/>
                <w:szCs w:val="23"/>
              </w:rPr>
              <w:t xml:space="preserve">– ввод синхронного двигателя в синхронизм путём разгона ротора до скорости близкой к синхронной с помощью асинхронного вращающего момента, создаваемого пусковой короткозамкнутой обмоткой, расположенной на роторе, или присоединённым к валу пусковым асинхронным двигателем. </w:t>
            </w:r>
          </w:p>
        </w:tc>
      </w:tr>
      <w:tr>
        <w:trPr>
          <w:trHeight w:val="186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Безредукторный электропривод </w:t>
            </w:r>
            <w:r>
              <w:rPr>
                <w:color w:val="000000"/>
                <w:sz w:val="23"/>
                <w:szCs w:val="23"/>
              </w:rPr>
              <w:t xml:space="preserve">– электропривод, не имеющий механических преобразователей координат движения, в котором управление движением осуществляется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ическим регулятором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«Беличья клетка» </w:t>
            </w:r>
            <w:r>
              <w:rPr>
                <w:color w:val="000000"/>
                <w:sz w:val="23"/>
                <w:szCs w:val="23"/>
              </w:rPr>
              <w:t xml:space="preserve">– название конструкции обмотки ротора асинхронного двигателя, состоящей из нескольких стержней и двух колец, замыкающих их по краям, и внешне напоминающая прототип, от которого произошло название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Беспазовый якорь </w:t>
            </w:r>
            <w:r>
              <w:rPr>
                <w:color w:val="000000"/>
                <w:sz w:val="23"/>
                <w:szCs w:val="23"/>
              </w:rPr>
              <w:t xml:space="preserve">– конструкция якоря исполнительного двигателя постоянного тока, в которой проводники обмотки якоря расположены на гладкой цилиндрической поверхности якоря, чем достигается уменьшение индуктивности обмотки и улучшение условий коммутаци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ебер-амперная характеристика </w:t>
            </w:r>
            <w:r>
              <w:rPr>
                <w:color w:val="000000"/>
                <w:sz w:val="23"/>
                <w:szCs w:val="23"/>
              </w:rPr>
              <w:t xml:space="preserve">– зависимость потокосцепления участка электрической цепи от протекающего по нему ток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екторная диаграмма </w:t>
            </w:r>
            <w:r>
              <w:rPr>
                <w:color w:val="000000"/>
                <w:sz w:val="23"/>
                <w:szCs w:val="23"/>
              </w:rPr>
              <w:t xml:space="preserve">– совокупность векторов, изображающая синусоидальные токи, напряжения и ЭДС, действующие в электрической цеп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етвь электрической цепи </w:t>
            </w:r>
            <w:r>
              <w:rPr>
                <w:color w:val="000000"/>
                <w:sz w:val="23"/>
                <w:szCs w:val="23"/>
              </w:rPr>
              <w:t xml:space="preserve">– связная совокупность элементов электрической цепи, образующих путь для протекания тока между двумя узлам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ихревые токи (токи Фуко) </w:t>
            </w:r>
            <w:r>
              <w:rPr>
                <w:color w:val="000000"/>
                <w:sz w:val="23"/>
                <w:szCs w:val="23"/>
              </w:rPr>
              <w:t xml:space="preserve">– электрический ток, возникающий под действием ЭДС индукции в проводящей среде, находящейся в изменяющемся магнитном потоке, и замыкающийся по концентрическим контурам, охватывающим магнитные лини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нешняя характеристика автономного синхронного генератора </w:t>
            </w:r>
            <w:r>
              <w:rPr>
                <w:color w:val="000000"/>
                <w:sz w:val="23"/>
                <w:szCs w:val="23"/>
              </w:rPr>
              <w:t xml:space="preserve">– зависимость напряжения на выходе генератора от величины тока нагрузки при неизменном коэффициенте мощности нагрузки, номинальном токе возбуждения и скорости вращения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нешняя характеристика источника электрической энергии </w:t>
            </w:r>
            <w:r>
              <w:rPr>
                <w:color w:val="000000"/>
                <w:sz w:val="23"/>
                <w:szCs w:val="23"/>
              </w:rPr>
              <w:t xml:space="preserve">– зависимость напряжения на выходе источника от тока в нагрузке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нешняя характеристика трансформатора </w:t>
            </w:r>
            <w:r>
              <w:rPr>
                <w:color w:val="000000"/>
                <w:sz w:val="23"/>
                <w:szCs w:val="23"/>
              </w:rPr>
              <w:t xml:space="preserve">– зависимость напряжения на вторичной обмотке трансформатора от величины тока нагрузк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ольт-амперная характеристика </w:t>
            </w:r>
            <w:r>
              <w:rPr>
                <w:color w:val="000000"/>
                <w:sz w:val="23"/>
                <w:szCs w:val="23"/>
              </w:rPr>
              <w:t xml:space="preserve">– зависимость напряжения на участке электрической цепи от протекающего по нему ток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ольт-кулонова характеристика </w:t>
            </w:r>
            <w:r>
              <w:rPr>
                <w:color w:val="000000"/>
                <w:sz w:val="23"/>
                <w:szCs w:val="23"/>
              </w:rPr>
              <w:t xml:space="preserve">– зависимость напряжения на участке электрической цепи от величины заряда на его концах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ращающееся магнитное поле </w:t>
            </w:r>
            <w:r>
              <w:rPr>
                <w:color w:val="000000"/>
                <w:sz w:val="23"/>
                <w:szCs w:val="23"/>
              </w:rPr>
              <w:t xml:space="preserve">– магнитное поле, ось которого проходящая через центры полюсов вращается в пространстве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ремятоковая (защитная) характеристика </w:t>
            </w:r>
            <w:r>
              <w:rPr>
                <w:color w:val="000000"/>
                <w:sz w:val="23"/>
                <w:szCs w:val="23"/>
              </w:rPr>
              <w:t xml:space="preserve">– зависимость времени срабатывания защиты от величины протекающего ток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торичная обмотка трансформатора </w:t>
            </w:r>
            <w:r>
              <w:rPr>
                <w:color w:val="000000"/>
                <w:sz w:val="23"/>
                <w:szCs w:val="23"/>
              </w:rPr>
              <w:t xml:space="preserve">– обмотка, к которой подключается нагрузка трансформатор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ходной ток (напряжение) двухполюсника </w:t>
            </w:r>
            <w:r>
              <w:rPr>
                <w:color w:val="000000"/>
                <w:sz w:val="23"/>
                <w:szCs w:val="23"/>
              </w:rPr>
              <w:t xml:space="preserve">– ток (напряжение) в точках подключения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вухполюсника к внешней цеп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ыход («выпадение») из синхронизма </w:t>
            </w:r>
            <w:r>
              <w:rPr>
                <w:color w:val="000000"/>
                <w:sz w:val="23"/>
                <w:szCs w:val="23"/>
              </w:rPr>
              <w:t xml:space="preserve">– переход синхронной машины в асинхронный режим при превышении моментом нагрузки величины максимального момента, развиваемого машиной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истерезисный двигатель </w:t>
            </w:r>
            <w:r>
              <w:rPr>
                <w:color w:val="000000"/>
                <w:sz w:val="23"/>
                <w:szCs w:val="23"/>
              </w:rPr>
              <w:t xml:space="preserve">– синхронный двигатель, у которого в асинхронном режиме происходит перемагничивание материала ротора (изменение положения оси магнитного поля) и за счёт этого создаётся вращающий момент, величина которого зависит от формы гистерезисной петл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лавные полюсы машины постоянного тока </w:t>
            </w:r>
            <w:r>
              <w:rPr>
                <w:color w:val="000000"/>
                <w:sz w:val="23"/>
                <w:szCs w:val="23"/>
              </w:rPr>
              <w:t xml:space="preserve">– конструкция из ферромагнитного материала, предназначенная для создания и распределения основного магнитного потока в машине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лубокопазный асинхронный двигатель </w:t>
            </w:r>
            <w:r>
              <w:rPr>
                <w:color w:val="000000"/>
                <w:sz w:val="23"/>
                <w:szCs w:val="23"/>
              </w:rPr>
              <w:t xml:space="preserve">– двигатель, у которого глубина пазов сердечника ротора значительно больше ширины, за счет чего усиливается эффект вытеснения тока в наружные слои стержней обмотки при пуске и увеличивается пусковой момент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Двигатель с принудительной вентиляцией </w:t>
            </w:r>
            <w:r>
              <w:rPr>
                <w:color w:val="000000"/>
                <w:sz w:val="23"/>
                <w:szCs w:val="23"/>
              </w:rPr>
              <w:t xml:space="preserve">– двигатель, в котором вентиляция осуществляется внешним двигателем и теплоотвод не зависит от скорости вращения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Двойная изоляция </w:t>
            </w:r>
            <w:r>
              <w:rPr>
                <w:color w:val="000000"/>
                <w:sz w:val="23"/>
                <w:szCs w:val="23"/>
              </w:rPr>
              <w:t xml:space="preserve">– совокупность рабочей и защитной изоляции, при которой исключается прикосновение к частям электроустановки с опасным напряжением при повреждении только рабочей или только защитной изоляци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Двухполюсник </w:t>
            </w:r>
            <w:r>
              <w:rPr>
                <w:color w:val="000000"/>
                <w:sz w:val="23"/>
                <w:szCs w:val="23"/>
              </w:rPr>
              <w:t xml:space="preserve">– часть электрической цепи, подключённая к ней двумя проводами (в двух точках)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Двухфазный асинхронный двигатель </w:t>
            </w:r>
            <w:r>
              <w:rPr>
                <w:color w:val="000000"/>
                <w:sz w:val="23"/>
                <w:szCs w:val="23"/>
              </w:rPr>
              <w:t xml:space="preserve">– двигатель с короткозамкнутым ротором, имеющий две фазные обмотки, смещённые в пространстве на 90°, управление которым осуществляется путём изменения амплитуды и/или фазового сдвига напряжения питания одной из обмоток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Действующее (эффективное, среднеквадратичное) значение синусоидальной величины </w:t>
            </w:r>
            <w:r>
              <w:rPr>
                <w:color w:val="000000"/>
                <w:sz w:val="23"/>
                <w:szCs w:val="23"/>
              </w:rPr>
              <w:t xml:space="preserve">– значение эквивалентное по количеству тепла, выделяющемуся в цепи постоянного тока при тех же условиях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Динамическое торможение </w:t>
            </w:r>
            <w:r>
              <w:rPr>
                <w:color w:val="000000"/>
                <w:sz w:val="23"/>
                <w:szCs w:val="23"/>
              </w:rPr>
              <w:t xml:space="preserve">– торможение двигателя путём преобразования механической энергии в электрическую и рассеянием её в обмотке якоря или во внешнем сопротивлени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Дифференциальное (динамическое) сопротивление </w:t>
            </w:r>
            <w:r>
              <w:rPr>
                <w:color w:val="000000"/>
                <w:sz w:val="23"/>
                <w:szCs w:val="23"/>
              </w:rPr>
              <w:t xml:space="preserve">– отношение приращения падения напряжения на нелинейном резистивном элементе к приращению протекающего по нему току вблизи некоторой точки вольт-амперной характеристик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Длительный режим работы электропривода </w:t>
            </w:r>
            <w:r>
              <w:rPr>
                <w:color w:val="000000"/>
                <w:sz w:val="23"/>
                <w:szCs w:val="23"/>
              </w:rPr>
              <w:t xml:space="preserve">– режим работы привода с постоянной нагрузкой, при котором температура двигателя достигает установившегося значения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Добротность катушки индуктивности </w:t>
            </w:r>
            <w:r>
              <w:rPr>
                <w:color w:val="000000"/>
                <w:sz w:val="23"/>
                <w:szCs w:val="23"/>
              </w:rPr>
              <w:t xml:space="preserve">– отношение индуктивного сопротивления катушки к её активному сопротивлению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Добротность конденсатора </w:t>
            </w:r>
            <w:r>
              <w:rPr>
                <w:color w:val="000000"/>
                <w:sz w:val="23"/>
                <w:szCs w:val="23"/>
              </w:rPr>
              <w:t xml:space="preserve">– отношение ёмкостного сопротивления конденсатора к его активному сопротивлению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Дополнительные полюсы машины постоянного тока </w:t>
            </w:r>
            <w:r>
              <w:rPr>
                <w:color w:val="000000"/>
                <w:sz w:val="23"/>
                <w:szCs w:val="23"/>
              </w:rPr>
              <w:t xml:space="preserve">– конструкция из ферромагнитного материала, расположенная между главными полюсами и предназначенная для компенсации магнитного потока реакции якоря в межполюсном пространстве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Ё, Е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Ёмкостное сопротивление </w:t>
            </w:r>
            <w:r>
              <w:rPr>
                <w:color w:val="000000"/>
                <w:sz w:val="23"/>
                <w:szCs w:val="23"/>
              </w:rPr>
              <w:t xml:space="preserve">– параметр ёмкостного элемента электрической цепи, определяющий соотношение между величиной тока и напряжения на нём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Ёмкостный элемент </w:t>
            </w:r>
            <w:r>
              <w:rPr>
                <w:color w:val="000000"/>
                <w:sz w:val="23"/>
                <w:szCs w:val="23"/>
              </w:rPr>
              <w:t xml:space="preserve">– идеальный элемент электрической цепи (идеальный конденсатор), обладающий только электрической ёмкостью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Ёмкость (электрическая ёмкость) </w:t>
            </w:r>
            <w:r>
              <w:rPr>
                <w:color w:val="000000"/>
                <w:sz w:val="23"/>
                <w:szCs w:val="23"/>
              </w:rPr>
              <w:t xml:space="preserve">– параметр, характеризующий способность конденсатора формировать электрическое поле с определённым запасом энергии и численно равный отношению величины заряда, накапливаемого конденсатором к величине напряжения на его электродах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Естественная механическая характеристика асинхронного двигателя </w:t>
            </w:r>
            <w:r>
              <w:rPr>
                <w:color w:val="000000"/>
                <w:sz w:val="23"/>
                <w:szCs w:val="23"/>
              </w:rPr>
              <w:t xml:space="preserve">– механическая характеристика, соответствующая номинальному напряжению и частоте питания и отсутствию сопротивлений в цепи фазного ротор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Естественная механическая характеристика двигателя постоянного тока </w:t>
            </w:r>
            <w:r>
              <w:rPr>
                <w:color w:val="000000"/>
                <w:sz w:val="23"/>
                <w:szCs w:val="23"/>
              </w:rPr>
              <w:t xml:space="preserve">– механическая характеристика, соответствующая номинальным значениям напряжения на якоре и тока возбуждения и отсутствию добавочного сопротивления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Естественный заземлитель </w:t>
            </w:r>
            <w:r>
              <w:rPr>
                <w:color w:val="000000"/>
                <w:sz w:val="23"/>
                <w:szCs w:val="23"/>
              </w:rPr>
              <w:t xml:space="preserve">– используемые для заземления металлические конструкции и коммуникации зданий и сооружений, находящиеся в соприкосновении с землёй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Ж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Жёсткость механической характеристики </w:t>
            </w:r>
            <w:r>
              <w:rPr>
                <w:color w:val="000000"/>
                <w:sz w:val="23"/>
                <w:szCs w:val="23"/>
              </w:rPr>
              <w:t xml:space="preserve">– отношение приращения вращающего момента двигателя к приращению скорости или производная </w:t>
            </w:r>
            <w:r>
              <w:rPr>
                <w:i/>
                <w:iCs/>
                <w:color w:val="000000"/>
                <w:sz w:val="23"/>
                <w:szCs w:val="23"/>
              </w:rPr>
              <w:t>dM</w:t>
            </w:r>
            <w:r>
              <w:rPr>
                <w:color w:val="000000"/>
                <w:sz w:val="23"/>
                <w:szCs w:val="23"/>
              </w:rPr>
              <w:t>/</w:t>
            </w:r>
            <w:r>
              <w:rPr>
                <w:i/>
                <w:iCs/>
                <w:color w:val="000000"/>
                <w:sz w:val="23"/>
                <w:szCs w:val="23"/>
              </w:rPr>
              <w:t>dn</w:t>
            </w:r>
            <w:r>
              <w:rPr>
                <w:color w:val="000000"/>
                <w:sz w:val="23"/>
                <w:szCs w:val="23"/>
              </w:rPr>
              <w:t xml:space="preserve">, характеризующее реакцию двигателя на изменение нагрузк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Заземление </w:t>
            </w:r>
            <w:r>
              <w:rPr>
                <w:color w:val="000000"/>
                <w:sz w:val="23"/>
                <w:szCs w:val="23"/>
              </w:rPr>
              <w:t xml:space="preserve">– преднамеренное электрическое соединение какой-либо части электроустановки с заземляющим устройством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Заземляющее устройство (заземлитель) </w:t>
            </w:r>
            <w:r>
              <w:rPr>
                <w:color w:val="000000"/>
                <w:sz w:val="23"/>
                <w:szCs w:val="23"/>
              </w:rPr>
              <w:t xml:space="preserve">– совокупность соединённых между собой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таллических проводников, находящихся в соприкосновении с землёй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Закон полного тока </w:t>
            </w:r>
            <w:r>
              <w:rPr>
                <w:color w:val="000000"/>
                <w:sz w:val="23"/>
                <w:szCs w:val="23"/>
              </w:rPr>
              <w:t xml:space="preserve">– линейный интеграл вектора напряжённости магнитного поля, взятый по замкнутому контуру, равен полному электрическому току, проходящему сквозь поверхность, ограниченную этим контуром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Законы коммутации </w:t>
            </w:r>
            <w:r>
              <w:rPr>
                <w:color w:val="000000"/>
                <w:sz w:val="23"/>
                <w:szCs w:val="23"/>
              </w:rPr>
              <w:t xml:space="preserve">– следствия закона сохранения энергии, отражающие непрерывность тока в индуктивном элементе и напряжения на ёмкостном элементе при коммутаци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Замедленная (ускоренная) коммутация </w:t>
            </w:r>
            <w:r>
              <w:rPr>
                <w:color w:val="000000"/>
                <w:sz w:val="23"/>
                <w:szCs w:val="23"/>
              </w:rPr>
              <w:t xml:space="preserve">– коммутация, при которой ток в коммутируемой секции достигает нулевого значения после (до) середины периода коммутаци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Зануление </w:t>
            </w:r>
            <w:r>
              <w:rPr>
                <w:color w:val="000000"/>
                <w:sz w:val="23"/>
                <w:szCs w:val="23"/>
              </w:rPr>
              <w:t xml:space="preserve">– преднамеренное электрическое соединение токопроводящих частей электроустановки, нормально не находящихся под напряжением, с глухозаземлённой нейтралью генератора или трансформатор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Защитное заземление </w:t>
            </w:r>
            <w:r>
              <w:rPr>
                <w:color w:val="000000"/>
                <w:sz w:val="23"/>
                <w:szCs w:val="23"/>
              </w:rPr>
              <w:t xml:space="preserve">– заземление токопроводящих частей электроустановок для обеспечения электробезопасност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Защитное отключение </w:t>
            </w:r>
            <w:r>
              <w:rPr>
                <w:color w:val="000000"/>
                <w:sz w:val="23"/>
                <w:szCs w:val="23"/>
              </w:rPr>
              <w:t xml:space="preserve">– автоматическое отключение всех фаз участка цепи, обеспечивающее безопасное сочетание величины тока и времени его протекания при замыкании на корпус или уменьшения сопротивления изоляции ниже определённого уровня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Идеальный ключ </w:t>
            </w:r>
            <w:r>
              <w:rPr>
                <w:color w:val="000000"/>
                <w:sz w:val="23"/>
                <w:szCs w:val="23"/>
              </w:rPr>
              <w:t xml:space="preserve">– элемент электрической цепи, имеющий два состояния, в которых он обладает нулевым и бесконечно большим активным сопротивлением, и мгновенно меняющий состояние в заданный момент времен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Измерительные трансформаторы </w:t>
            </w:r>
            <w:r>
              <w:rPr>
                <w:color w:val="000000"/>
                <w:sz w:val="23"/>
                <w:szCs w:val="23"/>
              </w:rPr>
              <w:t xml:space="preserve">– трансформаторы напряжения и тока, включаемые между прибором и измерительной цепью для обеспечения безопасности измерений и приведения измеряемых величин к уровню доступному измерению стандартными приборам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Индуктивное сопротивление </w:t>
            </w:r>
            <w:r>
              <w:rPr>
                <w:color w:val="000000"/>
                <w:sz w:val="23"/>
                <w:szCs w:val="23"/>
              </w:rPr>
              <w:t xml:space="preserve">– параметр индуктивного элемента электрической цепи, определяющий соотношение между величиной тока и напряжения на нём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Индуктивное сопротивление рассеяния обмотки </w:t>
            </w:r>
            <w:r>
              <w:rPr>
                <w:color w:val="000000"/>
                <w:sz w:val="23"/>
                <w:szCs w:val="23"/>
              </w:rPr>
              <w:t xml:space="preserve">– индуктивное сопротивление, соответствующее индуктивности рассеяния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Индуктивность </w:t>
            </w:r>
            <w:r>
              <w:rPr>
                <w:color w:val="000000"/>
                <w:sz w:val="23"/>
                <w:szCs w:val="23"/>
              </w:rPr>
              <w:t xml:space="preserve">– параметр, определяющий энергию магнитного поля участка электрической цепи и численно равный отношению величины потокосцепления этого участка к величине протекающего по нему тока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Индуктивность (индуктивное сопротивление) реакции якоря синхронной машины </w:t>
            </w:r>
            <w:r>
              <w:rPr>
                <w:color w:val="000000"/>
                <w:sz w:val="23"/>
                <w:szCs w:val="23"/>
              </w:rPr>
              <w:t xml:space="preserve">– индуктивность (индуктивное сопротивление), соответствующая потокосцеплению потока реакции якоря с фазной обмоткой статор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Индуктивность рассеяния обмотки </w:t>
            </w:r>
            <w:r>
              <w:rPr>
                <w:color w:val="000000"/>
                <w:sz w:val="23"/>
                <w:szCs w:val="23"/>
              </w:rPr>
              <w:t xml:space="preserve">– индуктивность, определяющая взаимосвязь между величиной магнитного потока рассеяния и тока в обмотке электромагнитного устройства, возбуждающего этот поток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Индуктивный элемент </w:t>
            </w:r>
            <w:r>
              <w:rPr>
                <w:color w:val="000000"/>
                <w:sz w:val="23"/>
                <w:szCs w:val="23"/>
              </w:rPr>
              <w:t xml:space="preserve">– идеальный элемент электрической цепи (идеальная катушка), обладающий только индуктивностью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Искусственный заземлитель </w:t>
            </w:r>
            <w:r>
              <w:rPr>
                <w:color w:val="000000"/>
                <w:sz w:val="23"/>
                <w:szCs w:val="23"/>
              </w:rPr>
              <w:t xml:space="preserve">– используемая для заземления специальная металлическая конструкция, находящаяся в соприкосновении с землёй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Исполнительный двигатель </w:t>
            </w:r>
            <w:r>
              <w:rPr>
                <w:color w:val="000000"/>
                <w:sz w:val="23"/>
                <w:szCs w:val="23"/>
              </w:rPr>
              <w:t xml:space="preserve">– двигатель, предназначенный для работы в системах автоматического управления, вследствие чего к нему предъявляются особые требования по быстродействию, устойчивости, плавности и диапазону регулирования скорости вращения, а также по надёжности работы и массогабаритным показателям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Источник тока </w:t>
            </w:r>
            <w:r>
              <w:rPr>
                <w:color w:val="000000"/>
                <w:sz w:val="23"/>
                <w:szCs w:val="23"/>
              </w:rPr>
              <w:t xml:space="preserve">– источник электрической энергии, формирующий в подключённой к нему электрической цепи ток, не зависящий от величины и направления падения напряжения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Источник ЭДС (источник напряжения) </w:t>
            </w:r>
            <w:r>
              <w:rPr>
                <w:color w:val="000000"/>
                <w:sz w:val="23"/>
                <w:szCs w:val="23"/>
              </w:rPr>
              <w:t xml:space="preserve">– источник электрической энергии, формирующий в точках подключения к нему электрической цепи разность потенциалов, не зависящую от величины и направления протекания ток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Источник электрической энергии </w:t>
            </w:r>
            <w:r>
              <w:rPr>
                <w:color w:val="000000"/>
                <w:sz w:val="23"/>
                <w:szCs w:val="23"/>
              </w:rPr>
              <w:t xml:space="preserve">– преобразователь неэлектрических видов энергии (механической, химической, тепловой и др.) в электрическую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атушечная группа </w:t>
            </w:r>
            <w:r>
              <w:rPr>
                <w:color w:val="000000"/>
                <w:sz w:val="23"/>
                <w:szCs w:val="23"/>
              </w:rPr>
              <w:t xml:space="preserve">– группа последовательно соединённых катушек, принадлежащих одной фазе и уложенных в соседние пазы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атушка </w:t>
            </w:r>
            <w:r>
              <w:rPr>
                <w:color w:val="000000"/>
                <w:sz w:val="23"/>
                <w:szCs w:val="23"/>
              </w:rPr>
              <w:t xml:space="preserve">– группа последовательно соединённых витков, уложенных в одни и те же пазы, и имеющая помимо изоляции отдельных витков общую изоляцию от стенок паз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атушка индуктивности </w:t>
            </w:r>
            <w:r>
              <w:rPr>
                <w:color w:val="000000"/>
                <w:sz w:val="23"/>
                <w:szCs w:val="23"/>
              </w:rPr>
              <w:t xml:space="preserve">– элемент электрической цепи (физический объект), предназначенный для формирования магнитного поля с заданными свойствам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оллектор </w:t>
            </w:r>
            <w:r>
              <w:rPr>
                <w:color w:val="000000"/>
                <w:sz w:val="23"/>
                <w:szCs w:val="23"/>
              </w:rPr>
              <w:t xml:space="preserve">– набор изолированных медных пластин, образующих цилиндрическую поверхность для скользящего контакта, к которым присоединены выводы секций обмотки якоря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оммутация </w:t>
            </w:r>
            <w:r>
              <w:rPr>
                <w:color w:val="000000"/>
                <w:sz w:val="23"/>
                <w:szCs w:val="23"/>
              </w:rPr>
              <w:t xml:space="preserve">– мгновенное изменение схемы соединения или параметров элементов электрической цеп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оммутация </w:t>
            </w:r>
            <w:r>
              <w:rPr>
                <w:color w:val="000000"/>
                <w:sz w:val="23"/>
                <w:szCs w:val="23"/>
              </w:rPr>
              <w:t xml:space="preserve">– процесс переключения секции из одной параллельной ветви в другую, сопровождающийся изменением направления протекания ток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оммутируемая секция </w:t>
            </w:r>
            <w:r>
              <w:rPr>
                <w:color w:val="000000"/>
                <w:sz w:val="23"/>
                <w:szCs w:val="23"/>
              </w:rPr>
              <w:t xml:space="preserve">– секция, находящаяся в процессе коммутаци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омпенсационная обмотка машины постоянного тока </w:t>
            </w:r>
            <w:r>
              <w:rPr>
                <w:color w:val="000000"/>
                <w:sz w:val="23"/>
                <w:szCs w:val="23"/>
              </w:rPr>
              <w:t xml:space="preserve">– обмотка, расположенная в пазах главных полюсов и предназначенная для компенсации искажения магнитного поля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 полюсами полем реакции якоря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омплексная амплитуда </w:t>
            </w:r>
            <w:r>
              <w:rPr>
                <w:color w:val="000000"/>
                <w:sz w:val="23"/>
                <w:szCs w:val="23"/>
              </w:rPr>
              <w:t xml:space="preserve">– комплексное число, соответствующее вектору с модулем, равным амплитуде синусоидальной величины и составляющему с вещественной осью угол, равный её начальной фазе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омплексная проводимость </w:t>
            </w:r>
            <w:r>
              <w:rPr>
                <w:color w:val="000000"/>
                <w:sz w:val="23"/>
                <w:szCs w:val="23"/>
              </w:rPr>
              <w:t xml:space="preserve">– параметр электрической цепи, обратный комплексному сопротивлению и определяющий амплитудное и фазовое соотношения между напряжением и током двухполюсник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омплексное действующее значение (комплексное значение) </w:t>
            </w:r>
            <w:r>
              <w:rPr>
                <w:color w:val="000000"/>
                <w:sz w:val="23"/>
                <w:szCs w:val="23"/>
              </w:rPr>
              <w:t xml:space="preserve">– комплексное число, соответствующее вектору с модулем, равным действующему значению синусоидальной величины и составляющему с вещественной осью угол, равный её начальной фазе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омплексное сопротивление </w:t>
            </w:r>
            <w:r>
              <w:rPr>
                <w:color w:val="000000"/>
                <w:sz w:val="23"/>
                <w:szCs w:val="23"/>
              </w:rPr>
              <w:t xml:space="preserve">– параметр электрической цепи, определяющий амплитудное и фазовое соотношения между напряжением и током двухполюсник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омплексный (символический) метод расчёта </w:t>
            </w:r>
            <w:r>
              <w:rPr>
                <w:color w:val="000000"/>
                <w:sz w:val="23"/>
                <w:szCs w:val="23"/>
              </w:rPr>
              <w:t xml:space="preserve">– основной метод расчёта электрических цепей переменного тока, заключающийся в замене синусоидальных величин и параметров цепи комплексными числами (символами величин), в результате чего расчёт сводится к решению алгебраических уравнений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онденсатор </w:t>
            </w:r>
            <w:r>
              <w:rPr>
                <w:color w:val="000000"/>
                <w:sz w:val="23"/>
                <w:szCs w:val="23"/>
              </w:rPr>
              <w:t xml:space="preserve">– элемент электрической цепи (физический объект), в электрическом поле которого происходит накопление энерги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онтур электрической цепи </w:t>
            </w:r>
            <w:r>
              <w:rPr>
                <w:color w:val="000000"/>
                <w:sz w:val="23"/>
                <w:szCs w:val="23"/>
              </w:rPr>
              <w:t xml:space="preserve">– замкнутый путь вдоль ветвей электрической цеп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онцентрическая обмотка </w:t>
            </w:r>
            <w:r>
              <w:rPr>
                <w:color w:val="000000"/>
                <w:sz w:val="23"/>
                <w:szCs w:val="23"/>
              </w:rPr>
              <w:t xml:space="preserve">– распределённая обмотка, состоящая из катушек разной формы, укладываемых одна внутрь другой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ороткозамкнутый ротор </w:t>
            </w:r>
            <w:r>
              <w:rPr>
                <w:color w:val="000000"/>
                <w:sz w:val="23"/>
                <w:szCs w:val="23"/>
              </w:rPr>
              <w:t xml:space="preserve">– ротор асинхронного двигателя с обмоткой типа «беличья клетка»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оэрцитивная сила </w:t>
            </w:r>
            <w:r>
              <w:rPr>
                <w:color w:val="000000"/>
                <w:sz w:val="23"/>
                <w:szCs w:val="23"/>
              </w:rPr>
              <w:t xml:space="preserve">– напряжённость магнитного поля, необходимая для снижения до нуля остаточной индукци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оэффициент нагрузки трансформатора </w:t>
            </w:r>
            <w:r>
              <w:rPr>
                <w:color w:val="000000"/>
                <w:sz w:val="23"/>
                <w:szCs w:val="23"/>
              </w:rPr>
              <w:t xml:space="preserve">– отношение величины тока вторичной обмотки трансформатора к номинальному значению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оэффициент насыщения </w:t>
            </w:r>
            <w:r>
              <w:rPr>
                <w:color w:val="000000"/>
                <w:sz w:val="23"/>
                <w:szCs w:val="23"/>
              </w:rPr>
              <w:t xml:space="preserve">– отношение величины МДС создающей основной магнитный поток в машине, к МДС, затрачиваемой на проведение этого потока через воздушный зазор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оэффициент тепловой перегрузки двигателя </w:t>
            </w:r>
            <w:r>
              <w:rPr>
                <w:color w:val="000000"/>
                <w:sz w:val="23"/>
                <w:szCs w:val="23"/>
              </w:rPr>
              <w:t xml:space="preserve">– отношение потерь энергии в двигателе с завышенной мощностью нагрузки, работающем в кратковременном режиме, к потерям при номинальной нагрузке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оэффициент трансформации (приведения) </w:t>
            </w:r>
            <w:r>
              <w:rPr>
                <w:color w:val="000000"/>
                <w:sz w:val="23"/>
                <w:szCs w:val="23"/>
              </w:rPr>
              <w:t xml:space="preserve">– отношение числа витков первичной обмотки трансформатора к числу витков вторичной обмотки, определяющее отношение номинальных напряжений первичной и вторичной обмоток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оэффициент ухудшения теплоотдачи </w:t>
            </w:r>
            <w:r>
              <w:rPr>
                <w:color w:val="000000"/>
                <w:sz w:val="23"/>
                <w:szCs w:val="23"/>
              </w:rPr>
              <w:t xml:space="preserve">– отношение теплоотдачи двигателя при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ращении ротора со скоростью ниже номинальной к теплоотдаче при номинальной скорости вращения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ратковременный режим работы электропривода </w:t>
            </w:r>
            <w:r>
              <w:rPr>
                <w:color w:val="000000"/>
                <w:sz w:val="23"/>
                <w:szCs w:val="23"/>
              </w:rPr>
              <w:t xml:space="preserve">– режим пуска и остановки привода, при котором за время работы температура двигателя не успевает достичь установившегося значения, а за время остановки понижается до температуры окружающей среды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ратность максимального момента асинхронного двигателя </w:t>
            </w:r>
            <w:r>
              <w:rPr>
                <w:color w:val="000000"/>
                <w:sz w:val="23"/>
                <w:szCs w:val="23"/>
              </w:rPr>
              <w:t xml:space="preserve">– отношение максимального вращающего момента, развиваемого двигателем, к номинальному моменту, характеризующая способность двигателя противостоять перегрузкам без потери устойчивост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ратность пускового момента асинхронного двигателя </w:t>
            </w:r>
            <w:r>
              <w:rPr>
                <w:color w:val="000000"/>
                <w:sz w:val="23"/>
                <w:szCs w:val="23"/>
              </w:rPr>
              <w:t xml:space="preserve">– отношение вращающего момента, развиваемого двигателем при пуске (при неподвижном роторе), к номинальному моменту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ривая размагничивания </w:t>
            </w:r>
            <w:r>
              <w:rPr>
                <w:color w:val="000000"/>
                <w:sz w:val="23"/>
                <w:szCs w:val="23"/>
              </w:rPr>
              <w:t xml:space="preserve">– часть предельной петли гистерезиса, расположенная во втором квадранте и используемая для расчёта постоянных магнитов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ритическое скольжение асинхронного двигателя </w:t>
            </w:r>
            <w:r>
              <w:rPr>
                <w:color w:val="000000"/>
                <w:sz w:val="23"/>
                <w:szCs w:val="23"/>
              </w:rPr>
              <w:t xml:space="preserve">– скольжение, отделяющее участок механической характеристики, соответствующий устойчивой работе двигателя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руговая диаграмма </w:t>
            </w:r>
            <w:r>
              <w:rPr>
                <w:color w:val="000000"/>
                <w:sz w:val="23"/>
                <w:szCs w:val="23"/>
              </w:rPr>
              <w:t xml:space="preserve">– окружность, представляющая собой геометрическое место точек концов векторов активного и реактивного напряжения (тока) двухполюсника при всех возможных вариациях его параметров и постоянном входном напряжении (токе)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руговая диаграмма асинхронного двигателя </w:t>
            </w:r>
            <w:r>
              <w:rPr>
                <w:color w:val="000000"/>
                <w:sz w:val="23"/>
                <w:szCs w:val="23"/>
              </w:rPr>
              <w:t xml:space="preserve">– окружность геометрического места точек конца вектора тока статора при изменении скольжения от положительной до отрицательной бесконечност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руговое вращающееся магнитное поле </w:t>
            </w:r>
            <w:r>
              <w:rPr>
                <w:color w:val="000000"/>
                <w:sz w:val="23"/>
                <w:szCs w:val="23"/>
              </w:rPr>
              <w:t xml:space="preserve">– вращающееся магнитное поле, индукция которого в любой точке оси проходящей через центры полюсов остаётся постоянной, т.е. магнитное поле, годограф вектора индукции которого является окружностью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Лабораторный автотрансформатор (ЛАТР) </w:t>
            </w:r>
            <w:r>
              <w:rPr>
                <w:color w:val="000000"/>
                <w:sz w:val="23"/>
                <w:szCs w:val="23"/>
              </w:rPr>
              <w:t xml:space="preserve">– вид автотрансформатора с плавным регулированием выходного напряжения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Линейная катушка индуктивности </w:t>
            </w:r>
            <w:r>
              <w:rPr>
                <w:color w:val="000000"/>
                <w:sz w:val="23"/>
                <w:szCs w:val="23"/>
              </w:rPr>
              <w:t xml:space="preserve">– катушка, обладающая линейной вебер-амперной характеристикой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Линейная катушка индуктивности </w:t>
            </w:r>
            <w:r>
              <w:rPr>
                <w:color w:val="000000"/>
                <w:sz w:val="23"/>
                <w:szCs w:val="23"/>
              </w:rPr>
              <w:t xml:space="preserve">– катушка, обладающая линейной вебер-амперной характеристикой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Линейная коммутация (коммутация сопротивлением) </w:t>
            </w:r>
            <w:r>
              <w:rPr>
                <w:color w:val="000000"/>
                <w:sz w:val="23"/>
                <w:szCs w:val="23"/>
              </w:rPr>
              <w:t xml:space="preserve">– оптимальная коммутация без искрообразования, при которой ток в коммутируемой секции изменяется по линейному закону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Линейные напряжения </w:t>
            </w:r>
            <w:r>
              <w:rPr>
                <w:color w:val="000000"/>
                <w:sz w:val="23"/>
                <w:szCs w:val="23"/>
              </w:rPr>
              <w:t xml:space="preserve">– напряжения между линейными проводами трёхфазной цеп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Линейные токи </w:t>
            </w:r>
            <w:r>
              <w:rPr>
                <w:color w:val="000000"/>
                <w:sz w:val="23"/>
                <w:szCs w:val="23"/>
              </w:rPr>
              <w:t xml:space="preserve">– токи в линейных проводах трёхфазной цеп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Линейный источник электрической энергии </w:t>
            </w:r>
            <w:r>
              <w:rPr>
                <w:color w:val="000000"/>
                <w:sz w:val="23"/>
                <w:szCs w:val="23"/>
              </w:rPr>
              <w:t xml:space="preserve">– источник, обладающий линейной внешней характеристикой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Линейный провод </w:t>
            </w:r>
            <w:r>
              <w:rPr>
                <w:color w:val="000000"/>
                <w:sz w:val="23"/>
                <w:szCs w:val="23"/>
              </w:rPr>
              <w:t xml:space="preserve">– проводник, соединяющий источник с нагрузкой в трёхфазной цеп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Линейный резистор </w:t>
            </w:r>
            <w:r>
              <w:rPr>
                <w:color w:val="000000"/>
                <w:sz w:val="23"/>
                <w:szCs w:val="23"/>
              </w:rPr>
              <w:t xml:space="preserve">– резистор, обладающий линейной вольт-амперной характеристикой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Магнитная индукция </w:t>
            </w:r>
            <w:r>
              <w:rPr>
                <w:color w:val="000000"/>
                <w:sz w:val="23"/>
                <w:szCs w:val="23"/>
              </w:rPr>
              <w:t xml:space="preserve">– векторная величина, определяющая силу, действующую на движущуюся заряжённую частицу со стороны магнитного поля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Магнитная цепь </w:t>
            </w:r>
            <w:r>
              <w:rPr>
                <w:color w:val="000000"/>
                <w:sz w:val="23"/>
                <w:szCs w:val="23"/>
              </w:rPr>
              <w:t>– совокупность технических устройств и объектов, возбуждающих магнитные поля и формирующих пути для их распространения, электромагнитные процессы в которых могут быть описаны с помощью понятий магнитодвижущей силы, магнитного потока и разности магнитных потенциалов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Магнитное поле реакции якоря синхронной машины </w:t>
            </w:r>
            <w:r>
              <w:rPr>
                <w:color w:val="000000"/>
                <w:sz w:val="23"/>
                <w:szCs w:val="23"/>
              </w:rPr>
              <w:t xml:space="preserve">– магнитное поле, возбуждаемое статором (якорем) синхронной машины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Магнитный поток (поток вектора магнитной индукции) </w:t>
            </w:r>
            <w:r>
              <w:rPr>
                <w:color w:val="000000"/>
                <w:sz w:val="23"/>
                <w:szCs w:val="23"/>
              </w:rPr>
              <w:t xml:space="preserve">– скалярная величина, определяющая магнитную индукцию в области пространства ограниченной замкнутым контуром и равная потоку вектора магнитной индукции через поверхность этого контур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Магнитный поток рассеяния обмотки </w:t>
            </w:r>
            <w:r>
              <w:rPr>
                <w:color w:val="000000"/>
                <w:sz w:val="23"/>
                <w:szCs w:val="23"/>
              </w:rPr>
              <w:t xml:space="preserve">– магнитный поток, ответвляющийся из магнитопровода в воздушную среду и пронизывающий только одну обмотку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Магнитодвижущая сила </w:t>
            </w:r>
            <w:r>
              <w:rPr>
                <w:color w:val="000000"/>
                <w:sz w:val="23"/>
                <w:szCs w:val="23"/>
              </w:rPr>
              <w:t xml:space="preserve">– линейный интеграл вектора напряжённости магнитного поля, взятый по замкнутому контуру, охватывающему полный электрический ток, создающий это поле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Магнитомягкие (магнитотвёрдые) материалы </w:t>
            </w:r>
            <w:r>
              <w:rPr>
                <w:color w:val="000000"/>
                <w:sz w:val="23"/>
                <w:szCs w:val="23"/>
              </w:rPr>
              <w:t xml:space="preserve">– ферромагнитные материалы с малой (большой) коэрцитивной силой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Магнитопровод </w:t>
            </w:r>
            <w:r>
              <w:rPr>
                <w:color w:val="000000"/>
                <w:sz w:val="23"/>
                <w:szCs w:val="23"/>
              </w:rPr>
              <w:t>– конструкция из ферромагнитного материала, предназначенная для усиления и формирования магнитного поток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Малоинерционный якорь </w:t>
            </w:r>
            <w:r>
              <w:rPr>
                <w:color w:val="000000"/>
                <w:sz w:val="23"/>
                <w:szCs w:val="23"/>
              </w:rPr>
              <w:t xml:space="preserve">– конструкция якоря исполнительного двигателя постоянного тока, в которой для уменьшения момента инерции проводники обмотки якоря отделены от магнитопровода и расположены на диске или цилиндре из немагнитного материал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Машины постоянного тока с независимым (последовательным, параллельным) возбуждением </w:t>
            </w:r>
            <w:r>
              <w:rPr>
                <w:color w:val="000000"/>
                <w:sz w:val="23"/>
                <w:szCs w:val="23"/>
              </w:rPr>
              <w:t xml:space="preserve">– машины постоянного тока, обмотка возбуждения которых питается от отдельного (независимого) источника или подключена последовательно (параллельно) обмотке якоря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Машины постоянного тока со смешанным возбуждением </w:t>
            </w:r>
            <w:r>
              <w:rPr>
                <w:color w:val="000000"/>
                <w:sz w:val="23"/>
                <w:szCs w:val="23"/>
              </w:rPr>
              <w:t xml:space="preserve">– машины постоянного тока с двумя обмотками возбуждения, одна из которых подключается параллельно обмотке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якоря, а другая – последовательно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Метод нагрузочной характеристики </w:t>
            </w:r>
            <w:r>
              <w:rPr>
                <w:color w:val="000000"/>
                <w:sz w:val="23"/>
                <w:szCs w:val="23"/>
              </w:rPr>
              <w:t xml:space="preserve">– основной графо-аналитический метод определения режима в цепи с одним нелинейным элементом, вольт-амперная характеристика которого задана графически, заключающийся в определении тока и напряжения в нелинейном резистивном элементе по координатам точки пересечения вольт-амперной характеристики с прямой линией, проведённой через координаты точек режима холостого хода и короткого замыкания двухполюсника, эквивалентного линейной части цеп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Метод средних потерь </w:t>
            </w:r>
            <w:r>
              <w:rPr>
                <w:color w:val="000000"/>
                <w:sz w:val="23"/>
                <w:szCs w:val="23"/>
              </w:rPr>
              <w:t xml:space="preserve">– способ оценки нагрева двигателя, основанный на расчёте среднего значения потерь энергии в пределах цикла изменения нагрузки и сопоставлении результата с потерями в номинальном режиме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Метод эквивалентного момента </w:t>
            </w:r>
            <w:r>
              <w:rPr>
                <w:color w:val="000000"/>
                <w:sz w:val="23"/>
                <w:szCs w:val="23"/>
              </w:rPr>
              <w:t xml:space="preserve">– способ оценки нагрева двигателя, основанный на сопоставлении среднеквадратичного значения момента нагрузки в пределах цикла его изменения с номинальным значением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Метод эквивалентного тока </w:t>
            </w:r>
            <w:r>
              <w:rPr>
                <w:color w:val="000000"/>
                <w:sz w:val="23"/>
                <w:szCs w:val="23"/>
              </w:rPr>
              <w:t xml:space="preserve">– способ оценки нагрева двигателя, основанный на сопоставлении среднеквадратичного значения тока в пределах цикла его изменения с номинальным значением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Метод эквивалентной мощности </w:t>
            </w:r>
            <w:r>
              <w:rPr>
                <w:color w:val="000000"/>
                <w:sz w:val="23"/>
                <w:szCs w:val="23"/>
              </w:rPr>
              <w:t xml:space="preserve">– способ оценки нагрева двигателя, основанный на сопоставлении среднеквадратичного значения мощности нагрузки в пределах цикла её изменения с номинальным значением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Механическая характеристика асинхронного двигателя </w:t>
            </w:r>
            <w:r>
              <w:rPr>
                <w:color w:val="000000"/>
                <w:sz w:val="23"/>
                <w:szCs w:val="23"/>
              </w:rPr>
              <w:t xml:space="preserve">– зависимость вращающего момента развиваемого двигателем от скольжения или зависимость скорости вращения от развиваемого момент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Многоскоростные асинхронные двигатели </w:t>
            </w:r>
            <w:r>
              <w:rPr>
                <w:color w:val="000000"/>
                <w:sz w:val="23"/>
                <w:szCs w:val="23"/>
              </w:rPr>
              <w:t xml:space="preserve">– двух, трёх и четырёхскоростные двигатели, скорость вращения которых можно изменять ступенями путём изменения схемы соединения обмоток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Намагничивающий ток </w:t>
            </w:r>
            <w:r>
              <w:rPr>
                <w:color w:val="000000"/>
                <w:sz w:val="23"/>
                <w:szCs w:val="23"/>
              </w:rPr>
              <w:t xml:space="preserve">– часть тока первичной обмотки, расходуемая на возбуждение магнитного потока и на компенсацию тепловых потерь в магнитопроводе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Напряжение на заземляющем устройстве </w:t>
            </w:r>
            <w:r>
              <w:rPr>
                <w:color w:val="000000"/>
                <w:sz w:val="23"/>
                <w:szCs w:val="23"/>
              </w:rPr>
              <w:t xml:space="preserve">– напряжение, вызванное током замыкания на землю и распределённое вокруг точки ввода тока в заземляющее устройство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Напряжение прикосновения </w:t>
            </w:r>
            <w:r>
              <w:rPr>
                <w:color w:val="000000"/>
                <w:sz w:val="23"/>
                <w:szCs w:val="23"/>
              </w:rPr>
              <w:t xml:space="preserve">– напряжение между двумя точками цепи тока замыкания на землю при одновременном прикосновении к ним человек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Напряжение шага </w:t>
            </w:r>
            <w:r>
              <w:rPr>
                <w:color w:val="000000"/>
                <w:sz w:val="23"/>
                <w:szCs w:val="23"/>
              </w:rPr>
              <w:t xml:space="preserve">– напряжение между двумя точками на земле, находящимися на расстоянии одного метра, вызванное растеканием тока замыкания на землю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Напряжённость магнитного поля </w:t>
            </w:r>
            <w:r>
              <w:rPr>
                <w:color w:val="000000"/>
                <w:sz w:val="23"/>
                <w:szCs w:val="23"/>
              </w:rPr>
              <w:t xml:space="preserve">– векторная величина, определяющая свойства системы возбуждения магнитного поля и численно равная разности векторов индукции и намагниченности среды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Начальные условия переходного процесса </w:t>
            </w:r>
            <w:r>
              <w:rPr>
                <w:color w:val="000000"/>
                <w:sz w:val="23"/>
                <w:szCs w:val="23"/>
              </w:rPr>
              <w:t xml:space="preserve">– токи в индуктивных элементах и напряжения на ёмкостных элементах цепи непосредственно перед коммутацией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Нейтральная (нулевая) точка (нейтраль) </w:t>
            </w:r>
            <w:r>
              <w:rPr>
                <w:color w:val="000000"/>
                <w:sz w:val="23"/>
                <w:szCs w:val="23"/>
              </w:rPr>
              <w:t xml:space="preserve">– узел в соединении звездой источников или приёмников трёхфазной цеп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Нейтральная линия (геометрическая нейтраль) </w:t>
            </w:r>
            <w:r>
              <w:rPr>
                <w:color w:val="000000"/>
                <w:sz w:val="23"/>
                <w:szCs w:val="23"/>
              </w:rPr>
              <w:t xml:space="preserve">– геометрическая ось симметрии между главными полюсами машины постоянного ток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Нейтральный (нулевой) провод </w:t>
            </w:r>
            <w:r>
              <w:rPr>
                <w:color w:val="000000"/>
                <w:sz w:val="23"/>
                <w:szCs w:val="23"/>
              </w:rPr>
              <w:t xml:space="preserve">– проводник, соединяющий нейтральные (нулевые) точки источников и приемников в трёхфазной цеп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Нелинейная электрическая цепь </w:t>
            </w:r>
            <w:r>
              <w:rPr>
                <w:color w:val="000000"/>
                <w:sz w:val="23"/>
                <w:szCs w:val="23"/>
              </w:rPr>
              <w:t xml:space="preserve">– электрическая цепь, содержащая, по крайней мере, один нелинейный элемент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Нелинейные элементы электрической цепи </w:t>
            </w:r>
            <w:r>
              <w:rPr>
                <w:color w:val="000000"/>
                <w:sz w:val="23"/>
                <w:szCs w:val="23"/>
              </w:rPr>
              <w:t xml:space="preserve">– элементы электрической цепи, параметры которых зависят от протекающего по ним тока или от приложенного к ним напряжения, т.е. элементы с нелинейной вольт-амперной, вебер-амперной или кулон-вольтной характеристикой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Несвязанная трёхфазная система </w:t>
            </w:r>
            <w:r>
              <w:rPr>
                <w:color w:val="000000"/>
                <w:sz w:val="23"/>
                <w:szCs w:val="23"/>
              </w:rPr>
              <w:t xml:space="preserve">– трёхфазная цепь, не имеющая электрической (гальванической) связи между фазам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Номинальное напряжение вторичной обмотки </w:t>
            </w:r>
            <w:r>
              <w:rPr>
                <w:color w:val="000000"/>
                <w:sz w:val="23"/>
                <w:szCs w:val="23"/>
              </w:rPr>
              <w:t xml:space="preserve">– напряжение на вторичной обмотке при отключённой нагрузке трансформатор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Номинальное напряжение первичной обмотки </w:t>
            </w:r>
            <w:r>
              <w:rPr>
                <w:color w:val="000000"/>
                <w:sz w:val="23"/>
                <w:szCs w:val="23"/>
              </w:rPr>
              <w:t xml:space="preserve">– расчётное напряжение на первичной обмотке трансформатор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Номинальные режимы работы электропривода </w:t>
            </w:r>
            <w:r>
              <w:rPr>
                <w:color w:val="000000"/>
                <w:sz w:val="23"/>
                <w:szCs w:val="23"/>
              </w:rPr>
              <w:t xml:space="preserve">– три основных и пять дополнительных стандартных режимов распределения нагрузки привода во времен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Номинальный режим работы электрической цепи </w:t>
            </w:r>
            <w:r>
              <w:rPr>
                <w:color w:val="000000"/>
                <w:sz w:val="23"/>
                <w:szCs w:val="23"/>
              </w:rPr>
              <w:t xml:space="preserve">– режим, при котором элементы электрической цепи работают в условиях соответствующих данным их проектирования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бмотка возбуждения двухфазного асинхронного двигателя </w:t>
            </w:r>
            <w:r>
              <w:rPr>
                <w:color w:val="000000"/>
                <w:sz w:val="23"/>
                <w:szCs w:val="23"/>
              </w:rPr>
              <w:t xml:space="preserve">– обмотка, подключаемая к нерегулируемому источнику питания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бмотка возбуждения машины постоянного тока </w:t>
            </w:r>
            <w:r>
              <w:rPr>
                <w:color w:val="000000"/>
                <w:sz w:val="23"/>
                <w:szCs w:val="23"/>
              </w:rPr>
              <w:t xml:space="preserve">– обмотка, расположенная на главных полюсах и предназначенная создания основного магнитного потока машины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бмотка возбуждения синхронной машины </w:t>
            </w:r>
            <w:r>
              <w:rPr>
                <w:color w:val="000000"/>
                <w:sz w:val="23"/>
                <w:szCs w:val="23"/>
              </w:rPr>
              <w:t xml:space="preserve">– обмотка ротора, создающая постоянное магнитное поле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бмотка управления двухфазного асинхронного двигателя </w:t>
            </w:r>
            <w:r>
              <w:rPr>
                <w:color w:val="000000"/>
                <w:sz w:val="23"/>
                <w:szCs w:val="23"/>
              </w:rPr>
              <w:t xml:space="preserve">– обмотка, подключаемая к источнику питания с регулируемой амплитудой или начальной фазой напряжения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братная задача расчёта магнитной цепи </w:t>
            </w:r>
            <w:r>
              <w:rPr>
                <w:color w:val="000000"/>
                <w:sz w:val="23"/>
                <w:szCs w:val="23"/>
              </w:rPr>
              <w:t xml:space="preserve">– определение магнитных потоков в магнитной цепи при заданных геометрических и магнитных параметрах элементов и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агнитодвижущих силах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днофазный асинхронный двигатель </w:t>
            </w:r>
            <w:r>
              <w:rPr>
                <w:color w:val="000000"/>
                <w:sz w:val="23"/>
                <w:szCs w:val="23"/>
              </w:rPr>
              <w:t xml:space="preserve">– двигатель с короткозамкнутым ротором, питание которого осуществляется от двухпроводной однофазной сети переменного ток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«Опрокидывание» асинхронного двигателя </w:t>
            </w:r>
            <w:r>
              <w:rPr>
                <w:color w:val="000000"/>
                <w:sz w:val="23"/>
                <w:szCs w:val="23"/>
              </w:rPr>
              <w:t xml:space="preserve">– остановка двигателя вследствие потери устойчивост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пыт короткого замыкания </w:t>
            </w:r>
            <w:r>
              <w:rPr>
                <w:color w:val="000000"/>
                <w:sz w:val="23"/>
                <w:szCs w:val="23"/>
              </w:rPr>
              <w:t xml:space="preserve">– искусственно созданный режим короткого замыкания при напряжении питания пониженном до значения, при котором ток первичной обмотки равен номинальному, проводимый с целью определения параметров схемы замещения и качества изготовления трансформатор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пыт холостого хода </w:t>
            </w:r>
            <w:r>
              <w:rPr>
                <w:color w:val="000000"/>
                <w:sz w:val="23"/>
                <w:szCs w:val="23"/>
              </w:rPr>
              <w:t xml:space="preserve">– искусственно созданный режим холостого хода для определения параметров схемы замещения и качества изготовления трансформатор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сновной магнитный поток трансформатора </w:t>
            </w:r>
            <w:r>
              <w:rPr>
                <w:color w:val="000000"/>
                <w:sz w:val="23"/>
                <w:szCs w:val="23"/>
              </w:rPr>
              <w:t xml:space="preserve">– магнитный поток в магнитопроводе трансформатора, пронизывающий обе обмотк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статочная индукция </w:t>
            </w:r>
            <w:r>
              <w:rPr>
                <w:color w:val="000000"/>
                <w:sz w:val="23"/>
                <w:szCs w:val="23"/>
              </w:rPr>
              <w:t xml:space="preserve">– индукция в ферромагнитном материале после уменьшения до нуля напряжённости магнитного поля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араллельная схема замещения двухполюсника </w:t>
            </w:r>
            <w:r>
              <w:rPr>
                <w:color w:val="000000"/>
                <w:sz w:val="23"/>
                <w:szCs w:val="23"/>
              </w:rPr>
              <w:t xml:space="preserve">– схема замещения, состоящая из параллельного соединения двух элементов, соответствующих активной и реактивной проводимости двухполюсник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араллельные ветви обмотки якоря машины постоянного тока </w:t>
            </w:r>
            <w:r>
              <w:rPr>
                <w:color w:val="000000"/>
                <w:sz w:val="23"/>
                <w:szCs w:val="23"/>
              </w:rPr>
              <w:t xml:space="preserve">– разделение щётками кольцевой схемы соединения секций обмотки якоря на параллельные ветв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ассивные элементы электрической цепи </w:t>
            </w:r>
            <w:r>
              <w:rPr>
                <w:color w:val="000000"/>
                <w:sz w:val="23"/>
                <w:szCs w:val="23"/>
              </w:rPr>
              <w:t xml:space="preserve">– элементы, не производящие электрическую энергию (резистор, катушка индуктивности, конденсатор)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ассивный двухполюсник </w:t>
            </w:r>
            <w:r>
              <w:rPr>
                <w:color w:val="000000"/>
                <w:sz w:val="23"/>
                <w:szCs w:val="23"/>
              </w:rPr>
              <w:t xml:space="preserve">– двухполюсник, не содержащий источников электрической энерги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ервичная обмотка трансформатора </w:t>
            </w:r>
            <w:r>
              <w:rPr>
                <w:color w:val="000000"/>
                <w:sz w:val="23"/>
                <w:szCs w:val="23"/>
              </w:rPr>
              <w:t xml:space="preserve">– обмотка, подключаемая к источнику электрической энерги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еременные потери в трансформаторе </w:t>
            </w:r>
            <w:r>
              <w:rPr>
                <w:color w:val="000000"/>
                <w:sz w:val="23"/>
                <w:szCs w:val="23"/>
              </w:rPr>
              <w:t xml:space="preserve">– тепловые потери энергии в трансформаторе зависящие от его нагрузки и равные потерям в обмотках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ереходные процессы </w:t>
            </w:r>
            <w:r>
              <w:rPr>
                <w:color w:val="000000"/>
                <w:sz w:val="23"/>
                <w:szCs w:val="23"/>
              </w:rPr>
              <w:t xml:space="preserve">– электромагнитные процессы в электрической цепи, возникающие при изменении её состояния и обусловленные перераспределением и преобразованием энерги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овторно-кратковременный режим работы электропривода </w:t>
            </w:r>
            <w:r>
              <w:rPr>
                <w:color w:val="000000"/>
                <w:sz w:val="23"/>
                <w:szCs w:val="23"/>
              </w:rPr>
              <w:t xml:space="preserve">– циклический режим пуска и остановки привода, при котором за время работы температура двигателя не успевает достичь установившегося значения, а за время остановки не успевает понизиться до температуры окружающей среды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овышающий (понижающий) трансформатор </w:t>
            </w:r>
            <w:r>
              <w:rPr>
                <w:color w:val="000000"/>
                <w:sz w:val="23"/>
                <w:szCs w:val="23"/>
              </w:rPr>
              <w:t xml:space="preserve">– трансформатор, у которого номинальное напряжение вторичной обмотки больше (меньше) номинального напряжения первичной обмотк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олная (кажущаяся) мощность </w:t>
            </w:r>
            <w:r>
              <w:rPr>
                <w:color w:val="000000"/>
                <w:sz w:val="23"/>
                <w:szCs w:val="23"/>
              </w:rPr>
              <w:t xml:space="preserve">– условная величина, вводимая для удобства в систему оценок мощности и численно равная предельно возможной активной мощности при данном напряжении и токе на входе двухполюсник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олная проводимость </w:t>
            </w:r>
            <w:r>
              <w:rPr>
                <w:color w:val="000000"/>
                <w:sz w:val="23"/>
                <w:szCs w:val="23"/>
              </w:rPr>
              <w:t xml:space="preserve">– модуль комплексной проводимости, определяющий соотношение действующих (амплитудных) значений тока и напряжения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олное сопротивление </w:t>
            </w:r>
            <w:r>
              <w:rPr>
                <w:color w:val="000000"/>
                <w:sz w:val="23"/>
                <w:szCs w:val="23"/>
              </w:rPr>
              <w:t xml:space="preserve">– модуль комплексного сопротивления, определяющий соотношение действующих (амплитудных) значений тока и напряжения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олный шаг обмотки (витка, катушки) </w:t>
            </w:r>
            <w:r>
              <w:rPr>
                <w:color w:val="000000"/>
                <w:sz w:val="23"/>
                <w:szCs w:val="23"/>
              </w:rPr>
              <w:t xml:space="preserve">– шаг равный полюсному делению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олюсное деление </w:t>
            </w:r>
            <w:r>
              <w:rPr>
                <w:color w:val="000000"/>
                <w:sz w:val="23"/>
                <w:szCs w:val="23"/>
              </w:rPr>
              <w:t xml:space="preserve">– расстояние между полюсами магнитного поля машины, выраженное в линейных или угловых единицах измерения, а также числом пазов пакета статора или ротор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олюсное управление </w:t>
            </w:r>
            <w:r>
              <w:rPr>
                <w:color w:val="000000"/>
                <w:sz w:val="23"/>
                <w:szCs w:val="23"/>
              </w:rPr>
              <w:t xml:space="preserve">– регулирование скорости вращения двигателя постоянного тока путём изменения напряжения питания (тока) обмотки возбуждения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орядок чередования фаз </w:t>
            </w:r>
            <w:r>
              <w:rPr>
                <w:color w:val="000000"/>
                <w:sz w:val="23"/>
                <w:szCs w:val="23"/>
              </w:rPr>
              <w:t xml:space="preserve">– последовательность, в которой фазные ЭДС проходят через одинаковые состояния, например, через нулевые значения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оследовательная схема замещения двухполюсника </w:t>
            </w:r>
            <w:r>
              <w:rPr>
                <w:color w:val="000000"/>
                <w:sz w:val="23"/>
                <w:szCs w:val="23"/>
              </w:rPr>
              <w:t xml:space="preserve">– схема замещения, состоящая из последовательного соединения двух элементов, соответствующих активному и реактивному сопротивлению двухполюсник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остоянная времени нагрева (охлаждения) двигателя </w:t>
            </w:r>
            <w:r>
              <w:rPr>
                <w:color w:val="000000"/>
                <w:sz w:val="23"/>
                <w:szCs w:val="23"/>
              </w:rPr>
              <w:t xml:space="preserve">– отношение теплоёмкости двигателя к теплоотдаче, определяющее длительность процессов теплообмена с окружающей средой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остоянные потери в трансформаторе </w:t>
            </w:r>
            <w:r>
              <w:rPr>
                <w:color w:val="000000"/>
                <w:sz w:val="23"/>
                <w:szCs w:val="23"/>
              </w:rPr>
              <w:t xml:space="preserve">– тепловые потери энергии в трансформаторе не зависящие от его нагрузки и равные потерям в магнитопроводе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отери в «меди» </w:t>
            </w:r>
            <w:r>
              <w:rPr>
                <w:color w:val="000000"/>
                <w:sz w:val="23"/>
                <w:szCs w:val="23"/>
              </w:rPr>
              <w:t xml:space="preserve">–тепловые потери в проводе обмотки электромагнитного устройства, вызванные протеканием электрического ток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отери в «стали» </w:t>
            </w:r>
            <w:r>
              <w:rPr>
                <w:color w:val="000000"/>
                <w:sz w:val="23"/>
                <w:szCs w:val="23"/>
              </w:rPr>
              <w:t xml:space="preserve">– сумма тепловых потерь электрической энергии в материале магнитопровода от гистерезиса и вихревых токов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отери от вихревых токов </w:t>
            </w:r>
            <w:r>
              <w:rPr>
                <w:color w:val="000000"/>
                <w:sz w:val="23"/>
                <w:szCs w:val="23"/>
              </w:rPr>
              <w:t xml:space="preserve">– тепловые потери электрической энергии, вызванные протеканием вихревых токов в материале магнитопровод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отери от гистерезиса </w:t>
            </w:r>
            <w:r>
              <w:rPr>
                <w:color w:val="000000"/>
                <w:sz w:val="23"/>
                <w:szCs w:val="23"/>
              </w:rPr>
              <w:t xml:space="preserve">– тепловые потери электрической энергии, связанные с перемагничиванием материала магнитопровода и пропорциональные площади петли гистерезис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отокосцепление </w:t>
            </w:r>
            <w:r>
              <w:rPr>
                <w:color w:val="000000"/>
                <w:sz w:val="23"/>
                <w:szCs w:val="23"/>
              </w:rPr>
              <w:t xml:space="preserve">– сумма магнитных потоков, сцеплённых с витками катушк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риведение параметров обмотки </w:t>
            </w:r>
            <w:r>
              <w:rPr>
                <w:color w:val="000000"/>
                <w:sz w:val="23"/>
                <w:szCs w:val="23"/>
              </w:rPr>
              <w:t xml:space="preserve">– математическая операция замены реальных значений параметров элементов схемы замещения, тока, напряжений и ЭДС одной из обмоток расчётными эквивалентами, соответствующими числу витков другой обмотки, при условии сохранения мощности элементов схемы. Приведение параметров производится для замены магнитной связи обмоток эквивалентной электрической связью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риведённые параметры элементов привода </w:t>
            </w:r>
            <w:r>
              <w:rPr>
                <w:color w:val="000000"/>
                <w:sz w:val="23"/>
                <w:szCs w:val="23"/>
              </w:rPr>
              <w:t xml:space="preserve">– вращающие моменты, силы и моменты инерции кинематической цепи привода приведённые (пересчитанные) к скорости вращения двигателя при условии сохранения энергии движущихся масс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риёмник электрической энергии </w:t>
            </w:r>
            <w:r>
              <w:rPr>
                <w:color w:val="000000"/>
                <w:sz w:val="23"/>
                <w:szCs w:val="23"/>
              </w:rPr>
              <w:t xml:space="preserve">– преобразователь электрической энергии в другие виды энергии (механическую, химическую, тепловую и др.)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ринцип суперпозиции </w:t>
            </w:r>
            <w:r>
              <w:rPr>
                <w:color w:val="000000"/>
                <w:sz w:val="23"/>
                <w:szCs w:val="23"/>
              </w:rPr>
              <w:t xml:space="preserve">– реакция электрической цепи на суммарное воздействие равно сумме реакций на элементарные воздействия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ринципиальная электрическая схема </w:t>
            </w:r>
            <w:r>
              <w:rPr>
                <w:color w:val="000000"/>
                <w:sz w:val="23"/>
                <w:szCs w:val="23"/>
              </w:rPr>
              <w:t xml:space="preserve">– изображение электротехнических устройств, образующих электрическую цепь, и их связей с помощью условных обозначений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роводимость </w:t>
            </w:r>
            <w:r>
              <w:rPr>
                <w:color w:val="000000"/>
                <w:sz w:val="23"/>
                <w:szCs w:val="23"/>
              </w:rPr>
              <w:t xml:space="preserve">– величина обратная сопротивлению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родолжительность включения </w:t>
            </w:r>
            <w:r>
              <w:rPr>
                <w:color w:val="000000"/>
                <w:sz w:val="23"/>
                <w:szCs w:val="23"/>
              </w:rPr>
              <w:t xml:space="preserve">– основной параметр повторно-кратковременного режима работы электропривода, равный отношению длительности работы двигателя к длительности цикла работы и паузы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родольная (поперечная) ось ротора реактивного двигателя </w:t>
            </w:r>
            <w:r>
              <w:rPr>
                <w:color w:val="000000"/>
                <w:sz w:val="23"/>
                <w:szCs w:val="23"/>
              </w:rPr>
              <w:t xml:space="preserve">– геометрическая ось, соответствующая направлению, в котором магнитная проводимость (индуктивность, индуктивное сопротивление) ротора максимальна (минимальна)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ротиво-ЭДС </w:t>
            </w:r>
            <w:r>
              <w:rPr>
                <w:color w:val="000000"/>
                <w:sz w:val="23"/>
                <w:szCs w:val="23"/>
              </w:rPr>
              <w:t xml:space="preserve">– ЭДС, наводимая в обмотке якоря электрической машины основным (рабочим) магнитным потоком и действующая встречно по отношению к ЭДС источника питания якоря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роходная мощность автотрансформатора </w:t>
            </w:r>
            <w:r>
              <w:rPr>
                <w:color w:val="000000"/>
                <w:sz w:val="23"/>
                <w:szCs w:val="23"/>
              </w:rPr>
              <w:t xml:space="preserve">– полная мощность автотрансформатора, определяемая как произведение номинальных значений напряжения и тока вторичной обмотк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роцентное изменение напряжения трансформатора </w:t>
            </w:r>
            <w:r>
              <w:rPr>
                <w:color w:val="000000"/>
                <w:sz w:val="23"/>
                <w:szCs w:val="23"/>
              </w:rPr>
              <w:t xml:space="preserve">– относительное отклонения напряжения на вторичной обмотке трансформатора от номинального значения, выраженное в процентах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рямая задача расчёта магнитной цепи </w:t>
            </w:r>
            <w:r>
              <w:rPr>
                <w:color w:val="000000"/>
                <w:sz w:val="23"/>
                <w:szCs w:val="23"/>
              </w:rPr>
              <w:t xml:space="preserve">– определение магнитодвижущих сил в магнитной цепи при заданных геометрических и магнитных параметрах элементов и магнитных потоков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ульсирующее магнитное поле </w:t>
            </w:r>
            <w:r>
              <w:rPr>
                <w:color w:val="000000"/>
                <w:sz w:val="23"/>
                <w:szCs w:val="23"/>
              </w:rPr>
              <w:t xml:space="preserve">– магнитное поле, возбуждаемое обмоткой, питающейся от источника синусоидального переменного тока, и являющееся предельным случаем эллиптического магнитного поля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усковая обмотка однофазного асинхронного двигателя </w:t>
            </w:r>
            <w:r>
              <w:rPr>
                <w:color w:val="000000"/>
                <w:sz w:val="23"/>
                <w:szCs w:val="23"/>
              </w:rPr>
              <w:t xml:space="preserve">– обмотка статора, подключаемая к сети во время пуска двигателя для создания вращающегося магнитного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я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абочая обмотка однофазного асинхронного двигателя </w:t>
            </w:r>
            <w:r>
              <w:rPr>
                <w:color w:val="000000"/>
                <w:sz w:val="23"/>
                <w:szCs w:val="23"/>
              </w:rPr>
              <w:t xml:space="preserve">– обмотка статора, постоянно подключённая к сети во время работы двигателя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абочий участок механической характеристики асинхронного двигателя </w:t>
            </w:r>
            <w:r>
              <w:rPr>
                <w:color w:val="000000"/>
                <w:sz w:val="23"/>
                <w:szCs w:val="23"/>
              </w:rPr>
              <w:t xml:space="preserve">– участок механической характеристики, соответствующий устойчивой работе двигателя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азделительный трансформатор </w:t>
            </w:r>
            <w:r>
              <w:rPr>
                <w:color w:val="000000"/>
                <w:sz w:val="23"/>
                <w:szCs w:val="23"/>
              </w:rPr>
              <w:t xml:space="preserve">– трансформатор, предназначенный для отделения сети, питающей приёмник от первичной электрической сети, а также от цепей заземления и зануления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аспределённая обмотка </w:t>
            </w:r>
            <w:r>
              <w:rPr>
                <w:color w:val="000000"/>
                <w:sz w:val="23"/>
                <w:szCs w:val="23"/>
              </w:rPr>
              <w:t xml:space="preserve">– обмотка, состоящая из одной или нескольких катушечных групп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асчётная мощность автотрансформатора </w:t>
            </w:r>
            <w:r>
              <w:rPr>
                <w:color w:val="000000"/>
                <w:sz w:val="23"/>
                <w:szCs w:val="23"/>
              </w:rPr>
              <w:t xml:space="preserve">– часть проходной мощности автотрансформатора, определяющая расчётные параметры магнитопровода и соответствующая мощности передаваемой в цепь вторичной обмотки посредством магнитного поля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активная мощность </w:t>
            </w:r>
            <w:r>
              <w:rPr>
                <w:color w:val="000000"/>
                <w:sz w:val="23"/>
                <w:szCs w:val="23"/>
              </w:rPr>
              <w:t xml:space="preserve">– мощность, соответствующая электрической энергии, участвующей в периодическом обмене между двухполюсником и внешней цепью при данном напряжении и токе на входе двухполюсник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активная проводимость </w:t>
            </w:r>
            <w:r>
              <w:rPr>
                <w:color w:val="000000"/>
                <w:sz w:val="23"/>
                <w:szCs w:val="23"/>
              </w:rPr>
              <w:t xml:space="preserve">– мнимая часть комплексной проводимости, определяющая интенсивность обмена энергией между двухполюсником и внешней цепью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активное напряжение </w:t>
            </w:r>
            <w:r>
              <w:rPr>
                <w:color w:val="000000"/>
                <w:sz w:val="23"/>
                <w:szCs w:val="23"/>
              </w:rPr>
              <w:t xml:space="preserve">– составляющая входного напряжения двухполюсника, смещённая по фазе относительно входного тока на 90° и соответствующая мощности периодического обмена энергией между двухполюсником и внешней цепью при данном входном токе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активное сопротивление </w:t>
            </w:r>
            <w:r>
              <w:rPr>
                <w:color w:val="000000"/>
                <w:sz w:val="23"/>
                <w:szCs w:val="23"/>
              </w:rPr>
              <w:t xml:space="preserve">– мнимая часть комплексного сопротивления, определяющая интенсивность обмена энергией между двухполюсником и внешней цепью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активный момент </w:t>
            </w:r>
            <w:r>
              <w:rPr>
                <w:color w:val="000000"/>
                <w:sz w:val="23"/>
                <w:szCs w:val="23"/>
              </w:rPr>
              <w:t xml:space="preserve">– вращающий момент, развиваемый двигателем за счёт магнитной асимметрии ротор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активный синхронный двигатель </w:t>
            </w:r>
            <w:r>
              <w:rPr>
                <w:color w:val="000000"/>
                <w:sz w:val="23"/>
                <w:szCs w:val="23"/>
              </w:rPr>
              <w:t xml:space="preserve">– двигатель с невозбуждённым ротором, магнитное поле которого является полем реакции якоря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активный ток </w:t>
            </w:r>
            <w:r>
              <w:rPr>
                <w:color w:val="000000"/>
                <w:sz w:val="23"/>
                <w:szCs w:val="23"/>
              </w:rPr>
              <w:t xml:space="preserve">– составляющая входного тока двухполюсника, смещённая по фазе относительно входного напряжения на 90° и соответствующая мощности периодического обмена энергией между двухполюсником и внешней цепью при данном входном напряжени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акция якоря машины постоянного тока </w:t>
            </w:r>
            <w:r>
              <w:rPr>
                <w:color w:val="000000"/>
                <w:sz w:val="23"/>
                <w:szCs w:val="23"/>
              </w:rPr>
              <w:t xml:space="preserve">– воздействие магнитного поля якоря на поле главных полюсов машины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акция якоря синхронной машины </w:t>
            </w:r>
            <w:r>
              <w:rPr>
                <w:color w:val="000000"/>
                <w:sz w:val="23"/>
                <w:szCs w:val="23"/>
              </w:rPr>
              <w:t xml:space="preserve">– воздействие магнитного поля, возбуждаемого статором (якорем) синхронной машины, на магнитное поле ротор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альный источник </w:t>
            </w:r>
            <w:r>
              <w:rPr>
                <w:color w:val="000000"/>
                <w:sz w:val="23"/>
                <w:szCs w:val="23"/>
              </w:rPr>
              <w:t xml:space="preserve">– источник электрической энергии, обладающий внутренними потерям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жим идеального холостого хода асинхронного двигателя </w:t>
            </w:r>
            <w:r>
              <w:rPr>
                <w:color w:val="000000"/>
                <w:sz w:val="23"/>
                <w:szCs w:val="23"/>
              </w:rPr>
              <w:t xml:space="preserve">– режим работы двигателя с нулевым скольжением, т.е. с синхронным вращением магнитного поля и ротора, реализуемый за счёт вращающего момента другого двигателя или механизм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жим короткого замыкания </w:t>
            </w:r>
            <w:r>
              <w:rPr>
                <w:color w:val="000000"/>
                <w:sz w:val="23"/>
                <w:szCs w:val="23"/>
              </w:rPr>
              <w:t xml:space="preserve">– аварийный режим работы трансформатора при замкнутых между собой выводах вторичной обмотк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жим короткого замыкания асинхронного двигателя </w:t>
            </w:r>
            <w:r>
              <w:rPr>
                <w:color w:val="000000"/>
                <w:sz w:val="23"/>
                <w:szCs w:val="23"/>
              </w:rPr>
              <w:t xml:space="preserve">– режим работы двигателя с неподвижным ротором (пуск), при котором эквивалентное сопротивление нагрузки в схеме замещения обращается в нуль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жим короткого замыкания электрической цепи </w:t>
            </w:r>
            <w:r>
              <w:rPr>
                <w:color w:val="000000"/>
                <w:sz w:val="23"/>
                <w:szCs w:val="23"/>
              </w:rPr>
              <w:t xml:space="preserve">– режим работы источника электрической энергии с замкнутыми между собой точками подключения внешней цеп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жим недовозбуждения (перевозбуждения) синхронной машины </w:t>
            </w:r>
            <w:r>
              <w:rPr>
                <w:color w:val="000000"/>
                <w:sz w:val="23"/>
                <w:szCs w:val="23"/>
              </w:rPr>
              <w:t xml:space="preserve">– режим работы с малым (большим) током обмотки возбуждения, при котором машина потребляет из сети (отдаёт в сеть) индуктивный ток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жим холостого хода </w:t>
            </w:r>
            <w:r>
              <w:rPr>
                <w:color w:val="000000"/>
                <w:sz w:val="23"/>
                <w:szCs w:val="23"/>
              </w:rPr>
              <w:t xml:space="preserve">– режим работы трансформатора при разомкнутой цепи вторичной обмотки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жим холостого хода асинхронного двигателя </w:t>
            </w:r>
            <w:r>
              <w:rPr>
                <w:color w:val="000000"/>
                <w:sz w:val="23"/>
                <w:szCs w:val="23"/>
              </w:rPr>
              <w:t xml:space="preserve">– режим работы двигателя с отсоединённой нагрузкой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жим холостого хода электрической цепи </w:t>
            </w:r>
            <w:r>
              <w:rPr>
                <w:color w:val="000000"/>
                <w:sz w:val="23"/>
                <w:szCs w:val="23"/>
              </w:rPr>
              <w:t xml:space="preserve">– режим работы источника электрической энергии с отключённой нагрузкой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зистивный элемент </w:t>
            </w:r>
            <w:r>
              <w:rPr>
                <w:color w:val="000000"/>
                <w:sz w:val="23"/>
                <w:szCs w:val="23"/>
              </w:rPr>
              <w:t xml:space="preserve">– идеальный элемент электрической цепи (идеальный резистор), обладающий только сопротивлением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зистор </w:t>
            </w:r>
            <w:r>
              <w:rPr>
                <w:color w:val="000000"/>
                <w:sz w:val="23"/>
                <w:szCs w:val="23"/>
              </w:rPr>
              <w:t xml:space="preserve">– элемент электрической цепи (физический объект), в котором происходит необратимое преобразование электрической энергии в тепловую и основным параметром которого является электрическое сопротивление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зонанс </w:t>
            </w:r>
            <w:r>
              <w:rPr>
                <w:color w:val="000000"/>
                <w:sz w:val="23"/>
                <w:szCs w:val="23"/>
              </w:rPr>
              <w:t xml:space="preserve">– режим пассивного двухполюсника, содержащего индуктивные и ёмкостные элементы, при котором его входное реактивное сопротивление равно нулю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зонанс напряжений </w:t>
            </w:r>
            <w:r>
              <w:rPr>
                <w:color w:val="000000"/>
                <w:sz w:val="23"/>
                <w:szCs w:val="23"/>
              </w:rPr>
              <w:t xml:space="preserve">– явление резонанса в последовательном контуре, при котором напряжения на реактивных элементах компенсируют друг друг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зонанс токов </w:t>
            </w:r>
            <w:r>
              <w:rPr>
                <w:color w:val="000000"/>
                <w:sz w:val="23"/>
                <w:szCs w:val="23"/>
              </w:rPr>
              <w:t xml:space="preserve">– явление резонанса в параллельном контуре, при котором реактивные токи в ветвях компенсируют друг друга. 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куперативное торможение </w:t>
            </w:r>
            <w:r>
              <w:rPr>
                <w:color w:val="000000"/>
                <w:sz w:val="23"/>
                <w:szCs w:val="23"/>
              </w:rPr>
              <w:t xml:space="preserve">– торможение двигателя с отдачей электрической энергии 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итающую сеть. 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>
                <w:trHeight w:val="159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Ротор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вращающаяся часть электрической машины.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С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Самовентилируемый двигатель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двигатель, в котором вентиляция осуществляется за счёт вращения ротора и поэтому при изменении скорости вращения изменяются условия теплоотвода.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Сверхток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максимальное значение тока в переходном процессе подключения цепи с индуктивным элементом к сети переменного тока, обусловленное наличием свободной составляющей тока и превышающее амплитудное значение в установившемся режиме. 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Свойство обратимости электромеханических преобразователей энергии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любой электромеханический преобразователь может осуществлять преобразование энергии в двух направлениях. Преобразование электрической энергии в механическую называется режимом двигателя, а механической в электрическую – режимом генератора.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Связанная трёхфазная система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трёхфазная цепь, в которой источники электрической энергии электрически соединены между собой и приёмники (нагрузка) соединены между собой.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Селективность защиты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способность отключения аварийного участка сети в конце защищаемой линии.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Симметричная нагрузка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приёмник (нагрузка) с одинаковыми комплексными фазными сопротивлениями.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Синусоидальный ток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электрический ток, изменяющийся во времени по синусоидальному закону.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Синхронная машина с магнитоэлектрическим возбуждением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машина, в которой магнитное поле ротора возбуждается постоянными магнитами.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Синхронная машина с электромагнитным возбуждением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машина, в которой магнитное поле ротора возбуждается электромагнитом, т.е. расположенной на роторе обмоткой возбуждения.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Синхронное индуктивное сопротивление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сумма индуктивных сопротивлений рассеяния и реакции якоря фазной обмотки статора.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Синхронные машины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бесколлекторные электрические машины, в которых движение магнитного поля и ротора в статическом режиме происходит синхронно.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Синхронный компенсатор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облегчённый синхронный двигатель, работающий без нагрузки на валу в режиме перевозбуждения и предназначенный для компенсации потребности в индуктивном токе другими потребителями, подключёнными к той же сети.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Скольжение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разность скоростей вращения магнитного поля и ротора асинхронного двигателя, отнесённая к скорости вращения поля.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Согласованный режим работы электрической цепи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режим, при котором источник 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электрической энергии отдаёт в нагрузку максимально возможную мощность.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Сопротивление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параметр, характеризующий способность резистора осуществлять преобразование энергии и численно равный отношению величины напряжения на резисторе к величине протекающего по нему тока.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Сосредоточенная обмотка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обмотка, состоящая из одной катушки.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Среднее значение синусоидальной величины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среднее значение синусоидальной величины за положительный полупериод.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Статическое сопротивление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отношение падения напряжения на нелинейном резистивном элементе к протекающему по нему току.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Статор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неподвижная часть электрической машины.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Схема замещения магнитной цепи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схема, в которой с помощью условных обозначений, принятых в электрических цепях, изображена взаимосвязь магнитодвижущих сил и магнитных потоков в магнитной цепи.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Схема замещения электрической цепи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условное изображение параметров устройств и объектов электрической цепи, принимаемых в расчёт при анализе электромагнитных процессов.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Т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Ток замыкания на землю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ток, стекающий в землю через место замыкания.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Топология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раздел математики, изучающий топологические свойства фигур, т.е. свойства фигур, не изменяющиеся при взаимно однозначных непрерывных отображениях.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Трансформатор напряжения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статическое (не имеющее движущихся частей) электромагнитное устройство, предназначенное для преобразования одного переменного синусоидального напряжения в другое той же частоты.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Трёхпроводная трёхфазная система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трёхфазная цепь без нейтрального (нулевого) провода. 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Трёхфазная цепь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совокупность трёх пар источников электрической энергии и приёмников, причём амплитуды и частоты ЭДС источников одинаковы, а начальные фазы смещены относительно друг друга на 120°.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Трёхфазный трансформатор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трансформатор с фазными обмотками, расположенными на общем магнитопроводе, в результате чего между фазами сети кроме электрической существует также магнитная связь.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У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Угловая характеристика синхронной машины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зависимость вращающего момента синхронной машины от угла нагрузки.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Угол магнитных потерь (угол магнитного запаздывания)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угол, дополняющий до 90° 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угол фазового смещения тока относительно напряжения в идеальной катушке с ферромагнитным сердечником. Потери энергии в материале сердечника пропорциональны синусу этого угла.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Угол нагрузки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угол между осями магнитных полей статора и ротора или, что то же самое, между векторами противо-ЭДС и напряжения питания фазной обмотки статора, величина которого определяется моментом, действующим на вал синхронной машины. 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Угол потерь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угол, дополняющий угол фазового сдвига между током и напряжением катушки индуктивности (конденсатора) до 90°.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Узел электрической цепи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соединение трёх и более элементов.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Укороченный (удлиненный) шаг обмотки (витка, катушки)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шаг меньше (больше) полюсного деления.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Уравнение движения привода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уравнение баланса статических и динамических моментов, действующих на вал электродвигателя.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Усиленная изоляция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изоляция электрических цепей эквивалентная по свойствам двойной изоляции.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Ф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Фаза трёхфазной цепи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часть трёхфазной цепи, включающая источник электрической энергии и подключённый к нему приёмник (нагрузку).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Фазное сопротивление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сопротивление фазы приёмника (нагрузки).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Фазные ЭДС, напряжения и токи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ЭДС, напряжения и токи в фазах трёхфазной цепи.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Фазный ротор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ротор асинхронного двигателя с тремя фазными обмотками, соединёнными звездой, начала которых через контактные кольца и щетки выведены на клеммную колодку для подключения к внешним электрическим цепям.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Феррорезонанс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резонанс в электрической цепи, содержащей катушку с ферромагнитным сердечником.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Феррорезонансный стабилизатор напряжения (тока)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устройство для поддержания постоянным значения напряжения (тока) в электрической цепи, использующее для этого вольт-амперную характеристику феррорезонансного контура.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Физическая нейтраль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линия, проходящая через точки воздушного зазора с нулевым значением индукции.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Х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Характеристика холостого хода синхронные машины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зависимость величины ЭДС, наводимой магнитным полем ротора в обмотке статора при отключённом питании и номинальной скорости вращения, от величины тока обмотки возбуждения.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Характеристика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3"/>
                      <w:szCs w:val="23"/>
                    </w:rPr>
                    <w:t>U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-образная синхронной машины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зависимость величины тока 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статора синхронной машины от величины тока возбуждения, полученная при постоянной нагрузке на валу и имеющая вид кривой с сильно выраженным минимумом, соответствующим режиму работы с чисто активным током.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Ц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Цикл (петля) гистерезиса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зависимость магнитной индукции от напряжённости магнитного поля при её симметричном циклическом изменении, имеющая форму замкнутой кривой (петли).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Ч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Четырёхпроводная трёхфазная система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трёхфазная цепь с нейтральным (нулевым) проводом.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Ш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Шаблонная обмотка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распределённая обмотка, состоящая из катушек одинаковой формы с одинаковым шагом.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Шаг обмотки (витка, катушки)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расстояние между пазами, в которые уложена обмотка (виток, катушка), выраженное в единицах измерения полюсного деления.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Шаговый (импульсный) двигатель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синхронный двигатель, у которого движение магнитного поля и ротора происходит дискретно (шагами) за счёт поочерёдного переключения питания статорных обмоток.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Шихтование (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от нем. </w:t>
                  </w:r>
                  <w:r>
                    <w:rPr>
                      <w:i/>
                      <w:iCs/>
                      <w:color w:val="000000"/>
                      <w:sz w:val="23"/>
                      <w:szCs w:val="23"/>
                    </w:rPr>
                    <w:t xml:space="preserve">Schichte </w:t>
                  </w:r>
                  <w:r>
                    <w:rPr>
                      <w:color w:val="000000"/>
                      <w:sz w:val="23"/>
                      <w:szCs w:val="23"/>
                    </w:rPr>
                    <w:t>- слой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)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разделение материала магнитопровода на отдельные изолированные пластины вдоль направления магнитных линий для уменьшения потерь от вихревых токов.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Щ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ind w:left="-548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Щётка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проводник, изготовленный из материала с малым коэффициентом трения (графит, бронзо-графит) и образующий скользящий электрический контакт с кольцами или коллектором ротора электрической машины.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Щёточно-коллекторный узел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механический преобразователь постоянного тока в переменный.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Э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Эквивалентные синусоиды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синусоидальные величины тока и напряжения, действующие значения и активная мощность которых равны действующим значениям и активной мощности несинусоидальных периодических величин на входе двухполюсника.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Электрическая машина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электромеханический преобразователь энергии, основанный на принципе электромагнитного взаимодействия.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Электрическая сеть с глухозаземлённой нейтралью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сеть, в которой нейтральная точка (нейтраль) генератора или трансформатора непосредственно присоединена к 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заземляющему устройству.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Электрическая сеть с изолированной нейтралью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сеть, в которой нейтральная точка (нейтраль) генератора или трансформатора не присоединена к заземляющему устройству.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Электрическая цепь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совокупность технических устройств и объектов, по которым протекает электрический ток, и электромагнитные процессы в которых могут быть описаны понятиями электродвижущей силы, тока и напряжения. 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Электрический привод (электропривод)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электромеханическая система, состоящая из электродвигателя, преобразовательного, передаточного и управляющего устройств, предназначенных для приведения в движение рабочего органа машины и управления этим движением.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Электрический ток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направленное движение электрических зарядов.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Электрический фильтр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устройство, предназначенное для усиления или подавления в электрической цепи токов или напряжений определённой частоты или диапазона частот.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Электрическое напряжение (падение напряжения, напряжение)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работа, необходимая для перемещения зарядов на некотором участке электрической цепи и численно равная энергии, отдаваемой единичным зарядом на этом участке.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Электродвижущая сил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а – сила, действующая на электрические заряды и вызывающая их движение и численно равная энергии, получаемой единичным зарядом на участке действия этой силы.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Электромагнитное рассеяние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явление неполной электромагнитной связи двух индуктивно связанных цепей, вызванное с ответвлением части магнитного потока из магнитопровода в воздушную среду.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Эллиптическое магнитное поле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вращающееся магнитное поле, годограф вектора индукции которого является эллипсом.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Эффективное число витков обмотки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расчётное число витков распределенной обмотки эквивалентное числу витков сосредоточенной обмотки с полным шагом.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Я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Явление гистерезиса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зависимость значения магнитной индукции при данной напряжённости магнитного поля от её предшествующих значений.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Якорное управление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регулирование скорости вращения двигателя постоянного тока путём изменения напряжения питания якоря.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Якорь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ротор машины постоянного тока.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Якорь с печатной обмоткой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– малоинерционный якорь, у которого проводники обмотки выполнены печатным способом.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9">
    <w:name w:val=" Знак Знак9"/>
    <w:basedOn w:val="Style9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8">
    <w:name w:val=" Знак Знак8"/>
    <w:basedOn w:val="Style9"/>
    <w:qFormat/>
    <w:rPr>
      <w:rFonts w:eastAsia="Times New Roman" w:cs="Times New Roman"/>
      <w:b/>
      <w:sz w:val="22"/>
      <w:szCs w:val="20"/>
    </w:rPr>
  </w:style>
  <w:style w:type="character" w:styleId="7">
    <w:name w:val=" Знак Знак7"/>
    <w:basedOn w:val="Style9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5">
    <w:name w:val=" Знак Знак5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4">
    <w:name w:val=" Знак Знак4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3">
    <w:name w:val=" Знак Знак3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2">
    <w:name w:val=" Знак Знак2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 Знак Знак1"/>
    <w:basedOn w:val="Style9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3">
    <w:name w:val="Пункт"/>
    <w:basedOn w:val="Normal"/>
    <w:qFormat/>
    <w:pPr>
      <w:spacing w:lineRule="auto" w:line="360"/>
      <w:ind w:right="142" w:hanging="0"/>
      <w:jc w:val="both"/>
    </w:pPr>
    <w:rPr>
      <w:sz w:val="24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yle14">
    <w:name w:val="Текст документ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9:09:00Z</dcterms:created>
  <dc:creator>NT</dc:creator>
  <dc:description/>
  <cp:keywords/>
  <dc:language>en-US</dc:language>
  <cp:lastModifiedBy>Борис</cp:lastModifiedBy>
  <cp:lastPrinted>2012-02-09T15:37:00Z</cp:lastPrinted>
  <dcterms:modified xsi:type="dcterms:W3CDTF">2014-05-05T20:22:00Z</dcterms:modified>
  <cp:revision>9</cp:revision>
  <dc:subject/>
  <dc:title>  </dc:title>
</cp:coreProperties>
</file>