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177800</wp:posOffset>
            </wp:positionV>
            <wp:extent cx="7551420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дисциплины является получение студентами знаний: по эффективному функционированию хозяйственного механизма промышленного предприятия; по организации и планированию производства на электротехнических предприятиях; основам управления, производственных отношений, принципам и методам управления производством с учетом технических, финансовых и человеческих факторов в рыночных условиях; общим закономерностям планирования, организации, мотивации и контроля операций производственной, инновационной, финансовой, социальной и других сфер деятельности организационной сист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ами дисциплины являются </w:t>
      </w:r>
      <w:r>
        <w:rPr>
          <w:sz w:val="28"/>
          <w:szCs w:val="28"/>
        </w:rPr>
        <w:t>приобретение знаний, умений и навыков позволяющих подготовить выпускник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производственно-технологической деятельности</w:t>
      </w:r>
      <w:r>
        <w:rPr>
          <w:sz w:val="28"/>
          <w:szCs w:val="28"/>
        </w:rPr>
        <w:t>, связанной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рганизацией рабочих мест, их техническим оснащением, размещением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ой инновационного потенциала новой проду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ой сетевых графиков и координационных планов по монтажу, испытаниям, наладке и вводу в эксплуатацию электрических машин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 организационно-управленческой деятельности, связанной 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лением технической документации (графиков работ, инструкций, планов, смет, заявок на материалы, оборуд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выполнением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ы малых коллективов исполн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работы персонала и фондов оплаты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дготовкой данных для выбора и обоснования 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едением анализа затрат и результатов деятельности производственных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научно-исследовательской деятельности</w:t>
      </w:r>
      <w:r>
        <w:rPr>
          <w:sz w:val="28"/>
          <w:szCs w:val="28"/>
        </w:rPr>
        <w:t xml:space="preserve"> в междисциплинарных областях, связанной с поиском ресурсосберегающих  технологий в электроэнергетической и электротехнической отраслях, используя научно-техническую информацию и передовой опыт России и зарубежья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left="567" w:hanging="0"/>
        <w:jc w:val="both"/>
        <w:rPr/>
      </w:pPr>
      <w:r>
        <w:rPr>
          <w:sz w:val="28"/>
          <w:szCs w:val="28"/>
          <w:u w:val="single"/>
        </w:rPr>
        <w:t>к самостоятельному обучению и освоению новых знаний и умений</w:t>
      </w:r>
      <w:r>
        <w:rPr>
          <w:sz w:val="28"/>
          <w:szCs w:val="28"/>
        </w:rPr>
        <w:t xml:space="preserve"> для  реализации своей профессиональной карьеры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, организация и управление предприятием железнодорожного транспорта» относится к вариативной части профессионального цикла Б.3 основной образовательной программы подготовки бакалавров по профилю "</w:t>
      </w:r>
      <w:r>
        <w:rPr>
          <w:bCs/>
          <w:sz w:val="28"/>
          <w:szCs w:val="28"/>
        </w:rPr>
        <w:t>Электромеханика</w:t>
      </w:r>
      <w:r>
        <w:rPr>
          <w:sz w:val="28"/>
          <w:szCs w:val="28"/>
        </w:rPr>
        <w:t xml:space="preserve">" направления </w:t>
      </w:r>
      <w:r>
        <w:rPr>
          <w:bCs/>
          <w:sz w:val="28"/>
          <w:szCs w:val="28"/>
        </w:rPr>
        <w:t>140400.62 Электроэнергетика и электротехника</w:t>
      </w:r>
      <w:r>
        <w:rPr>
          <w:sz w:val="28"/>
          <w:szCs w:val="28"/>
        </w:rPr>
        <w:t>. Курс базируется на дисциплинах: экономика, психология и педагогика</w:t>
      </w:r>
      <w:r>
        <w:rPr>
          <w:rFonts w:cs="Times New Roman CYR" w:ascii="Times New Roman CYR" w:hAnsi="Times New Roman CYR"/>
          <w:sz w:val="28"/>
          <w:szCs w:val="28"/>
        </w:rPr>
        <w:t>, социолог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Компетенции   обучающегося,   формируемые   в   результате   освоения 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Экономика, организация и управление предприятием железнодорожного транспорта» формируются следующие компетенции и их составля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офессиональные (П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пределять стоимостную оценку основных производственных ресурсов (ПК-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решению конкретных задач в области организации и нормирования труда (ПК-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атизировать и обобщать информацию по использованию и формированию ресурсов предприятия (ПК-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 и работе в коллективе, к организации работы малых коллективов исполнителей (ПК-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фильно-специализированные (ПС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ностью разрабатывать конструкторскую, технологическую, эксплуатационную и ремонтную документацию на электрические машины (ПСК-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7"/>
        <w:spacing w:lineRule="auto" w:line="276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нать:</w:t>
      </w:r>
    </w:p>
    <w:p>
      <w:pPr>
        <w:pStyle w:val="Style18"/>
        <w:ind w:left="710" w:hanging="0"/>
        <w:rPr/>
      </w:pPr>
      <w:r>
        <w:rPr>
          <w:spacing w:val="0"/>
        </w:rPr>
        <w:t>- основные положения экономической науки;</w:t>
      </w:r>
    </w:p>
    <w:p>
      <w:pPr>
        <w:pStyle w:val="Style18"/>
        <w:ind w:left="710" w:hanging="0"/>
        <w:rPr>
          <w:color w:val="000000"/>
          <w:spacing w:val="0"/>
        </w:rPr>
      </w:pPr>
      <w:r>
        <w:rPr>
          <w:spacing w:val="0"/>
        </w:rPr>
        <w:t>- структуру и содержание производственно-экономических функций предприятия, его служб и отделов;</w:t>
      </w:r>
    </w:p>
    <w:p>
      <w:pPr>
        <w:pStyle w:val="Style18"/>
        <w:ind w:left="710" w:hanging="0"/>
        <w:rPr/>
      </w:pPr>
      <w:r>
        <w:rPr>
          <w:spacing w:val="0"/>
        </w:rPr>
        <w:t>- методы организации производства и управления; методы организации труда на электротехнических производствах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определения экономической эффективности исследований и разработ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ind w:left="667" w:hanging="0"/>
        <w:rPr/>
      </w:pPr>
      <w:r>
        <w:rPr>
          <w:spacing w:val="0"/>
        </w:rPr>
        <w:t>- планировать и осуществлять свою деятельность, решать практические задачи экономического анализа в сфере профессиональной деятельности;</w:t>
      </w:r>
    </w:p>
    <w:p>
      <w:pPr>
        <w:pStyle w:val="Style18"/>
        <w:ind w:left="710" w:hanging="0"/>
        <w:rPr/>
      </w:pPr>
      <w:r>
        <w:rPr>
          <w:spacing w:val="0"/>
        </w:rPr>
        <w:t>- анализировать финансово-экономическую, хозяйственную деятельность предприятия электротехнического комплекса;</w:t>
      </w:r>
    </w:p>
    <w:p>
      <w:pPr>
        <w:pStyle w:val="Style18"/>
        <w:ind w:left="710" w:hanging="0"/>
        <w:rPr/>
      </w:pPr>
      <w:r>
        <w:rPr>
          <w:spacing w:val="0"/>
        </w:rPr>
        <w:t>- рассчитывать затраты и себестоимость производства, передачи и потребления электроэнергии, электроэнергетического и электротехнического оборудования и т.д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исходных данных для выработки стратегии развития предприятия (организации, компании и т.п.)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выками использования на практике методов  социальных и экономических наук в различных видах профессиональной и социаль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х мет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самостоятельного обучения и само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етодами приобретения необходимой информации с целью повышения квалификации и расширения профессионального кругозор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ом технико-экономических расчетов и обоснования варианта с наилучшими показателями при проектировании объектов и систем в электротехнической отра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 «Экономика, организация и управление предприятием железнодорожного транспорта». </w:t>
      </w:r>
      <w:r>
        <w:rPr>
          <w:sz w:val="28"/>
          <w:szCs w:val="28"/>
        </w:rPr>
        <w:t xml:space="preserve">Общая трудоемкость дисциплин составляе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зачетных единицы,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1.</w:t>
        <w:tab/>
      </w:r>
      <w:r>
        <w:rPr/>
        <w:t>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931"/>
        <w:gridCol w:w="2007"/>
        <w:gridCol w:w="661"/>
        <w:gridCol w:w="643"/>
        <w:gridCol w:w="643"/>
        <w:gridCol w:w="619"/>
      </w:tblGrid>
      <w:tr>
        <w:trPr/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(семинарские) занятия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2.</w:t>
        <w:tab/>
        <w:t>Разделы дисциплины и виды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567"/>
        <w:gridCol w:w="1134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хозяйственного механизма предприятия как объект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предприятий. Создание и прекращение деятельност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го процесса на железнодорожном пред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и нормирова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и инвестиционная деятельность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на пред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внутрифирмен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Тема 1. Эффективность хозяйственного механизма предприятия как объект менеджмента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хозяйственного механизма предприятия. Состав факторов производства. Экономический механизм функционирования средств и предметов труда Кадры предприятия и экономический механизм их использования. Экономические рычаги повышения эффективности использования факторов производства. Оценка эффективности использования факторов производства. Порядок формирования затрат на ведение производственно-хозяйственной деятельности предприятия. Классификация затрат и их назначение. Зависимость себестоимости от изменения объема производственной программы. Определение экономической эффективности областей применения вариантов технологий. Выручка от реализации и ее распределение. Целевое планирование прибыли от реализации продукции.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ормы и виды предприятий. Создание и прекращение деятельности предприятия</w:t>
      </w:r>
    </w:p>
    <w:p>
      <w:pPr>
        <w:pStyle w:val="TextBodyIndent"/>
        <w:rPr/>
      </w:pPr>
      <w:r>
        <w:rPr/>
        <w:t xml:space="preserve">Основные признаки предприятий. Формы и виды предприятий как юридических лиц: товарищества и общества, кооперативы, государственные и муниципальные предприятия. Холдинговые кампании, финансово-промышленные группы. Малые предприятия. Лицензирование деятельности предприятия. </w:t>
      </w:r>
    </w:p>
    <w:p>
      <w:pPr>
        <w:pStyle w:val="TextBodyIndent"/>
        <w:rPr/>
      </w:pPr>
      <w:r>
        <w:rPr/>
        <w:t>Принципы создания предприятия. Учредительные документы. Прекращение деятельности. Банкротство предприятия. Реорганизационные процедуры. Разработка плана финансового оздоровления.</w:t>
      </w:r>
    </w:p>
    <w:p>
      <w:pPr>
        <w:pStyle w:val="TextBodyIndent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производственного процесса на железнодорожном предприятии</w:t>
      </w:r>
    </w:p>
    <w:p>
      <w:pPr>
        <w:pStyle w:val="TextBodyIndent"/>
        <w:rPr/>
      </w:pPr>
      <w:r>
        <w:rPr/>
        <w:t>Классификация производственных процессов, принципы организации. Организация производственного процесса во времени. Определение длительности производственного цикла при различных видах движения предметов труда. Методы организации процессов производства. Системы управления запасами. Календарно-плановые нормативы методов организации процессов производства. Понятие производственной структуры. Состав цехов и служб предприятия железнодорожного транспорта. Факторы, влияющие на производственную структуру. Типы производств, их особенности и факторы, влияющие на выбор методы организации производ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цель функционирования, структура, организация работ обслуживающих производств железнодорожного сообщения. Основные направления совершенствования материально-технического обеспечения, энергетического, инструментального, ремонтного, транспортного, складского хозяйств. Ресурсы производственной системы и их движение. Понятие и классификация производственных процессов. Типы производства и их технико-экономические показател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аучная организация и нормирование труда</w:t>
      </w:r>
    </w:p>
    <w:p>
      <w:pPr>
        <w:pStyle w:val="TextBodyIndent"/>
        <w:rPr/>
      </w:pPr>
      <w:r>
        <w:rPr/>
        <w:t xml:space="preserve">Сущность, задачи, основные направления научной организации труда. Организация трудовых процессов и рабочих мест. Коллективные формы организации труда. Оценка эффективности мероприятий научной организации труда. </w:t>
      </w:r>
    </w:p>
    <w:p>
      <w:pPr>
        <w:pStyle w:val="TextBodyIndent"/>
        <w:rPr/>
      </w:pPr>
      <w:r>
        <w:rPr/>
        <w:t>Классификация норм и нормативов труда. Методы нормирования. Классификация затрат рабочего времени. Структура и расчет технически обоснованных норм времени. Методы изучения затрат рабочего времени. Особенности нормирования труда специалистов и служащих.</w:t>
      </w:r>
    </w:p>
    <w:p>
      <w:pPr>
        <w:pStyle w:val="TextBodyIndent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нновационная и инвестиционная деятельность предприятия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производства на предприятии. Научно-исследовательские работы. Научно-техническое прогнозирование и экспертирование. Защита интеллектуальной собственност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изненный цикл инновации. Техническая подготовка: конструкторская, технологическая, материальная, организационно-конструкторская, организационно-технологическая. Системный подход как основа инженерной деятельности. Функционально-стоимостной анализ. Эргономика и эстетика как часть технического прогресса. Линейные и сетевые методы планирования и управл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. Этапы. Источники инвестиций. Эффективность инвестиционных проектов. Виды: коммерческая (финансовая), бюджетная, народно-хозяйственная. Дисконтирование затрат и результатов. Показатели оценки коммерческой эффективности проектов. Анализ чувствительности и финансовой устойчивости проекта. Программные продукты при расчетах эффективности капиталовложени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Тема 6. Стратегическое планирование на предприятии</w:t>
      </w:r>
    </w:p>
    <w:p>
      <w:pPr>
        <w:pStyle w:val="TextBodyIndent"/>
        <w:rPr/>
      </w:pPr>
      <w:r>
        <w:rPr/>
        <w:t>Система планов на предприятии. Принципы планирования. Методы планирования. Стратегическое планирование. Аналитический обзор производственной, хозяйственной и финансовой деятельности предприятия. Стратегия и цели предприятия. Базовые стратегии. Конкурентные стратегии. Выбор стратегических альтернатив. Оценка и реализация стратегий.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7. Текущее внутрифирменное планирова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технология разработки. Взаимосвязь плана сбыта и плана производства. Показатели объема производства. Обоснование плана производства планом закупок и планом использования производственных мощностей. Планирование производительности труда, численности и фонда заработной платы. Планирование затрат. Планирование прибыли. Финансовый план предприят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8. Бизнес – планирова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бизнес-планов. Структура разделов. Методика разработки бизнес-плана. Анализ рынка продукции железнодорожной промышленности. Финансово-экономические расчеты. Программные продукты для разработки бизнес-план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Основы менеджмента</w:t>
      </w:r>
    </w:p>
    <w:p>
      <w:pPr>
        <w:pStyle w:val="TextBodyIndent"/>
        <w:rPr/>
      </w:pPr>
      <w:r>
        <w:rPr/>
        <w:t xml:space="preserve">Сущность, содержание, объект менеджмента. Цели и задачи менеджмента. Черты и стадии менеджмента. Законы, закономерности и принципы менеджмента. </w:t>
      </w:r>
    </w:p>
    <w:p>
      <w:pPr>
        <w:pStyle w:val="TextBodyIndent"/>
        <w:rPr/>
      </w:pPr>
      <w:r>
        <w:rPr/>
        <w:t xml:space="preserve">Организационные структуры управления. Классификация организационных структур. Бюрократические структуры. Функциональные и дивизиональные оргструктуры. Адаптивные оргструктуры: проектная, матричная, конгломерат. Сетевые структуры. Методы организационного проектирования. </w:t>
      </w:r>
    </w:p>
    <w:p>
      <w:pPr>
        <w:pStyle w:val="TextBodyIndent"/>
        <w:rPr/>
      </w:pPr>
      <w:r>
        <w:rPr/>
        <w:t>Технология процесса принятия решений. Классификация проблем. Методы разработки новых альтернатив решения проблем. Формы принятия решений.</w:t>
      </w:r>
    </w:p>
    <w:p>
      <w:pPr>
        <w:pStyle w:val="TextBodyIndent"/>
        <w:rPr/>
      </w:pPr>
      <w:r>
        <w:rPr/>
        <w:t>Концепция управления персоналом. Методы построения системы управления персоналом Принципы подбора и расстановки персонала. Групповой подход к организации работ и социальная система управления: механизм образования формальных и неформальных групп; формы власти и личного влияния; методы воздействия на исполнител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4.</w:t>
        <w:tab/>
      </w:r>
      <w:r>
        <w:rPr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механизм функционирования производственных фондов электротехническ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труда и заработной платы. Пространственные модели процессов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нормирование труда. Методы изучения затрат рабоч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нновационных проектов. Функционально-стоимостно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ое планирование прибыли. Финансовый план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ов производства на электротехническом предприятии. Финансово-экономические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етоды разработки новых альтернатив решения проблем. Формы принятия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Лабораторные занятия 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6</w:t>
      </w:r>
      <w:r>
        <w:rPr/>
        <w:t>.</w:t>
        <w:tab/>
        <w:t>Разделы дисциплины и связь с формируемыми компетенциям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7"/>
        <w:gridCol w:w="992"/>
        <w:gridCol w:w="709"/>
        <w:gridCol w:w="709"/>
        <w:gridCol w:w="709"/>
        <w:gridCol w:w="708"/>
        <w:gridCol w:w="709"/>
        <w:gridCol w:w="1418"/>
      </w:tblGrid>
      <w:tr>
        <w:trPr>
          <w:trHeight w:val="1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раз-де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Количество компетенц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хозяйственного механизма предприятия как объект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виды предприятий. Создание и прекращение деятельности предприят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изводственного процесса на электротехническом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и норм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и инвестиционная деятельность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внутрифирменн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0"/>
        <w:gridCol w:w="1841"/>
        <w:gridCol w:w="2790"/>
        <w:gridCol w:w="1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хозяйственного механизма предприятия как объект менедж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29, ПК-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изуализац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предприятий. Создание и прекращение деятельности пред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29, ПК-30, ПК-31, ПСК-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скусс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изводственного процесса на железнодорожном предприя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30, ПК-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и нормировани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29, ПК-30, ПК-31, ПК-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изуализация, опережающая самостояте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и инвестиционная деятельность пред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29, ПК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изуализац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на предприя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31, ПК-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дискуссия,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внутрифирменное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изуализац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31, ПСК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визуализация,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скуссия, 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рос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индивидуального домашнего зад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студентами работ друг друг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 и во время </w:t>
      </w:r>
      <w:r>
        <w:rPr>
          <w:color w:val="000000"/>
          <w:spacing w:val="-2"/>
          <w:sz w:val="28"/>
          <w:szCs w:val="28"/>
        </w:rPr>
        <w:t>экзамен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и прак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фераты, РГР, КП(Р) учебным планом не предусмотре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еальное формирование финансовых ресурсов начинается на стад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спределе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сновным элементом финансовых отношений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государственные финан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нансы субъектов хозяйств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бюджетные фон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спределение общего фонда денежных средств посредством финансов на основе финансового плана по установленным ценам является _______ функцией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распредел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за перевозку, полученные подразделениями железной дороги – дороги отправления груза или пассажи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ой прибылью подраздел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м доходом подразд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ходными поступлениями сети желез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>5. В состав дополнительных сборов, относящихся к основной деятельности предприятий железной дороги, включа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а за подачу ваг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 от сдачи имущества в арен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 за хранение груза</w:t>
      </w:r>
    </w:p>
    <w:p>
      <w:pPr>
        <w:pStyle w:val="Normal"/>
        <w:jc w:val="both"/>
        <w:rPr/>
      </w:pPr>
      <w:r>
        <w:rPr>
          <w:sz w:val="28"/>
          <w:szCs w:val="28"/>
        </w:rPr>
        <w:t>6. В качестве базы тарифов на грузовые и пассажирские перевозки выступ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дальность перевоз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реднесетевая себесто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сооб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7.  К числу факторов, определяющих различия в уровне грузовых тарифов, НЕ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используемых ваг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нормы загрузки ваг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габариты груз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3.</w:t>
        <w:tab/>
        <w:t>Организация самостоятельной работы сту</w:t>
      </w:r>
      <w:r>
        <w:rPr/>
        <w:t>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и их назначение. Выручка от реализации и ее распределение. Целевое планирование прибыли от реализации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создания предприятия. Учредительные документы. Прекращение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процессов производства. Системы управления запасами. Календарно-плановые нормативы методов организации процессов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рабочего времени. Структура и расчет технически обоснованных норм времени. Методы изучения затрат рабоч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исконтирование затрат и результатов. Показатели оценки коммерческой эффективности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Базовые стратегии. Конкурентные стратегии. Оценка и реализация страте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ланирование затрат. Планирование прибы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продукции железнодорожно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ассификация проблем. Методы разработки новых альтернатив решения проблем. Формы принятия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Экономика железнодорожного транспорта: Учеб./Под ред. Н.П. Терешиной, Б.М. Лапидуса, М.Ф. Трихункова, М.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, нормирование и оплата труда на железнодорожном транспорте: Учеб./Под ред. Ю.Д. Петрова, М.В. Белкина, М., Транспорт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:  Учеб.  для вузов ж.-д.  транспорта / Н.П. Терёшина, В.Г. Галабурда, М.Ф. Трихунков и др.; Под ред. Н.П. Терёшиной, Б.М. Лапидуса, М.Ф. Трихункова. – М.: УМЦ ЖДТ, 2006.</w:t>
      </w:r>
    </w:p>
    <w:p>
      <w:pPr>
        <w:pStyle w:val="Normal"/>
        <w:spacing w:before="2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.М. Лапидус, Д.А. Мачерет, А.Л. Вольфсон, «Теория и практика управления эксплуатационными затратами железнодорожного транспорта», М., МЦФЭР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менклатура расходов основных видов хозяйственной деятельности железнодорожного транспорта. М., 2003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725" w:leader="none"/>
        </w:tabs>
        <w:ind w:left="360" w:hanging="360"/>
        <w:rPr/>
      </w:pPr>
      <w:r>
        <w:rPr>
          <w:color w:val="000000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72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 - аудиовизуальные средства обучения (интерактивные доски, видеопроекторы).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-537210</wp:posOffset>
            </wp:positionV>
            <wp:extent cx="7369175" cy="9424670"/>
            <wp:effectExtent l="0" t="0" r="0" b="0"/>
            <wp:wrapTight wrapText="bothSides">
              <wp:wrapPolygon edited="0">
                <wp:start x="-27" y="0"/>
                <wp:lineTo x="-27" y="24474"/>
                <wp:lineTo x="22132" y="24474"/>
                <wp:lineTo x="22132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405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бщий Знак"/>
    <w:basedOn w:val="Style10"/>
    <w:qFormat/>
    <w:rPr>
      <w:spacing w:val="-8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щий"/>
    <w:basedOn w:val="Normal"/>
    <w:qFormat/>
    <w:pPr>
      <w:shd w:fill="FFFFFF" w:val="clear"/>
      <w:spacing w:lineRule="exact" w:line="400"/>
      <w:ind w:left="29" w:firstLine="278"/>
      <w:jc w:val="both"/>
    </w:pPr>
    <w:rPr>
      <w:spacing w:val="-8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6:00Z</dcterms:created>
  <dc:creator>отдел ООП</dc:creator>
  <dc:description/>
  <dc:language>en-US</dc:language>
  <cp:lastModifiedBy>Азат</cp:lastModifiedBy>
  <cp:lastPrinted>2012-05-28T16:20:00Z</cp:lastPrinted>
  <dcterms:modified xsi:type="dcterms:W3CDTF">2014-06-10T19:36:00Z</dcterms:modified>
  <cp:revision>2</cp:revision>
  <dc:subject/>
  <dc:title>Приложение 2</dc:title>
</cp:coreProperties>
</file>