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7564755" cy="106876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Цели и задачи освоения дисциплины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Целью освоения дисциплины «Организация и графики движения электроподвижного состава» является изучение </w:t>
      </w:r>
      <w:r>
        <w:rPr>
          <w:sz w:val="28"/>
          <w:szCs w:val="28"/>
        </w:rPr>
        <w:t xml:space="preserve">основ организации, графиков и </w:t>
      </w:r>
      <w:r>
        <w:rPr>
          <w:sz w:val="28"/>
        </w:rPr>
        <w:t>режимов работы электроподвижного состава</w:t>
      </w:r>
      <w:r>
        <w:rPr>
          <w:sz w:val="28"/>
          <w:szCs w:val="28"/>
        </w:rPr>
        <w:t xml:space="preserve"> и формирование у магистров общекультурных и профессиональных компетенций для дальнейшего их развития в практической деятельности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тудентов с п</w:t>
      </w:r>
      <w:r>
        <w:rPr>
          <w:sz w:val="28"/>
        </w:rPr>
        <w:t>ринципами движения тяговых подвижных составов (тепловозами, электровозами и электропоездами)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- дать представление </w:t>
      </w:r>
      <w:r>
        <w:rPr>
          <w:sz w:val="28"/>
        </w:rPr>
        <w:t>о графике движения грузовых и пассажирских поездов в различных условиях и режимах;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для решения практических задач по расчетам кривых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>«Организация и графики движения электроподвижного состава» относится к вариативной части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ая дисциплина </w:t>
      </w:r>
      <w:r>
        <w:rPr>
          <w:color w:val="000000"/>
          <w:sz w:val="28"/>
          <w:szCs w:val="28"/>
        </w:rPr>
        <w:t xml:space="preserve">опирается на знания, приобретенные в результате освоения предшествующих дисциплин: «Электрические машины», «Электроснабжение электромеханических комплексов и систем», «Монтаж, регулировка и эксплуатация электротехнического оборуд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обретенные в результате освоения данной дисциплины знания будут </w:t>
      </w:r>
      <w:r>
        <w:rPr>
          <w:sz w:val="28"/>
          <w:szCs w:val="28"/>
        </w:rPr>
        <w:t>необходимы в научно-исследовательской работе обучающегося и при подготовке выпускной квалификационной работы (магистерской диссерт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sz w:val="28"/>
        </w:rPr>
        <w:t>«Организация и графики движения электроподвижного состава»</w:t>
      </w:r>
      <w:r>
        <w:rPr>
          <w:sz w:val="28"/>
          <w:szCs w:val="28"/>
        </w:rPr>
        <w:t xml:space="preserve"> формируются следующие компетенции или их составляющие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) общекультурные</w:t>
      </w:r>
    </w:p>
    <w:p>
      <w:pPr>
        <w:pStyle w:val="Style17"/>
        <w:widowControl/>
        <w:spacing w:lineRule="auto" w:line="240"/>
        <w:ind w:firstLine="70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фессиональные (ПК)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36"/>
          <w:spacing w:val="-2"/>
          <w:sz w:val="28"/>
          <w:szCs w:val="28"/>
        </w:rPr>
        <w:t>- способность находить творческие решения профессиональных задач, готовностью принимать нестандартные решения (ПК- 4);</w:t>
      </w:r>
    </w:p>
    <w:p>
      <w:pPr>
        <w:pStyle w:val="Style17"/>
        <w:widowControl/>
        <w:spacing w:lineRule="auto" w:line="240"/>
        <w:ind w:firstLine="701"/>
        <w:rPr/>
      </w:pPr>
      <w:r>
        <w:rPr>
          <w:rStyle w:val="FontStyle36"/>
          <w:spacing w:val="-2"/>
          <w:sz w:val="28"/>
          <w:szCs w:val="28"/>
        </w:rPr>
        <w:t>- способность к профессиональной эксплуатации современного оборудования и приборов (в соответствии с целями магистерской программы) (ПК- 7);</w:t>
      </w:r>
    </w:p>
    <w:p>
      <w:pPr>
        <w:pStyle w:val="Style17"/>
        <w:widowControl/>
        <w:spacing w:lineRule="auto" w:line="240"/>
        <w:ind w:firstLine="71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готовность к работе к одному из конкретных профилей (ПК-25)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- способность к проверке технического состояния и остаточного ресурса оборудования и организации профилактических осмотров и текущего ремонта (ПК-47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jc w:val="both"/>
        <w:rPr/>
      </w:pPr>
      <w:r>
        <w:rPr>
          <w:b/>
          <w:sz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подвижного состава;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организации движения тягового подвижного состава;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ы работы всех видов электроподвижного состава;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и средства обработки информации.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Style w:val="FontStyle42"/>
          <w:sz w:val="28"/>
          <w:szCs w:val="28"/>
        </w:rPr>
        <w:t>применять современные методы эксплуатации электроэнергетических и электротехнических объектов;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ставить цели и выбирать пути ее достижения;</w:t>
      </w:r>
    </w:p>
    <w:p>
      <w:pPr>
        <w:pStyle w:val="Style15"/>
        <w:tabs>
          <w:tab w:val="clear" w:pos="709"/>
          <w:tab w:val="left" w:pos="3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естандартные решения профессиональных задач.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выками самостоятельного овладения новыми знаниями, используя современные образовательные технологии, активные и интерактивные методы обучения;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й технической терминологией и лекс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Структура и содержание дисциплины «Организация и графики движения электроподвижного состав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трудоемкость дисциплин составляет 5 зачетных единиц, 180 час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4.1.</w:t>
        <w:tab/>
      </w:r>
      <w:r>
        <w:rPr/>
        <w:t>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br w:type="page"/>
      </w:r>
      <w:r>
        <w:rPr>
          <w:b/>
          <w:sz w:val="28"/>
        </w:rPr>
        <w:t>4.2.</w:t>
        <w:tab/>
        <w:t>Разделы дисциплины и виды занят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567"/>
        <w:gridCol w:w="567"/>
        <w:gridCol w:w="567"/>
        <w:gridCol w:w="567"/>
        <w:gridCol w:w="567"/>
        <w:gridCol w:w="1134"/>
        <w:gridCol w:w="1984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жение поезда и основные характери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оретические основы движения </w:t>
            </w:r>
            <w:r>
              <w:rPr/>
              <w:t>по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рафики движения п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3.</w:t>
        <w:tab/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Движение поезда и основные характерис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8"/>
          <w:szCs w:val="28"/>
        </w:rPr>
        <w:t xml:space="preserve">Сбор информации по организации и движении ЭПС. </w:t>
      </w:r>
      <w:r>
        <w:rPr>
          <w:sz w:val="28"/>
          <w:szCs w:val="28"/>
        </w:rPr>
        <w:t>Организация и движение ЭПС. Конструкция железнодорожного полотна. Однопутные и двухпутные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pacing w:val="-3"/>
          <w:sz w:val="28"/>
          <w:szCs w:val="28"/>
        </w:rPr>
        <w:t xml:space="preserve">Теоретические основы движения </w:t>
      </w:r>
      <w:r>
        <w:rPr>
          <w:b/>
          <w:sz w:val="28"/>
          <w:szCs w:val="28"/>
        </w:rPr>
        <w:t xml:space="preserve">поезд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Движения поезда и основные характеристики.</w:t>
      </w:r>
      <w:r>
        <w:rPr>
          <w:spacing w:val="-1"/>
          <w:sz w:val="28"/>
          <w:szCs w:val="28"/>
        </w:rPr>
        <w:t xml:space="preserve"> Закон движения поезда. Режимы движения поезда. Особенности движения длинносоставных и соединенных поездов. Энергетика движения поезда. Виды подвижного состава. Уравнение движения поезда. Понятие о тяговых и тормозных характерист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Графики движения поез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0" w:after="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ики движения поездов и оборота локомотивов. Графики движения и оборота электропоез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4.</w:t>
        <w:tab/>
        <w:t>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1"/>
              </w:rPr>
              <w:t>Силы сопротивления движению п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3"/>
              </w:rPr>
              <w:t>Кривые движения поезда и задачи тяговых рас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чет элементов конструкции железнодорожного поло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/>
              <w:t>Условия движения по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1"/>
              </w:rPr>
              <w:t>Принципы расчета кривых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1"/>
              </w:rPr>
              <w:t>Методы расчета и построения кривых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1"/>
              </w:rPr>
              <w:t>Расчет и построение кривых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1"/>
              </w:rPr>
              <w:t>Тормозные 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1"/>
              </w:rPr>
              <w:t>Кривые потребления поездом тока и мощ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/>
              <w:t>Влияние изменений напряжения в тяговой сети на движение п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1"/>
              </w:rPr>
              <w:t>Определение расхода энергии по кривым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1"/>
              </w:rPr>
              <w:t>Аналитический расчет расхода энергии на движение п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1"/>
              </w:rPr>
              <w:t>Экономия и нормирование расхода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2"/>
              </w:rPr>
              <w:t xml:space="preserve">Кривые потребления поездом тока и </w:t>
            </w:r>
            <w:r>
              <w:rPr/>
              <w:t>мощ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spacing w:val="-2"/>
              </w:rPr>
              <w:t xml:space="preserve">Расчет расхода энергии на движение </w:t>
            </w:r>
            <w:r>
              <w:rPr/>
              <w:t>п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5.</w:t>
        <w:tab/>
        <w:t>Лабораторные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роение графика движения п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противление движения пое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учение работы и принципа действия электромагнитных тормо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роение картограммы профиля пу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4.6.</w:t>
        <w:tab/>
        <w:t>Разделы дисциплины и связь с формируемыми компетенциям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851"/>
        <w:gridCol w:w="850"/>
        <w:gridCol w:w="851"/>
        <w:gridCol w:w="992"/>
        <w:gridCol w:w="850"/>
        <w:gridCol w:w="1560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дел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ПК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ПК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4" w:leader="none"/>
              </w:tabs>
              <w:suppressAutoHyphens w:val="true"/>
              <w:autoSpaceDE w:val="false"/>
              <w:ind w:left="-108" w:hanging="0"/>
              <w:jc w:val="center"/>
              <w:outlineLvl w:val="0"/>
              <w:rPr/>
            </w:pPr>
            <w:r>
              <w:rPr/>
              <w:t>ПК-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жение поезда и основные характери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оретические основы движения </w:t>
            </w:r>
            <w:r>
              <w:rPr/>
              <w:t>п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рафики движения п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120" w:after="0"/>
        <w:ind w:firstLine="709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9"/>
          <w:tab w:val="left" w:pos="3402" w:leader="none"/>
        </w:tabs>
        <w:ind w:firstLine="3261"/>
        <w:jc w:val="both"/>
        <w:rPr/>
      </w:pPr>
      <w:r>
        <w:rPr/>
        <w:t>У – уметь,</w:t>
      </w:r>
    </w:p>
    <w:p>
      <w:pPr>
        <w:pStyle w:val="Normal"/>
        <w:tabs>
          <w:tab w:val="clear" w:pos="709"/>
          <w:tab w:val="left" w:pos="3402" w:leader="none"/>
        </w:tabs>
        <w:ind w:firstLine="3261"/>
        <w:jc w:val="both"/>
        <w:rPr/>
      </w:pPr>
      <w:r>
        <w:rPr/>
        <w:t xml:space="preserve">В – владе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5. Образовательные технологии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проводятся в форме лекций-визуализаций (с использованием презентаций)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производятся с разбором теоретического материала и решением конкретных зад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Самостоятельная работа включает подготовку к тестам, оформление реферата и подготовка его презентации к защите, и проработка тем по 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819"/>
        <w:gridCol w:w="296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бщие положения тяги поез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6,ПК-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-разбор конкрет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сновные принципы управления тяговым подвижным соста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, ПК-18, ПК-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-разбор конкрет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Управление локомотивом на внепоездной работ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-6, ПК-7, ПК-18, ПК-25,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визуализация,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-разбор конкрет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зопасность движения поез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 локомотивного хозяй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 пригородных перевоз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щение линейных предприятий и сооружений на ЖД линия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ределение ЭПС по видам работы и состоя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особы обслуживания поездов электровоз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рмирование работы и отдыха локомотивных брига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ромежуточной аттестации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льную оценку результатов тестирования по каждому моду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льную оценку результатов практических занятий по каждому моду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ьную оценку презентации рефер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йтинга успеваемости студ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тоговой аттестации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результатов промежуточной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экзамена по курсу.</w:t>
      </w:r>
    </w:p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ы тестов и контрольных заданий для проведения промежуточного контроля знан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метьте правильные ответы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В настоящее время применяются следующие системы учета показателей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суточная (на конец отчетных суток – 18.00 моск.вр.)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екадн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месячн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квартальн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годовая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дневная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метьте правильные ответы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Ежесуточный учет выполнения применяется для следующих показателей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грузка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ыгрузка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абочий парк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остой вагонов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окировка вагонов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метьте правильные ответы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нции ежесуточно составляют следующие отчеты: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о грузовой работе по ф. ГО-1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о пороговой погрузке  – ГО-2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о погрузке по дорогам назначения – ГО-3.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о пассажиропотоке – ГО-4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метьте правильные ответы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>Учет фактического выполнения простоя вагонов на станции может вестись способами: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 xml:space="preserve">номерным 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безномерным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списочным</w:t>
      </w:r>
    </w:p>
    <w:p>
      <w:pPr>
        <w:pStyle w:val="Normal"/>
        <w:numPr>
          <w:ilvl w:val="0"/>
          <w:numId w:val="4"/>
        </w:numPr>
        <w:ind w:left="714" w:hanging="357"/>
        <w:rPr>
          <w:sz w:val="27"/>
          <w:szCs w:val="27"/>
        </w:rPr>
      </w:pPr>
      <w:r>
        <w:rPr>
          <w:sz w:val="27"/>
          <w:szCs w:val="27"/>
        </w:rPr>
        <w:t>фактическим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>История развития тяги на железных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pacing w:val="-2"/>
              </w:rPr>
              <w:t>Виды оборудования электроподвижного состава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Механическое торм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  <w:t>Движение поезда при механическом торм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Электромагнитные рельсовые торм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Дополнительное сопротивление дви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Условия движения по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>Движение поезда при механическом торм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  <w:t>Графики движения поездов и оборота локомо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4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b/>
          <w:sz w:val="28"/>
        </w:rPr>
        <w:t>а) 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 xml:space="preserve">1. </w:t>
      </w:r>
      <w:r>
        <w:rPr>
          <w:sz w:val="28"/>
          <w:szCs w:val="28"/>
        </w:rPr>
        <w:t>Венцевич Л.Е. Локомотивные устройства обеспечения безопасности движения поездов и расшифровка информационных данных их работы. Учебник для учащихся образовательных учреждений ж.-д. транспорта, осуществляющих профессиональную подготовку. М.: Маршрут, 2009 г. 328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DFDFD" w:val="clear"/>
        </w:rPr>
      </w:pPr>
      <w:r>
        <w:rPr>
          <w:sz w:val="28"/>
          <w:szCs w:val="28"/>
        </w:rPr>
        <w:t>2. Хохлов А.А., Жуков В.И. Технические средства обеспечения безопасности движения на железных дорогах. Учебное пособие. Издательство: МИИТ, 2009 г. 55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нцевич Л.Е. Обслуживание и управление тормозами в поездах. Учебное пособие. Издательство: МИИТ, 2009 г. 344 с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стюковский М.А. Управление электропоездом и его обслуживание. М.: Транспорт, 1997. 256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ристый И.Л., Черепашенец Р.Г. Вождение поездов повышенного веса и длины. М.: Транспорт, 1983.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ила тяговых расчетов для поездной работы / МПС СССР. М.: Транспорт, 1985. 28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циональные режимы вождения поездов и испытания локомотивов / Е.В. Горчаков, И.П. Исаев, Л.Г. Козлов и др. под ред. С.И. Осипова. М.: Транспорт, 1984. 280 с.</w:t>
      </w:r>
    </w:p>
    <w:p>
      <w:pPr>
        <w:pStyle w:val="Normal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5. Назаров Л.С. Тяговые расчеты для маневровой работы / Железнодорожный транспорт, 1990, №3, с. 22-24.</w:t>
      </w:r>
    </w:p>
    <w:p>
      <w:pPr>
        <w:pStyle w:val="Normal"/>
        <w:ind w:firstLine="709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color w:val="0D0D0D"/>
          <w:sz w:val="28"/>
        </w:rPr>
        <w:t>в) программное обеспечение</w:t>
      </w:r>
      <w:r>
        <w:rPr>
          <w:b/>
          <w:sz w:val="28"/>
        </w:rPr>
        <w:t xml:space="preserve"> и Интернет-ресурсы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1. </w:t>
      </w:r>
      <w:hyperlink r:id="rId3">
        <w:r>
          <w:rPr>
            <w:rStyle w:val="InternetLink"/>
          </w:rPr>
          <w:t>http://zhelezdor.ru/</w:t>
        </w:r>
      </w:hyperlink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2. </w:t>
      </w:r>
      <w:hyperlink r:id="rId4">
        <w:r>
          <w:rPr>
            <w:rStyle w:val="InternetLink"/>
          </w:rPr>
          <w:t>http://pult.ucoz.ru/load/literatura/4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hyperlink r:id="rId5">
        <w:r>
          <w:rPr>
            <w:rStyle w:val="InternetLink"/>
          </w:rPr>
          <w:t>http://ronisd.narod.ru/faq.html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 Материально-техническое обеспечение дисциплины</w:t>
      </w:r>
    </w:p>
    <w:p>
      <w:pPr>
        <w:pStyle w:val="TextBodyIndent"/>
        <w:tabs>
          <w:tab w:val="clear" w:pos="709"/>
          <w:tab w:val="left" w:pos="0" w:leader="none"/>
          <w:tab w:val="right" w:pos="9639" w:leader="underscor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- аудитория, оборудована для презентаций рефератов и других работ.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35940</wp:posOffset>
            </wp:positionV>
            <wp:extent cx="7255510" cy="9674225"/>
            <wp:effectExtent l="0" t="0" r="0" b="0"/>
            <wp:wrapTight wrapText="bothSides">
              <wp:wrapPolygon edited="0">
                <wp:start x="-27" y="0"/>
                <wp:lineTo x="-27" y="23839"/>
                <wp:lineTo x="22519" y="23839"/>
                <wp:lineTo x="22519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4077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2">
    <w:name w:val="tl2"/>
    <w:basedOn w:val="Normal"/>
    <w:qFormat/>
    <w:pPr>
      <w:spacing w:before="280" w:after="280"/>
    </w:pPr>
    <w:rPr>
      <w:rFonts w:ascii="Tahoma" w:hAnsi="Tahoma" w:cs="Tahoma"/>
      <w:color w:val="3A83E9"/>
      <w:sz w:val="18"/>
      <w:szCs w:val="1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elezdor.ru/" TargetMode="External"/><Relationship Id="rId4" Type="http://schemas.openxmlformats.org/officeDocument/2006/relationships/hyperlink" Target="http://pult.ucoz.ru/load/literatura/4" TargetMode="External"/><Relationship Id="rId5" Type="http://schemas.openxmlformats.org/officeDocument/2006/relationships/hyperlink" Target="http://ronisd.narod.ru/faq.htm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1:00Z</dcterms:created>
  <dc:creator>отдел ООП</dc:creator>
  <dc:description/>
  <dc:language>en-US</dc:language>
  <cp:lastModifiedBy>Азат</cp:lastModifiedBy>
  <cp:lastPrinted>2014-01-10T10:44:00Z</cp:lastPrinted>
  <dcterms:modified xsi:type="dcterms:W3CDTF">2014-06-10T20:11:00Z</dcterms:modified>
  <cp:revision>2</cp:revision>
  <dc:subject/>
  <dc:title>Приложение 2</dc:title>
</cp:coreProperties>
</file>