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7564755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Цели и задачи освоения дисциплины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Целью освоения дисциплины «Эксплуатационные режимы работы электроподвижного состава» является изучение </w:t>
      </w:r>
      <w:r>
        <w:rPr>
          <w:sz w:val="28"/>
          <w:szCs w:val="28"/>
        </w:rPr>
        <w:t xml:space="preserve">основ </w:t>
      </w:r>
      <w:r>
        <w:rPr>
          <w:sz w:val="28"/>
        </w:rPr>
        <w:t>режимов работы электроподвижного состава</w:t>
      </w:r>
      <w:r>
        <w:rPr>
          <w:sz w:val="28"/>
          <w:szCs w:val="28"/>
        </w:rPr>
        <w:t xml:space="preserve"> и формирование у магистров общекультурных и профессиональных компетенций для дальнейшего их развития в практической деятельности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тудентов с п</w:t>
      </w:r>
      <w:r>
        <w:rPr>
          <w:sz w:val="28"/>
        </w:rPr>
        <w:t>ринципами управления тяговых подвижных составов (тепловозами, электровозами и электропоездами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дать представление </w:t>
      </w:r>
      <w:r>
        <w:rPr>
          <w:sz w:val="28"/>
        </w:rPr>
        <w:t>о вождении грузовых и пассажирских поездов в различных условиях и режимах;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для решения практических задач по тяговым расчета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Эксплуатационные режимы работы электроподвижного состава</w:t>
      </w:r>
      <w:r>
        <w:rPr>
          <w:sz w:val="28"/>
          <w:szCs w:val="28"/>
        </w:rPr>
        <w:t>»</w:t>
      </w:r>
      <w:r>
        <w:rPr>
          <w:sz w:val="28"/>
        </w:rPr>
        <w:t xml:space="preserve">  относится к вариативной части профессионального  цик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дисциплина </w:t>
      </w:r>
      <w:r>
        <w:rPr>
          <w:color w:val="000000"/>
          <w:sz w:val="28"/>
          <w:szCs w:val="28"/>
        </w:rPr>
        <w:t xml:space="preserve">опирается на знания, приобретенные в результате освоения предшествующих дисциплин: «Электрические машины», «Электроснабжение электромеханических комплексов и систем», «Конструкция, расчет и потребительские свойства электромеханических преобразо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обретенные в результате освоения данной дисциплины знания будут </w:t>
      </w:r>
      <w:r>
        <w:rPr>
          <w:sz w:val="28"/>
          <w:szCs w:val="28"/>
        </w:rPr>
        <w:t>необходимы в научно-исследовательской работе обучающегося и при подготовке выпускной квалификационной работы (магистерской диссерт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Компетенции обучающегося, формируемые в результате 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Эксплуатационные режимы работы электроподвижного состава» формируются следующие компетенции или их составляющ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) общекультурные</w:t>
      </w:r>
    </w:p>
    <w:p>
      <w:pPr>
        <w:pStyle w:val="Style17"/>
        <w:widowControl/>
        <w:spacing w:lineRule="auto" w:line="240"/>
        <w:ind w:firstLine="70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, в том числе с помощью информационных технологий (ОК-6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профессиональные (ПК)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36"/>
          <w:spacing w:val="-2"/>
          <w:sz w:val="28"/>
          <w:szCs w:val="28"/>
        </w:rPr>
        <w:t>- способностью к профессиональной эксплуатации современного оборудования и приборов (в соответствии с целями магистерской программы) (ПК- 7);</w:t>
      </w:r>
    </w:p>
    <w:p>
      <w:pPr>
        <w:pStyle w:val="Style17"/>
        <w:widowControl/>
        <w:spacing w:lineRule="auto" w:line="240"/>
        <w:ind w:firstLine="706"/>
        <w:rPr/>
      </w:pPr>
      <w:r>
        <w:rPr>
          <w:rStyle w:val="FontStyle36"/>
          <w:sz w:val="28"/>
          <w:szCs w:val="28"/>
        </w:rPr>
        <w:t>- готовностью эксплуатировать, проводить испытания и ремонт технологического оборудования электроэнергетической и электротехнической промышленности (ПК-18);</w:t>
      </w:r>
    </w:p>
    <w:p>
      <w:pPr>
        <w:pStyle w:val="Style17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способностью определять эффективные производственно-технологические режимы работы объектов электроэнергетики и электротехники (ПК-23);</w:t>
      </w:r>
    </w:p>
    <w:p>
      <w:pPr>
        <w:pStyle w:val="Style17"/>
        <w:widowControl/>
        <w:spacing w:lineRule="auto" w:line="240"/>
        <w:ind w:firstLine="70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пособностью к проверке технического состояния и остаточного ресурса оборудования и организации профилактических осмотров и текущего ремонта (ПК-4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jc w:val="both"/>
        <w:rPr/>
      </w:pPr>
      <w:r>
        <w:rPr>
          <w:b/>
          <w:sz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управления тяговым подвижным составом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ы работы всех видов электроподвижного состава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локомотивом на внепоездной работе;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 передовые методы обслуживания поездов.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Style w:val="FontStyle42"/>
          <w:sz w:val="28"/>
          <w:szCs w:val="28"/>
        </w:rPr>
        <w:t>применять современные методы эксплуатации электроэнергетических и электротехнических объектов;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ставить цели и выбирать пути ее достижения;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систематизировать и обобщать информацию, готовить справки, обзоры, отчеты по вопросам профессиональной деятельности.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специальной технической терминологией и лекси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го овладения новыми знаниями, используя современные образовательные технологии, активные и интерактивные метод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Структура и содержание дисциплины «Эксплуатационные режимы работы электроподвижного состав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 составляет 3 зачетных единиц, 108 час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1.</w:t>
        <w:tab/>
      </w:r>
      <w:r>
        <w:rPr/>
        <w:t>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.</w:t>
        <w:tab/>
        <w:t>Разделы дисциплины и виды зан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567"/>
        <w:gridCol w:w="567"/>
        <w:gridCol w:w="567"/>
        <w:gridCol w:w="567"/>
        <w:gridCol w:w="1134"/>
        <w:gridCol w:w="1984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положения тяги поез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нципы управления тяговым подвижным соста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локомотивом на внепоезд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В графах 3, 4, 5 занятия, проводимые с использованием персональных компьютеров, помечаются знаком *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бщие положения тяги поез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илы, действующие на поез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илы тяги. Сцепление колес с рельсами. Стабилизация сцепления. Коэффициент сцепления. Тяговые характеристики. Сила сопротивления дви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мозная сила поезда. Режим ведения и тормозные силы поезда. Образование тормозной силы. Коэффициент нажатия тормозных колодок. Равнодействующая сил, действующая на по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менение тяговых расчетов для решения практически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орм массы поездов. Методы решение тормозных задач. Определение времени и скорости движения поездов. Энергетика тяги поездов и расход топливно-энергетических ресурсов. Тяговые расчеты для маневров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управления тяговым подвижным состав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пособы регулирования мощности, локомотива и скорости движения поез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ациональные режимы вождения поездов. Основные принципы управления тормозами. Виды торможения и отпуск поездов. Электрическое торможение. Устройств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жимы вождения грузовых поез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гание и разгон поезда. Ведение поезда по перегону. Применение автоматических и электрических тормозов. Предотвращение разрыва поездов. Использование кратной тяги для грузовых п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жимы вождение пассажирских поез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вождение пассажирских поездов электровозами. Вождение поездов электровозами переменного тока. Вождение поездов электровозами постоянного тока. Вождение пассажирских поездов тепловозами. Вождение пассажирских поездов повышенной д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ратной тяги пассажирских поездов. Управление тормо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ежимы вождения электропоез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моторвагонной тяги. Трогание и разгон. Ведение электропоезда по перегону. Управление тормозами электропоездов. Передовые методы обслуживания электроп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электроэнергии и влияние на него режимов движения(стр. 21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дение сдвоенных поездов (стр. 24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локомотивом на внепоездной рабо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правление локомотивом на манев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а тепловоза. Маневровая работа на пассажирских станциях. Особенности вождения передаточных и вывозных поездов. Прицепка локомотива к поезду. Трогание и разгон поезда. Управление сцепом поез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пытные поездки и испытание локомо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ягово-эксплуатационных испытаниях. Заводские испытания. Паспортные испытания. Динамометрический вагон. Опытные поездки с динамометрическим вагоном. Проведение опытных поездок. Опытные поездки по определению расхода топлива и электроэнергии. Опытные поездки по проверке нагревания обмоток тяговых электрических машин. 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4.</w:t>
        <w:tab/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ение тяговых расчетов для решения прак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времени и скорости движения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Энергетика тяги поездов и расход топливно-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Тяговые расчеты для маневр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ение кратной тяги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едовые методы обслуживания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/>
              <w:t>Расчет опытной поездки по определению расхода топлива и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5.</w:t>
        <w:tab/>
        <w:t>Лабораторные за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предусмотрены учебным план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6.</w:t>
        <w:tab/>
        <w:t>Разделы дисциплины и связь с формируемыми компетенциям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851"/>
        <w:gridCol w:w="850"/>
        <w:gridCol w:w="851"/>
        <w:gridCol w:w="992"/>
        <w:gridCol w:w="850"/>
        <w:gridCol w:w="1560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К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К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4" w:leader="none"/>
              </w:tabs>
              <w:suppressAutoHyphens w:val="true"/>
              <w:autoSpaceDE w:val="false"/>
              <w:ind w:left="-108" w:hanging="0"/>
              <w:jc w:val="center"/>
              <w:outlineLvl w:val="0"/>
              <w:rPr/>
            </w:pPr>
            <w:r>
              <w:rPr/>
              <w:t>ПК-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щие положения тяги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сновные принципы управления тяговым подвижным сост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Управление локомотивом на внепоезд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120" w:after="0"/>
        <w:ind w:firstLine="709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9"/>
          <w:tab w:val="left" w:pos="3402" w:leader="none"/>
        </w:tabs>
        <w:ind w:firstLine="3261"/>
        <w:jc w:val="both"/>
        <w:rPr/>
      </w:pPr>
      <w:r>
        <w:rPr/>
        <w:t>У – уметь,</w:t>
      </w:r>
    </w:p>
    <w:p>
      <w:pPr>
        <w:pStyle w:val="Normal"/>
        <w:tabs>
          <w:tab w:val="clear" w:pos="709"/>
          <w:tab w:val="left" w:pos="3402" w:leader="none"/>
        </w:tabs>
        <w:ind w:firstLine="3261"/>
        <w:jc w:val="both"/>
        <w:rPr/>
      </w:pP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5. Образовательные технологии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проводятся в форме лекций-визуализаций (с использованием презентаций)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производятся с разбором теоретического материала и решением конкретных зад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подготовку к тестам, оформление реферата и подготовка его презентации к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819"/>
        <w:gridCol w:w="296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щие положения тяги поез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,ПК-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сновные принципы управления тяговым подвижным соста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, ПК-18, ПК-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Управление локомотивом на внепоездной работ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-6, ПК-7, ПК-18, ПК-23,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</w:rPr>
        <w:t>Не предусмотрены учебным планом.</w:t>
      </w:r>
    </w:p>
    <w:p>
      <w:pPr>
        <w:pStyle w:val="Tl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ромежуточной аттестаци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тестирования по каждому моду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практических занятий по каждому моду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ьную оценку презентации рефер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йтинга успеваемости студ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тоговой аттестаци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промежуточной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чета по курсу.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ы тестов и контрольных заданий для проведения промежуточного контроля зна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поездов используют энергию сгорания топ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пл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лектр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зель-пар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лектроп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азотрубо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поездов используют энергию подводимую из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зель-пар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зотруб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ектропо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пл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ктро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 выглядит тяговая характеристика тепловоза 2ТЭ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81530" cy="2245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1" t="23691" r="35723" b="1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873250" cy="2186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21" t="12495" r="33081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118870" cy="2209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567" t="25709" r="34107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дельное сопротивление кгс/т для состава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819785" cy="191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8" t="-21" r="77451" b="8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62674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1" t="27604" r="81445" b="5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drawing>
          <wp:inline distT="0" distB="0" distL="0" distR="0">
            <wp:extent cx="594360" cy="229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4" t="58479" r="81401" b="2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85979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34" t="86125" r="742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sz w:val="28"/>
        </w:rPr>
      </w:pPr>
      <w:r>
        <w:rPr>
          <w:sz w:val="28"/>
        </w:rPr>
        <w:t>5. Силу, создаваемую тормозными средствами поезда во взаимодействии с рельсовым путем, регулируемую машинистом и направленную против движения называют … .</w:t>
      </w:r>
    </w:p>
    <w:p>
      <w:pPr>
        <w:pStyle w:val="Normal"/>
        <w:ind w:left="540" w:first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Тяговые характеристики электровоза ВЛ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Тяговые характеристики электровоза ЧС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Тяговые характеристики электровоза 2ТЭ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Удельное сопротивление состава при трогании с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висимость коэффициента трения от скорости и материала тормозных коло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налитический метод расчета времени и скорости движения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Графический </w:t>
            </w:r>
            <w:r>
              <w:rPr>
                <w:bCs/>
                <w:color w:val="000000"/>
                <w:kern w:val="2"/>
              </w:rPr>
              <w:t>метод расчета времени и скорости движения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Численный </w:t>
            </w:r>
            <w:r>
              <w:rPr>
                <w:bCs/>
                <w:color w:val="000000"/>
                <w:kern w:val="2"/>
              </w:rPr>
              <w:t>метод расчета времени и скорости движения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0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b/>
          <w:sz w:val="28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DFDFD" w:val="clear"/>
        </w:rPr>
        <w:t xml:space="preserve">1. </w:t>
      </w:r>
      <w:r>
        <w:rPr>
          <w:sz w:val="28"/>
          <w:szCs w:val="28"/>
        </w:rPr>
        <w:t>Вождение поездов: Пособие машинисту / Р.Г. Черепашенец, В.А. Бирюков, В.Т. Понкрашев, А.Н. Судиловский; Под ред. Р.Г. Черепашенца. – М.: Транспорт, 2007. – 304 с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DFDFD" w:val="clear"/>
        </w:rPr>
        <w:t>Прогрессивные технологии обеспечения безопасности движения поездов и сохранности перевозимых грузов Издательство: УМЦ ЖДТ Год: 200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стюковский М.А. Управление электропоездом и его обслуживание. М.: Транспорт, 1997. 256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ристый И.Л. Черепашенец Р.Г. Вождение поездов повышенного веса и длины. М.: Транспорт, 1983.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ила тяговых расчетов для поездной работы / МПС СССР. М.: Транспорт, 1985. 28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циональные режимы вождения поездов и испытания локомотивов / Е.В. Горчаков, И.П. Исаев, Л.Г. Козлов и др. под ред. С.И. Осипова. М.: Транспорт, 1984. 280 с.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5. Назаров Л.С. Тяговые расчеты для маневровой работы / Железнодорожный транспорт, 1990, №3, с. 22-24.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color w:val="0D0D0D"/>
          <w:sz w:val="28"/>
        </w:rPr>
        <w:t>в) программное обеспечение</w:t>
      </w:r>
      <w:r>
        <w:rPr>
          <w:b/>
          <w:sz w:val="28"/>
        </w:rPr>
        <w:t xml:space="preserve"> и Интернет-ресурсы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1. </w:t>
      </w:r>
      <w:hyperlink r:id="rId10">
        <w:r>
          <w:rPr>
            <w:rStyle w:val="InternetLink"/>
            <w:i/>
            <w:sz w:val="28"/>
          </w:rPr>
          <w:t>http://03-ts.ru/ekonomika_energetiki_nagornaya_07</w:t>
        </w:r>
      </w:hyperlink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 аудитория, оборудована для презентаций рефератов и других работ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7564755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2">
    <w:name w:val="tl2"/>
    <w:basedOn w:val="Normal"/>
    <w:qFormat/>
    <w:pPr>
      <w:spacing w:before="280" w:after="280"/>
    </w:pPr>
    <w:rPr>
      <w:rFonts w:ascii="Tahoma" w:hAnsi="Tahoma" w:cs="Tahoma"/>
      <w:color w:val="3A83E9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03-ts.ru/ekonomika_energetiki_nagornaya_07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5:00Z</dcterms:created>
  <dc:creator>отдел ООП</dc:creator>
  <dc:description/>
  <dc:language>en-US</dc:language>
  <cp:lastModifiedBy>Азат</cp:lastModifiedBy>
  <cp:lastPrinted>2013-06-25T11:57:00Z</cp:lastPrinted>
  <dcterms:modified xsi:type="dcterms:W3CDTF">2014-06-10T20:15:00Z</dcterms:modified>
  <cp:revision>2</cp:revision>
  <dc:subject/>
  <dc:title>Приложение 2</dc:title>
</cp:coreProperties>
</file>