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7564755" cy="106876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Цели и задачи освоения дисциплины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Целью освоения дисциплины «Организация приемки и освоения вводимого в эксплуатацию электротехнического оборудования» является изучение </w:t>
      </w:r>
      <w:r>
        <w:rPr>
          <w:sz w:val="28"/>
          <w:szCs w:val="28"/>
        </w:rPr>
        <w:t>основ сервисно-эксплуатационной деятельности и формирование у магистров общекультурных и профессиональных компетенций для дальнейшего их развития в практической деятельности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тудентов с организацией приемки и освоения вводимого в эксплуатацию оборудования</w:t>
      </w:r>
      <w:r>
        <w:rPr>
          <w:sz w:val="28"/>
        </w:rPr>
        <w:t xml:space="preserve"> (тепловозами, электровозами и электропоездами)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- дать представление </w:t>
      </w:r>
      <w:r>
        <w:rPr>
          <w:sz w:val="28"/>
        </w:rPr>
        <w:t>о составлении документации по приемке оборудования;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для решения практических задач по программам испыт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</w:rPr>
        <w:t>«Организация приемки и освоения вводимого в эксплуатацию электротехнического оборудования» относится к вариативной части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ая дисциплина </w:t>
      </w:r>
      <w:r>
        <w:rPr>
          <w:color w:val="000000"/>
          <w:sz w:val="28"/>
          <w:szCs w:val="28"/>
        </w:rPr>
        <w:t xml:space="preserve">опирается на знания, приобретенные в результате освоения предшествующих дисциплин: «Электроснабжение электромеханических комплексов и систем», «Монтаж, регулировка и эксплуатация электротехнического оборуд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обретенные в результате освоения данной дисциплины знания будут </w:t>
      </w:r>
      <w:r>
        <w:rPr>
          <w:sz w:val="28"/>
          <w:szCs w:val="28"/>
        </w:rPr>
        <w:t>необходимы в научно-исследовательской работе обучающегося и при подготовке выпускной квалификационной работы (магистерской диссерт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</w:t>
      </w:r>
      <w:r>
        <w:rPr>
          <w:sz w:val="28"/>
        </w:rPr>
        <w:t>«Организация приемки и освоения вводимого в эксплуатацию электротехнического оборудования»</w:t>
      </w:r>
      <w:r>
        <w:rPr>
          <w:sz w:val="28"/>
          <w:szCs w:val="28"/>
        </w:rPr>
        <w:t xml:space="preserve"> формируются следующие компетенции или их составляющи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) общекультурные</w:t>
      </w:r>
    </w:p>
    <w:p>
      <w:pPr>
        <w:pStyle w:val="Style17"/>
        <w:widowControl/>
        <w:spacing w:lineRule="auto" w:line="240"/>
        <w:ind w:firstLine="70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способность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, в том числе с помощью информационных технологий (ОК-6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офессиональные (ПК)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36"/>
          <w:spacing w:val="-2"/>
          <w:sz w:val="28"/>
          <w:szCs w:val="28"/>
        </w:rPr>
        <w:t>- способность оформлять, представлять и докладывать результаты выполненной работы (ПК- 8);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36"/>
          <w:spacing w:val="-2"/>
          <w:sz w:val="28"/>
          <w:szCs w:val="28"/>
        </w:rPr>
        <w:t>- способность разрабатывать планы и программы организации инновационной деятельности на предприятии (ПК-28);</w:t>
      </w:r>
    </w:p>
    <w:p>
      <w:pPr>
        <w:pStyle w:val="Style17"/>
        <w:widowControl/>
        <w:spacing w:lineRule="auto" w:line="240"/>
        <w:ind w:firstLine="71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способность владеть приемами и методами работы с персоналом, методами оценки качества и результативности труда персонала, обеспечения требований безопасности жизнедеятельности (ПК-32);</w:t>
      </w:r>
    </w:p>
    <w:p>
      <w:pPr>
        <w:pStyle w:val="Style17"/>
        <w:widowControl/>
        <w:spacing w:lineRule="auto" w:line="240"/>
        <w:ind w:firstLine="71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способность оценивать инновационные качества новой продукции (ПК-42).</w:t>
      </w:r>
    </w:p>
    <w:p>
      <w:pPr>
        <w:pStyle w:val="Style17"/>
        <w:widowControl/>
        <w:spacing w:lineRule="auto" w:line="240"/>
        <w:ind w:firstLine="710"/>
        <w:rPr>
          <w:sz w:val="28"/>
        </w:rPr>
      </w:pPr>
      <w:r>
        <w:rPr>
          <w:sz w:val="28"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jc w:val="both"/>
        <w:rPr/>
      </w:pPr>
      <w:r>
        <w:rPr>
          <w:b/>
          <w:sz w:val="28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виды обслуживания;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организации приемки и освоения электротехнического оборудования;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эксплуатации электротехнического оборудования;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и средства обработки информации.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Style w:val="FontStyle42"/>
          <w:sz w:val="28"/>
          <w:szCs w:val="28"/>
        </w:rPr>
        <w:t>применять современные методы эксплуатации электроэнергетических и электротехнических объектов;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ставить цели и выбирать пути ее достижения;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естандартные решения профессиональных задач.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выками самостоятельного овладения новыми знаниями, используя современные образовательные технологии, активные и интерактивные методы обу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убличной речи;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й технической терминологией и лекс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Структура и содержание дисциплины «Организация приемки и освоения вводимого в эксплуатацию электротехнического оборудова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трудоемкость дисциплин составляет 3 зачетных единиц, 108 час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4.1.</w:t>
        <w:tab/>
      </w:r>
      <w:r>
        <w:rPr/>
        <w:t>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br w:type="page"/>
      </w:r>
      <w:r>
        <w:rPr>
          <w:b/>
          <w:sz w:val="28"/>
        </w:rPr>
        <w:t>4.2.</w:t>
        <w:tab/>
        <w:t>Разделы дисциплины и виды зан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567"/>
        <w:gridCol w:w="567"/>
        <w:gridCol w:w="567"/>
        <w:gridCol w:w="567"/>
        <w:gridCol w:w="567"/>
        <w:gridCol w:w="1134"/>
        <w:gridCol w:w="1984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енная эксплуатация энергет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риемки в эксплуатацию законченных объектов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, 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Техническое обслуживание оборудования.</w:t>
            </w:r>
            <w:r>
              <w:rPr/>
              <w:t xml:space="preserve"> Акты приемк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, 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i/>
          <w:sz w:val="20"/>
          <w:szCs w:val="20"/>
        </w:rPr>
        <w:t xml:space="preserve"> В графах 3, 4, 5 занятия, проводимые с использованием персональных компьютеров, помечаются знаком *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3.</w:t>
        <w:tab/>
        <w:t>Содержание разделов дисциплины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bCs/>
          <w:kern w:val="2"/>
          <w:sz w:val="28"/>
          <w:szCs w:val="28"/>
        </w:rPr>
        <w:t>Производственная эксплуатация энергетического оборудования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ввод оборудования в эксплуатацию. Организация производственной эксплуатации энергооборудования. Управление эксплуатацией энергооборудования. Сроки службы оборудования. Расследование и учет нарушений в работе энергооборудования. Отказы. Расследование и учет аварий и отказов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7"/>
          <w:szCs w:val="27"/>
        </w:rPr>
        <w:t>Правила</w:t>
      </w:r>
      <w:r>
        <w:rPr>
          <w:b/>
          <w:bCs/>
          <w:color w:val="000000"/>
          <w:sz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иемки в эксплуатацию</w:t>
      </w:r>
      <w:r>
        <w:rPr>
          <w:b/>
          <w:bCs/>
          <w:color w:val="000000"/>
          <w:sz w:val="27"/>
        </w:rPr>
        <w:t xml:space="preserve"> </w:t>
      </w:r>
      <w:r>
        <w:rPr>
          <w:b/>
          <w:bCs/>
          <w:color w:val="000000"/>
          <w:sz w:val="27"/>
          <w:szCs w:val="27"/>
        </w:rPr>
        <w:t>законченных объектов</w:t>
      </w:r>
      <w:r>
        <w:rPr>
          <w:b/>
          <w:bCs/>
          <w:color w:val="000000"/>
          <w:sz w:val="27"/>
        </w:rPr>
        <w:t xml:space="preserve"> </w:t>
      </w:r>
      <w:r>
        <w:rPr>
          <w:b/>
          <w:bCs/>
          <w:color w:val="000000"/>
          <w:sz w:val="27"/>
          <w:szCs w:val="27"/>
        </w:rPr>
        <w:t>железнодорожного транспорт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bCs/>
          <w:color w:val="000000"/>
          <w:kern w:val="2"/>
          <w:sz w:val="36"/>
          <w:szCs w:val="36"/>
        </w:rPr>
      </w:pPr>
      <w:r>
        <w:rPr>
          <w:bCs/>
          <w:color w:val="000000"/>
          <w:kern w:val="2"/>
          <w:sz w:val="28"/>
          <w:szCs w:val="28"/>
        </w:rPr>
        <w:t>Общие положения. Приемка объектов железнодорожного транспорта государственными приемочными комиссиями. Приемка объектов железнодорожного транспорта. Перечень технической документации и смет, предъявляемых при приемке в эксплуатацию законченных строительством, усилением, реконструкцией объектов федерального железнодорожного транспорта. Приемка локомотива и подготовка его к работе. Документация п</w:t>
      </w:r>
      <w:r>
        <w:rPr>
          <w:bCs/>
          <w:color w:val="000000"/>
          <w:sz w:val="27"/>
          <w:szCs w:val="27"/>
        </w:rPr>
        <w:t>о всем объектам строительства. Документация по железнодорожному земляному полотну. Документация по верхнему строению пути. Документация по искусственным сооружениям (мосты и водопропускные трубы). Дополнительная документация по искусственным сооружениям, имеющим конструктивные особенности. Документация по электрификации железных дорог. Документация по энергетическому хозяйству. Документация по воздушным линиям электроснабжения. Документация по кабельным линиям электроснабжения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pacing w:val="-3"/>
          <w:sz w:val="28"/>
          <w:szCs w:val="28"/>
        </w:rPr>
        <w:t>Техническое обслуживание оборудования.</w:t>
      </w:r>
      <w:r>
        <w:rPr>
          <w:b/>
          <w:sz w:val="28"/>
          <w:szCs w:val="28"/>
        </w:rPr>
        <w:t xml:space="preserve"> Акты приемки оборудовани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>Содержание и планирование работ по техническому обслуживанию</w:t>
      </w:r>
      <w:r>
        <w:rPr>
          <w:bCs/>
          <w:spacing w:val="-1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рганизация работ по техническому обслуживанию. </w:t>
      </w:r>
      <w:r>
        <w:rPr>
          <w:bCs/>
          <w:color w:val="000000"/>
          <w:kern w:val="2"/>
          <w:sz w:val="28"/>
          <w:szCs w:val="28"/>
        </w:rPr>
        <w:t>АКТ приемки в эксплуатацию рабочей комиссией законченного строительством здания, сооружения, помещения производственного или вспомогательного назначения, входящего в состав объекта. АКТ приемки оборудования после индивидуального испытания. АКТ приемки оборудования после комплексного опробования. АКТ рабочей комиссии о готовности законченного строительством объекта для предъявления государственной приемочной комисс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4.</w:t>
        <w:tab/>
        <w:t>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bCs/>
              </w:rPr>
              <w:t>Сроки службы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еречень технической документации и смет, предъявляемых при прием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риемка локомотива и подготовка его к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емка кабельных и воздушных Л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highlight w:val="yellow"/>
              </w:rPr>
            </w:pPr>
            <w:r>
              <w:rPr>
                <w:bCs/>
              </w:rPr>
              <w:t>Содержание и планирование работ по техническ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АКТ рабочей комиссии о готовности к работе электро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5.</w:t>
        <w:tab/>
        <w:t>Лабораторные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сплуатация электротехниче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риемка объектов железнодорож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по техническому обслужив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акта приемки электрооборудования электроподвижного сост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4.6.</w:t>
        <w:tab/>
      </w:r>
      <w:r>
        <w:rPr/>
        <w:t>Разделы дисциплины и связь с формируемыми компетенци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851"/>
        <w:gridCol w:w="850"/>
        <w:gridCol w:w="851"/>
        <w:gridCol w:w="774"/>
        <w:gridCol w:w="927"/>
        <w:gridCol w:w="1417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де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ПК-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ПК-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енная эксплуатация энергет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риемки в эксплуатацию законченных объектов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Техническое обслуживание оборудования.</w:t>
            </w:r>
            <w:r>
              <w:rPr/>
              <w:t xml:space="preserve"> Акты приемк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120" w:after="0"/>
        <w:ind w:firstLine="709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9"/>
          <w:tab w:val="left" w:pos="3402" w:leader="none"/>
        </w:tabs>
        <w:ind w:firstLine="3261"/>
        <w:jc w:val="both"/>
        <w:rPr/>
      </w:pPr>
      <w:r>
        <w:rPr/>
        <w:t>У – уметь,</w:t>
      </w:r>
    </w:p>
    <w:p>
      <w:pPr>
        <w:pStyle w:val="Normal"/>
        <w:tabs>
          <w:tab w:val="clear" w:pos="709"/>
          <w:tab w:val="left" w:pos="3402" w:leader="none"/>
        </w:tabs>
        <w:ind w:firstLine="3261"/>
        <w:jc w:val="both"/>
        <w:rPr/>
      </w:pPr>
      <w:r>
        <w:rPr/>
        <w:t xml:space="preserve">В – владе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5. Образовательные технологии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проводятся в форме лекций-визуализаций (с использованием презентаций)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производятся с разбором теоретического материала и решением конкретных зад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Самостоятельная работа включает подготовку к тестам и устным опросам</w:t>
      </w:r>
      <w:r>
        <w:rPr/>
        <w:t>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609"/>
        <w:gridCol w:w="2077"/>
        <w:gridCol w:w="1417"/>
        <w:gridCol w:w="1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енная эксплуатация энергетического обору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8, ПК-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, Практические занятия-разбор конкре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риемки в эксплуатацию законченных объектов железнодорожного транспо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6, ПК-32, ПК-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, Практические занятия-разбор конкре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устный опр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, устному опро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Техническое обслуживание оборудования.</w:t>
            </w:r>
            <w:r>
              <w:rPr/>
              <w:t xml:space="preserve"> Акты приемки обору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6, ПК-8,  ПК-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. Практические занятия-разбор конкре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устный опр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, устному опросу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</w:rPr>
        <w:t>Не предусмотрены учебным планом.</w:t>
      </w:r>
    </w:p>
    <w:p>
      <w:pPr>
        <w:pStyle w:val="Tl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ромежуточной аттестации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льную оценку результатов тестирования по каждому моду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льную оценку результатов практических занятий по каждому моду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йтинга успеваемости студ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тоговой аттестации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результатов промежуточной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зачета по курсу.</w:t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ы тестов и контрольных заданий для проведения промежуточного контроля знан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метьте правильные ответ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еред приемкой в эксплуатацию сложного оборудования энергокомплексов проводятся испытания и измерения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8"/>
          <w:szCs w:val="28"/>
        </w:rPr>
        <w:t>Наладочные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8"/>
          <w:szCs w:val="28"/>
        </w:rPr>
        <w:t>Приемосдаточные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8"/>
          <w:szCs w:val="28"/>
        </w:rPr>
        <w:t>Пусконаладочными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Нормативные;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метьте правильные отве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Перед приемосдаточными и пусконаладочными испытаниями проверяется наличие сертификатов на оборудование, выполнение требований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8"/>
          <w:szCs w:val="28"/>
        </w:rPr>
        <w:t>ПУЭ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8"/>
          <w:szCs w:val="28"/>
        </w:rPr>
        <w:t>ПТБ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8"/>
          <w:szCs w:val="28"/>
        </w:rPr>
        <w:t xml:space="preserve">СНиП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стандартов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метьте правильные ответы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ринятое энергооборудование передается в соответствующий цех для его дальнейшей эксплуатации, при этом оборудование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авится на балансовый учет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сваивается инвентарный номер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8"/>
          <w:szCs w:val="28"/>
        </w:rPr>
        <w:t>заводится инвентарная карточка учет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изводится запись в инвентарный журнал</w:t>
      </w:r>
      <w:r>
        <w:rPr>
          <w:sz w:val="27"/>
          <w:szCs w:val="27"/>
        </w:rPr>
        <w:t>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метьте правильные ответ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се основное электротехническое оборудование, находящееся на балансе предприятия, подлежит обязательному учету. Учетные документы должны отражать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8"/>
          <w:szCs w:val="28"/>
        </w:rPr>
        <w:t>состояние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8"/>
          <w:szCs w:val="28"/>
        </w:rPr>
        <w:t>возможность проведения ремонтно-профилактических работ;</w:t>
      </w:r>
    </w:p>
    <w:p>
      <w:pPr>
        <w:pStyle w:val="Normal"/>
        <w:numPr>
          <w:ilvl w:val="0"/>
          <w:numId w:val="4"/>
        </w:numPr>
        <w:ind w:left="714" w:hanging="357"/>
        <w:rPr>
          <w:sz w:val="27"/>
          <w:szCs w:val="27"/>
        </w:rPr>
      </w:pPr>
      <w:r>
        <w:rPr>
          <w:sz w:val="27"/>
          <w:szCs w:val="27"/>
        </w:rPr>
        <w:t>ответственного за оборудование.</w:t>
      </w:r>
    </w:p>
    <w:p>
      <w:pPr>
        <w:pStyle w:val="Normal"/>
        <w:ind w:left="71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  <w:t>Примеры контрольных вопросов к экзамен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 Прием и ввод оборудования в эксплуатац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 Организация производственной эксплуатации энергооборуд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 Управление эксплуатацией энергооборуд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Сроки службы оборуд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 Расследование и учет нарушений в работе энергооборуд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5. Отка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Расследование и учет аварий и отказ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8. Приемка объектов железнодорожного транспорта государственными приемочными комиссия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9. Приемка объектов железнодорожного транспор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0. Приемка локомотива и подготовка его к рабо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kern w:val="2"/>
          <w:sz w:val="28"/>
          <w:szCs w:val="28"/>
        </w:rPr>
        <w:t>11. Документация п</w:t>
      </w:r>
      <w:r>
        <w:rPr>
          <w:bCs/>
          <w:color w:val="000000"/>
          <w:sz w:val="27"/>
          <w:szCs w:val="27"/>
        </w:rPr>
        <w:t xml:space="preserve">о всем объектам строитель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2. Документация по железнодорожному земляному полотн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3. Документация по верхнему строению пу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4. Документация по искусственным сооружениям (мосты и водопропускные трубы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5. Дополнительная документация по искусственным сооружениям, имеющим конструктивные особ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6. Документация по электрификации железных доро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7. Документация по энергетическому хозяйст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8. Документация по воздушным линиям электроснабж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36"/>
          <w:szCs w:val="36"/>
        </w:rPr>
      </w:pPr>
      <w:r>
        <w:rPr>
          <w:bCs/>
          <w:color w:val="000000"/>
          <w:sz w:val="27"/>
          <w:szCs w:val="27"/>
        </w:rPr>
        <w:t>19. Документация по кабельным линиям электроснаб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20. Содержание и планирование работ по техническому обслуживанию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1. Организация работ по техническому обслужива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2. АКТ приемки оборудования после индивидуального испыт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23. АКТ приемки оборудования после комплексного опроб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4. АКТ рабочей комиссии о готовности законченного строительством объекта для предъявления государственной приемочной комиссии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1276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-технические нормы МПС России «Железные дороги колеи 1520 мм» СТН Ц-01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внутриведомственная форма №ФСУ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внутриведомственная форма № ФСУ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внутриведомственная форма № ФСУ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но-контрольная карта электро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ая эксплуатация энерго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лавного энерге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лавного меха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4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spacing w:before="120" w:after="0"/>
        <w:ind w:left="180" w:firstLine="529"/>
        <w:jc w:val="both"/>
        <w:rPr/>
      </w:pPr>
      <w:r>
        <w:rPr>
          <w:b/>
          <w:sz w:val="28"/>
          <w:szCs w:val="28"/>
        </w:rPr>
        <w:t>а) основная литератур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танов Н.А. Электрооборудование подвижного состава. – М.: РОАТ МИИТ, 2010. – 34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Локомотивные энергетические установки: Учебник для вузов ж.д. трансп./ А.И.Володин, В.З. Зюбанов, В.Д.Кузьмич и др. Под ред. А.И.Володина. М.: ИПК «Желдориздат», 2009. – 71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йда А.А., Хуторянский Н.М., Кононов В.Е. Тепловозы. Механическое оборудование. М.: Транспорт, 1988.</w:t>
      </w:r>
    </w:p>
    <w:p>
      <w:pPr>
        <w:pStyle w:val="3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Электрооборудование вагонов: Учебник для вузов ж.-д. транспорта/ А.Е.  Зорохович, А.А. Реморов, Ю.Н. Кадуба, Я.И. Гаврилов. -М.: Транспорт, 1982. -36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авила приемки в эксплуатацию законченных строительством, усилением, реконструкцией объектов федерального железнодорожного транспорта. Москва "ТРАНСИНФО" 2001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) программное обеспечение и Интернет-ресурсы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1. </w:t>
      </w:r>
      <w:hyperlink r:id="rId3">
        <w:r>
          <w:rPr>
            <w:rStyle w:val="InternetLink"/>
            <w:color w:val="000000"/>
          </w:rPr>
          <w:t>http://zhelezdor.ru/</w:t>
        </w:r>
      </w:hyperlink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2. </w:t>
      </w:r>
      <w:hyperlink r:id="rId4">
        <w:r>
          <w:rPr>
            <w:rStyle w:val="InternetLink"/>
            <w:color w:val="000000"/>
          </w:rPr>
          <w:t>http://pult.ucoz.ru/load/literatura/4</w:t>
        </w:r>
      </w:hyperlink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hyperlink r:id="rId5">
        <w:r>
          <w:rPr>
            <w:rStyle w:val="InternetLink"/>
            <w:color w:val="000000"/>
          </w:rPr>
          <w:t>http://ronisd.narod.ru/faq.html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/>
        <w:t xml:space="preserve">4. </w:t>
      </w:r>
      <w:hyperlink r:id="rId6">
        <w:r>
          <w:rPr>
            <w:rStyle w:val="InternetLink"/>
            <w:color w:val="000000"/>
          </w:rPr>
          <w:t>http://www.ozon.ru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 Материально-техническое обеспечение дисциплины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sz w:val="28"/>
        </w:rPr>
        <w:t>Для проведения лекционных занятий на кафедре ЭТ имеются презентационные материалы, мультимедийное оборудование. Для проведения практических занятий имеются таблицы, схемы. Для проведения текущего контроля успеваемости на кафедре имеются разработанные тестовые задания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715</wp:posOffset>
            </wp:positionV>
            <wp:extent cx="7564755" cy="106876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2">
    <w:name w:val="tl2"/>
    <w:basedOn w:val="Normal"/>
    <w:qFormat/>
    <w:pPr>
      <w:spacing w:before="280" w:after="280"/>
    </w:pPr>
    <w:rPr>
      <w:rFonts w:ascii="Tahoma" w:hAnsi="Tahoma" w:cs="Tahoma"/>
      <w:color w:val="3A83E9"/>
      <w:sz w:val="18"/>
      <w:szCs w:val="1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заг3"/>
    <w:basedOn w:val="Normal"/>
    <w:qFormat/>
    <w:pPr>
      <w:overflowPunct w:val="false"/>
      <w:autoSpaceDE w:val="false"/>
      <w:spacing w:before="240" w:after="120"/>
      <w:jc w:val="center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elezdor.ru/" TargetMode="External"/><Relationship Id="rId4" Type="http://schemas.openxmlformats.org/officeDocument/2006/relationships/hyperlink" Target="http://pult.ucoz.ru/load/literatura/4" TargetMode="External"/><Relationship Id="rId5" Type="http://schemas.openxmlformats.org/officeDocument/2006/relationships/hyperlink" Target="http://ronisd.narod.ru/faq.html" TargetMode="External"/><Relationship Id="rId6" Type="http://schemas.openxmlformats.org/officeDocument/2006/relationships/hyperlink" Target="http://www.ozon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1:00Z</dcterms:created>
  <dc:creator>отдел ООП</dc:creator>
  <dc:description/>
  <dc:language>en-US</dc:language>
  <cp:lastModifiedBy>Азат</cp:lastModifiedBy>
  <cp:lastPrinted>2014-01-10T11:08:00Z</cp:lastPrinted>
  <dcterms:modified xsi:type="dcterms:W3CDTF">2014-06-10T20:21:00Z</dcterms:modified>
  <cp:revision>2</cp:revision>
  <dc:subject/>
  <dc:title>Приложение 2</dc:title>
</cp:coreProperties>
</file>