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1}} </w:t>
      </w:r>
      <w:r>
        <w:rPr/>
        <w:t>Выбор аппаратуры при проектировании РУ тяговых подстанций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1}} </w:t>
      </w:r>
      <w:r>
        <w:rPr/>
        <w:t>Выключател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2}} </w:t>
      </w:r>
      <w:r>
        <w:rPr/>
        <w:t>Классификация оборудования и аппаратуры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3}} </w:t>
      </w:r>
      <w:r>
        <w:rPr/>
        <w:t>Короткозамыкател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4}} </w:t>
      </w:r>
      <w:r>
        <w:rPr/>
        <w:t>Общие сведения о коммутационной аппаратуре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5}} </w:t>
      </w:r>
      <w:r>
        <w:rPr/>
        <w:t>Предохранител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6}} </w:t>
      </w:r>
      <w:r>
        <w:rPr/>
        <w:t>Разъеденител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: {{7}} </w:t>
      </w:r>
      <w:r>
        <w:rPr/>
        <w:t>Специальные устройства тяговой подстанци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2: {{1}} </w:t>
      </w:r>
      <w:r>
        <w:rPr/>
        <w:t>Выбор токоведущих частей при проектировании тяговой подстанци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2: {{1}}</w:t>
      </w:r>
      <w:r>
        <w:rPr>
          <w:rFonts w:cs="Calibri"/>
          <w:sz w:val="24"/>
          <w:szCs w:val="24"/>
          <w:lang w:val="en-US"/>
        </w:rPr>
        <w:t xml:space="preserve"> </w:t>
      </w:r>
      <w:r>
        <w:rPr/>
        <w:t>Выбор токоведущих часте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3: {{1}} </w:t>
      </w:r>
      <w:r>
        <w:rPr/>
        <w:t>Заземляющие устройства тяговых подстанций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3</w:t>
      </w:r>
      <w:r>
        <w:rPr>
          <w:rFonts w:cs="Calibri"/>
          <w:sz w:val="24"/>
          <w:szCs w:val="24"/>
        </w:rPr>
        <w:t>: {{1}}</w:t>
      </w:r>
      <w:r>
        <w:rPr>
          <w:rFonts w:cs="Calibri"/>
          <w:sz w:val="24"/>
          <w:szCs w:val="24"/>
          <w:lang w:val="en-US"/>
        </w:rPr>
        <w:t xml:space="preserve"> </w:t>
      </w:r>
      <w:r>
        <w:rPr/>
        <w:t>Общие све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4: {{1}} </w:t>
      </w:r>
      <w:r>
        <w:rPr/>
        <w:t>Классификация и структурные схемы тяговых подстанций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4: {{1}} </w:t>
      </w:r>
      <w:r>
        <w:rPr/>
        <w:t>Классификация ТП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4: {{2}}</w:t>
      </w:r>
      <w:r>
        <w:rPr/>
        <w:t>Структурные схемы ТП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5: {{1}} </w:t>
      </w:r>
      <w:r>
        <w:rPr/>
        <w:t>Конструктивное выполнение электрических сетей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5: {{1}}</w:t>
      </w:r>
      <w:r>
        <w:rPr/>
        <w:t>Воздушные линии электропередач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5: {{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>}}</w:t>
      </w:r>
      <w:r>
        <w:rPr/>
        <w:t>Проектирование электрических сетей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5: {{3}}</w:t>
      </w:r>
      <w:r>
        <w:rPr/>
        <w:t>Электрические сети, их назначение и отлич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6: {{1}} </w:t>
      </w:r>
      <w:r>
        <w:rPr/>
        <w:t>Конструкция распределительных устройств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6: {{1}}</w:t>
      </w:r>
      <w:r>
        <w:rPr/>
        <w:t>Классификация распределительных устройств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7: {{1}} </w:t>
      </w:r>
      <w:r>
        <w:rPr/>
        <w:t>Короткие замыкания в тяговых сетях и способы защиты от к.з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7: {{1}}</w:t>
      </w:r>
      <w:r>
        <w:rPr/>
        <w:t>Защита тяговых сетей переменного тока от токов к.з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7: {{2}}</w:t>
      </w:r>
      <w:r>
        <w:rPr/>
        <w:t>Защита тяговых сетей постоянного тока от токов к.з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7: {{3}}</w:t>
      </w:r>
      <w:r>
        <w:rPr/>
        <w:t>Особенности защиты в тяговых сетях переменного тока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7: {{4}}</w:t>
      </w:r>
      <w:r>
        <w:rPr/>
        <w:t>Причины возникновения коротких замыкани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8: {{1}} </w:t>
      </w:r>
      <w:r>
        <w:rPr/>
        <w:t>Питание собственных нужд и вторичных цепей тяговых подстанций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8: {{1}} </w:t>
      </w:r>
      <w:r>
        <w:rPr/>
        <w:t>Источники электрической энергии собственных нужд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8: {{2}} </w:t>
      </w:r>
      <w:r>
        <w:rPr/>
        <w:t>Потребители электроэнерги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8: {{3}} </w:t>
      </w:r>
      <w:r>
        <w:rPr/>
        <w:t>Преобразовательные устройства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8: {{</w:t>
      </w:r>
      <w:r>
        <w:rPr>
          <w:rFonts w:cs="Calibri"/>
          <w:sz w:val="24"/>
          <w:szCs w:val="24"/>
          <w:lang w:val="en-US"/>
        </w:rPr>
        <w:t>4</w:t>
      </w:r>
      <w:r>
        <w:rPr>
          <w:rFonts w:cs="Calibri"/>
          <w:sz w:val="24"/>
          <w:szCs w:val="24"/>
        </w:rPr>
        <w:t xml:space="preserve">}} </w:t>
      </w:r>
      <w:r>
        <w:rPr/>
        <w:t>Трансформаторы собственных нуж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9: {{1}} </w:t>
      </w:r>
      <w:r>
        <w:rPr/>
        <w:t>Система первичного электроснабжения электрофицированных железных дорог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9: {{1}} </w:t>
      </w:r>
      <w:r>
        <w:rPr/>
        <w:t>Общие сведения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>9: {{</w:t>
      </w:r>
      <w:r>
        <w:rPr>
          <w:rFonts w:cs="Calibri"/>
          <w:sz w:val="24"/>
          <w:szCs w:val="24"/>
          <w:lang w:val="en-US"/>
        </w:rPr>
        <w:t>2</w:t>
      </w:r>
      <w:r>
        <w:rPr>
          <w:rFonts w:cs="Calibri"/>
          <w:sz w:val="24"/>
          <w:szCs w:val="24"/>
        </w:rPr>
        <w:t xml:space="preserve">}} </w:t>
      </w:r>
      <w:r>
        <w:rPr/>
        <w:t>Энергетические системы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0: {{1}} </w:t>
      </w:r>
      <w:r>
        <w:rPr/>
        <w:t>Схемы внешнего электроснабжения электрической железной дорог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0: {{1}} </w:t>
      </w:r>
      <w:r>
        <w:rPr/>
        <w:t>Категории электроприемников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0: {{2}} </w:t>
      </w:r>
      <w:r>
        <w:rPr/>
        <w:t>Обеспечение надежности электроснабжения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Calibri"/>
          <w:sz w:val="24"/>
          <w:szCs w:val="24"/>
          <w:lang w:val="en-US"/>
        </w:rPr>
        <w:t>V</w:t>
      </w:r>
      <w:r>
        <w:rPr>
          <w:rFonts w:cs="Calibri"/>
          <w:sz w:val="24"/>
          <w:szCs w:val="24"/>
        </w:rPr>
        <w:t xml:space="preserve">10: {{3}} </w:t>
      </w:r>
      <w:r>
        <w:rPr/>
        <w:t>Схемы питания ТП</w:t>
      </w:r>
      <w:r>
        <w:br w:type="page"/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Содержание тестовых материалов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Выбор аппаратуры при проектировании РУ тяговых подстанций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Выключатели</w:t>
      </w:r>
    </w:p>
    <w:p>
      <w:pPr>
        <w:pStyle w:val="Normal"/>
        <w:spacing w:lineRule="auto" w:line="240" w:before="80" w:after="40"/>
        <w:rPr/>
      </w:pPr>
      <w:r>
        <w:rPr/>
        <w:t xml:space="preserve">I: {{ 12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ыключатели выбирают п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</w:rPr>
        <w:t>-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</w:t>
      </w:r>
      <w:r>
        <w:rPr/>
        <w:t>номинальным параметра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ермической и электродинамической стойк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грузке вторичных цеп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ммутационной способ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характеристике токоогран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терям напряжения</w:t>
      </w:r>
    </w:p>
    <w:p>
      <w:pPr>
        <w:pStyle w:val="Normal"/>
        <w:spacing w:lineRule="auto" w:line="240" w:before="80" w:after="40"/>
        <w:rPr/>
      </w:pPr>
      <w:r>
        <w:rPr/>
        <w:t xml:space="preserve">I: {{ 12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Масляные выключатели бываю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аков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инхронизирован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алообъем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мбинированные</w:t>
      </w:r>
    </w:p>
    <w:p>
      <w:pPr>
        <w:pStyle w:val="Normal"/>
        <w:spacing w:lineRule="auto" w:line="240" w:before="80" w:after="40"/>
        <w:rPr/>
      </w:pPr>
      <w:r>
        <w:rPr/>
        <w:t xml:space="preserve">I: {{ 12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зрыво- и пожароопастность является недостатком выключател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сех тип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асля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акуум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легазовых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лассификация оборудования и аппаратуры</w:t>
      </w:r>
    </w:p>
    <w:p>
      <w:pPr>
        <w:pStyle w:val="Normal"/>
        <w:spacing w:lineRule="auto" w:line="240" w:before="80" w:after="40"/>
        <w:rPr/>
      </w:pPr>
      <w:r>
        <w:rPr/>
        <w:t xml:space="preserve">I: {{ 13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Исполнение приемников электроэнерг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бычно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ащищенно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 открытой системой охлажд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 замкнутой системой охлажд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етне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имние</w:t>
      </w:r>
    </w:p>
    <w:p>
      <w:pPr>
        <w:pStyle w:val="Normal"/>
        <w:spacing w:lineRule="auto" w:line="240" w:before="80" w:after="40"/>
        <w:rPr/>
      </w:pPr>
      <w:r>
        <w:rPr/>
        <w:t xml:space="preserve">I: {{ 12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Автоматические выключатели применяют в электроустановках до ..., к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0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ороткозамыкатели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Общие сведения о коммутационной аппаратуре</w:t>
      </w:r>
    </w:p>
    <w:p>
      <w:pPr>
        <w:pStyle w:val="Normal"/>
        <w:spacing w:lineRule="auto" w:line="240" w:before="80" w:after="40"/>
        <w:rPr/>
      </w:pPr>
      <w:r>
        <w:rPr/>
        <w:t xml:space="preserve">I: {{ 13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ыключатели нагрузок предназначены д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ммутации номинальных то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тключения токов К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ммутации токов во всех режимах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Предохранители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Разъеденители</w:t>
      </w:r>
    </w:p>
    <w:p>
      <w:pPr>
        <w:pStyle w:val="Normal"/>
        <w:spacing w:lineRule="auto" w:line="240" w:before="80" w:after="40"/>
        <w:rPr/>
      </w:pPr>
      <w:r>
        <w:rPr/>
        <w:t xml:space="preserve">I: {{ 13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азъединители предназначены д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оздания видимого разрыва при ремонте электрооборуд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ммутации любых то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втоматического отключения то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еревода с одной параллельной ветви на другую</w:t>
      </w:r>
    </w:p>
    <w:p>
      <w:pPr>
        <w:pStyle w:val="Normal"/>
        <w:spacing w:lineRule="auto" w:line="240" w:before="80" w:after="40"/>
        <w:rPr/>
      </w:pPr>
      <w:r>
        <w:rPr/>
        <w:t xml:space="preserve">I: {{ 13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азъединители выбирают п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оминальным параметра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грузке вторичных цеп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лектродинамической и термической стойк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характеристике токоограничения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Специальные устройства тяговой подстанции</w:t>
      </w:r>
    </w:p>
    <w:p>
      <w:pPr>
        <w:pStyle w:val="Normal"/>
        <w:spacing w:lineRule="auto" w:line="240" w:before="80" w:after="40"/>
        <w:rPr/>
      </w:pPr>
      <w:r>
        <w:rPr/>
        <w:t xml:space="preserve">I: {{ 13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Измерительные трансформаторы тока предназначены д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змерения первичных то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змерения вторичных то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еобразования первичных токов в стандартные вторичные</w:t>
      </w:r>
    </w:p>
    <w:p>
      <w:pPr>
        <w:pStyle w:val="Normal"/>
        <w:spacing w:lineRule="auto" w:line="240" w:before="80" w:after="40"/>
        <w:rPr/>
      </w:pPr>
      <w:r>
        <w:rPr/>
        <w:t xml:space="preserve">I: {{ 13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Источники реактивной мощности на предприятиях железнодорожного хозяйст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синхронные двигате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инхронные двигате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атареи конденсатор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игатели постоянного тока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Выбор токоведущих частей при проектировании тяговой подстанции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Выбор токоведущих частей</w:t>
      </w:r>
    </w:p>
    <w:p>
      <w:pPr>
        <w:pStyle w:val="Normal"/>
        <w:spacing w:lineRule="auto" w:line="240" w:before="80" w:after="40"/>
        <w:rPr/>
      </w:pPr>
      <w:r>
        <w:rPr/>
        <w:t xml:space="preserve">I: {{ 13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Выбор сечений по нагреву осуществляют по ... току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расчетному; </w:t>
      </w:r>
    </w:p>
    <w:p>
      <w:pPr>
        <w:pStyle w:val="Normal"/>
        <w:spacing w:lineRule="auto" w:line="240" w:before="80" w:after="40"/>
        <w:rPr/>
      </w:pPr>
      <w:r>
        <w:rPr/>
        <w:t xml:space="preserve">I: {{ 13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выборе сечения кабеля по термической стойкости выбирают ближайшее  ... знач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мен*шее; </w:t>
      </w:r>
    </w:p>
    <w:p>
      <w:pPr>
        <w:pStyle w:val="Normal"/>
        <w:spacing w:lineRule="auto" w:line="240" w:before="80" w:after="40"/>
        <w:rPr/>
      </w:pPr>
      <w:r>
        <w:rPr/>
        <w:t xml:space="preserve">I: {{ 13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выборе сечения по условиям короны для проводов воздушных линий выбирают ближайшее ... знач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бол*ш#$#; </w:t>
      </w:r>
    </w:p>
    <w:p>
      <w:pPr>
        <w:pStyle w:val="Normal"/>
        <w:spacing w:lineRule="auto" w:line="240" w:before="80" w:after="40"/>
        <w:rPr/>
      </w:pPr>
      <w:r>
        <w:rPr/>
        <w:t xml:space="preserve">I: {{ 13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выборе сечения проводов по нагреву выбирают ближайшее ... знач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больш#$#; </w:t>
      </w:r>
    </w:p>
    <w:p>
      <w:pPr>
        <w:pStyle w:val="Normal"/>
        <w:spacing w:lineRule="auto" w:line="240" w:before="80" w:after="40"/>
        <w:rPr/>
      </w:pPr>
      <w:r>
        <w:rPr/>
        <w:t xml:space="preserve">I: {{ 14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Сечения проводов и жил кабелей выбирают п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пособу проклад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оминальному напряжени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тоим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терям напряжения</w:t>
      </w:r>
    </w:p>
    <w:p>
      <w:pPr>
        <w:pStyle w:val="Normal"/>
        <w:spacing w:lineRule="auto" w:line="240" w:before="80" w:after="40"/>
        <w:rPr/>
      </w:pPr>
      <w:r>
        <w:rPr/>
        <w:t xml:space="preserve">I: {{ 14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 потерям напряжения линии длиной менее 1 км систем электроснабжения железнодорожного транспор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оверяю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е проверяю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оверяются частично</w:t>
      </w:r>
    </w:p>
    <w:p>
      <w:pPr>
        <w:pStyle w:val="Normal"/>
        <w:spacing w:lineRule="auto" w:line="240" w:before="80" w:after="40"/>
        <w:rPr/>
      </w:pPr>
      <w:r>
        <w:rPr/>
        <w:t xml:space="preserve">I: {{ 14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Сечения проводов и жил кабелей выбираю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техническим условия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надеж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экономическим условия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питальным затратам</w:t>
      </w:r>
    </w:p>
    <w:p>
      <w:pPr>
        <w:pStyle w:val="Normal"/>
        <w:spacing w:lineRule="auto" w:line="240" w:before="80" w:after="40"/>
        <w:rPr/>
      </w:pPr>
      <w:r>
        <w:rPr/>
        <w:t xml:space="preserve">I: {{ 14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Надежность электроснабжения потребителей обеспечивают две системы шин с одной рабочей несекционированной на источнике питания категор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80" w:after="40"/>
        <w:rPr/>
      </w:pPr>
      <w:r>
        <w:rPr/>
        <w:t xml:space="preserve">I: {{ 14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Наименьшее допустимое сечение кабелей и проводов с медными жилами для групповой линии мм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,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,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4</w:t>
      </w:r>
    </w:p>
    <w:p>
      <w:pPr>
        <w:pStyle w:val="Normal"/>
        <w:spacing w:lineRule="auto" w:line="240" w:before="80" w:after="40"/>
        <w:rPr/>
      </w:pPr>
      <w:r>
        <w:rPr/>
        <w:t xml:space="preserve">I: {{ 14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и питании однофазных нагрузок сечение нулевых рабочих проводник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вно сечению фазных проводни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ыбирается на одну ступень ниже сечения фазных проводни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оставляет 50% сечения фазных проводников</w:t>
      </w:r>
    </w:p>
    <w:p>
      <w:pPr>
        <w:pStyle w:val="Normal"/>
        <w:spacing w:lineRule="auto" w:line="240" w:before="80" w:after="40"/>
        <w:rPr/>
      </w:pPr>
      <w:r>
        <w:rPr/>
        <w:t xml:space="preserve">I: {{ 14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Технические условия выбора сечений воздушных и кабельных линий п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греву расчетным ток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словиям коронир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еханической проч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греву током К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терям напря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месту прокладки</w:t>
      </w:r>
    </w:p>
    <w:p>
      <w:pPr>
        <w:pStyle w:val="Normal"/>
        <w:spacing w:lineRule="auto" w:line="240" w:before="80" w:after="40"/>
        <w:rPr/>
      </w:pPr>
      <w:r>
        <w:rPr/>
        <w:t xml:space="preserve">I: {{ 14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личество токопроводящих шин у шинопровода типа ШМ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4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7</w:t>
      </w:r>
    </w:p>
    <w:p>
      <w:pPr>
        <w:pStyle w:val="Normal"/>
        <w:spacing w:lineRule="auto" w:line="240" w:before="80" w:after="40"/>
        <w:rPr/>
      </w:pPr>
      <w:r>
        <w:rPr/>
        <w:t xml:space="preserve">I: {{ 14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личество токопроводящих жил у токопроводов типа Ш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4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8</w:t>
      </w:r>
    </w:p>
    <w:p>
      <w:pPr>
        <w:pStyle w:val="Normal"/>
        <w:spacing w:lineRule="auto" w:line="240" w:before="80" w:after="40"/>
        <w:rPr/>
      </w:pPr>
      <w:r>
        <w:rPr/>
        <w:t xml:space="preserve">I: {{ 14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Целесообразное сечение линии выбирают п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ономическим условия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ехническим условия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дежности</w:t>
      </w:r>
    </w:p>
    <w:p>
      <w:pPr>
        <w:pStyle w:val="Normal"/>
        <w:spacing w:lineRule="auto" w:line="240" w:before="80" w:after="40"/>
        <w:rPr/>
      </w:pPr>
      <w:r>
        <w:rPr/>
        <w:t xml:space="preserve">I: {{ 15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Нагрузочные потери электроэнергии в лин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348678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6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4142740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6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3656965" cy="580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6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/>
      </w:pPr>
      <w:r>
        <w:rPr/>
        <w:t xml:space="preserve">I: {{ 15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эффициент загрузки кабельной линии в нормальном режим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247775" cy="885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18077" b="4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1304290" cy="8089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14319" b="46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1353185" cy="847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11177" b="4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/>
      </w:pPr>
      <w:r>
        <w:rPr/>
        <w:t xml:space="preserve">I: {{ 15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ыбор сечения кабельной линии 6 (10) кВ зависит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словий проклад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характера нагруз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еличины нагруз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характера окружающей среды</w:t>
      </w:r>
    </w:p>
    <w:p>
      <w:pPr>
        <w:pStyle w:val="Normal"/>
        <w:spacing w:lineRule="auto" w:line="240" w:before="80" w:after="40"/>
        <w:rPr/>
      </w:pPr>
      <w:r>
        <w:rPr/>
        <w:t xml:space="preserve">I: {{ 153 }} </w:t>
      </w:r>
    </w:p>
    <w:p>
      <w:pPr>
        <w:pStyle w:val="Normal"/>
        <w:spacing w:lineRule="auto" w:line="240" w:before="0" w:after="0"/>
        <w:rPr/>
      </w:pPr>
      <w:r>
        <w:rPr/>
        <w:t>Соответствие между типом шинопровода и его маркой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альный переменного ток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ительны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ллейны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светительных сете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С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С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Заземляющие устройства тяговых подстанций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Общие сведения</w:t>
      </w:r>
    </w:p>
    <w:p>
      <w:pPr>
        <w:pStyle w:val="Normal"/>
        <w:spacing w:lineRule="auto" w:line="240" w:before="80" w:after="40"/>
        <w:rPr/>
      </w:pPr>
      <w:r>
        <w:rPr/>
        <w:t xml:space="preserve">I: {{ 18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ежимы нейтрали сети до 1 к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глухо заземле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золирована от зем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оединена с землей через активное или реактивное сопротивление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лассификация и структурные схемы тяговых подстанций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лассификация ТП</w:t>
      </w:r>
    </w:p>
    <w:p>
      <w:pPr>
        <w:pStyle w:val="Normal"/>
        <w:spacing w:lineRule="auto" w:line="240" w:before="80" w:after="40"/>
        <w:rPr/>
      </w:pPr>
      <w:r>
        <w:rPr/>
        <w:t xml:space="preserve">I: {{ 10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На ТП устанавливаются трансформаторы в количестве ... шту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2; двух; </w:t>
      </w:r>
    </w:p>
    <w:p>
      <w:pPr>
        <w:pStyle w:val="Normal"/>
        <w:spacing w:lineRule="auto" w:line="240" w:before="80" w:after="40"/>
        <w:rPr/>
      </w:pPr>
      <w:r>
        <w:rPr/>
        <w:t xml:space="preserve">I: {{ 10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установке на ТП двух трансформаторов номинальная мощность каждого из них определяется по услов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80" w:after="40"/>
        <w:rPr/>
      </w:pPr>
      <w:r>
        <w:rPr/>
        <w:t xml:space="preserve">I: {{ 10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Трансформаторы устанавливаются 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ГР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ЦР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П</w:t>
      </w:r>
    </w:p>
    <w:p>
      <w:pPr>
        <w:pStyle w:val="Normal"/>
        <w:spacing w:lineRule="auto" w:line="240" w:before="80" w:after="40"/>
        <w:rPr/>
      </w:pPr>
      <w:r>
        <w:rPr/>
        <w:t xml:space="preserve">I: {{ 10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Мощность трансформатора ТП определяе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ктивной нагрузкой железнодорожной линии и реактивной мощностью систем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активной нагрузкой железнодорожной линии и реактивной мощностью систем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ктивной нагрузкой железнодорожной линии и полной мощностью системы</w:t>
      </w:r>
    </w:p>
    <w:p>
      <w:pPr>
        <w:pStyle w:val="Normal"/>
        <w:spacing w:lineRule="auto" w:line="240" w:before="80" w:after="40"/>
        <w:rPr/>
      </w:pPr>
      <w:r>
        <w:rPr/>
        <w:t xml:space="preserve">I: {{ 10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Наивыгоднейшая мощность трансформатора зависит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еличины характера графика электрической нагруз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лительности нарастания нагрузки по года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числа часов работы предприят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тоимости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арплаты обслуживающего персонала</w:t>
      </w:r>
    </w:p>
    <w:p>
      <w:pPr>
        <w:pStyle w:val="Normal"/>
        <w:spacing w:lineRule="auto" w:line="240" w:before="80" w:after="40"/>
        <w:rPr/>
      </w:pPr>
      <w:r>
        <w:rPr/>
        <w:t xml:space="preserve">I: {{ 10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Число цеховых трансформаторов определяе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ипом трансформат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единичной номинальной мощностью трансформат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эффициентом загрузки трансформат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емпературой воздуха</w:t>
      </w:r>
    </w:p>
    <w:p>
      <w:pPr>
        <w:pStyle w:val="Normal"/>
        <w:spacing w:lineRule="auto" w:line="240" w:before="80" w:after="40"/>
        <w:rPr/>
      </w:pPr>
      <w:r>
        <w:rPr/>
        <w:t xml:space="preserve">I: {{ 11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эффициент загрузки цеховых трансформаторов при преобладании нагрузок второй категории составля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0,7-0,8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0,8-0,9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0,5-0,6</w:t>
      </w:r>
    </w:p>
    <w:p>
      <w:pPr>
        <w:pStyle w:val="Normal"/>
        <w:spacing w:lineRule="auto" w:line="240" w:before="80" w:after="40"/>
        <w:rPr/>
      </w:pPr>
      <w:r>
        <w:rPr/>
        <w:t xml:space="preserve">I: {{ 11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установке на ТП двух трансформаторов номинальная мощность каждого из них определяется по услов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</w:p>
    <w:p>
      <w:pPr>
        <w:pStyle w:val="Normal"/>
        <w:spacing w:lineRule="auto" w:line="240" w:before="80" w:after="40"/>
        <w:rPr/>
      </w:pPr>
      <w:r>
        <w:rPr/>
        <w:t xml:space="preserve">I: {{ 11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Число трансформаторов при полной компенсации реактивной мощности в сети напряжением до 1 кВ определяется по выражен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nary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nary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</m:nary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240" w:before="80" w:after="40"/>
        <w:rPr/>
      </w:pPr>
      <w:r>
        <w:rPr/>
        <w:t xml:space="preserve">I: {{ 113 }} </w:t>
      </w:r>
    </w:p>
    <w:p>
      <w:pPr>
        <w:pStyle w:val="Normal"/>
        <w:spacing w:lineRule="auto" w:line="240" w:before="0" w:after="0"/>
        <w:rPr/>
      </w:pPr>
      <w:r>
        <w:rPr/>
        <w:t>Соответствие между измеряемыми величинами и единицами измере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ая расчетная нагрузка цех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льная плотность нагрузк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/м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жение питания цеховых потребителе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</w:t>
            </w:r>
          </w:p>
        </w:tc>
      </w:tr>
    </w:tbl>
    <w:p>
      <w:pPr>
        <w:pStyle w:val="Normal"/>
        <w:spacing w:lineRule="auto" w:line="240" w:before="80" w:after="40"/>
        <w:rPr/>
      </w:pPr>
      <w:r>
        <w:rPr/>
        <w:t xml:space="preserve">I: {{ 11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Потери  электроэнергии в трансформаторах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6389370" cy="63817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2171" b="5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6536690" cy="618490"/>
            <wp:effectExtent l="0" t="0" r="0" b="0"/>
            <wp:docPr id="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1569" b="5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5942965" cy="638175"/>
            <wp:effectExtent l="0" t="0" r="0" b="0"/>
            <wp:docPr id="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5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/>
      </w:pPr>
      <w:r>
        <w:rPr/>
        <w:t xml:space="preserve">I: {{ 11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Годовое время максимальных потерь, 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3839210" cy="847090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4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3877310" cy="923290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3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3315335" cy="904875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4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/>
      </w:pPr>
      <w:r>
        <w:rPr/>
        <w:t xml:space="preserve">I: {{ 12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близительные потери реактивной мощности в трансформаторах, 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0</w:t>
      </w:r>
    </w:p>
    <w:p>
      <w:pPr>
        <w:pStyle w:val="Normal"/>
        <w:spacing w:lineRule="auto" w:line="240" w:before="80" w:after="40"/>
        <w:rPr/>
      </w:pPr>
      <w:r>
        <w:rPr/>
        <w:t xml:space="preserve">I: {{ 12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близительные потери активной мощности в трансформатор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80" w:after="40"/>
        <w:rPr>
          <w:sz w:val="24"/>
        </w:rPr>
      </w:pPr>
      <w:r>
        <w:rPr/>
        <w:t xml:space="preserve">I: {{ 122 }} </w:t>
      </w: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тери мощности в трансформаторах определяю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600325" cy="5619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5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2486660" cy="447675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6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2257425" cy="476885"/>
            <wp:effectExtent l="0" t="0" r="0" b="0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6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Структурные схемы ТП</w:t>
      </w:r>
    </w:p>
    <w:p>
      <w:pPr>
        <w:pStyle w:val="Normal"/>
        <w:spacing w:lineRule="auto" w:line="240" w:before="80" w:after="40"/>
        <w:rPr/>
      </w:pPr>
      <w:r>
        <w:rPr/>
        <w:t xml:space="preserve">I: {{ 11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 месту нахождения на территории предприятия трансформаторные подстанции подразделяются 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тдельно стоящ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истроен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строен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нутрицехов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нецеховые</w:t>
      </w:r>
    </w:p>
    <w:p>
      <w:pPr>
        <w:pStyle w:val="Normal"/>
        <w:spacing w:lineRule="auto" w:line="240" w:before="80" w:after="40"/>
        <w:rPr/>
      </w:pPr>
      <w:r>
        <w:rPr/>
        <w:t xml:space="preserve">I: {{ 11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Число трансформаторов, питающихся от одной магистрали зависит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ебований к надежности электроснаб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ипа трансформатор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хемы соединений обмоток</w:t>
      </w:r>
    </w:p>
    <w:p>
      <w:pPr>
        <w:pStyle w:val="Normal"/>
        <w:spacing w:lineRule="auto" w:line="240" w:before="80" w:after="40"/>
        <w:rPr/>
      </w:pPr>
      <w:r>
        <w:rPr/>
        <w:t xml:space="preserve">I: {{ 11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озможность непосредственного подключения к комплектным трансформаторным подстанциям (КТП) как магистральных, так и радиальных шинопровод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ме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граниченно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е имеется</w:t>
      </w:r>
    </w:p>
    <w:p>
      <w:pPr>
        <w:pStyle w:val="Normal"/>
        <w:spacing w:lineRule="auto" w:line="240" w:before="80" w:after="40"/>
        <w:rPr/>
      </w:pPr>
      <w:r>
        <w:rPr/>
        <w:t xml:space="preserve">I: {{ 11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граничение по мощности КТП, присоединяемых к одной магистрали суммарной мощности трансформаторов - до ... К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50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4000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6000</w:t>
      </w:r>
    </w:p>
    <w:p>
      <w:pPr>
        <w:pStyle w:val="Normal"/>
        <w:spacing w:lineRule="auto" w:line="240" w:before="80" w:after="40"/>
        <w:rPr/>
      </w:pPr>
      <w:r>
        <w:rPr/>
        <w:t xml:space="preserve">I: {{ 12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звание элемента системы электроснабжения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sz w:val="24"/>
        </w:rPr>
        <w:t xml:space="preserve">-:  </w:t>
      </w:r>
      <w:r>
        <w:rPr/>
        <w:t>трансформатор с расщепленными обмотка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ехобмоточный трансформатор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двоенный реактор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онструктивное выполнение электрических сетей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Воздушные линии электропередач</w:t>
      </w:r>
    </w:p>
    <w:p>
      <w:pPr>
        <w:pStyle w:val="Normal"/>
        <w:spacing w:lineRule="auto" w:line="240" w:before="80" w:after="40"/>
        <w:rPr/>
      </w:pPr>
      <w:r>
        <w:rPr/>
        <w:t xml:space="preserve">I: {{ 8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Сечение алюминиевого провода для ВЛ напряжением выше 1000 В не менее ..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35; </w:t>
      </w:r>
    </w:p>
    <w:p>
      <w:pPr>
        <w:pStyle w:val="Normal"/>
        <w:spacing w:lineRule="auto" w:line="240" w:before="80" w:after="40"/>
        <w:rPr/>
      </w:pPr>
      <w:r>
        <w:rPr/>
        <w:t xml:space="preserve">I: {{ 8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Технические условия выбора сечений воздушных и кабельных лин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нагреву расчетным токо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словиям коронир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еханической проч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питальным затрата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греву от кратковременного выделения тепла током К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пособам проклад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терям напряжения в нормальном и послеаварийном режимах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Проектирование электрических сетей</w:t>
      </w:r>
    </w:p>
    <w:p>
      <w:pPr>
        <w:pStyle w:val="Normal"/>
        <w:spacing w:lineRule="auto" w:line="240" w:before="80" w:after="40"/>
        <w:rPr/>
      </w:pPr>
      <w:r>
        <w:rPr/>
        <w:t xml:space="preserve">I: {{ 8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ыбор экономически целесообразного сечения производят п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оминальному напряжени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ономической плотности то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иведенным затрата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греву расчетным током</w:t>
      </w:r>
    </w:p>
    <w:p>
      <w:pPr>
        <w:pStyle w:val="Normal"/>
        <w:spacing w:lineRule="auto" w:line="240" w:before="80" w:after="40"/>
        <w:rPr/>
      </w:pPr>
      <w:r>
        <w:rPr/>
        <w:t xml:space="preserve">I: {{ 9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асчет нагрузок производи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сле составления схем электроснаб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 заключительной стадии проектир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 начальной стадии проектирования</w:t>
      </w:r>
    </w:p>
    <w:p>
      <w:pPr>
        <w:pStyle w:val="Normal"/>
        <w:spacing w:lineRule="auto" w:line="240" w:before="80" w:after="40"/>
        <w:rPr/>
      </w:pPr>
      <w:r>
        <w:rPr/>
        <w:t xml:space="preserve">I: {{ 9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построении системы электроснабжения следует исходить и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здельной работы линий и трансформатор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араллельной работы линий и трансформаторов</w:t>
      </w:r>
    </w:p>
    <w:p>
      <w:pPr>
        <w:pStyle w:val="Normal"/>
        <w:spacing w:lineRule="auto" w:line="240" w:before="80" w:after="40"/>
        <w:rPr/>
      </w:pPr>
      <w:r>
        <w:rPr/>
        <w:t xml:space="preserve">I: {{ 9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Выбор схем электроснабжения осуществляется на основании  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ТЭР; тэхнико*экономического расчета; </w:t>
      </w:r>
    </w:p>
    <w:p>
      <w:pPr>
        <w:pStyle w:val="Normal"/>
        <w:spacing w:lineRule="auto" w:line="240" w:before="80" w:after="40"/>
        <w:rPr/>
      </w:pPr>
      <w:r>
        <w:rPr/>
        <w:t xml:space="preserve">I: {{ 9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Выбор экономически целесообразного варианта проекта электроснабжения производится по  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миним#$# пр*веден#$# затрат; </w:t>
      </w:r>
    </w:p>
    <w:p>
      <w:pPr>
        <w:pStyle w:val="Normal"/>
        <w:spacing w:lineRule="auto" w:line="240" w:before="80" w:after="40"/>
        <w:rPr/>
      </w:pPr>
      <w:r>
        <w:rPr/>
        <w:t xml:space="preserve">I: {{ 9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эффициент, учитывающий несовпадение во времени максимумов нагрузки отдельных групп потребителей называется  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разноврем#$# максимум; разноврем#$# максим#$#; </w:t>
      </w:r>
    </w:p>
    <w:p>
      <w:pPr>
        <w:pStyle w:val="Normal"/>
        <w:spacing w:lineRule="auto" w:line="240" w:before="80" w:after="40"/>
        <w:rPr/>
      </w:pPr>
      <w:r>
        <w:rPr/>
        <w:t xml:space="preserve">I: {{ 9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ведённые затраты проектируемого варианта складываются из затрат 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единовременные капитальные вло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лектроэнерги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мортизаци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озмещение потерь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сплуатаци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троительство</w:t>
      </w:r>
    </w:p>
    <w:p>
      <w:pPr>
        <w:pStyle w:val="Normal"/>
        <w:spacing w:lineRule="auto" w:line="240" w:before="80" w:after="40"/>
        <w:rPr/>
      </w:pPr>
      <w:r>
        <w:rPr/>
        <w:t xml:space="preserve">I: {{ 9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Фактор надежности учитывается расчётом ущерба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ерерывов электроснаб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екачественной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ерациональных потерь электроэнергии</w:t>
      </w:r>
    </w:p>
    <w:p>
      <w:pPr>
        <w:pStyle w:val="Normal"/>
        <w:spacing w:lineRule="auto" w:line="240" w:before="80" w:after="40"/>
        <w:rPr/>
      </w:pPr>
      <w:r>
        <w:rPr/>
        <w:t xml:space="preserve">I: {{ 9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ритерий экономичности варианта электроснабжения миниму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иведенных затра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питальных вложе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сплуатационных расходов</w:t>
      </w:r>
    </w:p>
    <w:p>
      <w:pPr>
        <w:pStyle w:val="Normal"/>
        <w:spacing w:lineRule="auto" w:line="240" w:before="80" w:after="40"/>
        <w:rPr/>
      </w:pPr>
      <w:r>
        <w:rPr/>
        <w:t xml:space="preserve">I: {{ 10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ы расчета нагрузок различными методами отличаю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удоемк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грешн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начениями</w:t>
      </w:r>
    </w:p>
    <w:p>
      <w:pPr>
        <w:pStyle w:val="Normal"/>
        <w:spacing w:lineRule="auto" w:line="240" w:before="80" w:after="40"/>
        <w:rPr/>
      </w:pPr>
      <w:r>
        <w:rPr/>
        <w:t xml:space="preserve">I: {{ 10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определении расчетных нагрузок коэффициент спроса определяе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мпиричес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еоретичес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счетным путе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справочным материалам</w:t>
      </w:r>
    </w:p>
    <w:p>
      <w:pPr>
        <w:pStyle w:val="Normal"/>
        <w:spacing w:lineRule="auto" w:line="240" w:before="80" w:after="40"/>
        <w:rPr/>
      </w:pPr>
      <w:r>
        <w:rPr/>
        <w:t xml:space="preserve">I: {{ 10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Метод коэффициента спроса основан на формул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80" w:after="40"/>
        <w:rPr/>
      </w:pPr>
      <w:r>
        <w:rPr/>
        <w:t xml:space="preserve">I: {{ 10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орядок выполнения расчетов технико-экономической эффективности вариантов схем электроснабжения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sz w:val="24"/>
        </w:rPr>
        <w:t xml:space="preserve">1: </w:t>
      </w:r>
      <w:r>
        <w:rPr/>
        <w:t xml:space="preserve">определяются капитальные вложения в сеть 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sz w:val="24"/>
        </w:rPr>
        <w:t xml:space="preserve">2: </w:t>
      </w:r>
      <w:r>
        <w:rPr/>
        <w:t xml:space="preserve">определяются ежегодные издержки на амортизацию и обслуживание сети 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sz w:val="24"/>
        </w:rPr>
        <w:t xml:space="preserve">3: </w:t>
      </w:r>
      <w:r>
        <w:rPr/>
        <w:t>вычисляются ежегодные затраты на возмещение потерь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sz w:val="24"/>
        </w:rPr>
        <w:t xml:space="preserve">4: </w:t>
      </w:r>
      <w:r>
        <w:rPr/>
        <w:t xml:space="preserve">определяются приведенные затраты </w:t>
      </w:r>
    </w:p>
    <w:p>
      <w:pPr>
        <w:pStyle w:val="Normal"/>
        <w:spacing w:lineRule="auto" w:line="240" w:before="0" w:after="0"/>
        <w:ind w:left="288" w:hanging="72"/>
        <w:rPr/>
      </w:pPr>
      <w:r>
        <w:rPr>
          <w:sz w:val="24"/>
        </w:rPr>
        <w:t xml:space="preserve">5: </w:t>
      </w:r>
      <w:r>
        <w:rPr/>
        <w:t xml:space="preserve">осуществляется выбор варианта по минимуму приведенных затрат </w:t>
      </w:r>
    </w:p>
    <w:p>
      <w:pPr>
        <w:pStyle w:val="Normal"/>
        <w:spacing w:lineRule="auto" w:line="240" w:before="80" w:after="40"/>
        <w:rPr/>
      </w:pPr>
      <w:r>
        <w:rPr/>
        <w:t xml:space="preserve">I: {{ 12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еактивная составляющая нагрузки (Qp) определяе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256155" cy="600075"/>
            <wp:effectExtent l="0" t="0" r="0" b="0"/>
            <wp:docPr id="1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791" b="6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2371725" cy="533400"/>
            <wp:effectExtent l="0" t="0" r="0" b="0"/>
            <wp:docPr id="1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6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2419350" cy="580390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6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/>
      </w:pPr>
      <w:r>
        <w:rPr/>
        <w:t xml:space="preserve">I: {{ 7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иды нагруз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ктив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мешан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емкост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активная</w:t>
      </w:r>
    </w:p>
    <w:p>
      <w:pPr>
        <w:pStyle w:val="Normal"/>
        <w:spacing w:lineRule="auto" w:line="240" w:before="80" w:after="40"/>
        <w:rPr/>
      </w:pPr>
      <w:r>
        <w:rPr/>
        <w:t xml:space="preserve">I: {{ 7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Исходные данные для определения нагруз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генеральный пла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едомость нагруз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хем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становленная мощ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эффициенты</w:t>
      </w:r>
    </w:p>
    <w:p>
      <w:pPr>
        <w:pStyle w:val="Normal"/>
        <w:spacing w:lineRule="auto" w:line="240" w:before="80" w:after="40"/>
        <w:rPr/>
      </w:pPr>
      <w:r>
        <w:rPr/>
        <w:t xml:space="preserve">I: {{ 7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Для определения нагрузок, используются справочные данные коэффициент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агруз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формы графи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прос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спользования активной мощности</w:t>
      </w:r>
    </w:p>
    <w:p>
      <w:pPr>
        <w:pStyle w:val="Normal"/>
        <w:spacing w:lineRule="auto" w:line="240" w:before="80" w:after="40"/>
        <w:rPr/>
      </w:pPr>
      <w:r>
        <w:rPr/>
        <w:t xml:space="preserve">I: {{ 7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Методы расчета нагруз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нтегра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ероятност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установленной мощности и коэффициенту спроса КС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налитические</w:t>
      </w:r>
    </w:p>
    <w:p>
      <w:pPr>
        <w:pStyle w:val="Normal"/>
        <w:spacing w:lineRule="auto" w:line="240" w:before="80" w:after="40"/>
        <w:rPr/>
      </w:pPr>
      <w:r>
        <w:rPr/>
        <w:t xml:space="preserve">I: {{ 7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сновные составляющие полной расчетной мощно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иловая нагруз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ндивидуальная нагруз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тери мощности в приемниках электрической 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тери мощности в трансформатора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светительная нагрузка</w:t>
      </w:r>
    </w:p>
    <w:p>
      <w:pPr>
        <w:pStyle w:val="Normal"/>
        <w:spacing w:lineRule="auto" w:line="240" w:before="80" w:after="40"/>
        <w:rPr/>
      </w:pPr>
      <w:r>
        <w:rPr/>
        <w:t xml:space="preserve">I: {{ 7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 определении расчетной мощности потери в элементах схемы учитываются в 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иния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ммутационных аппарата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ансформатора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лектродвигателях</w:t>
      </w:r>
    </w:p>
    <w:p>
      <w:pPr>
        <w:pStyle w:val="Normal"/>
        <w:spacing w:lineRule="auto" w:line="240" w:before="80" w:after="40"/>
        <w:rPr/>
      </w:pPr>
      <w:r>
        <w:rPr/>
        <w:t xml:space="preserve">I: {{ 7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мпенсирующие устройства, мощность которых учитывается при определении полной расчетной мощности, применяется для компенс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емкостных то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активной 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терь мощности</w:t>
      </w:r>
    </w:p>
    <w:p>
      <w:pPr>
        <w:pStyle w:val="Normal"/>
        <w:spacing w:lineRule="auto" w:line="240" w:before="80" w:after="40"/>
        <w:rPr/>
      </w:pPr>
      <w:r>
        <w:rPr/>
        <w:t xml:space="preserve">I: {{ 8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Активная составляющая нагрузки (Р) определяе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г</m:t>
            </m:r>
          </m:sub>
        </m:sSub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240" w:before="80" w:after="40"/>
        <w:rPr/>
      </w:pPr>
      <w:r>
        <w:rPr/>
        <w:t xml:space="preserve">I: {{ 8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лная расчетная мощность определяется для выбо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игател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шинопровод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ощности трансформаторов тяговой подстанции (ТП)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ечений питающих ли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ипа трансформаторов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Электрические сети, их назначение и отличия</w:t>
      </w:r>
    </w:p>
    <w:p>
      <w:pPr>
        <w:pStyle w:val="Normal"/>
        <w:spacing w:lineRule="auto" w:line="240" w:before="80" w:after="40"/>
        <w:rPr/>
      </w:pPr>
      <w:r>
        <w:rPr/>
        <w:t xml:space="preserve">I: {{ 8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Напряжение сети с изолированной нейтраль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о 1 к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6-35 к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ети напряжением 110 кВ и выше</w:t>
      </w:r>
    </w:p>
    <w:p>
      <w:pPr>
        <w:pStyle w:val="Normal"/>
        <w:spacing w:lineRule="auto" w:line="240" w:before="80" w:after="40"/>
        <w:rPr/>
      </w:pPr>
      <w:r>
        <w:rPr/>
        <w:t xml:space="preserve">I: {{ 8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 зависимости от назначения шинопроводы подразделяются 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агистра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спределите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варий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светите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оллей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мешанные</w:t>
      </w:r>
    </w:p>
    <w:p>
      <w:pPr>
        <w:pStyle w:val="Normal"/>
        <w:spacing w:lineRule="auto" w:line="240" w:before="80" w:after="40"/>
        <w:rPr/>
      </w:pPr>
      <w:r>
        <w:rPr/>
        <w:t xml:space="preserve">I: {{ 9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Электроустановки подразделяются согласно ПУЭ на электроустановки напряжение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ыше 1 кВ и до 1 к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ыше 220 В и ниже 220 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ыше 10 кВ и до 10 кВ</w:t>
      </w:r>
    </w:p>
    <w:p>
      <w:pPr>
        <w:pStyle w:val="Normal"/>
        <w:spacing w:lineRule="auto" w:line="240" w:before="80" w:after="40"/>
        <w:rPr/>
      </w:pPr>
      <w:r>
        <w:rPr/>
        <w:t xml:space="preserve">I: {{ 9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сновные принципы построения схем систем электроснабж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иближение источников питания к электроустановкам потребител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централизованное регулирование напря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глубокое секцион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ндивидуальная компенсация реактивной 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здельное питание нагрузо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зервирование питания отдельных категорий потребителей</w:t>
      </w:r>
    </w:p>
    <w:p>
      <w:pPr>
        <w:pStyle w:val="Normal"/>
        <w:spacing w:lineRule="auto" w:line="240" w:before="80" w:after="40"/>
        <w:rPr/>
      </w:pPr>
      <w:r>
        <w:rPr/>
        <w:t xml:space="preserve">I: {{ 8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 системах напряжением 110, 220 кВ применяют ... нейтра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эф*ектив#$# заземлен#$#; </w:t>
      </w:r>
    </w:p>
    <w:p>
      <w:pPr>
        <w:pStyle w:val="Normal"/>
        <w:spacing w:lineRule="auto" w:line="240" w:before="80" w:after="40"/>
        <w:rPr/>
      </w:pPr>
      <w:r>
        <w:rPr/>
        <w:t xml:space="preserve">I: {{ 8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тклонение напряжения от номинального для силовых сетей должно составлять не более   ... 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5; </w:t>
      </w:r>
    </w:p>
    <w:p>
      <w:pPr>
        <w:pStyle w:val="Normal"/>
        <w:spacing w:lineRule="auto" w:line="240" w:before="80" w:after="40"/>
        <w:rPr/>
      </w:pPr>
      <w:r>
        <w:rPr/>
        <w:t xml:space="preserve">I: {{ 8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Дополнительное понижение напряжения в послеаварийных режимах допускается на ... 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5; 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онструкция распределительных устройств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лассификация распределительных устройств</w:t>
      </w:r>
    </w:p>
    <w:p>
      <w:pPr>
        <w:pStyle w:val="Normal"/>
        <w:spacing w:lineRule="auto" w:line="240" w:before="80" w:after="40"/>
        <w:rPr/>
      </w:pPr>
      <w:r>
        <w:rPr/>
        <w:t xml:space="preserve">I: {{ 12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Узловые распределительные подстанции (УРП) напряжением 110-500 кВ применяю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 объектах большой и средней 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и напряжении питающей сети, отличном от напряжения распределительной се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ля распределения электроэнергии между подстанциями глубоких вводов (ПГВ)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ороткие замыкания в тяговых сетях и способы защиты от к.з.</w:t>
      </w:r>
    </w:p>
    <w:p>
      <w:pPr>
        <w:pStyle w:val="Normal"/>
        <w:spacing w:lineRule="auto" w:line="240" w:before="80" w:after="40"/>
        <w:rPr/>
      </w:pPr>
      <w:r>
        <w:rPr/>
        <w:t xml:space="preserve">I: {{ 154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 режиму КЗ при напряжении выше 1 кВ не проверяю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оводники, защищенные плавкими предохранителями - по термической стойк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оводники, защищенные плавкими предохранителями - по электродинамической стойк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овода ВЛ, оборудованных устройствами быстродействующего автоматического повторного включения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Защита тяговых сетей переменного тока от токов к.з.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Защита тяговых сетей постоянного тока от токов к.з.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Особенности защиты в тяговых сетях переменного тока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Причины возникновения коротких замыканий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Питание собственных нужд и вторичных цепей тяговых подстанций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Источники электрической энергии собственных нужд</w:t>
      </w:r>
    </w:p>
    <w:p>
      <w:pPr>
        <w:pStyle w:val="Normal"/>
        <w:spacing w:lineRule="auto" w:line="240" w:before="80" w:after="40"/>
        <w:rPr/>
      </w:pPr>
      <w:r>
        <w:rPr/>
        <w:t xml:space="preserve">I: {{ 159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Собственные электростанции предприятия предусматривается пр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личии потребителей 1- ой категор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лектроснабжении потребителей средней 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ооружении железнодорожной линии в районах, не имеющих связей с электросистемой</w:t>
      </w:r>
    </w:p>
    <w:p>
      <w:pPr>
        <w:pStyle w:val="Normal"/>
        <w:spacing w:lineRule="auto" w:line="240" w:before="80" w:after="40"/>
        <w:rPr/>
      </w:pPr>
      <w:r>
        <w:rPr/>
        <w:t xml:space="preserve">I: {{ 167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Для рационального использования оборудования число отходящих линий от распределительного пункта РП должно быть н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енее 8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енее 6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олее 8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Потребители электроэнергии</w:t>
      </w:r>
    </w:p>
    <w:p>
      <w:pPr>
        <w:pStyle w:val="Normal"/>
        <w:spacing w:lineRule="auto" w:line="240" w:before="80" w:after="40"/>
        <w:rPr/>
      </w:pPr>
      <w:r>
        <w:rPr/>
        <w:t xml:space="preserve">I: {{ 15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 высоких (8 м и выше) производственных помещениях депо рекомендуют использовать светильники с лампам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Н</w:t>
      </w:r>
    </w:p>
    <w:p>
      <w:pPr>
        <w:pStyle w:val="Normal"/>
        <w:spacing w:lineRule="auto" w:line="240" w:before="80" w:after="40"/>
        <w:rPr/>
      </w:pPr>
      <w:r>
        <w:rPr/>
        <w:t xml:space="preserve">I: {{ 16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 газоразрядным лампам относятся ламп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На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Н</w:t>
      </w:r>
    </w:p>
    <w:p>
      <w:pPr>
        <w:pStyle w:val="Normal"/>
        <w:spacing w:lineRule="auto" w:line="240" w:before="80" w:after="40"/>
        <w:rPr/>
      </w:pPr>
      <w:r>
        <w:rPr/>
        <w:t xml:space="preserve">I: {{ 16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Световой поток измеряется 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т</w:t>
      </w:r>
    </w:p>
    <w:p>
      <w:pPr>
        <w:pStyle w:val="Normal"/>
        <w:spacing w:lineRule="auto" w:line="240" w:before="80" w:after="40"/>
        <w:rPr/>
      </w:pPr>
      <w:r>
        <w:rPr/>
        <w:t xml:space="preserve">I: {{ 163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уско-регулирующая аппаратура необходима для ламп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Н</w:t>
      </w:r>
    </w:p>
    <w:p>
      <w:pPr>
        <w:pStyle w:val="Normal"/>
        <w:spacing w:lineRule="auto" w:line="240" w:before="80" w:after="40"/>
        <w:rPr/>
      </w:pPr>
      <w:r>
        <w:rPr/>
        <w:t xml:space="preserve">I: {{ 168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Характеристика напряжения распределительных сетей 10 кВ по сравнению с напряжением 6 к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олее экономично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енее экономично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вноэкономичное</w:t>
      </w:r>
    </w:p>
    <w:p>
      <w:pPr>
        <w:pStyle w:val="Normal"/>
        <w:spacing w:lineRule="auto" w:line="240" w:before="80" w:after="40"/>
        <w:rPr/>
      </w:pPr>
      <w:r>
        <w:rPr/>
        <w:t>91. I: {{ 169 }} ТЗ № 16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Аварийное освещение для продолжения работы должно создавать освещенность внутри помещения не менее ..., л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0</w:t>
      </w:r>
    </w:p>
    <w:p>
      <w:pPr>
        <w:pStyle w:val="Normal"/>
        <w:spacing w:lineRule="auto" w:line="240" w:before="80" w:after="40"/>
        <w:rPr/>
      </w:pPr>
      <w:r>
        <w:rPr/>
        <w:t xml:space="preserve">I: {{ 17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Лампы применяемые для аварийного освещ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Н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Л</w:t>
      </w:r>
    </w:p>
    <w:p>
      <w:pPr>
        <w:pStyle w:val="Normal"/>
        <w:spacing w:lineRule="auto" w:line="240" w:before="80" w:after="40"/>
        <w:rPr/>
      </w:pPr>
      <w:r>
        <w:rPr/>
        <w:t xml:space="preserve">I: {{ 171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Нормируется на рабочей поверхности величина освещенно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инима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редня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птимальна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аксимальная</w:t>
      </w:r>
    </w:p>
    <w:p>
      <w:pPr>
        <w:pStyle w:val="Normal"/>
        <w:spacing w:lineRule="auto" w:line="240" w:before="80" w:after="40"/>
        <w:rPr/>
      </w:pPr>
      <w:r>
        <w:rPr/>
        <w:t xml:space="preserve">I: {{ 178 }} </w:t>
      </w:r>
    </w:p>
    <w:p>
      <w:pPr>
        <w:pStyle w:val="Normal"/>
        <w:spacing w:lineRule="auto" w:line="240" w:before="0" w:after="0"/>
        <w:rPr/>
      </w:pPr>
      <w:r>
        <w:rPr/>
        <w:t>Соответствие величин и единиц измерени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вещенно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к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 свет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д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кост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д/м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м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Дж</w:t>
            </w:r>
          </w:p>
        </w:tc>
      </w:tr>
    </w:tbl>
    <w:p>
      <w:pPr>
        <w:pStyle w:val="Normal"/>
        <w:spacing w:lineRule="auto" w:line="240" w:before="80" w:after="40"/>
        <w:rPr/>
      </w:pPr>
      <w:r>
        <w:rPr/>
        <w:t xml:space="preserve">I: {{ 179 }} </w:t>
      </w:r>
    </w:p>
    <w:p>
      <w:pPr>
        <w:pStyle w:val="Normal"/>
        <w:spacing w:lineRule="auto" w:line="240" w:before="0" w:after="0"/>
        <w:rPr/>
      </w:pPr>
      <w:r>
        <w:rPr/>
        <w:t>Соответствие между поверхностями и их коэффициентами отражения р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я краск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й бархат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5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1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Преобразовательные устройства</w:t>
      </w:r>
    </w:p>
    <w:p>
      <w:pPr>
        <w:pStyle w:val="Normal"/>
        <w:spacing w:lineRule="auto" w:line="240" w:before="80" w:after="40"/>
        <w:rPr/>
      </w:pPr>
      <w:r>
        <w:rPr/>
        <w:t xml:space="preserve">I: {{ 160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мпенсация реактивной мощности производится дл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РЛ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Н</w:t>
      </w:r>
    </w:p>
    <w:p>
      <w:pPr>
        <w:pStyle w:val="Normal"/>
        <w:spacing w:lineRule="auto" w:line="240" w:before="80" w:after="40"/>
        <w:rPr/>
      </w:pPr>
      <w:r>
        <w:rPr/>
        <w:t xml:space="preserve">I: {{ 165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пределение мощности компенсирующих устройств в сети напряжением до 1 кВ осуществляется по условию баланс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активной мощности на шинах НН Т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ктивной мощности на шинах Т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лной мощности на шинах ТП</w:t>
      </w:r>
    </w:p>
    <w:p>
      <w:pPr>
        <w:pStyle w:val="Normal"/>
        <w:spacing w:lineRule="auto" w:line="240" w:before="80" w:after="40"/>
        <w:rPr/>
      </w:pPr>
      <w:r>
        <w:rPr/>
        <w:t xml:space="preserve">I: {{ 166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пределение мощности компенсирующих устройств в сети напряжением выше 1 кВ осуществляется по условию баланс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активной мощности на шинах вторичного напряжения Т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активной мощности на шинах первичного напряжения ТП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ктивной мощности на шинах вторичного напряжения ТП</w:t>
      </w:r>
    </w:p>
    <w:p>
      <w:pPr>
        <w:pStyle w:val="Normal"/>
        <w:spacing w:lineRule="auto" w:line="240" w:before="80" w:after="40"/>
        <w:rPr/>
      </w:pPr>
      <w:r>
        <w:rPr/>
        <w:t xml:space="preserve">I: {{ 172 }}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ыбор компенсирующих устройств зависит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эффициента активной мощности нагруз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эффициента реактивной мощности нагруз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ктивной 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еактивной 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лной мощности</w:t>
      </w:r>
    </w:p>
    <w:p>
      <w:pPr>
        <w:pStyle w:val="Normal"/>
        <w:spacing w:lineRule="auto" w:line="240" w:before="80" w:after="40"/>
        <w:rPr/>
      </w:pPr>
      <w:r>
        <w:rPr/>
        <w:t>100. I: {{ 100 }} ТЗ № 17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асчетная мощность узла нагрузки при подключении компенсирующих устройст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величив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меньш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стается прежней</w:t>
      </w:r>
    </w:p>
    <w:p>
      <w:pPr>
        <w:pStyle w:val="Normal"/>
        <w:spacing w:lineRule="auto" w:line="240" w:before="80" w:after="40"/>
        <w:rPr/>
      </w:pPr>
      <w:r>
        <w:rPr/>
        <w:t>101. I: {{ 101 }} ТЗ № 17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лная расчетная мощность предприятия определяется для выбо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лектрооборуд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пряже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ипа приемной подстан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итающих линий</w:t>
      </w:r>
    </w:p>
    <w:p>
      <w:pPr>
        <w:pStyle w:val="Normal"/>
        <w:spacing w:lineRule="auto" w:line="240" w:before="80" w:after="40"/>
        <w:rPr/>
      </w:pPr>
      <w:r>
        <w:rPr/>
        <w:t>102. I: {{ 102 }} ТЗ № 17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Годовое число часов работы ремонтного завода зависит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ощности потребител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тегории надежности в электроснабжен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менности предприят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характера производств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ехнологического процесса</w:t>
      </w:r>
    </w:p>
    <w:p>
      <w:pPr>
        <w:pStyle w:val="Normal"/>
        <w:spacing w:lineRule="auto" w:line="240" w:before="80" w:after="40"/>
        <w:rPr/>
      </w:pPr>
      <w:r>
        <w:rPr/>
        <w:t>103. I: {{ 103 }} ТЗ № 17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рименение компенсирующих устройст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543685" cy="304800"/>
            <wp:effectExtent l="0" t="0" r="0" b="0"/>
            <wp:docPr id="2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3885" b="7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1209675" cy="286385"/>
            <wp:effectExtent l="0" t="0" r="0" b="0"/>
            <wp:docPr id="2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74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1628775" cy="371475"/>
            <wp:effectExtent l="0" t="0" r="0" b="0"/>
            <wp:docPr id="2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6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/>
      </w:pPr>
      <w:r>
        <w:rPr/>
        <w:t>104. I: {{ 104 }} ТЗ № 17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лная расчетная мощность предприятия определяет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2371725" cy="972185"/>
            <wp:effectExtent l="0" t="0" r="0" b="0"/>
            <wp:docPr id="2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3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3723640" cy="732790"/>
            <wp:effectExtent l="0" t="0" r="0" b="0"/>
            <wp:docPr id="2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5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2886710" cy="705485"/>
            <wp:effectExtent l="0" t="0" r="0" b="0"/>
            <wp:docPr id="2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4" r="-12" b="5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Трансформаторы собственных нужд</w:t>
      </w:r>
    </w:p>
    <w:p>
      <w:pPr>
        <w:pStyle w:val="Normal"/>
        <w:spacing w:lineRule="auto" w:line="240" w:before="80" w:after="40"/>
        <w:rPr/>
      </w:pPr>
      <w:r>
        <w:rPr/>
        <w:t>105. I: {{ 105 }} ТЗ № 15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тери активной мощности в трансформаторах определяются по формул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/>
        <w:t>-:</w:t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571625" cy="381000"/>
            <wp:effectExtent l="0" t="0" r="0" b="0"/>
            <wp:docPr id="2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7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1590675" cy="514985"/>
            <wp:effectExtent l="0" t="0" r="0" b="0"/>
            <wp:docPr id="2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4" r="-23" b="6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1724025" cy="447675"/>
            <wp:effectExtent l="0" t="0" r="0" b="0"/>
            <wp:docPr id="2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7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  <w:t xml:space="preserve">-:  </w:t>
      </w:r>
      <w:r>
        <w:rPr>
          <w:sz w:val="24"/>
          <w:lang w:val="en-US" w:eastAsia="en-US"/>
        </w:rPr>
        <w:drawing>
          <wp:inline distT="0" distB="0" distL="0" distR="0">
            <wp:extent cx="1895475" cy="427990"/>
            <wp:effectExtent l="0" t="0" r="0" b="0"/>
            <wp:docPr id="2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7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40"/>
        <w:rPr/>
      </w:pPr>
      <w:r>
        <w:rPr/>
        <w:t>106. I: {{ 106 }} ТЗ № 15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Число трансформаторов, устанавливаемых на ТП, питающей потребителей первой и второй категории принимают равны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80" w:after="40"/>
        <w:rPr/>
      </w:pPr>
      <w:r>
        <w:rPr/>
        <w:t>107. I: {{ 107 }} ТЗ № 15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Схемы соединения двухобмоточных трансформато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везда - звезда с выведенной нейтрал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везда - звезда с выведенными нейтралями - треугольни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везда - треугольник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везда с выведенной нейтралью - треугольник</w:t>
      </w:r>
    </w:p>
    <w:p>
      <w:pPr>
        <w:pStyle w:val="Normal"/>
        <w:spacing w:lineRule="auto" w:line="240" w:before="80" w:after="40"/>
        <w:rPr/>
      </w:pPr>
      <w:r>
        <w:rPr/>
        <w:t>108. I: {{ 108 }} ТЗ № 16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риентировочный выбор единичной мощности трансформаторов цеховых подстанций депо  осуществляется п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дельной плотности нагрузки и полной расчетной нагрузке цех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светительной нагрузке и площади цех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ктивной нагрузке цеха и площади цех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светительной нагрузке и реактивной нагрузке цеха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Система первичного электроснабжения электрофицированных железных дорог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Общие сведения</w:t>
      </w:r>
    </w:p>
    <w:p>
      <w:pPr>
        <w:pStyle w:val="Normal"/>
        <w:spacing w:lineRule="auto" w:line="240" w:before="80" w:after="40"/>
        <w:rPr/>
      </w:pPr>
      <w:r>
        <w:rPr/>
        <w:t>109. I: {{ 109 }} ТЗ № 1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тупень схемы электроснабжения сети на 27,5 к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80" w:after="40"/>
        <w:rPr/>
      </w:pPr>
      <w:r>
        <w:rPr/>
        <w:t>110. I: {{ 110 }} ТЗ № 2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Годовой расход электроэнергии железной дорогой учитыв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лной расчетной мощн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становленной мощность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реднегодовой мощностью</w:t>
      </w:r>
    </w:p>
    <w:p>
      <w:pPr>
        <w:pStyle w:val="Normal"/>
        <w:spacing w:lineRule="auto" w:line="240" w:before="80" w:after="40"/>
        <w:rPr/>
      </w:pPr>
      <w:r>
        <w:rPr/>
        <w:t>111. I: {{ 111 }} ТЗ № 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Промышленная частота сетей переменного тока ... Гц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50; </w:t>
      </w:r>
    </w:p>
    <w:p>
      <w:pPr>
        <w:pStyle w:val="Normal"/>
        <w:spacing w:lineRule="auto" w:line="240" w:before="80" w:after="40"/>
        <w:rPr/>
      </w:pPr>
      <w:r>
        <w:rPr/>
        <w:t>112. I: {{ 112 }} ТЗ № 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Приемным пунктом электроэнергии на железной дороге является ...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тяговая подстанц*я; ТП; </w:t>
      </w:r>
    </w:p>
    <w:p>
      <w:pPr>
        <w:pStyle w:val="Normal"/>
        <w:spacing w:lineRule="auto" w:line="240" w:before="80" w:after="40"/>
        <w:rPr/>
      </w:pPr>
      <w:r>
        <w:rPr/>
        <w:t>113. I: {{ 113 }} ТЗ № 1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истема электроснабжения железнодорожного транспорта состоит из подстанц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итающи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спределитель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ансформатор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еобразователь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зъединитель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дсоединитель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яговых</w:t>
      </w:r>
    </w:p>
    <w:p>
      <w:pPr>
        <w:pStyle w:val="Normal"/>
        <w:spacing w:lineRule="auto" w:line="240" w:before="80" w:after="40"/>
        <w:rPr/>
      </w:pPr>
      <w:r>
        <w:rPr/>
        <w:t>114. I: {{ 114 }} ТЗ № 12</w:t>
      </w:r>
    </w:p>
    <w:p>
      <w:pPr>
        <w:pStyle w:val="Normal"/>
        <w:spacing w:lineRule="auto" w:line="240" w:before="0" w:after="0"/>
        <w:rPr/>
      </w:pPr>
      <w:r>
        <w:rPr/>
        <w:t>Соответствие названия потребителя и значению установленной мощности, МВТ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ны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-100 и более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5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кие (небольшие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ень мелки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80" w:after="40"/>
        <w:rPr/>
      </w:pPr>
      <w:r>
        <w:rPr/>
        <w:t>115. I: {{ 115 }} ТЗ № 1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од тока электрических сетей железной дорог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еременны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стоянны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мешанны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мпульсный</w:t>
      </w:r>
    </w:p>
    <w:p>
      <w:pPr>
        <w:pStyle w:val="Normal"/>
        <w:spacing w:lineRule="auto" w:line="240" w:before="80" w:after="40"/>
        <w:rPr/>
      </w:pPr>
      <w:r>
        <w:rPr/>
        <w:t>116. I: {{ 116 }} ТЗ № 16</w:t>
      </w:r>
    </w:p>
    <w:p>
      <w:pPr>
        <w:pStyle w:val="Normal"/>
        <w:spacing w:lineRule="auto" w:line="240" w:before="0" w:after="0"/>
        <w:rPr/>
      </w:pPr>
      <w:r>
        <w:rPr/>
        <w:t>Соответствие между уровнем номинального напряжения и его названием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 кВ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ког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е 1 до 35 кВ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г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-220 кВ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ког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-750 кВ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хвысоког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ше 1000 кВ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травысокого</w:t>
            </w:r>
          </w:p>
        </w:tc>
      </w:tr>
    </w:tbl>
    <w:p>
      <w:pPr>
        <w:pStyle w:val="Normal"/>
        <w:spacing w:lineRule="auto" w:line="240" w:before="80" w:after="40"/>
        <w:rPr/>
      </w:pPr>
      <w:r>
        <w:rPr/>
        <w:t xml:space="preserve">117. I: {{ </w:t>
      </w:r>
      <w:r>
        <w:rPr>
          <w:lang w:val="en-US"/>
        </w:rPr>
        <w:t>1</w:t>
      </w:r>
      <w:r>
        <w:rPr/>
        <w:t>17 }} ТЗ № 1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Уровень большой мощности приемников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выше 75 МВ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выше 50 МВ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выше 35 МВ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выше 25 МВт</w:t>
      </w:r>
    </w:p>
    <w:p>
      <w:pPr>
        <w:pStyle w:val="Normal"/>
        <w:spacing w:lineRule="auto" w:line="240" w:before="80" w:after="40"/>
        <w:rPr/>
      </w:pPr>
      <w:r>
        <w:rPr/>
        <w:t xml:space="preserve">118. I: {{ </w:t>
      </w:r>
      <w:r>
        <w:rPr>
          <w:lang w:val="en-US"/>
        </w:rPr>
        <w:t>1</w:t>
      </w:r>
      <w:r>
        <w:rPr/>
        <w:t>18 }} ТЗ № 1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Диапазон среднего уровня мощности приемников электроэнергии, МВ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5 - 7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 - 7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5 - 95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 - 65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Энергетические системы</w:t>
      </w:r>
    </w:p>
    <w:p>
      <w:pPr>
        <w:pStyle w:val="Normal"/>
        <w:spacing w:lineRule="auto" w:line="240" w:before="80" w:after="40"/>
        <w:rPr/>
      </w:pPr>
      <w:r>
        <w:rPr/>
        <w:t>119. I: {{ 119 }} ТЗ № 2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тупень схемы электроснабжения сети на 3,3 к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80" w:after="40"/>
        <w:rPr/>
      </w:pPr>
      <w:r>
        <w:rPr/>
        <w:t>120. I: {{ 120 }} ТЗ № 2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тупень схемы электроснабжения сети на напряжение 35-220 кВ, соединяющие источник питания с тяговой подстанци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80" w:after="40"/>
        <w:rPr/>
      </w:pPr>
      <w:r>
        <w:rPr/>
        <w:t>121. I: {{ 121 }} ТЗ № 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Схемы электроснабжения подразделяются на ...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внеш#$# и внутрен#$#; внеш#$#, внутрен#$#; </w:t>
      </w:r>
    </w:p>
    <w:p>
      <w:pPr>
        <w:pStyle w:val="Normal"/>
        <w:spacing w:lineRule="auto" w:line="240" w:before="80" w:after="40"/>
        <w:rPr/>
      </w:pPr>
      <w:r>
        <w:rPr/>
        <w:t>122. I: {{ 122 }} ТЗ № 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Основные источники электроснабжения железнодорожного транспорта являются ... системы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р*йон#$# и *н*ргет#$#; р*йон#$#, *н*ргет#$#; </w:t>
      </w:r>
    </w:p>
    <w:p>
      <w:pPr>
        <w:pStyle w:val="Normal"/>
        <w:spacing w:lineRule="auto" w:line="240" w:before="80" w:after="40"/>
        <w:rPr/>
      </w:pPr>
      <w:r>
        <w:rPr/>
        <w:t>123. I: {{ 123 }} ТЗ № 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Связи с системой электроснабжения обычно осуществляется не менее, чем ... линиями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2; дв#$#; </w:t>
      </w:r>
    </w:p>
    <w:p>
      <w:pPr>
        <w:pStyle w:val="Normal"/>
        <w:spacing w:lineRule="auto" w:line="240" w:before="80" w:after="40"/>
        <w:rPr/>
      </w:pPr>
      <w:r>
        <w:rPr/>
        <w:t>124. I: {{ 124 }} ТЗ № 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Общесистемные показатели качества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езопасностью обслуживания се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тоимостью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дежностью электроснабжения электроприемни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тегориями потребител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ономичностью</w:t>
      </w:r>
    </w:p>
    <w:p>
      <w:pPr>
        <w:pStyle w:val="Normal"/>
        <w:spacing w:lineRule="auto" w:line="240" w:before="80" w:after="40"/>
        <w:rPr/>
      </w:pPr>
      <w:r>
        <w:rPr/>
        <w:t>125. I: {{ 125 }} ТЗ № 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Общесистемные показатели качества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ровень частот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имметрия трехфазного напря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ровень напря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инусоидальность напряжения</w:t>
      </w:r>
    </w:p>
    <w:p>
      <w:pPr>
        <w:pStyle w:val="Normal"/>
        <w:spacing w:lineRule="auto" w:line="240" w:before="80" w:after="40"/>
        <w:rPr/>
      </w:pPr>
      <w:r>
        <w:rPr/>
        <w:t>126. I: {{ 126 }} ТЗ № 1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истема электроснабжения железнодорожного транспорта состоит из сет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бель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оздушны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окопроводов высокого и низкого напряжен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шинопровод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оллеев</w:t>
      </w:r>
    </w:p>
    <w:p>
      <w:pPr>
        <w:pStyle w:val="Normal"/>
        <w:spacing w:lineRule="auto" w:line="240" w:before="80" w:after="40"/>
        <w:rPr/>
      </w:pPr>
      <w:r>
        <w:rPr/>
        <w:t>127. I: {{ 127 }} ТЗ № 1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Электрические сети разделяются н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спределите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итающ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итемообразующ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чествен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еждународные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Схемы внешнего электроснабжения электрической железной дороги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Категории электроприемников</w:t>
      </w:r>
    </w:p>
    <w:p>
      <w:pPr>
        <w:pStyle w:val="Normal"/>
        <w:spacing w:lineRule="auto" w:line="240" w:before="80" w:after="40"/>
        <w:rPr/>
      </w:pPr>
      <w:r>
        <w:rPr/>
        <w:t>128. I: {{ 128 }} ТЗ № 2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К I категории по степени бесперебойности электроснабжения относятся электроприемник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ерерыв в электроснабжении, которое влечет за собой обязательное отключение оборуд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пасность для жизни люд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роткие замыкания</w:t>
      </w:r>
    </w:p>
    <w:p>
      <w:pPr>
        <w:pStyle w:val="Normal"/>
        <w:spacing w:lineRule="auto" w:line="240" w:before="80" w:after="40"/>
        <w:rPr/>
      </w:pPr>
      <w:r>
        <w:rPr/>
        <w:t>129. I: {{ 129 }} ТЗ № 3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Перерыв в электроснабжении для I категории допускается на врем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ключения резерва силами дежурного персона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автоматического включения резерв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ыполнения операций диспетчером</w:t>
      </w:r>
    </w:p>
    <w:p>
      <w:pPr>
        <w:pStyle w:val="Normal"/>
        <w:spacing w:lineRule="auto" w:line="240" w:before="80" w:after="40"/>
        <w:rPr/>
      </w:pPr>
      <w:r>
        <w:rPr/>
        <w:t>130. I: {{ 130 }} ТЗ № 3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Перерыв электроснабжения для электроприемников 1 категории составляет время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автоматического восстановления питания; АВП; автоматичес#$# восстанов#$# питания; </w:t>
      </w:r>
    </w:p>
    <w:p>
      <w:pPr>
        <w:pStyle w:val="Normal"/>
        <w:spacing w:lineRule="auto" w:line="240" w:before="80" w:after="40"/>
        <w:rPr/>
      </w:pPr>
      <w:r>
        <w:rPr/>
        <w:t>131. I: {{ 131 }} ТЗ № 3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Перерыв электроснабжения для потребителей 3 категории составляет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1 сутки; сутки; 1; сут#$#; </w:t>
      </w:r>
    </w:p>
    <w:p>
      <w:pPr>
        <w:pStyle w:val="Normal"/>
        <w:spacing w:lineRule="auto" w:line="240" w:before="80" w:after="40"/>
        <w:rPr/>
      </w:pPr>
      <w:r>
        <w:rPr/>
        <w:t>132. I: {{ 132 }} ТЗ № 3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Количество источников питания потребителей II и III категор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олько один и не боле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е менее дву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дин, два и более</w:t>
      </w:r>
    </w:p>
    <w:p>
      <w:pPr>
        <w:pStyle w:val="Normal"/>
        <w:spacing w:lineRule="auto" w:line="240" w:before="80" w:after="40"/>
        <w:rPr/>
      </w:pPr>
      <w:r>
        <w:rPr/>
        <w:t>133. I: {{ 133 }} ТЗ № 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/>
      </w:pPr>
      <w:r>
        <w:rPr/>
        <w:t>Количество источников питания потребителей первой категории (не менее) ...</w:t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2; дв#$#; </w:t>
      </w:r>
    </w:p>
    <w:p>
      <w:pPr>
        <w:pStyle w:val="Normal"/>
        <w:spacing w:lineRule="auto" w:line="240" w:before="80" w:after="40"/>
        <w:rPr/>
      </w:pPr>
      <w:r>
        <w:rPr/>
        <w:t>134. I: {{ 134 }} ТЗ № 3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Питание электроэнергией потребителей с нагрузками 1-ой категории и 2-ой категории осуществля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дной лини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умя линия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емя и более линиями</w:t>
      </w:r>
    </w:p>
    <w:p>
      <w:pPr>
        <w:pStyle w:val="Normal"/>
        <w:spacing w:lineRule="auto" w:line="240" w:before="80" w:after="40"/>
        <w:rPr/>
      </w:pPr>
      <w:r>
        <w:rPr/>
        <w:t>135. I: {{ 135 }} ТЗ № 5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Общее требование к радиальным схемам питания цеховых двухтрансформаторных подстанций - обеспечение покрытия нагрузок категор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I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III</w:t>
      </w:r>
    </w:p>
    <w:p>
      <w:pPr>
        <w:pStyle w:val="Normal"/>
        <w:spacing w:lineRule="auto" w:line="240" w:before="80" w:after="40"/>
        <w:rPr/>
      </w:pPr>
      <w:r>
        <w:rPr/>
        <w:t>136. I: {{ 136 }} ТЗ № 6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атегория потребителей, допускающая применение одиночных магистралей без резервиро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II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III</w:t>
      </w:r>
    </w:p>
    <w:p>
      <w:pPr>
        <w:pStyle w:val="Normal"/>
        <w:spacing w:lineRule="auto" w:line="240" w:before="80" w:after="40"/>
        <w:rPr/>
      </w:pPr>
      <w:r>
        <w:rPr/>
        <w:t>137. I: {{ 137 }} ТЗ № 6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атегории электроприемников по надежности электроснабж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4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5</w:t>
      </w:r>
    </w:p>
    <w:p>
      <w:pPr>
        <w:pStyle w:val="Normal"/>
        <w:spacing w:lineRule="auto" w:line="240" w:before="80" w:after="40"/>
        <w:rPr/>
      </w:pPr>
      <w:r>
        <w:rPr/>
        <w:t>138. I: {{ 138 }} ТЗ № 6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ремя перерыва электроснабжения потребителей 1 категор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ремя включения АВР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5 мину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0 мину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 час</w:t>
      </w:r>
    </w:p>
    <w:p>
      <w:pPr>
        <w:pStyle w:val="Normal"/>
        <w:spacing w:lineRule="auto" w:line="240" w:before="80" w:after="40"/>
        <w:rPr/>
      </w:pPr>
      <w:r>
        <w:rPr/>
        <w:t>139. I: {{ 139 }} ТЗ № 6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личество независимых источников питания для электроприемников 1 категор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2; два; </w:t>
      </w:r>
    </w:p>
    <w:p>
      <w:pPr>
        <w:pStyle w:val="Normal"/>
        <w:spacing w:lineRule="auto" w:line="240" w:before="80" w:after="40"/>
        <w:rPr/>
      </w:pPr>
      <w:r>
        <w:rPr/>
        <w:t>140. I: {{ 140 }} ТЗ № 6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личество независимых источников питания для особой группы электроприемников 1 категор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3; </w:t>
      </w:r>
    </w:p>
    <w:p>
      <w:pPr>
        <w:pStyle w:val="Normal"/>
        <w:spacing w:lineRule="auto" w:line="240" w:before="80" w:after="40"/>
        <w:rPr/>
      </w:pPr>
      <w:r>
        <w:rPr/>
        <w:t>141. I: {{ 141 }} ТЗ № 6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Количество независимых источников питания для электроприемников 2 категор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авильные варианты ответа: 2; два; </w:t>
      </w:r>
    </w:p>
    <w:p>
      <w:pPr>
        <w:pStyle w:val="Normal"/>
        <w:spacing w:lineRule="auto" w:line="240" w:before="80" w:after="40"/>
        <w:rPr/>
      </w:pPr>
      <w:r>
        <w:rPr/>
        <w:t>142. I: {{ 142 }} ТЗ № 6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Время перерыва электроснабжения потребителей 2  категор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ремя включения резервного питания действиями дежурного персонал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 час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6 час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2 часов</w:t>
      </w:r>
    </w:p>
    <w:p>
      <w:pPr>
        <w:pStyle w:val="Normal"/>
        <w:spacing w:lineRule="auto" w:line="240" w:before="80" w:after="40"/>
        <w:rPr/>
      </w:pPr>
      <w:r>
        <w:rPr/>
        <w:t>143. I: {{ 143 }} ТЗ № 7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 категории надежности электроснабжения электроприемники делятся 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4</w:t>
      </w:r>
    </w:p>
    <w:p>
      <w:pPr>
        <w:pStyle w:val="Normal"/>
        <w:spacing w:lineRule="auto" w:line="240" w:before="80" w:after="40"/>
        <w:rPr/>
      </w:pPr>
      <w:r>
        <w:rPr/>
        <w:t>144. I: {{ 144 }} ТЗ № 7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собая группа электроприемников по категории надежности электроснабжения выделяется и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1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2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3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Обеспечение надежности электроснабжения</w:t>
      </w:r>
    </w:p>
    <w:p>
      <w:pPr>
        <w:pStyle w:val="Normal"/>
        <w:spacing w:lineRule="auto" w:line="240" w:before="80" w:after="40"/>
        <w:rPr/>
      </w:pPr>
      <w:r>
        <w:rPr/>
        <w:t>145. I: {{ 145 }} ТЗ № 2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Требования, предъявляемые к схемам электроснабжения железнодорожного транспор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деж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функциональ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ономич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гибк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циональность</w:t>
      </w:r>
    </w:p>
    <w:p>
      <w:pPr>
        <w:pStyle w:val="Normal"/>
        <w:spacing w:lineRule="auto" w:line="240" w:before="80" w:after="40"/>
        <w:rPr/>
      </w:pPr>
      <w:r>
        <w:rPr/>
        <w:t>146. I: {{ 146 }} ТЗ № 2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аздельная работа линий и трансформаторов принимае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 целью увеличения сопротивления и, уменьшения токов КЗ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ономии электрооборуд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меньшения потерь</w:t>
      </w:r>
    </w:p>
    <w:p>
      <w:pPr>
        <w:pStyle w:val="Normal"/>
        <w:spacing w:lineRule="auto" w:line="240" w:before="80" w:after="40"/>
        <w:rPr/>
      </w:pPr>
      <w:r>
        <w:rPr/>
        <w:t>147. I: {{ 147 }} ТЗ № 2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Глубокое секционирование применяется дл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меньшения сопротивл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беспечения и повышения надеж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меньшения количества электрических аппаратов</w:t>
      </w:r>
    </w:p>
    <w:p>
      <w:pPr>
        <w:pStyle w:val="Normal"/>
        <w:spacing w:lineRule="auto" w:line="240" w:before="80" w:after="40"/>
        <w:rPr/>
      </w:pPr>
      <w:r>
        <w:rPr/>
        <w:t>148. I: {{ 148 }} ТЗ № 2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Обеспечение надежности электроснабжения железнодорожного транспорта в зависимости от категории примене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ух источников пит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ехтрансформаторных подстанц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ухтрансформаторных подстанц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четырехтрансформаторных подстанций</w:t>
      </w:r>
    </w:p>
    <w:p>
      <w:pPr>
        <w:pStyle w:val="Normal"/>
        <w:spacing w:lineRule="auto" w:line="240" w:before="80" w:after="40"/>
        <w:rPr/>
      </w:pPr>
      <w:r>
        <w:rPr/>
        <w:t>149. I: {{ 149 }} ТЗ № 3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Выбор напряжений электрических сетей основывается на сравнении технико-экономических показателей вариант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т источника питания можно получать энергию при двух напряжениях или боле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источник питания значительно удален от потребител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ри необходимости увеличения мощности заводских электростанц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ети заводских электростанций связывать с сетями энергосистем</w:t>
      </w:r>
    </w:p>
    <w:p>
      <w:pPr>
        <w:pStyle w:val="Normal"/>
        <w:spacing w:lineRule="auto" w:line="240" w:before="80" w:after="40"/>
        <w:rPr/>
      </w:pPr>
      <w:r>
        <w:rPr/>
        <w:t>150. I: {{ 150 }} ТЗ № 5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хема распределения электроэнергии должна обеспечива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еобходимую надеж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инимальный охват территор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ормируемое качество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ехнологическое резервир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езопасность эксплуатац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экономич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инимальный уровень токов короткого замыкания</w:t>
      </w:r>
    </w:p>
    <w:p>
      <w:pPr>
        <w:pStyle w:val="Normal"/>
        <w:keepNext w:val="true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Схемы питания ТП</w:t>
      </w:r>
    </w:p>
    <w:p>
      <w:pPr>
        <w:pStyle w:val="Normal"/>
        <w:spacing w:lineRule="auto" w:line="240" w:before="80" w:after="40"/>
        <w:rPr/>
      </w:pPr>
      <w:r>
        <w:rPr/>
        <w:t>151. I: {{ 151 }} ТЗ № 2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Выбор схем электроснабжения железнодорожного транспорта зависит от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тегории потребител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счетной мощ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удаленности от источника пит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личества подстанц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лиматических условий</w:t>
      </w:r>
    </w:p>
    <w:p>
      <w:pPr>
        <w:pStyle w:val="Normal"/>
        <w:spacing w:lineRule="auto" w:line="240" w:before="80" w:after="40"/>
        <w:rPr/>
      </w:pPr>
      <w:r>
        <w:rPr/>
        <w:t>152. I: {{ 152 }} ТЗ № 2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Принципы построения схем электроснабжения железнодорожного транспорт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тказ от холодного резерв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здельная работа линий и трансформатор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целесообраз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деж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глубокое секционирование</w:t>
      </w:r>
    </w:p>
    <w:p>
      <w:pPr>
        <w:pStyle w:val="Normal"/>
        <w:spacing w:lineRule="auto" w:line="240" w:before="80" w:after="40"/>
        <w:rPr/>
      </w:pPr>
      <w:r>
        <w:rPr/>
        <w:t>153. I: {{ 153 }} ТЗ № 3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Определение числа и пропускной способности питающих линий, числа и мощности трансформаторов на приемных пунктах тяговых подстанций (ТП) производи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 учетом перспектив развития железной дорог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ез учета очередности пуска отдельных объект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ез учета обеспечения питания основных нагрузок 2-ой категории</w:t>
      </w:r>
    </w:p>
    <w:p>
      <w:pPr>
        <w:pStyle w:val="Normal"/>
        <w:spacing w:lineRule="auto" w:line="240" w:before="80" w:after="40"/>
        <w:rPr/>
      </w:pPr>
      <w:r>
        <w:rPr/>
        <w:t>154. I: {{ 154 }} ТЗ № 3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Питание нагрузок 2-ой категории допускается производить воздушной линией электропередач U = 6 кВ и выше содержащих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дну линию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е лин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ри линии</w:t>
      </w:r>
    </w:p>
    <w:p>
      <w:pPr>
        <w:pStyle w:val="Normal"/>
        <w:spacing w:lineRule="auto" w:line="240" w:before="80" w:after="40"/>
        <w:rPr/>
      </w:pPr>
      <w:r>
        <w:rPr/>
        <w:t>155. I: {{ 155 }} ТЗ № 3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Питание потребителей по одной двухцепной ЛЭП допускается пр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тсутствии потребителей особой категор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личии потребителей особой категор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тсутствии аварийного источника питания</w:t>
      </w:r>
    </w:p>
    <w:p>
      <w:pPr>
        <w:pStyle w:val="Normal"/>
        <w:spacing w:lineRule="auto" w:line="240" w:before="80" w:after="40"/>
        <w:rPr/>
      </w:pPr>
      <w:r>
        <w:rPr/>
        <w:t>156. I: {{ 156 }} ТЗ № 3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хемы глубоких вводов выполняю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мешанны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льцевы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агистральными</w:t>
      </w:r>
    </w:p>
    <w:p>
      <w:pPr>
        <w:pStyle w:val="Normal"/>
        <w:spacing w:lineRule="auto" w:line="240" w:before="80" w:after="40"/>
        <w:rPr/>
      </w:pPr>
      <w:r>
        <w:rPr/>
        <w:t>157. I: {{ 157 }} ТЗ № 4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хемы глубоких вводов могут быть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мешанны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льцевы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диальными</w:t>
      </w:r>
    </w:p>
    <w:p>
      <w:pPr>
        <w:pStyle w:val="Normal"/>
        <w:spacing w:lineRule="auto" w:line="240" w:before="80" w:after="40"/>
        <w:rPr/>
      </w:pPr>
      <w:r>
        <w:rPr/>
        <w:t>158. I: {{ 158 }} ТЗ № 4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Магистральные воздушные глубокие вводы целесообразны пр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ормальной окружающей сред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агрязненной окружающей сред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тесненной территории</w:t>
      </w:r>
    </w:p>
    <w:p>
      <w:pPr>
        <w:pStyle w:val="Normal"/>
        <w:spacing w:lineRule="auto" w:line="240" w:before="80" w:after="40"/>
        <w:rPr/>
      </w:pPr>
      <w:r>
        <w:rPr/>
        <w:t>159. I: {{ 159 }} ТЗ № 4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адиальные кабельные глубокие вводы целесообразны пр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ормальной окружающей сред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загрязненной окружающей сред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озможности размещения на территории предприятия подстанций 110-220 кВ</w:t>
      </w:r>
    </w:p>
    <w:p>
      <w:pPr>
        <w:pStyle w:val="Normal"/>
        <w:spacing w:lineRule="auto" w:line="240" w:before="80" w:after="40"/>
        <w:rPr/>
      </w:pPr>
      <w:r>
        <w:rPr/>
        <w:t>160. I: {{ 160 }} ТЗ № 4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Электроснабжение по схемам глубоких вводов используется для питания потребител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олько первой категор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олько второй и третьей категори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юбых категорий</w:t>
      </w:r>
    </w:p>
    <w:p>
      <w:pPr>
        <w:pStyle w:val="Normal"/>
        <w:spacing w:lineRule="auto" w:line="240" w:before="80" w:after="40"/>
        <w:rPr/>
      </w:pPr>
      <w:r>
        <w:rPr/>
        <w:t>161. I: {{ 161 }} ТЗ № 44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Магистральные глубокие вводы на U = 110-220 кВ выполняютс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абельными линия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оздушными линия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токопроводами</w:t>
      </w:r>
    </w:p>
    <w:p>
      <w:pPr>
        <w:pStyle w:val="Normal"/>
        <w:spacing w:lineRule="auto" w:line="240" w:before="80" w:after="40"/>
        <w:rPr/>
      </w:pPr>
      <w:r>
        <w:rPr/>
        <w:t>162. I: {{ 162 }} ТЗ № 4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Подстанции 110-220 кВ присоединяются к магистральному глубокому вводу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упрощенным схемам с применением короткозамыкателей и отделителей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о схемам блока "линия-трансформатор"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 помощью выключателей и разъединителей</w:t>
      </w:r>
    </w:p>
    <w:p>
      <w:pPr>
        <w:pStyle w:val="Normal"/>
        <w:spacing w:lineRule="auto" w:line="240" w:before="80" w:after="40"/>
        <w:rPr/>
      </w:pPr>
      <w:r>
        <w:rPr/>
        <w:t>163. I: {{ 163 }} ТЗ № 4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Глубокие вводы при стесненной территории, большом количестве сооружений и зданий выполняются по схем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диальной, кабельными линия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диальной, воздушными линиям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агистральной</w:t>
      </w:r>
    </w:p>
    <w:p>
      <w:pPr>
        <w:pStyle w:val="Normal"/>
        <w:spacing w:lineRule="auto" w:line="240" w:before="80" w:after="40"/>
        <w:rPr/>
      </w:pPr>
      <w:r>
        <w:rPr/>
        <w:t>164. I: {{ 164 }} ТЗ № 4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адиальная внешняя схема электроснабжения</w:t>
      </w:r>
    </w:p>
    <w:p>
      <w:pPr>
        <w:pStyle w:val="Normal"/>
        <w:rPr/>
      </w:pPr>
      <w:r>
        <w:rPr/>
        <w:t>-:</w:t>
      </w: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675" cy="3247390"/>
            <wp:effectExtent l="0" t="0" r="0" b="0"/>
            <wp:docPr id="3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028825" cy="3552190"/>
            <wp:effectExtent l="0" t="0" r="0" b="0"/>
            <wp:docPr id="3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1019175" cy="4258310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/>
      </w:pPr>
      <w:r>
        <w:rPr/>
        <w:t>165. I: {{ 165 }} ТЗ № 4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адиальная внешняя схема электроснабжения пунктом приема электроэнергии, которой является тяговая подстанция (ТП)</w:t>
      </w:r>
    </w:p>
    <w:p>
      <w:pPr>
        <w:pStyle w:val="Normal"/>
        <w:rPr/>
      </w:pPr>
      <w:r>
        <w:rPr/>
        <w:t>-:</w:t>
      </w: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675" cy="3247390"/>
            <wp:effectExtent l="0" t="0" r="0" b="0"/>
            <wp:docPr id="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028825" cy="3552190"/>
            <wp:effectExtent l="0" t="0" r="0" b="0"/>
            <wp:docPr id="3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1019175" cy="4258310"/>
            <wp:effectExtent l="0" t="0" r="0" b="0"/>
            <wp:docPr id="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/>
      </w:pPr>
      <w:r>
        <w:rPr/>
        <w:t>166. I: {{ 166</w:t>
      </w:r>
      <w:r>
        <w:rPr>
          <w:lang w:val="en-US"/>
        </w:rPr>
        <w:t xml:space="preserve"> </w:t>
      </w:r>
      <w:r>
        <w:rPr/>
        <w:t>}} ТЗ № 4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хема магистрального глубокого ввода</w:t>
      </w:r>
    </w:p>
    <w:p>
      <w:pPr>
        <w:pStyle w:val="Normal"/>
        <w:rPr/>
      </w:pPr>
      <w:r>
        <w:rPr/>
        <w:t>-:</w:t>
      </w: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675" cy="3247390"/>
            <wp:effectExtent l="0" t="0" r="0" b="0"/>
            <wp:docPr id="3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1" r="-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028825" cy="3552190"/>
            <wp:effectExtent l="0" t="0" r="0" b="0"/>
            <wp:docPr id="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1019175" cy="4258310"/>
            <wp:effectExtent l="0" t="0" r="0" b="0"/>
            <wp:docPr id="3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/>
      </w:pPr>
      <w:r>
        <w:rPr/>
        <w:t>167. I: {{ 167 }} ТЗ № 5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Магистральная схема</w:t>
      </w:r>
    </w:p>
    <w:p>
      <w:pPr>
        <w:pStyle w:val="Normal"/>
        <w:rPr/>
      </w:pPr>
      <w:r>
        <w:rPr/>
        <w:t>-:</w:t>
      </w: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81175" cy="1457325"/>
            <wp:effectExtent l="0" t="0" r="0" b="0"/>
            <wp:docPr id="3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543050"/>
            <wp:effectExtent l="0" t="0" r="0" b="0"/>
            <wp:docPr id="4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666875"/>
            <wp:effectExtent l="0" t="0" r="0" b="0"/>
            <wp:docPr id="4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047875" cy="1543050"/>
            <wp:effectExtent l="0" t="0" r="0" b="0"/>
            <wp:docPr id="4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/>
      </w:pPr>
      <w:r>
        <w:rPr/>
        <w:t>168. I: {{ 168 }} ТЗ № 5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Смешанная схема</w:t>
      </w:r>
    </w:p>
    <w:p>
      <w:pPr>
        <w:pStyle w:val="Normal"/>
        <w:rPr/>
      </w:pPr>
      <w:r>
        <w:rPr/>
        <w:t>-:</w:t>
      </w: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81175" cy="1457325"/>
            <wp:effectExtent l="0" t="0" r="0" b="0"/>
            <wp:docPr id="4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543050"/>
            <wp:effectExtent l="0" t="0" r="0" b="0"/>
            <wp:docPr id="4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666875"/>
            <wp:effectExtent l="0" t="0" r="0" b="0"/>
            <wp:docPr id="4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047875" cy="1543050"/>
            <wp:effectExtent l="0" t="0" r="0" b="0"/>
            <wp:docPr id="4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/>
      </w:pPr>
      <w:r>
        <w:rPr/>
        <w:t>169. I: {{ 169 }} ТЗ № 5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Магистральная с частичным резервированием по низкой стороне схема</w:t>
      </w:r>
    </w:p>
    <w:p>
      <w:pPr>
        <w:pStyle w:val="Normal"/>
        <w:rPr/>
      </w:pPr>
      <w:r>
        <w:rPr/>
        <w:t>-:</w:t>
      </w: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7875" cy="1543050"/>
            <wp:effectExtent l="0" t="0" r="0" b="0"/>
            <wp:docPr id="4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666875"/>
            <wp:effectExtent l="0" t="0" r="0" b="0"/>
            <wp:docPr id="4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543050"/>
            <wp:effectExtent l="0" t="0" r="0" b="0"/>
            <wp:docPr id="4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1781175" cy="1457325"/>
            <wp:effectExtent l="0" t="0" r="0" b="0"/>
            <wp:docPr id="5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/>
      </w:pPr>
      <w:r>
        <w:rPr/>
        <w:t>170. I: {{ 170 }} ТЗ № 53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 xml:space="preserve">Схемы распределения электроэнергии в электрических сетях 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диа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льцевы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агистральн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петлевы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ногоконтурны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мешанные</w:t>
      </w:r>
    </w:p>
    <w:p>
      <w:pPr>
        <w:pStyle w:val="Normal"/>
        <w:spacing w:lineRule="auto" w:line="240" w:before="80" w:after="40"/>
        <w:rPr/>
      </w:pPr>
      <w:r>
        <w:rPr/>
        <w:t>171. I: {{ 171 }} ТЗ № 5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адиальные схемы, применяемые при проектировании систем электроснабже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дноступенчат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ухступенчат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ногоступенчатые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блочные</w:t>
      </w:r>
    </w:p>
    <w:p>
      <w:pPr>
        <w:pStyle w:val="Normal"/>
        <w:spacing w:lineRule="auto" w:line="240" w:before="80" w:after="40"/>
        <w:rPr/>
      </w:pPr>
      <w:r>
        <w:rPr/>
        <w:t>172. I: {{ 172 }} ТЗ № 5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адиальные двухступенчатые схемы целесообразны для пит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рупных потребителей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редних потребителей электроэнерг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мелких потребителей электроэнергии</w:t>
      </w:r>
    </w:p>
    <w:p>
      <w:pPr>
        <w:pStyle w:val="Normal"/>
        <w:spacing w:lineRule="auto" w:line="240" w:before="80" w:after="40"/>
        <w:rPr/>
      </w:pPr>
      <w:r>
        <w:rPr/>
        <w:t>173. I: {{ 173 }} ТЗ № 5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/>
      </w:pPr>
      <w:r>
        <w:rPr/>
        <w:t>Радиальные схемы распределения электроэнергии применяются в случаях, когда пункты приёма расположены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 различных направлениях от центра источни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в одном направлени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линейно</w:t>
      </w:r>
    </w:p>
    <w:p>
      <w:pPr>
        <w:pStyle w:val="Normal"/>
        <w:spacing w:lineRule="auto" w:line="240" w:before="80" w:after="40"/>
        <w:rPr/>
      </w:pPr>
      <w:r>
        <w:rPr/>
        <w:t>174. I: {{ 174 }} ТЗ № 5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Радиальная схем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-:</w:t>
      </w: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81175" cy="1457325"/>
            <wp:effectExtent l="0" t="0" r="0" b="0"/>
            <wp:docPr id="5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543050"/>
            <wp:effectExtent l="0" t="0" r="0" b="0"/>
            <wp:docPr id="5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476500" cy="166687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:  </w:t>
      </w:r>
      <w:r>
        <w:rPr>
          <w:lang w:val="en-US" w:eastAsia="en-US"/>
        </w:rPr>
        <w:drawing>
          <wp:inline distT="0" distB="0" distL="0" distR="0">
            <wp:extent cx="2047875" cy="1543050"/>
            <wp:effectExtent l="0" t="0" r="0" b="0"/>
            <wp:docPr id="5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80" w:after="40"/>
        <w:rPr/>
      </w:pPr>
      <w:r>
        <w:rPr/>
        <w:t>175. I: {{ 175 }} ТЗ № 6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Магистральные схемы, применяемые при проектировании систем электроснабж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диночные магистра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ойные магистра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кольцевые магистрали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с блочные магистрали</w:t>
      </w:r>
    </w:p>
    <w:p>
      <w:pPr>
        <w:pStyle w:val="Normal"/>
        <w:spacing w:lineRule="auto" w:line="240" w:before="80" w:after="40"/>
        <w:rPr/>
      </w:pPr>
      <w:r>
        <w:rPr/>
        <w:t>176. I: {{ 176 }} ТЗ № 6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Одиночные и двойные магистрали с двусторонним питанием применяются при питании о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одного источника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ух независимых источников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двух зависимых источников</w:t>
      </w:r>
    </w:p>
    <w:p>
      <w:pPr>
        <w:pStyle w:val="Normal"/>
        <w:spacing w:lineRule="auto" w:line="240" w:before="80" w:after="40"/>
        <w:rPr/>
      </w:pPr>
      <w:r>
        <w:rPr/>
        <w:t>177. I: {{ 177 }} ТЗ № 69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Q: Выберите правильный вариант ответ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Условия глухого подключения тяговой подстанции (ТП) к шинам районной подстан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диальная схема питания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расстояние до районной подстанции более 200 м</w:t>
      </w:r>
    </w:p>
    <w:p>
      <w:pPr>
        <w:pStyle w:val="Normal"/>
        <w:spacing w:lineRule="auto" w:line="240" w:before="0" w:after="0"/>
        <w:ind w:left="720" w:hanging="72"/>
        <w:rPr/>
      </w:pPr>
      <w:r>
        <w:rPr/>
        <w:t>-:</w:t>
      </w:r>
      <w:r>
        <w:rPr>
          <w:sz w:val="24"/>
        </w:rPr>
        <w:t xml:space="preserve">  </w:t>
      </w:r>
      <w:r>
        <w:rPr/>
        <w:t>наличие газовой защиты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5.png"/><Relationship Id="rId50" Type="http://schemas.openxmlformats.org/officeDocument/2006/relationships/image" Target="media/image34.pn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9:00Z</dcterms:created>
  <dc:creator>Александр Пахомов</dc:creator>
  <dc:description/>
  <dc:language>en-US</dc:language>
  <cp:lastModifiedBy>Азат</cp:lastModifiedBy>
  <cp:lastPrinted>2012-03-01T13:17:00Z</cp:lastPrinted>
  <dcterms:modified xsi:type="dcterms:W3CDTF">2012-06-04T06:49:00Z</dcterms:modified>
  <cp:revision>2</cp:revision>
  <dc:subject/>
  <dc:title/>
</cp:coreProperties>
</file>