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Практическое занятие №2.</w:t>
      </w:r>
    </w:p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орядок расчета массы загрязняющих веществ, выносимых неорганизованным поверхностным стоком и расчета платы за загрязнение окружающей среды</w:t>
      </w:r>
    </w:p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неорганизованным сбросом загрязняющих веществ подразумевается вынос загрязняющих веществ с территории водосбора предприятий и организаций и прилегающей инфраструктуры, относящейся к промплощадкам, неорганизованным поверхностным стокам (отведение дождевых, талых и поливочных вод за пределы территорий предприятий по естественному уклону местности в кюветы дорог, овраги, непосредственно в реки, ручьи, пруды и иные водные объекты, либо в ливневую канализацию соседних предприятий и организа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рганизованный сброс загрязняющих веществ с территории предприятий и организаций и расчет платы за загрязнение окружающей среды осуществляется на основе разрешения, выдаваемого территориальным уполномоченным органом в области охраны окружающей среды Российской Федерации. При отсутствии у природопользователя разрешения на неорганизованный сброс загрязняющих веществ, оформленного в установленном порядке, размер платы за него рассчитывается как для условий сверхлимитного сб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адлежность предприятия или организации к числу загрязнителей окружающей среды поверхностным стоком с подведомственной территории определяется в индивидуальном порядке исходя из наличия передвижных или стационарных источников (включая эродированные поверхности) поступления в дождевые, талые и поливочные воды загрязняющих веществ производственного или хозяйственно-бытового происхождения по предъявлению технологического регламента, материального баланса или иных документов, характеризующих хозяйственную деятельность предприятия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сброса загрязняющего вещества с неорганизованным стоком с территории (водосбора) природопользователя определяется по формуле:</w:t>
      </w:r>
    </w:p>
    <w:p>
      <w:pPr>
        <w:pStyle w:val="FR3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лощадь территории (водосбора) природопользователя, га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ъем стока соответственно дождевых, талых и поливомоечных в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а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агрязняющего вещества в стоке (соответственно дождевых, талых и поливомоечных вод, мг/л)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площадь водонепроницаемых покрытий (асфальтобетонное покрытие), подвергающихся мокрой уборке, га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лощади водонепроницаемых покрытий и общая площадь территории природопользователя, на которой формируется загрязненный поверхностный сток, определяются по данным генерального плана землеустройства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ока дождевых вод определяется:</w:t>
      </w:r>
    </w:p>
    <w:p>
      <w:pPr>
        <w:pStyle w:val="FR3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2)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лой осадков за тепл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едними температурами выше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определяется по данным метеорологических наблюдений территориального органа Гидрометеослужбы, мм. Для г.Казан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373 мм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эффициент, учитывающий объем стока дождевых вод в зависимости от интенсивности дождя для данной местности продолжи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. при периоде однократного превышения расчетной интенсивности дождя рав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данным нижеприведенной таблицы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30"/>
        <w:gridCol w:w="830"/>
        <w:gridCol w:w="829"/>
        <w:gridCol w:w="830"/>
        <w:gridCol w:w="829"/>
        <w:gridCol w:w="829"/>
        <w:gridCol w:w="829"/>
        <w:gridCol w:w="829"/>
        <w:gridCol w:w="857"/>
        <w:gridCol w:w="829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</w:tr>
    </w:tbl>
    <w:p>
      <w:pPr>
        <w:pStyle w:val="FR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Кq для Республики Татарстан принимается равным 0,71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эффициент, учитывающий интенсивность формирования дождевого стока в зависимости от степени распространения водонепроницаемых поверхностей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ровли зданий, дороги, площадки, тротуары и т.н.) на площади водосбора, определяется по данным нижеприведенной таблицы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28"/>
        <w:gridCol w:w="827"/>
        <w:gridCol w:w="827"/>
        <w:gridCol w:w="827"/>
        <w:gridCol w:w="827"/>
        <w:gridCol w:w="827"/>
        <w:gridCol w:w="827"/>
        <w:gridCol w:w="827"/>
        <w:gridCol w:w="855"/>
        <w:gridCol w:w="85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в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2</w:t>
            </w:r>
          </w:p>
        </w:tc>
      </w:tr>
    </w:tbl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(%) определяется как отношение площади водонепроницаемых поверхностей к общей площади территории природопользователя.</w:t>
      </w:r>
    </w:p>
    <w:p>
      <w:pPr>
        <w:pStyle w:val="FR1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>=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>)∙100%  (3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пределении коэффициента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ромежуточных значений 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>, не отраженных в данной таблице, к меньшему показателю границы диапазона за каждый дополнительный процент добавляется 0,02.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тока талых вод определяется:</w:t>
      </w:r>
    </w:p>
    <w:p>
      <w:pPr>
        <w:pStyle w:val="FR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4)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 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й осадков за холодный период со средними температурами ниже 0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rFonts w:cs="Times New Roman" w:ascii="Times New Roman" w:hAnsi="Times New Roman"/>
          <w:b w:val="false"/>
          <w:sz w:val="28"/>
          <w:szCs w:val="28"/>
        </w:rPr>
        <w:t>С, определяется по данным метеорологических наблюдений территориального органа Гидрометеослужбы, мм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г. Казань 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=135 мм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эффициент, учитывающий объем стока талых вод в зависимости от условий снеготаяния, определяется по нижеприведенной таблице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4"/>
        <w:gridCol w:w="1211"/>
        <w:gridCol w:w="1212"/>
        <w:gridCol w:w="1212"/>
        <w:gridCol w:w="1212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о условиям весеннего стока талых в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7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е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для Республики Татарстан принимается равным 0,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, учитывающий вывоз снега с территории природопользователя. При отсутствии вывоза коэффициент принимается равным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с уменьшением его значения пропорционально объему вывоза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тока поливомоечных вод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сход воды на одну поливку (мойку) твердых покрытий за отчетный период принимается по данным учета или в размере</w:t>
      </w:r>
      <w:r>
        <w:rPr>
          <w:sz w:val="28"/>
          <w:szCs w:val="28"/>
          <w:lang w:val="en-US" w:eastAsia="en-US"/>
        </w:rPr>
        <w:t xml:space="preserve"> 1,2</w:t>
      </w:r>
      <w:r>
        <w:rPr>
          <w:sz w:val="28"/>
          <w:szCs w:val="28"/>
        </w:rPr>
        <w:t xml:space="preserve"> л/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 -</w:t>
      </w:r>
      <w:r>
        <w:rPr>
          <w:sz w:val="28"/>
          <w:szCs w:val="28"/>
        </w:rPr>
        <w:t xml:space="preserve"> количество поливок (моек) в год принимается по данным учета или в соответствии с нормативными документами, регламентирующими правила эксплуатации промплощадок. Для расчетов приня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 стока поливомоечных вод принимается равным </w:t>
      </w:r>
      <w:r>
        <w:rPr>
          <w:sz w:val="28"/>
          <w:szCs w:val="28"/>
          <w:lang w:val="en-US" w:eastAsia="en-US"/>
        </w:rPr>
        <w:t>0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и осуществлении природопользователем контроля и учета сброса поверхностного стока с территории его объем принимается на основе фактически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или составляющие поверхностного сток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уменьшаются на величину его использования природопользователем в системе техническ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ельно допустимую массу неорганизованного сброса загрязняющих веществ</w:t>
      </w:r>
      <w:r>
        <w:rPr>
          <w:sz w:val="28"/>
          <w:szCs w:val="28"/>
        </w:rPr>
        <w:t xml:space="preserve"> рекомендуется рассчитывать при уровне содержания в дождевых, талых и поливочных водах основных загрязняющих веществ (взвешенных веществ, нефтепродуктов, легкоокисляемых органических соединений по БПК и ХПК, сульфатов, хлоридов, общего и аммонийного азота, нитратов, нитритов, соединений калия, магния, железа, меди, никеля, цинка, фосфора), не превышающем их средние фоновые концентрации в поверхностном стоке на застроенных участках с высоким уровнем благоустрой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ассу неорганизованного сброса загрязняющих веществ в пределах установленных лимитов</w:t>
      </w:r>
      <w:r>
        <w:rPr>
          <w:sz w:val="28"/>
          <w:szCs w:val="28"/>
        </w:rPr>
        <w:t xml:space="preserve"> рекомендуется рассчитывать при уровне содержания в дождевых, талых и поливочных водах основных загрязняющих веществ, превышающем их средние фоновые концентрации в поверхностном стоке на застроенных участках с высоким уровнем благоустройства, либо при наличии специфических загрязняющих вещест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ри этом особое внимание рекомендуется уделять токсичным веществам, которые в значительных количествах содержатся в исходном сырье, используемом в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изводственного или государственного аналитического контроля фактические концентрации загрязняющих веществ для определения массы их сброса в стоке дождевых, талых и поливомоечных вод принимаются по его результатам, а плановые (нормативные) концентрации загрязняющих веществ для определения предельно допустимой и в пределах лимита масс их сброса рекомендуется принимать на основании данных таблиц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аналитическою контроля за поверхностным стоком плановые (нормативные) концентрации загрязняющих веществ, в обязательном порядке включаемые в расчет для всех природопользователей для определения предельно допустимой и в пределах лимита масс их сброса, принимаются на основании данных таблиц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а фактические концентрации загрязняющих веществ, на уровне принимаемых для определения массы их сброса в пределах лим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родопользователей, которые по условиям производства в полной мере не могут (обратное подтверждается данными аналитического контроля) исключить поступление в поверхностный сток специфических веществ с высокотоксичными свойствами (предприятия цветной металлургии, горнодобывающей, химической, лесохимической, целлюлозно-бумажной, нефтеперерабатывающей и нефтехимической промышленности, кожевенные заводы, мясокомбинаты, электростанции, работающие на угле), в расчетах рекомендуется учитывать примеси, специфические для данного производств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нцентрации основных загрязняющих веществ в поверхностном стоке на застроенных участках территории, принимаемые для расчета масс загрязнений в пределах допустимых норматив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560"/>
        <w:gridCol w:w="1559"/>
        <w:gridCol w:w="2023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ждевы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е в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оли</w:t>
            </w:r>
            <w:r>
              <w:rPr>
                <w:sz w:val="28"/>
                <w:szCs w:val="28"/>
              </w:rPr>
              <w:t>вочные воды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9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7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2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1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онцентрации основных загрязняющих веществ и специфических примесей в поверхностном стоке с территорий предприятий некоторых отраслей промышленности для расчета масс загрязнений в пределах установленных лимит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1290"/>
        <w:gridCol w:w="1010"/>
        <w:gridCol w:w="985"/>
        <w:gridCol w:w="1310"/>
        <w:gridCol w:w="1242"/>
        <w:gridCol w:w="1206"/>
      </w:tblGrid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аботка полиметаллических ру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роизвод</w:t>
              <w:softHyphen/>
              <w:t>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о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изводство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</w:t>
              <w:softHyphen/>
              <w:t>станции,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гащение ру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</w:t>
              <w:softHyphen/>
              <w:t>ство металлов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</w:t>
              <w:softHyphen/>
              <w:t>ни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еральных удобрений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нтетическо</w:t>
              <w:softHyphen/>
              <w:t>го каучука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гле</w:t>
            </w:r>
          </w:p>
        </w:tc>
      </w:tr>
      <w:tr>
        <w:trPr/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основных веществ, мг/л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2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-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0-6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00-4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,5-2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06-0,03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0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0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26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0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масл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-4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 w:eastAsia="en-US"/>
              </w:rPr>
              <w:t>-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1-5,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 3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3-0,05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-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-0,95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должение таблицы 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5"/>
        <w:gridCol w:w="1505"/>
        <w:gridCol w:w="1031"/>
        <w:gridCol w:w="1631"/>
        <w:gridCol w:w="1380"/>
        <w:gridCol w:w="1489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охимические заво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лю</w:t>
              <w:softHyphen/>
              <w:t>лозно-бумажные комбинат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фтехимические комбин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евенные зав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комбинаты</w:t>
            </w:r>
          </w:p>
        </w:tc>
      </w:tr>
      <w:tr>
        <w:trPr/>
        <w:tc>
          <w:tcPr>
            <w:tcW w:w="9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основных веществ, мг/л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-6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0-11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</w:rPr>
              <w:t>П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3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8-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 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0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-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0-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-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2-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3-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 w:eastAsia="en-US"/>
              </w:rPr>
              <w:t xml:space="preserve"> 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-34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мас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-453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кончание таблицы 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7"/>
        <w:gridCol w:w="1936"/>
        <w:gridCol w:w="1898"/>
        <w:gridCol w:w="209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х отраслей промышлен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площад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транспортны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о-складские организации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основных веществ, мг/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масл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ежей за сброс загрязняющих веществ неорганизованным поверхностным стоком с территори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лата за сбросы загрязняющих веществ, в размерах не превышающих установленные предельно допустимые нормативы сб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н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н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н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э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лата за выбросы загрязняющих веществ в пределах установленных лим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л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л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э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m:t xml:space="preserve"> </m:t>
        </m:r>
      </m:oMath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Где i – вид загрязняющего веществ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н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плата за сбросы загрязняющих веществ в размерах, не превышающих предельно допустимые нормативы, руб.;</w:t>
      </w:r>
    </w:p>
    <w:p>
      <w:pPr>
        <w:pStyle w:val="Normal"/>
        <w:rPr/>
      </w:pP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 плата за выбросы загрязняющих веществ в размерах, не превышающих установленные лимиты, руб.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н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норматив платы за сброс одной тонны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го вещества в пределах нормативов, руб. (Таблица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i – норматив платы за выбросы одной тонны i-го вещества в пределах установленных лимитов, руб.(Таблица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– фактический выброс i-го загрязняющего вещества,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i – предельно допустимый выброс i-го загрязняющего вещества,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i – выброс i-го вещества в пределах лимита, тон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э – коэффициент, учитывающий экологический фактор состояния окружающей среды, для РТ принимается равным 1,35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и – коэффициент индексации</w:t>
      </w:r>
      <w:r>
        <w:rPr/>
        <w:t xml:space="preserve"> </w:t>
      </w:r>
      <w:r>
        <w:rPr>
          <w:iCs/>
          <w:sz w:val="28"/>
          <w:szCs w:val="28"/>
        </w:rPr>
        <w:t>(устанавливается Федеральным законом о бюджете на конкретный год), и принимается в 2013 году к нормативам платы установленным в 2003 году Ки=2,2 и 1,79 к нормативам платы установленным в 2005 год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 – дополнительные коэффициенты, для РТ равен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латы за сбросы загрязняющих веществ в поверхностные и подземные водные объ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507"/>
        <w:gridCol w:w="2730"/>
        <w:gridCol w:w="2552"/>
      </w:tblGrid>
      <w:tr>
        <w:trPr>
          <w:trHeight w:val="366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рязняющее вещество 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латы за сброс 1 тонны загрязняющих веществ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еделах установленных допустимых нормативов сброса, руб. (Сн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установленных лимитов сброса,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40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4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40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ассу загрязняющих веществ, выносимых с территории предприятия (по вариантам из таблицы 4), используя формулы 1-5. Результаты занести в таблицу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латежи предприятия за сброс загрязняющих веществ неорганизованным поверхностным стоком, используя формулы 7,8. Результаты занести в таблицу 5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94"/>
        <w:gridCol w:w="1840"/>
        <w:gridCol w:w="1308"/>
        <w:gridCol w:w="1718"/>
        <w:gridCol w:w="1484"/>
        <w:gridCol w:w="130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омышл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едприятия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овли, 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сфаль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х покрытий, г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рунтовых покрытий, г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зонов, га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9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7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площадка №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1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0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3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74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67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н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9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8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3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35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3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,85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4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56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9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85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ный за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,89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5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,8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7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5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рын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42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0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3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баз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9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9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4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19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13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00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4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ерв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17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зд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5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38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5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6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1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площадка №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48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прод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за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37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03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28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ый за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4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2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39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С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3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3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цент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1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9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8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88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19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68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60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9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13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86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5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итоговых результатов.</w:t>
      </w:r>
    </w:p>
    <w:p>
      <w:pPr>
        <w:pStyle w:val="Normal"/>
        <w:ind w:firstLine="720"/>
        <w:jc w:val="right"/>
        <w:rPr/>
      </w:pPr>
      <w:r>
        <w:rPr/>
        <w:t>Таблица 5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800"/>
        <w:gridCol w:w="1800"/>
        <w:gridCol w:w="198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ее ве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броса, т/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сброса, т/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норматива сброса,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лимита сброса,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410" w:hanging="170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127" w:hanging="212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6" w:leader="none"/>
      </w:tabs>
      <w:ind w:right="-21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 Знак Знак8"/>
    <w:basedOn w:val="Style6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Da">
    <w:name w:val="da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Style13">
    <w:name w:val="Цитата"/>
    <w:basedOn w:val="Normal"/>
    <w:qFormat/>
    <w:pPr>
      <w:ind w:left="567" w:right="368" w:hanging="567"/>
      <w:jc w:val="right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1:00Z</dcterms:created>
  <dc:creator>Тимур</dc:creator>
  <dc:description/>
  <cp:keywords/>
  <dc:language>en-US</dc:language>
  <cp:lastModifiedBy>Тимур</cp:lastModifiedBy>
  <dcterms:modified xsi:type="dcterms:W3CDTF">2014-06-11T16:12:00Z</dcterms:modified>
  <cp:revision>5</cp:revision>
  <dc:subject/>
  <dc:title/>
</cp:coreProperties>
</file>