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</w:t>
        <w:br/>
        <w:t>ИЗУЧ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у над изучением дисциплины необходимо начинать с     внимательного прочт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дисциплины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3 подробно изложены требования к уровню освоения содержа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4 указывается объем дисциплины с распределением времени (в часах) на аудиторную и внеаудиторную (самостоятельную) работу студентов, а также виды учебной работы: лекции, практические занятия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6.3 указаны разделы для самостоятельного изучения дисциплины в рамках часов самостоятельной работы студентов (СР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7 приводится учебно – методическое обеспечение дисциплины с указанием основной и дополнительной литературы, рекомендуемой для изучения дисциплины и которая доступна для студентов в библиотеке КГЭ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УМК - организация самостоятельной работы студентов, подробно расписаны задания для СРС с указанием на соответствующую литературу, сроки выполнения заданий и виды текущего контроля: коллоквиум, защита выполненных заданий и работ, контрольная,  компьютерное тестирование, зачет. Текущий контроль успеваемости предназначен для проверки качества освоения учебного материала, активизации самостоятельной работы и совершенствования методов и технологий проведения учебных занятий. Преподаватель на первом занятии сообщает содержание, сроки, форму, порядок проведения и критерии оценок аттестации по учебной дисциплине в соответствии с положением о балльно - рейтинговой системы и регистрирует результаты успеваемости по учебным модулям семестрового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к итоговому контролю знаний в форме зачета или экзамена в УМК приведен перечень вопросов в двух форматах: базовые вопросы и вопросы экзаменационных би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успешного освоения дисциплины и формирования в соответствии с требованиями государственного образовательного стандарта (ФГОС ВПО) направления 230100 «Информатика и вычислительная техника» соответствующего уровня знаний, практических умений,   навыков и компетенций,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 систематически в течение семестра; посещение аудиторных занятий (лекций, лабораторно – практических занятий) по установленному  расписанию является обязательным для студентов дневной (очной) формы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, предусмотренные для самостоятельного изучения регулярно с аккуратным оформлением в рабочих тетрадях и в соответствии с графиком; обращаться за консультацией к преподав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использовать современные информационные технологии в виде электронных тестовых заданий, специализированных программных средств, самостоятельной разработки презентаций по темам практического применения приобретенных теоретических знаний, участвовать в предметных олимпиадах и научных студенческих конференциях.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4:00Z</dcterms:created>
  <dc:creator>user</dc:creator>
  <dc:description/>
  <cp:keywords/>
  <dc:language>en-US</dc:language>
  <cp:lastModifiedBy>avortepa@gmail.com</cp:lastModifiedBy>
  <dcterms:modified xsi:type="dcterms:W3CDTF">2014-05-03T19:33:00Z</dcterms:modified>
  <cp:revision>3</cp:revision>
  <dc:subject/>
  <dc:title/>
</cp:coreProperties>
</file>