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бально-рейтинговой сис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я и педагогика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(факультет)______</w:t>
      </w:r>
      <w:r>
        <w:rPr>
          <w:rFonts w:cs="Times New Roman" w:ascii="Times New Roman" w:hAnsi="Times New Roman"/>
          <w:sz w:val="28"/>
          <w:szCs w:val="28"/>
          <w:u w:val="single"/>
        </w:rPr>
        <w:t>ИЭИТ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_____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___ часов, практические занятия ___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_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______</w:t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540"/>
        <w:gridCol w:w="720"/>
        <w:gridCol w:w="2880"/>
        <w:gridCol w:w="540"/>
        <w:gridCol w:w="1440"/>
        <w:gridCol w:w="540"/>
        <w:gridCol w:w="5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модуль,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дел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й контро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ум баллов 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ци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Предмет, основные категории и структура психологии и педагоги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ется работа на 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. Взаимосвязь психологии и педагог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Актуальность наук психологии и педагогики для современного специалиста.  Обсуждение в группах. Групповые доклады. </w:t>
            </w:r>
            <w:r>
              <w:rPr>
                <w:rFonts w:cs="Times New Roman" w:ascii="Times New Roman" w:hAnsi="Times New Roman"/>
                <w:b/>
              </w:rPr>
              <w:t xml:space="preserve">Оценивается </w:t>
            </w:r>
            <w:r>
              <w:rPr>
                <w:rFonts w:cs="Times New Roman" w:ascii="Times New Roman" w:hAnsi="Times New Roman"/>
              </w:rPr>
              <w:t xml:space="preserve">активность студ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домашнее задание: Направления в психологии, эволюция взгляда на предмет психолог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1. Знакомство с электронными продуктами, выложенными в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по психологической тематик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различными психологическими методиками тестирования психических познавательных процессов. 2. Педагогический идеал и его эволю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сихика, ее сущность и уровни разв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сихические познавательные проце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. Психика как предмет псих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работа в группе: Создание таблицы методик тестирования психических познавательных процес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домашняя работа на тему: Педагогический идеал и его эволю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яя работа: </w:t>
            </w:r>
            <w:r>
              <w:rPr>
                <w:rFonts w:cs="Times New Roman" w:ascii="Times New Roman" w:hAnsi="Times New Roman"/>
              </w:rPr>
              <w:t>Знакомство с методиками формирования портрета личности. Создание с их помощью собственного психологического портр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модулю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Личность как фено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. Структу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домашняя работа. Навыки работы с психодиагностическими личностными метод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машняя работа: </w:t>
            </w:r>
            <w:r>
              <w:rPr>
                <w:rFonts w:cs="Times New Roman" w:ascii="Times New Roman" w:hAnsi="Times New Roman"/>
              </w:rPr>
              <w:t xml:space="preserve">1. Участие в работе интернет-форума по теме «Личност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Знакомство с психодиагностическими методиками по выявлению свойств темперамента и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Индивидуально-типологические свойства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ие 4. Возрастные особенности развития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активность студентов в групповой и индивидуальной работе с материалом по теме: Возрастные особенности развития личности человека. Групповая работа. Презентация. Док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активность участия студентов в форуме по теме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машняя работа:</w:t>
            </w:r>
            <w:r>
              <w:rPr>
                <w:rFonts w:cs="Times New Roman" w:ascii="Times New Roman" w:hAnsi="Times New Roman"/>
              </w:rPr>
              <w:t xml:space="preserve"> открывается форум по теме: Зависимость профессии человека от его темперамента и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. Темперамент и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домашняя работа по навыкам работы с психодиагностическими методиками по определению особенностей темперамента и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активность работы студентов в форуме: Зависимость профессии человека от его темперамента и харак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Эссе на тему бесконфликтное общение в коллекти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модулю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уль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 Общение и его в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6-7. Общение и взаимодействие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домашнее задание: Эссе на тему бесконфликтное  общение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ется</w:t>
            </w:r>
            <w:r>
              <w:rPr>
                <w:rFonts w:cs="Times New Roman" w:ascii="Times New Roman" w:hAnsi="Times New Roman"/>
              </w:rPr>
              <w:t xml:space="preserve"> активность участников в тренинге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Доклад по теме Система высшего профессионального образования в странах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Взаимодействие в коллекти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модулю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уль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 8. Образование. Система образования. Обучение и воспит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8. Система высшего образования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ются</w:t>
            </w:r>
            <w:r>
              <w:rPr>
                <w:rFonts w:cs="Times New Roman" w:ascii="Times New Roman" w:hAnsi="Times New Roman"/>
              </w:rPr>
              <w:t xml:space="preserve"> доклады по теме Система высшего профессионального образования в странах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олнение базы данных Парадиг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оставление таблицы Примеров по методам воспитания и само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 9. Само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9. Обучение и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ются</w:t>
            </w:r>
            <w:r>
              <w:rPr>
                <w:rFonts w:cs="Times New Roman" w:ascii="Times New Roman" w:hAnsi="Times New Roman"/>
              </w:rPr>
              <w:t xml:space="preserve">  домаш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одятся итоги работы студентов в семест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модулю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2:00Z</dcterms:created>
  <dc:creator>Александр</dc:creator>
  <dc:description/>
  <cp:keywords/>
  <dc:language>en-US</dc:language>
  <cp:lastModifiedBy>alex</cp:lastModifiedBy>
  <dcterms:modified xsi:type="dcterms:W3CDTF">2014-02-14T11:23:00Z</dcterms:modified>
  <cp:revision>8</cp:revision>
  <dc:subject/>
  <dc:title>Календарно-тематический план</dc:title>
</cp:coreProperties>
</file>