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957580</wp:posOffset>
                </wp:positionV>
                <wp:extent cx="774065" cy="810006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8100000"/>
                          <a:chOff x="0" y="0"/>
                          <a:chExt cx="774000" cy="81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0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440" cy="810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720" cy="810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440" cy="810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720" cy="8098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75.4pt;width:60.9pt;height:637.75pt" coordorigin="103,1508" coordsize="1218,12755">
                <v:line id="shape_0" from="103,1508" to="103,142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07,1508" to="408,142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12,1508" to="712,142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16,1508" to="1017,142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21,1508" to="1321,1426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160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7.15pt" filled="f" o:ole="">
            <v:imagedata r:id="rId3" o:title=""/>
          </v:shape>
          <o:OLEObject Type="Embed" ProgID="" ShapeID="ole_rId2" DrawAspect="Content" ObjectID="_1449563056" r:id="rId2"/>
        </w:objec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ТВО ОБРАЗОВАНИЯ И НАУКИ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ОЙ ФЕДЕРАЦИИ</w:t>
      </w:r>
    </w:p>
    <w:p>
      <w:pPr>
        <w:pStyle w:val="Normal"/>
        <w:spacing w:lineRule="atLeast" w:line="360" w:before="24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Е АГЕНТСТВО ПО ОБРАЗОВАНИЮ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сударственное образовательное учреждение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КАЗАНСКИЙ ГОСУДАРСТВЕННЫЙ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НЕРГЕТИЧЕСКИЙ УНИВЕРСИТЕТ»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.Р. ФАХРУТДИНОВ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5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ие </w:t>
      </w:r>
    </w:p>
    <w:p>
      <w:pPr>
        <w:pStyle w:val="Normal"/>
        <w:spacing w:lineRule="atLeast" w:line="50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указания к практической работе №9</w:t>
      </w:r>
    </w:p>
    <w:p>
      <w:pPr>
        <w:pStyle w:val="Normal"/>
        <w:spacing w:lineRule="atLeas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должительность практического занятия 2 часа)</w:t>
      </w:r>
    </w:p>
    <w:p>
      <w:pPr>
        <w:pStyle w:val="Normal"/>
        <w:spacing w:lineRule="atLeas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специа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женерная защита окружающей среды»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зань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cols w:num="2" w:equalWidth="false" w:sep="false">
            <w:col w:w="1416" w:space="0"/>
            <w:col w:w="7938"/>
          </w:cols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Фахрутдинов М.Р. Методические указания к практической работе №9.- Казань: Казан. гос. энерг. ун-т, 2010.</w:t>
      </w:r>
    </w:p>
    <w:p>
      <w:pPr>
        <w:pStyle w:val="31"/>
        <w:jc w:val="both"/>
        <w:rPr/>
      </w:pPr>
      <w:r>
        <w:rPr>
          <w:sz w:val="28"/>
          <w:szCs w:val="28"/>
        </w:rPr>
        <w:t>Практическая работа знакомит студентов с методикой расчета выбросов тяжелых металлов в атмосферу от  ТЭЦ и мусоросжигательных заводов и ее применением в профессиональной деятельности инженера-эколог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назначена для студентов специальности 280202.65 «Инженерная защита окружающей среды» изучающих курс «Введение в специальность: Инженерная защита окружающей среды».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>
          <w:sz w:val="32"/>
          <w:szCs w:val="32"/>
        </w:rPr>
        <w:t>©</w:t>
      </w:r>
      <w:r>
        <w:rPr>
          <w:sz w:val="28"/>
          <w:szCs w:val="28"/>
        </w:rPr>
        <w:t xml:space="preserve"> Казанский государственный энергетический университет, 2010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счеты выбросов тяжелых металлов в атмосферу и максимальной приземной концентрации вредных веществ при выбросе нагретой воздушной смеси из одного источника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практического занятия</w:t>
      </w:r>
      <w:r>
        <w:rPr>
          <w:b/>
          <w:i/>
          <w:sz w:val="28"/>
          <w:szCs w:val="28"/>
        </w:rPr>
        <w:t>: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своение метода расчета выбросов тяжелых металлов в атмосферу от  ТЭЦ и мусоросжигательных заводов; знакомство с методикой расчета максимальной приземной концентрации вредных веществ при выбросе нагретой воздушной смеси из одного источника; закрепить знания, полученные на лекционных занятиях.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распространенных видов загрязнения окружающий среды является поступление в различные среды тяжелых металлов (ТМ) - большой группы химических элементов с атомным весом более 50 (Hg, Pb, W, Sn, Cd, Mo, Cu, Co, Mn, Cr и др.). Тяжелые металлы, загрязняющие почву, могут поглощаться растениями и по пищевой цепи попадать в организмы животных и человека. Следует отметить, что ТМ  могут являться причиной заболеваний человека. Среди них сердечно-сосудистые расстройства, тяжелые формы аллергии. Они являются генетическими ядами, поскольку аккумулируются в организме с отдаленным эффектом действия. К основным источникам эмиссии ТМ в окружающую среду относят: ТЭЦ, автомобильный транспорт,  производство удобрений, целлюлозно-бумажная промышленность, производство стали и т.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рабо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токсикантов при сжигании угля на ТЭЦ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1.1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де 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i – удельный выброс i-го металла, мг/кг топлив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- расход угля на ТЭЦ, т/су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t  - расчетный период, ме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токсикантов при работе мусоросжигательного завода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1.2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де  q</w:t>
      </w:r>
      <w:r>
        <w:rPr>
          <w:sz w:val="28"/>
          <w:szCs w:val="28"/>
          <w:vertAlign w:val="subscript"/>
        </w:rPr>
        <w:t>2i</w:t>
      </w:r>
      <w:r>
        <w:rPr>
          <w:sz w:val="28"/>
          <w:szCs w:val="28"/>
        </w:rPr>
        <w:t xml:space="preserve"> – удельный выброс i-го металла, мг/кг топлив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масса сжигаемого мусора, т/су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t  - расчетный период, мес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аксимальная приземная концентрация вредных веществ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для выброса нагретой газо-воздушной смеси из одиночного источника с круглым устьем при неблагоприятных метеорологических условиях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FmnG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1.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- коэффициент, зависящий от температурной стратификации атмосферы и определяющий условия вертикального и горизонтального рассеивания вредных веществ в атмосферный воздух С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*мг*град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вредного вещества, выбрасываемого в атмосферу, г/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 – безразмерный коэффициент учитывающий скорость оседания вредных веществ в атмосферном воздух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и n – безразмерные коэффициенты, учитывающие условия выхода газовоздушной смеси из устья источника выброса. Коэффициент n принимается равным - 1; коэффициент m принимается равным  - 0,07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den>
        </m:f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1.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 – высота источника выброса над уровнем земли, 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T – разность между температурой выбрасываемой газовоздушной смеси и температурой окружающего атмосферного воздух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газовоздушной смес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определяемый по формул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средняя скорость выхода газо-воздушной смеси из устья источника выброса, м/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 - диаметр устья источника выброса, 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концентрация вредного вещества не должна превышать максимально разовой предельно допустимой концентрации данного вредного вещества в атмосферном воздух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1.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авнивая значения приземной концентрации отдельных тяжелых металлов с ПДК</w:t>
      </w:r>
      <w:r>
        <w:rPr>
          <w:sz w:val="28"/>
          <w:szCs w:val="28"/>
          <w:vertAlign w:val="subscript"/>
        </w:rPr>
        <w:t>м.р.</w:t>
      </w:r>
      <w:r>
        <w:rPr>
          <w:sz w:val="28"/>
          <w:szCs w:val="28"/>
        </w:rPr>
        <w:t xml:space="preserve"> сделайте вывод о соблюдении данного санитарно-гигиенического норматива. </w:t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Контрольное зада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Используя исходные данные, оцените суммарную эмиссию токсикантов по трем классам опасности  за расчетный период. (при этом необходимо учитывать единицы измерений) образующихся при  сжигании угля на ТЭЦ и мусора на мусоросжигательном заводе.</w:t>
      </w:r>
    </w:p>
    <w:p>
      <w:pPr>
        <w:pStyle w:val="TextBody"/>
        <w:spacing w:lineRule="auto" w:line="360"/>
        <w:jc w:val="both"/>
        <w:rPr/>
      </w:pPr>
      <w:r>
        <w:rPr/>
        <w:t>Таблица 1. Классы опасности различных химических веществ, попадающих в почву из выбросов, сбросов и отходов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627"/>
      </w:tblGrid>
      <w:tr>
        <w:trPr>
          <w:trHeight w:val="32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Химическое вещество</w:t>
            </w:r>
          </w:p>
        </w:tc>
      </w:tr>
      <w:tr>
        <w:trPr>
          <w:trHeight w:val="32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, кадмий, ртуть, селен, свинец, цинк, фтор, бенз(а)пирен</w:t>
            </w:r>
          </w:p>
        </w:tc>
      </w:tr>
      <w:tr>
        <w:trPr>
          <w:trHeight w:val="34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, кобальт, никель, молибден, медь, сурьма, хром</w:t>
            </w:r>
          </w:p>
        </w:tc>
      </w:tr>
      <w:tr>
        <w:trPr>
          <w:trHeight w:val="32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ий, ванадий, вольфрам, марганец, стронций, ацетофен</w:t>
            </w:r>
          </w:p>
        </w:tc>
      </w:tr>
    </w:tbl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уя исходные данные, рассчитайте максимальную приземную концентрацию вредных веществ при выбросе нагретой воздушной смеси из одной трубы мусоросжигательного завода.</w:t>
      </w:r>
    </w:p>
    <w:p>
      <w:pPr>
        <w:pStyle w:val="31"/>
        <w:rPr/>
      </w:pPr>
      <w:r>
        <w:rPr/>
        <w:t>Таблица 2. Исходные данные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47"/>
        <w:gridCol w:w="898"/>
        <w:gridCol w:w="1047"/>
        <w:gridCol w:w="1047"/>
        <w:gridCol w:w="1496"/>
        <w:gridCol w:w="1197"/>
        <w:gridCol w:w="1346"/>
        <w:gridCol w:w="1200"/>
      </w:tblGrid>
      <w:tr>
        <w:trPr>
          <w:trHeight w:val="19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период, t ме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угля на ТЭЦ, m</w:t>
            </w:r>
            <w:r>
              <w:rPr>
                <w:vertAlign w:val="subscript"/>
              </w:rPr>
              <w:t>1</w:t>
            </w:r>
            <w:r>
              <w:rPr/>
              <w:t xml:space="preserve"> тыс. т/су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сжигаемого мусора, m</w:t>
            </w:r>
            <w:r>
              <w:rPr>
                <w:vertAlign w:val="subscript"/>
              </w:rPr>
              <w:t>2</w:t>
            </w:r>
            <w:r>
              <w:rPr/>
              <w:t>, т/су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змерный коэффициент, 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устья источника выброса, D, м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52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редного вещества, выбрасываемого в атмосферу, г/с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скорость выхода газо-воздушной смеси из устья источника выброс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м/с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ыбрасываемой газо-воздушной смеси, Т</w:t>
            </w:r>
            <w:r>
              <w:rPr>
                <w:vertAlign w:val="subscript"/>
              </w:rPr>
              <w:t>1</w:t>
            </w:r>
            <w:r>
              <w:rPr/>
              <w:t xml:space="preserve"> град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окружающего атмосферного воздуха, Т</w:t>
            </w:r>
            <w:r>
              <w:rPr>
                <w:vertAlign w:val="subscript"/>
              </w:rPr>
              <w:t>2</w:t>
            </w:r>
            <w:r>
              <w:rPr/>
              <w:t>, гра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источника выброса над уровнем земли, H, м</w:t>
            </w:r>
          </w:p>
        </w:tc>
      </w:tr>
      <w:tr>
        <w:trPr>
          <w:trHeight w:val="115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м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ине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ту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дь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Таблица 3. Значение коэффициента А (С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*мг*град</w:t>
      </w:r>
      <w:r>
        <w:rPr>
          <w:sz w:val="28"/>
          <w:szCs w:val="28"/>
          <w:vertAlign w:val="superscript"/>
        </w:rPr>
        <w:t>1/3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760"/>
        <w:gridCol w:w="21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ческие зоны Средней Аз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е Поволжье, Кавказ, Сибирь, Дальний Вост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 и Северо-Запад европейской территории России, Среднее Поволжье, Ур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часть европейской территории Р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</w:tbl>
    <w:p>
      <w:pPr>
        <w:pStyle w:val="Normal"/>
        <w:rPr/>
      </w:pPr>
      <w:r>
        <w:rPr/>
        <w:t>Таблица 4. Удельный выброс тяжелых металлов с золой при сжигании угля на ТЭЦ и мусора на мусоросжигательном заводе, мг/кг топлива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48"/>
        <w:gridCol w:w="1197"/>
        <w:gridCol w:w="1496"/>
        <w:gridCol w:w="1347"/>
        <w:gridCol w:w="1047"/>
        <w:gridCol w:w="1347"/>
        <w:gridCol w:w="1514"/>
      </w:tblGrid>
      <w:tr>
        <w:trPr>
          <w:trHeight w:val="6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я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лл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м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ь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выбросов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росжигательный завод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росжигательный завод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росжигательный завод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росжигательный завод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</w:t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росжигательный завод</w:t>
            </w:r>
          </w:p>
        </w:tc>
      </w:tr>
      <w:tr>
        <w:trPr>
          <w:trHeight w:val="6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у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н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ад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выбросов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росжигательный завод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росжигательный завод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росжигательный завод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росжигательный завод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</w:t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росжигательный завод</w:t>
            </w:r>
          </w:p>
        </w:tc>
      </w:tr>
    </w:tbl>
    <w:p>
      <w:pPr>
        <w:pStyle w:val="Normal1"/>
        <w:spacing w:lineRule="atLeast" w:line="4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формление отчета</w:t>
      </w:r>
    </w:p>
    <w:p>
      <w:pPr>
        <w:pStyle w:val="Normal1"/>
        <w:numPr>
          <w:ilvl w:val="0"/>
          <w:numId w:val="2"/>
        </w:numPr>
        <w:spacing w:lineRule="atLeast" w:line="4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расчетные формулы.</w:t>
      </w:r>
    </w:p>
    <w:p>
      <w:pPr>
        <w:pStyle w:val="Normal1"/>
        <w:numPr>
          <w:ilvl w:val="0"/>
          <w:numId w:val="2"/>
        </w:numPr>
        <w:spacing w:lineRule="atLeast" w:line="4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количество выбросов тяжелых металлов ТЭЦ и мусоросжигательного завода, а также </w:t>
      </w:r>
      <w:r>
        <w:rPr>
          <w:rFonts w:cs="Times New Roman" w:ascii="Times New Roman" w:hAnsi="Times New Roman"/>
          <w:sz w:val="28"/>
        </w:rPr>
        <w:t>максимальную приземную концентрацию вредных веществ при выбросе нагретой воздушной смеси из трубы мусоросжигательного завода.</w:t>
      </w:r>
    </w:p>
    <w:p>
      <w:pPr>
        <w:pStyle w:val="Normal1"/>
        <w:numPr>
          <w:ilvl w:val="0"/>
          <w:numId w:val="2"/>
        </w:numPr>
        <w:spacing w:lineRule="atLeast" w:line="4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делать вывод о соответствии максимальной приземной концентрации ПДК</w:t>
      </w:r>
      <w:r>
        <w:rPr>
          <w:rFonts w:cs="Times New Roman" w:ascii="Times New Roman" w:hAnsi="Times New Roman"/>
          <w:sz w:val="28"/>
          <w:vertAlign w:val="subscript"/>
        </w:rPr>
        <w:t>м.р.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numPr>
          <w:ilvl w:val="0"/>
          <w:numId w:val="2"/>
        </w:numPr>
        <w:spacing w:lineRule="atLeast" w:line="4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следующим понятиям:</w:t>
      </w:r>
    </w:p>
    <w:p>
      <w:pPr>
        <w:pStyle w:val="Normal1"/>
        <w:numPr>
          <w:ilvl w:val="1"/>
          <w:numId w:val="2"/>
        </w:numPr>
        <w:spacing w:lineRule="atLeast" w:line="4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атмосферы;</w:t>
      </w:r>
    </w:p>
    <w:p>
      <w:pPr>
        <w:pStyle w:val="Normal1"/>
        <w:numPr>
          <w:ilvl w:val="1"/>
          <w:numId w:val="2"/>
        </w:numPr>
        <w:spacing w:lineRule="atLeast" w:line="4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разовая предельно допустимая концентрация;</w:t>
      </w:r>
    </w:p>
    <w:p>
      <w:pPr>
        <w:pStyle w:val="Normal1"/>
        <w:numPr>
          <w:ilvl w:val="1"/>
          <w:numId w:val="2"/>
        </w:numPr>
        <w:spacing w:lineRule="atLeast" w:line="4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ый выброс;</w:t>
      </w:r>
    </w:p>
    <w:p>
      <w:pPr>
        <w:pStyle w:val="Normal1"/>
        <w:numPr>
          <w:ilvl w:val="1"/>
          <w:numId w:val="2"/>
        </w:numPr>
        <w:spacing w:lineRule="atLeast" w:line="4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загрязнения;</w:t>
      </w:r>
    </w:p>
    <w:p>
      <w:pPr>
        <w:pStyle w:val="Normal1"/>
        <w:numPr>
          <w:ilvl w:val="1"/>
          <w:numId w:val="2"/>
        </w:numPr>
        <w:spacing w:lineRule="atLeast" w:line="4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лютант;</w:t>
      </w:r>
    </w:p>
    <w:p>
      <w:pPr>
        <w:pStyle w:val="Normal1"/>
        <w:numPr>
          <w:ilvl w:val="1"/>
          <w:numId w:val="2"/>
        </w:numPr>
        <w:spacing w:lineRule="atLeast" w:line="4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еская концентрация;</w:t>
      </w:r>
    </w:p>
    <w:p>
      <w:pPr>
        <w:pStyle w:val="Normal1"/>
        <w:numPr>
          <w:ilvl w:val="1"/>
          <w:numId w:val="2"/>
        </w:numPr>
        <w:spacing w:lineRule="atLeast" w:line="4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вая концентрация;</w:t>
      </w:r>
    </w:p>
    <w:p>
      <w:pPr>
        <w:pStyle w:val="Normal1"/>
        <w:numPr>
          <w:ilvl w:val="1"/>
          <w:numId w:val="2"/>
        </w:numPr>
        <w:spacing w:lineRule="atLeast" w:line="4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мониторин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хрутдинов М.Р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ие указания к практической работе №9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в специальность 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нженерная защита окружающей среды</w:t>
      </w:r>
      <w:r>
        <w:rPr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ИЭР  К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Формат 60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84/16. Бумага «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>». Гарнитура «Times». Вид печати РОМ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. печ. л.    Уч.-изд. л.      Тираж     экз. Заказ №     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КГЭУ, 420066, Казань, Красносельская, 51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КГЭУ, 420066, Казань, Красносельская, 51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3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sz w:val="32"/>
      <w:szCs w:val="32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84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4:00Z</dcterms:created>
  <dc:creator>Вера</dc:creator>
  <dc:description/>
  <cp:keywords/>
  <dc:language>en-US</dc:language>
  <cp:lastModifiedBy>teacher</cp:lastModifiedBy>
  <cp:lastPrinted>2010-03-05T12:39:00Z</cp:lastPrinted>
  <dcterms:modified xsi:type="dcterms:W3CDTF">2010-03-05T09:40:00Z</dcterms:modified>
  <cp:revision>4</cp:revision>
  <dc:subject/>
  <dc:title>ЛАБОРАТОРНАЯ РАБОТА № 1</dc:title>
</cp:coreProperties>
</file>