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957580</wp:posOffset>
                </wp:positionV>
                <wp:extent cx="774065" cy="810006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8100000"/>
                          <a:chOff x="0" y="0"/>
                          <a:chExt cx="774000" cy="81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44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72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44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20" cy="8098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75.4pt;width:60.9pt;height:637.75pt" coordorigin="103,1508" coordsize="1218,12755">
                <v:line id="shape_0" from="103,1508" to="103,142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07,1508" to="408,142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12,1508" to="712,142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16,1508" to="1017,142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21,1508" to="1321,1426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160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7.15pt" filled="f" o:ole="">
            <v:imagedata r:id="rId3" o:title=""/>
          </v:shape>
          <o:OLEObject Type="Embed" ProgID="" ShapeID="ole_rId2" DrawAspect="Content" ObjectID="_1217352176" r:id="rId2"/>
        </w:objec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ТВО ОБРАЗОВАНИЯ И НАУКИ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ОЙ ФЕДЕРАЦИИ</w:t>
      </w:r>
    </w:p>
    <w:p>
      <w:pPr>
        <w:pStyle w:val="Normal"/>
        <w:spacing w:lineRule="atLeast" w:line="360" w:before="24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Е АГЕНТСТВО ПО ОБРАЗОВАНИЮ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сударственное образовательное учреждение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АЗАНСКИЙ ГОСУДАРСТВЕННЫЙ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НЕРГЕТИЧЕСКИЙ УНИВЕРСИТЕТ»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.Р. ФАХРУТДИНОВ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5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ие </w:t>
      </w:r>
    </w:p>
    <w:p>
      <w:pPr>
        <w:pStyle w:val="Normal"/>
        <w:spacing w:lineRule="atLeast" w:line="50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указания к практической работе №11</w:t>
      </w:r>
    </w:p>
    <w:p>
      <w:pPr>
        <w:pStyle w:val="Normal"/>
        <w:spacing w:lineRule="atLeas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должительность практического занятия 2 часа)</w:t>
      </w:r>
    </w:p>
    <w:p>
      <w:pPr>
        <w:pStyle w:val="Normal"/>
        <w:spacing w:lineRule="atLeas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специа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ная защита окружающей среды»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зань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cols w:num="2" w:equalWidth="false" w:sep="false">
            <w:col w:w="1416" w:space="0"/>
            <w:col w:w="7938"/>
          </w:cols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Фахрутдинов М.Р. Методические указания к практической работе №11.- Казань: Казан. гос. энерг. ун-т, 2010.</w:t>
      </w:r>
    </w:p>
    <w:p>
      <w:pPr>
        <w:pStyle w:val="31"/>
        <w:jc w:val="both"/>
        <w:rPr/>
      </w:pPr>
      <w:r>
        <w:rPr>
          <w:sz w:val="28"/>
          <w:szCs w:val="28"/>
        </w:rPr>
        <w:t>Практическая работа знакомит студентов с методикой проведения экспертных оценок в природоохранной деятельности и ее применением в профессиональной деятельности инженера-эколог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назначена для студентов специальности 280202.65 «Инженерная защита окружающей среды» изучающих курс «Введение в специальность: Инженерная защита окружающей среды».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>
          <w:sz w:val="32"/>
          <w:szCs w:val="32"/>
        </w:rPr>
        <w:t>©</w:t>
      </w:r>
      <w:r>
        <w:rPr>
          <w:sz w:val="28"/>
          <w:szCs w:val="28"/>
        </w:rPr>
        <w:t xml:space="preserve"> Казанский государственный энергетический университет, 2010</w:t>
      </w:r>
    </w:p>
    <w:p>
      <w:pPr>
        <w:pStyle w:val="Heading2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</w:t>
      </w:r>
    </w:p>
    <w:p>
      <w:pPr>
        <w:pStyle w:val="TextBody"/>
        <w:spacing w:lineRule="atLeas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ртная оценка планирования природоохранных мероприятий»</w:t>
      </w:r>
    </w:p>
    <w:p>
      <w:pPr>
        <w:pStyle w:val="TextBody"/>
        <w:spacing w:lineRule="atLeas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Цель работы: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своение метода экспертных оценок в природоохранной деятельности; установление очередности реализации заданного набора природоохранных мероприятий; закрепить знания, полученные на лекционных занятиях.</w:t>
      </w:r>
    </w:p>
    <w:p>
      <w:pPr>
        <w:pStyle w:val="Normal"/>
        <w:autoSpaceDE w:val="false"/>
        <w:spacing w:lineRule="atLeas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autoSpaceDE w:val="false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е мероприятия призваны обеспечить комплексную защиту всех компонентов окружающей среды (атмосферы, литосферы, гидросферы, растительного и животного мира) от отрицательного антропогенного воздействия.</w:t>
      </w:r>
    </w:p>
    <w:p>
      <w:pPr>
        <w:pStyle w:val="TextBody"/>
        <w:spacing w:lineRule="atLeast" w:line="400" w:before="0" w:after="0"/>
        <w:ind w:firstLine="709"/>
        <w:jc w:val="both"/>
        <w:rPr/>
      </w:pPr>
      <w:r>
        <w:rPr>
          <w:sz w:val="28"/>
          <w:szCs w:val="28"/>
        </w:rPr>
        <w:t xml:space="preserve">В условиях ограниченного финансирования программ реализации природоохранных мероприятий, зачастую возникает необходимость </w:t>
      </w:r>
      <w:r>
        <w:rPr>
          <w:bCs/>
          <w:sz w:val="28"/>
          <w:szCs w:val="28"/>
        </w:rPr>
        <w:t xml:space="preserve">выбора наиболее важных, приоритетных задач в области охраны окружающей среды, наиболее актуальных на данный момент времени для данного региона. </w:t>
      </w:r>
      <w:r>
        <w:rPr>
          <w:b/>
          <w:bCs/>
          <w:sz w:val="28"/>
          <w:szCs w:val="28"/>
        </w:rPr>
        <w:t> Р</w:t>
      </w:r>
      <w:r>
        <w:rPr>
          <w:sz w:val="28"/>
          <w:szCs w:val="28"/>
        </w:rPr>
        <w:t>ешения о приоритетности природоохранных мероприятий принимается либо на основе объективных данных (в том числе с помощью оптимизационных методов и вероятностно-статистических моделей), либо на основе мнений специалистов (экспертов). В задачах управления природопользованием и охраны окружающей природной среды широкое применение в отечественной и зарубежной практике нашел метод экспертной оценки.   Этот метод позволяет получить исходные данные для программно-целевого комплексного планирования и планового управления региональными системами.</w:t>
      </w:r>
    </w:p>
    <w:p>
      <w:pPr>
        <w:pStyle w:val="Normal"/>
        <w:spacing w:lineRule="atLeast" w:line="400"/>
        <w:ind w:firstLine="425"/>
        <w:jc w:val="both"/>
        <w:rPr>
          <w:rFonts w:ascii="Arial" w:hAnsi="Arial" w:cs="Arial"/>
          <w:sz w:val="32"/>
          <w:szCs w:val="32"/>
        </w:rPr>
      </w:pPr>
      <w:r>
        <w:rPr>
          <w:iCs/>
          <w:sz w:val="28"/>
          <w:szCs w:val="28"/>
        </w:rPr>
        <w:t xml:space="preserve">Методы экспертных оценок - </w:t>
      </w:r>
      <w:r>
        <w:rPr>
          <w:sz w:val="28"/>
          <w:szCs w:val="28"/>
        </w:rPr>
        <w:t>выработка управленческих решений в различных отраслях на основе мнения квалифицированных экспертов. Задача эксперта состоит в том, чтобы, используя специальные знания в той или иной области, прошлый опыт и интуицию, применить общие законы и частные закономерности для разработки конкретных управленческих решений. В роли экспертов, как правило, выступают опытные руководители и специалисты, имеющие опыт и специализированные знания, а также владеющие методами исследования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очередности реализации мероприятий требуется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еречень необходимых природоохранных мероприятий и рабочую анкету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рать достаточно представительную группу экспертов, компетентных в решении поставленных задач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ить рабочую анкету среди экспертов, обработать полученные результаты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ить полученные оценки, определить степень согласованности мнений экспертов;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анжирование мероприятий по доле вклада в решение проблемы.</w:t>
      </w:r>
    </w:p>
    <w:p>
      <w:pPr>
        <w:pStyle w:val="Normal"/>
        <w:spacing w:lineRule="atLeas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работы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Одним из наиболее распространенных методов экспертных оценок является метод ранговой корреляции. Эксперт, получив рабочую анкету, распределяет мероприятия по местам в соответствии со степенью возможности. Эксперт ставит на первое место то мероприятие, которое, по его мнению, является наиболее важным и которое должно быть осуществлено в первую очередь, присвоив ему самый высокий ранг – 1. Другим присваиваются ранги 2, 3, 4 и т.д. – по степени важности. Ранг, равны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мероприятий в анкете, присваивается мероприятию, обладающему наименьшей природоохранной эффективностью. Природоохранные мероприятия, предлагаемые экспертам для рассмотрения, приведены в таблицах №1.</w:t>
      </w:r>
    </w:p>
    <w:p>
      <w:pPr>
        <w:pStyle w:val="TextBody"/>
        <w:spacing w:lineRule="atLeast" w:line="40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блица №1 Перечень природоохранных мероприятий для первой группы эксперт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368"/>
      </w:tblGrid>
      <w:tr>
        <w:trPr>
          <w:trHeight w:val="1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нарушенного землепользования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двигателей устройствами для предотвращения вредных выбросов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орудования по очистке отходящих газов промышленных предприятий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одуктивности засоленных и загрязненных земель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ний состояния ресурсов подземных вод и разработка предложений по защите их от загрязнений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благоприятного экологического состояния рек и водохранилищ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плодородия почвы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редств очистки и обеззараживания сточных вод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дложений по рациональному использованию и охране лесов, растительного и животного мира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одосберегающих технологий на промышленных предприятиях, в сельском и коммунальном хозяйстве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хранению земли в зоне промышленных и жилых зданий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ым условием экспертного анализа является определение согласованности мнений экспертов. Точной оценкой согласованности служит коэффициент конкордации (согласованности). Коэффициент конкордаци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может изменяться от 0 до 1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 означает стопроцентную согласованность мнений экспертов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0 означает, что согласованности мнений не существ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 практической работе сводится в таблицу по типу таблицы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Индивидуальная таблица планирования природоохранных мероприятий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8"/>
        <w:gridCol w:w="656"/>
        <w:gridCol w:w="776"/>
        <w:gridCol w:w="776"/>
        <w:gridCol w:w="776"/>
        <w:gridCol w:w="896"/>
        <w:gridCol w:w="776"/>
        <w:gridCol w:w="896"/>
        <w:gridCol w:w="896"/>
        <w:gridCol w:w="1038"/>
        <w:gridCol w:w="918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-перты</w:t>
            </w:r>
          </w:p>
        </w:tc>
        <w:tc>
          <w:tcPr>
            <w:tcW w:w="9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ероприятия и присвоенный ему ранг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8"/>
                <w:szCs w:val="28"/>
              </w:rPr>
              <w:t>|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 </w:t>
      </w:r>
      <w:r>
        <w:rPr>
          <w:sz w:val="28"/>
          <w:szCs w:val="28"/>
        </w:rPr>
        <w:t>Студенты  разделяются на две экспертные группы по 9 – 14 человек, каждой группе выдается перечень природоохранных мероприятий, после чего студенты проводят ранжирование приоритетности предложенных мероприятий и заполняют таблицу №2. На основе таблицы заполненной соответствующей группы экспертов учащиеся производят расчет коэффициента конкордации и строят диаграмму рангов.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конкордации вычисляют следующим образом. Сначала вычисляются суммы рангов по столбцам матрицы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  <w:lang w:val="fr-FR"/>
        </w:rPr>
        <w:t>R</w:t>
      </w:r>
      <w:r>
        <w:rPr>
          <w:sz w:val="28"/>
          <w:szCs w:val="28"/>
          <w:vertAlign w:val="subscript"/>
          <w:lang w:val="fr-FR"/>
        </w:rPr>
        <w:t>ij</w:t>
      </w:r>
      <w:r>
        <w:rPr>
          <w:sz w:val="28"/>
          <w:szCs w:val="28"/>
          <w:lang w:val="fr-FR"/>
        </w:rPr>
        <w:t xml:space="preserve"> = R</w:t>
      </w:r>
      <w:r>
        <w:rPr>
          <w:sz w:val="28"/>
          <w:szCs w:val="28"/>
          <w:vertAlign w:val="subscript"/>
          <w:lang w:val="fr-FR"/>
        </w:rPr>
        <w:t>i1</w:t>
      </w:r>
      <w:r>
        <w:rPr>
          <w:sz w:val="28"/>
          <w:szCs w:val="28"/>
          <w:lang w:val="fr-FR"/>
        </w:rPr>
        <w:t xml:space="preserve"> + R</w:t>
      </w:r>
      <w:r>
        <w:rPr>
          <w:sz w:val="28"/>
          <w:szCs w:val="28"/>
          <w:vertAlign w:val="subscript"/>
          <w:lang w:val="fr-FR"/>
        </w:rPr>
        <w:t>i2</w:t>
      </w:r>
      <w:r>
        <w:rPr>
          <w:sz w:val="28"/>
          <w:szCs w:val="28"/>
          <w:lang w:val="fr-FR"/>
        </w:rPr>
        <w:t xml:space="preserve"> + … + R</w:t>
      </w:r>
      <w:r>
        <w:rPr>
          <w:sz w:val="28"/>
          <w:szCs w:val="28"/>
          <w:vertAlign w:val="subscript"/>
          <w:lang w:val="fr-FR"/>
        </w:rPr>
        <w:t>ij</w:t>
      </w:r>
      <w:r>
        <w:rPr>
          <w:sz w:val="28"/>
          <w:szCs w:val="28"/>
          <w:lang w:val="fr-FR"/>
        </w:rPr>
        <w:t xml:space="preserve"> + … + R</w:t>
      </w:r>
      <w:r>
        <w:rPr>
          <w:sz w:val="28"/>
          <w:szCs w:val="28"/>
          <w:vertAlign w:val="subscript"/>
          <w:lang w:val="fr-FR"/>
        </w:rPr>
        <w:t>im,</w:t>
      </w:r>
      <w:r>
        <w:rPr>
          <w:sz w:val="28"/>
          <w:szCs w:val="28"/>
          <w:lang w:val="fr-FR"/>
        </w:rPr>
        <w:t xml:space="preserve">                              (1.1)</w:t>
      </w:r>
    </w:p>
    <w:p>
      <w:pPr>
        <w:pStyle w:val="Normal"/>
        <w:spacing w:lineRule="auto" w:line="36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нг, присвоенный первым экспер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m</w:t>
      </w:r>
      <w:r>
        <w:rPr>
          <w:sz w:val="28"/>
          <w:szCs w:val="28"/>
        </w:rPr>
        <w:t xml:space="preserve"> – ранг, присвоенный последни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м экспертом этому же мероприяти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редняя по всем мероприятиям сумма рангов вычисляется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31445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                                       (1.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де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эксперт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мероприят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клонение суммы рангов каждого столбца от средней суммы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828165" cy="53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                                         (1.3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лее определяется сумма квадратов отклонений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496185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                          (1.4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эффициент конкордации определяется по формул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504950" cy="61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                                                (1.5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тем находится статистический критерий </w:t>
      </w:r>
      <w:r>
        <w:rPr>
          <w:rFonts w:eastAsia="Symbol" w:cs="Symbol" w:ascii="Symbol" w:hAnsi="Symbol"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 степенями свободы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Symbol" w:cs="Symbol" w:ascii="Symbol" w:hAnsi="Symbol"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                                                (1.6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ованность мнений экспертов считается достаточной в том случае, если </w:t>
      </w:r>
      <w:r>
        <w:rPr>
          <w:rFonts w:eastAsia="Symbol" w:cs="Symbol" w:ascii="Symbol" w:hAnsi="Symbol"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0,05</w:t>
      </w:r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0,05</w:t>
      </w:r>
      <w:r>
        <w:rPr>
          <w:sz w:val="28"/>
          <w:szCs w:val="28"/>
        </w:rPr>
        <w:t xml:space="preserve"> – статистический критерий при пятипроцентном уровне значимости; напр. при 11 – 1 = 10 степенях свободы для пятипроцентного уровня значимости </w:t>
      </w:r>
      <w:r>
        <w:rPr>
          <w:rFonts w:eastAsia="Symbol" w:cs="Symbol" w:ascii="Symbol" w:hAnsi="Symbol"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0,05</w:t>
      </w:r>
      <w:r>
        <w:rPr>
          <w:sz w:val="28"/>
          <w:szCs w:val="28"/>
        </w:rPr>
        <w:t xml:space="preserve"> = 18,3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данным значений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строится диаграмма рангов (рис. 1), которая показывает очередность реализации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rFonts w:eastAsia="Symbol" w:cs="Symbol" w:ascii="Symbol" w:hAnsi="Symbol"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0,05</w:t>
      </w:r>
      <w:r>
        <w:rPr>
          <w:sz w:val="28"/>
          <w:szCs w:val="28"/>
        </w:rPr>
        <w:t xml:space="preserve">, то коэффициент конкордаци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несущественно отличается от нуля. Это означает, что согласованности мнений экспертов нет и результатами итогового ранжирования пользоваться нельзя. В этом случае делается вывод о необходимости дополнительной экспертизы с привлечением большего числа экспертов и расширения их специализации.</w:t>
      </w:r>
    </w:p>
    <w:p>
      <w:pPr>
        <w:pStyle w:val="Normal"/>
        <w:ind w:firstLine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173990</wp:posOffset>
                </wp:positionV>
                <wp:extent cx="5486400" cy="26441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44200"/>
                          <a:chOff x="0" y="0"/>
                          <a:chExt cx="5486400" cy="2644200"/>
                        </a:xfrm>
                      </wpg:grpSpPr>
                      <wpg:grpSp>
                        <wpg:cNvGrpSpPr/>
                        <wpg:grpSpPr>
                          <a:xfrm>
                            <a:off x="548640" y="49680"/>
                            <a:ext cx="493776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3776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7760" cy="228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6920"/>
                                  <a:ext cx="493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6680"/>
                                <a:ext cx="365760" cy="19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19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760" y="876240"/>
                              <a:ext cx="3657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967680"/>
                              <a:ext cx="365760" cy="128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1059120"/>
                              <a:ext cx="36576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1261080"/>
                              <a:ext cx="365760" cy="98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0"/>
                                <a:ext cx="0" cy="9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1443960"/>
                              <a:ext cx="365760" cy="8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0"/>
                                <a:ext cx="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1516320"/>
                              <a:ext cx="36576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0320" y="1718280"/>
                              <a:ext cx="365760" cy="5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6080" y="1901160"/>
                              <a:ext cx="365760" cy="3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1840" y="2064960"/>
                              <a:ext cx="3657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" y="86400"/>
                            <a:ext cx="274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8080"/>
                            <a:ext cx="457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372400"/>
                            <a:ext cx="1920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914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732320"/>
                            <a:ext cx="914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7pt;width:431.95pt;height:208.2pt" coordorigin="1,274" coordsize="8639,4164">
                <v:group id="shape_0" style="position:absolute;left:865;top:352;width:7775;height:3599">
                  <v:group id="shape_0" style="position:absolute;left:865;top:352;width:7775;height:3599">
                    <v:group id="shape_0" style="position:absolute;left:865;top:352;width:7775;height:3599">
                      <v:line id="shape_0" from="864,352" to="864,395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4,3922" to="8639,392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5;top:898;width:575;height:3022">
                      <v:line id="shape_0" from="864,898" to="1439,89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0,898" to="1440,392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440;top:1732;width:575;height:2159">
                    <v:line id="shape_0" from="2016,1732" to="2016,38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40,1732" to="2015,173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016;top:1876;width:575;height:2015">
                    <v:line id="shape_0" from="2592,1876" to="2592,38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16,1876" to="2591,187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592;top:2020;width:575;height:1871">
                    <v:line id="shape_0" from="3168,2020" to="3168,38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92,2020" to="3167,202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68;top:2338;width:575;height:1553">
                    <v:line id="shape_0" from="3744,2338" to="3744,38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68,2338" to="3743,233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44;top:2626;width:575;height:1265">
                    <v:line id="shape_0" from="4320,2626" to="4320,38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4,2626" to="4319,262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20;top:2740;width:575;height:1151">
                    <v:line id="shape_0" from="4896,2740" to="4896,38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0,2740" to="4895,274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96;top:3058;width:575;height:833">
                    <v:line id="shape_0" from="5472,3058" to="5472,38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96,3058" to="5471,305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72;top:3346;width:575;height:545">
                    <v:line id="shape_0" from="6048,3346" to="6048,38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2,3346" to="6047,334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48;top:3604;width:575;height:287">
                    <v:line id="shape_0" from="6624,3604" to="6624,389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8,3604" to="6623,3604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;top:410;width:431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578;width:71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2;top:4010;width:3023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8;top:274;width:1439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2;top:3002;width:1439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ис.1. Диаграмма рангов.</w:t>
      </w:r>
    </w:p>
    <w:p>
      <w:pPr>
        <w:pStyle w:val="Normal1"/>
        <w:spacing w:lineRule="atLeast" w:line="4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формление отчета</w:t>
      </w:r>
    </w:p>
    <w:p>
      <w:pPr>
        <w:pStyle w:val="Normal1"/>
        <w:spacing w:lineRule="atLeast" w:line="4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ояснительной записке необходимо: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сти расчетные формулы, используемые при планировании природоохранных мероприятий.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е заданной преподавателем рабочей анкеты подсчитать суммы рангов по столбцам матрицы, коэффициент конкордации и статистический критерий.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елать вывод о согласованности мнений экспертов.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роить диаграмму рангов, сделать вывод об очередности реализации различных природоохранных мероприятий. 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ь определение следующим понятиям: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ое природопользование;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родоохранное мероприятие;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ое прогнозирование;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градация среды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оизводство среды окружающей человека;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охраной окружающей среды;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экспертная;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экологическая;</w:t>
      </w:r>
    </w:p>
    <w:p>
      <w:pPr>
        <w:pStyle w:val="Normal1"/>
        <w:spacing w:lineRule="atLeas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по охране прир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хрутдинов М.Р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е указания к практической работе №11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в специальность 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нженерная защита окружающей среды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ИЭР  К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Формат 60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84/16. Бумага «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>». Гарнитура «Times». Вид печати РОМ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 печ. л.    Уч.-изд. л.      Тираж     экз. Заказ №     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КГЭУ, 420066, Казань, Красносельская, 51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КГЭУ, 420066, Казань, Красносельская, 51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sz w:val="32"/>
      <w:szCs w:val="32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84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1:00Z</dcterms:created>
  <dc:creator>Вера</dc:creator>
  <dc:description/>
  <cp:keywords/>
  <dc:language>en-US</dc:language>
  <cp:lastModifiedBy>teacher</cp:lastModifiedBy>
  <cp:lastPrinted>2010-03-05T12:59:00Z</cp:lastPrinted>
  <dcterms:modified xsi:type="dcterms:W3CDTF">2010-03-05T10:00:00Z</dcterms:modified>
  <cp:revision>4</cp:revision>
  <dc:subject/>
  <dc:title>ЛАБОРАТОРНАЯ РАБОТА № 1</dc:title>
</cp:coreProperties>
</file>