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кция 3 (Раздел 3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НО-ПРАВОВЫЕ ОСНОВЫ ОБЕСПЕЧЕНИЯ ЭКОЛОГИЧЕСКОЙ БЕЗОПАСНОСТИ ПРОДУКЦИИ И УСЛУГ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олого-правовой механизм управления экологической безопасностью представляет собой самостоятельный институт российского экологического права и находит свое проявление в системе эколого-правовых норм и экологических правоотношений, направленных на выполнение закрепленного в законе экологического императива. Цель механизма: обеспечить материализацию эколого-правовой нормы. Это достигается работой всех частей механизма. Его структура состоит из четырех звенье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е звено эколого-правового механизма - природоохранительные нормы права. Их главная функция состоит в том, чтобы закрепить базовые (исходные) экологические императив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торое звено механизма включает экологизированные правовые нормы и нормативы. Главная функция этого звена выражается в том, чтобы конкретизировать экологический императив и привязать его к определенной хозяйственной или иной деятельности, воздействующей на природную среду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тье звено механизма составляет гарантии, обеспечивающие выполнение как базовых, так и экологизированных норм и нормативо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твертое звено - завершающий этап движения нормы, реализующей себя в правоотношении. Применительно к охране природной среды оно может быть экологическим, т.е. отражающим требования охраны окружающей природной среды, либо экологическим вредным, если нарушает требования охраны окружающей природной среды (рис. 7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7. Структура эколого-правового механизма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родоохранительные правовые нормы, призванные выполнять базовые эколого-правовые функции, сконцентрированы в головном природоохранительном Законе РФ «Об охране окружающей природной среды» и дополняющих его природоохранительных актах. Закон содержит следующие виды эколого-правовых норм: нормы-принципы, нормы-приоритеты, нормы-императивы, нормы-гаранти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ормы-принципы </w:t>
      </w:r>
      <w:r>
        <w:rPr>
          <w:color w:val="000000"/>
          <w:sz w:val="28"/>
          <w:szCs w:val="28"/>
        </w:rPr>
        <w:t>закрепляют основополагающие начала правового регулирования природоохранительных отношений. Они выражены в ст. 3 Закона и пронизывают все его последующее содержание. Центральным принципом Закона является научно обоснованное сочетание экологических и экономических интересов под приоритетом охраны жизни и здоровья человека. Он рассматривается как неизменный принцип общественного развит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ормы-приоритеты </w:t>
      </w:r>
      <w:r>
        <w:rPr>
          <w:color w:val="000000"/>
          <w:sz w:val="28"/>
          <w:szCs w:val="28"/>
        </w:rPr>
        <w:t>выражают определенные преимущества в правовом регулировании охраны и использования одних объектов охраны природной среды перед другими в целях их особой защиты от нерационального потребления. Так в отраслевых природоохранительных правовых актах (основах, кодексах о земле, недрах, лесах, водах, животном мире и т.д.) провозглашаются отраслевые приоритеты. По земле - приоритет земель сельскохозяйственного назначения, их охраны и использования, приоритет природоохранных земель, земель природно-заповедного фонда; по водам - приоритет использования пресных вод прежде всего в интересах питьевого и коммунально-бытового потребления; по лесам - приоритет особо охраняемых лесов первой группы, выполняющих защитные, охранительные функции; по животному миру - приоритет охраны редких, исчезающих видов животных. Высшие эколого-правовые приоритеты выражаются в Законе в форме приоритета охраны жизни и здоровья человека, прав граждан на здоровую и благоприятную для жизни окружающую природную среду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ормы-императивы </w:t>
      </w:r>
      <w:r>
        <w:rPr>
          <w:color w:val="000000"/>
          <w:sz w:val="28"/>
          <w:szCs w:val="28"/>
        </w:rPr>
        <w:t>содержат экологические требования ко всем источникам воздействия на среду и здоровье человека и предлагают им в безальтернативном порядке эколого-правовую модель поведения. Экологические императивы устанавливают запреты на экологически вредную деятельность (ст. 40-57 Закона), лимиты на природопользование (ст. 19), порядок выдачи лицензий на использование природных ресурсов (ст. 18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ормы-гарантии </w:t>
      </w:r>
      <w:r>
        <w:rPr>
          <w:color w:val="000000"/>
          <w:sz w:val="28"/>
          <w:szCs w:val="28"/>
        </w:rPr>
        <w:t>определяют систему, обеспечивающих выполнение экологических императивов. Они предусматривают экономические, организационные, санитарно-гигиенические, эколого-контрольные,юридические, культурно-просветительские средства воздейств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ом эта модель природоохранительных норм права может выглядеть следующим образом, рис.8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ис. 8.Нормы природоохранительного законодательства РФ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ологические принципы охватывают все стадии хозяйственного процесса  доэксплуатационную, эксплуатационную, послеэксплуатационную (рис 9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эксплуатационная стадия включает в себя четыре звена -размещение объекта, проектирование, строительство, приемка в эксплуатацию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луатационная предусматривает важнейшие параматры экологической деятельности объекта - паспортизацию, разрешение на выбросы, стоки, установление нормативов выбросов, стоков, контроль за их выполнением. Она включает также выход продукции, размещение отходов производства, жизненный цикл продукции. Послеэксплуатационная стадия определяется необходимостью ликвидации предприятия с выполнением всех требований в рамках ЭСХ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21:00Z</dcterms:created>
  <dc:creator>Кафедра</dc:creator>
  <dc:description/>
  <cp:keywords/>
  <dc:language>en-US</dc:language>
  <cp:lastModifiedBy>Кафедра</cp:lastModifiedBy>
  <dcterms:modified xsi:type="dcterms:W3CDTF">2014-06-20T12:32:00Z</dcterms:modified>
  <cp:revision>2</cp:revision>
  <dc:subject/>
  <dc:title>Лекция 7 (Раздел 3)</dc:title>
</cp:coreProperties>
</file>