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Лекция 9 (Раздел 9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ОНАЛЬНАЯ И ГЛОБАЛЬНАЯ ЗАГРЯЗНЕННОСТЬ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МОСФЕР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менялась под воздействием человека с первых этапов развития цивилизации. На среде обитания сказывались даже сбор ягод и плодов, охота и рыболовство. Неблагоприятные последствия изменений сразу и непосредственно отражались на условиях жизни семьи, рода, поэтому уже на заре хозяйственной деятельности начала складываться примитивная экологическая культура, формировались традиционные типы сберегающего природопользования. Они, несомненно, сыграли определенную роль в сохранении природного равновесия, однако наибольшее значение имели ограниченные масштабы вмешательства человека в природу. С ростом численности населения, увеличением объемов производства возрастала степень этого воздействия, в результате способность природы к самовосстановлению была подорвана. В этом несоответствии глубины воздействия на природу и ее способности к самовосстановлению и заключены истоки возникновения и обострения экологических пробле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проникающий характер экологические проблемы приобрели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толетии, когда человечество вступило в эпоху научно-технической революции (НТР) и одновременно осознало, что оно оказалось в состоянии экологического кризиса, на грани экологической катастрофы, угрожающей существованию цивилизации. Это совпадение не было случайным: влияние НТР на экологическую ситуацию носило двоякий характер. С одной стороны, с НТР связан стремительный рост производства и увеличение изъятия из природы различных видов сырья. Новые технические возможности позволили человеку выйти в космос, начать освоение районов с экстремальными условиями, где природные комплексы отличаются необыкновенной ранимостью. Изменения в природной среде, нараставшие до этого времени постепенно, приобрели лавинообразный характер. Но в это же время применение новых технологий позволило сократить расходы сырья на единицу произведенной продукции. Благодаря достижениям НТР появились новые, эффективные способы защиты окружающей среды, с этими же достижениями связаны и перспективы ее оздоровления. Помощь окажется действенной в том случае, если союзниками нашими будут научная мысль и современные достижения тех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гранность проблем, возникающих в процессе взаимодействия природы и общества, их взаимосвязь с проблемами общественной сферы, разные территориальные масштабы определяют необходимость разделить их на проблем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лобальные, имеющие планетарный, общечеловеческий характер, решение которых возможно лишь на общечеловеческом уровне (например, разрушение озонового слоя атмосферы, парниковый эффект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гиональные, актуальные для крупных территорий, нередко выходящих за пределы одного государства, решение которых возможно на общегосударственном или межгосударственном уровне (например, проблемы Приазовья, Рейна или Альпийского региона, Чернобыль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окальные (местные) наиболее ограниченного характера, касающиеся как территориальных комплексов, так и единичных объектов, решение которых осуществимо на местном уровне (например, проблема загрязнения и деградации Амурского залива Японского моря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ь между территориальными уровнями условна: локальные проблемы в комплексе формируют проблемы региональные, региональные способны перерастать в глобальны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проблемы можно также разделить на возникающие в сферах неживой природы (в атмосфере и околоземном пространстве, гидросфере и литосфере) и возникающие в биосфер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 экологические проблемы тесно смыкаются с проблемами социальными, которые возникают в общественной среде. Под их влиянием формируется морально-психологический климат среды обитания, от их состояния во многом зависит возможность реализации духовных и материальных запросов челове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кружающая среда для человека, существа как биологического, так и общественного, - это комплекс природно-экологических и социальных условий, в которых проходит его производственная, духовная и личная жиз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характер среды обитания требует сопряженного анализа природно-экологических и социальных факторов, определяющих качество жизни человека. Такой анализ необходим еще и потому, что природная и общественная сферы тесно связаны между собой. Многие проблемы социального круга зарождаются в природной сфер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проблема здоровья человека во многом обусловлена неблагоприятными изменениями природной среды. С деградацией этой среды связана и продовольственная пробле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проблемы социального круга на глобальном и региональном уровне косвенно и непосредственно воздействуют на окружающую среду, ее состояние. К этой группе социальных проблем относится сверхбыстрый рост населения развивающихся стран, проблема их бедности, задолженности, зависимого положения в международном географическом разделении труда. Мощное влияние на состояние окружающей среды оказывают урбанизация, милитаризация и военные конфлик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а охраны атмосферы, озонового слоя и околоземного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странств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атмосферы - одно из главных условий для существования жизни на Земле. Поэтому имеют значение все ее свойства: соотношение основных компонентов, прозрачность, динамика воздушных масс, насыщенность электромагнитными волнами, количество и качество примесей. Даже небольшие отклонения в составе атмосферы способны вызвать далеко идущие последствия. Не менее важную роль играет мощность и целостность озонового слоя, отражающего ультрафиолетовое излучение, губительно действующее на все живо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зменения в составе атмосферы могут происходить под влиянием природных катастроф, например извержения вулканов. Но основные изменения происходят под влиянием хозяйственной деятельности человека: большинство современных технологических процессов, работа транспорта связаны с потреблением кислорода и выбросом пыли, газа, электромагнитным излучением. Отмечаемый сейчас рост концентрации углекислого газа в атмосфере вызывает «парниковый эффект», который ведет к глобальному потеплению климата, нарушающему устойчивость динамических процессов в атмосфере. За 70-е годы в 8 раз выросло число засух, в 2 раза - повторяемость мощных циклонов. Многие тысячелетия средняя температура на планете держалась на уровне +15 °С. За последние 100 лет температура у поверхности Земли выросла на 0,5 - 0,6°. Уже сейчас потепление ускорило таяние ледников и процесс опустынивания, в 10 раз ускорилось повышение уровня океана, возникает угроза затопления низменностей в таких странах, как Нидерланды, Япония, Австралия, Южная Корея, Сингапур и д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ислу глобальных проблем относится борьба с кислотными осадками и экологическими последствиями их выпадения. Сернистые соединения могут иметь и естественное происхождение, но основную опасность для окружающей среды представляют соединения, попадающие в атмосферу при сжигании ископаемого топли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росы тепловых электростанций, металлургических производств и транспорта содержат большое количество диоксида серы. В странах Западной Европы на каждого жителя приходится более 46 кг выбросов серы. Кислотные дожди угнетают растительность, снижают прирост леса и урожайность сельскохозяйственных культур, ускоряют коррозию металла, разрушают строения. Ущерб от кислотных дождей в Западной Европе оценивают в 1,1 млрд. долларов.</w:t>
      </w:r>
    </w:p>
    <w:p>
      <w:pPr>
        <w:pStyle w:val="Normal"/>
        <w:shd w:fill="FFFFFF" w:val="clear"/>
        <w:autoSpaceDE w:val="false"/>
        <w:spacing w:lineRule="auto" w:line="360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«поставщиками» диоксида серы в атмосферу являются развитые индустриальные страны, но они же имеют и наиболее совершенную очистку газовых выбросов. Кислотные дожди иногда выпадают на достаточно удаленных от источников загрязнения территориях. Например, в 1991 г. на территории России выпало 405 тыс. т соединений серы, принесенных из Украины, в основном из Днепровско-Криворожского промышленного района. В свою очередь из России на территорию Украины поступило 25 тыс. т сернистых соединений. Причина столь значительной разницы - преобладание западного переноса воздушных масс.</w:t>
      </w:r>
    </w:p>
    <w:p>
      <w:pPr>
        <w:pStyle w:val="Normal"/>
        <w:shd w:fill="FFFFFF" w:val="clear"/>
        <w:autoSpaceDE w:val="false"/>
        <w:spacing w:lineRule="auto" w:line="360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язняет атмосферу и сельское хозяйство: пыль, поднимаемая тяжелой сельскохозяйственной техникой, обнаружена на высоте 10 км над поверхностью Земли. Вносят свою «лепту» сельскохозяйственные машины и транспортные средства. Крупный рогатый скот выделяет (в сумме) в атмосферу около 50 млн. т метана. Сельскохозяйственные животные загрязняют воздух живой органикой -микроорганизмами, среди которых могут быть возбудители болезней.</w:t>
      </w:r>
    </w:p>
    <w:p>
      <w:pPr>
        <w:pStyle w:val="Normal"/>
        <w:shd w:fill="FFFFFF" w:val="clear"/>
        <w:autoSpaceDE w:val="false"/>
        <w:spacing w:lineRule="auto" w:line="360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газов в атмосферу поступает около 1 млн. т фреонов. Около 40% фреонов выбрасывают в атмосферу США, 40% - страны ЕС: 10% - Япония и менее 8% - Россия. Вместе с закисями азота, хлорорганическими соединениями фреоны, попадая в верхние слои атмосферы, разрушают озоновый слой. Первоначально разрывы озонового слоя были отмечены над Антарктидой, он «худел» на 40-50% к октябрю, затем к ноябрю восстанавливался. С 1987 г. восстановление прекратилось. Величина «озоновой дыры» составляет 5 млн. км2. Сейчас истончение озонового слоя отмечается также над Арктикой и крупными городами. Истончение озонового слоя может привести к увеличению числа опухолевых заболеваний у людей. Снижение устойчивости озонового слоя многие исследователи склонны связывать со сверхзвуковыми полетами самолетов, запусками космической аппаратуры.</w:t>
      </w:r>
    </w:p>
    <w:p>
      <w:pPr>
        <w:pStyle w:val="Normal"/>
        <w:shd w:fill="FFFFFF" w:val="clear"/>
        <w:autoSpaceDE w:val="false"/>
        <w:spacing w:lineRule="auto" w:line="360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дного запуска ракеты поступление водорода в верхние слои атмосферы увеличивается на 1% естественной концентрации. Это неизбежно должно сказаться на целостности озонового слоя, так как водород является катализатором процесса его разрушения.</w:t>
      </w:r>
    </w:p>
    <w:p>
      <w:pPr>
        <w:pStyle w:val="Normal"/>
        <w:shd w:fill="FFFFFF" w:val="clear"/>
        <w:autoSpaceDE w:val="false"/>
        <w:spacing w:lineRule="auto" w:line="360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озонового слоя планеты заняла место среди наиболее острых глобальных проблем человечества и стала объектом беспрецедентного в мировой практике международного сотрудничества. Опыт сотрудничества в охране озонового слоя - пример новой глобальной дипломатии, в которой активную, а иногда и решающую роль играют ученые.</w:t>
      </w:r>
    </w:p>
    <w:p>
      <w:pPr>
        <w:pStyle w:val="Normal"/>
        <w:spacing w:lineRule="auto" w:line="360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космоса поставило перед человечеством ряд качественно новых проблем, в частности загрязнение космоса электромагнитным излучением и различного рода «космическим мусором», включая остатки летательных аппаратов и искусственных спутников, вращающихся в околоземном космическом пространстве (ОКП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од на орбиту и функционирование космических аппаратов особенности их аварийная или штатная ликвидация, приводят к накоплению в ОКИ техногенного мусора. По последним данным, его количество составляет около 3000 т - в 100 тыс. раз больше массы естественных метеоритных тел. Представлен этот «мусор» в основном остатками приблизительно 3 тысяч разрушившихся последних ступеней ракет, отработавших спутников. Самая большая плотность наблюдается на высоте около 800 км. Вполне реальной становится угроза столкновения спутников и ракет с обломками искусственных космических тел. Это может создать аварийные ситуации, например разрушение космических аппаратов, оснащенных ядерными двигателями. Роль отдельных стран в загрязнении ОКП неодинакова. Основную ответственность несут наиболее развитые страны. Исключительно велика в 80-х - начале 90-х годов была роль России: все страны, участвующие в изучении космоса, в том числе США, запускали ежегодно 20 - 25 искусственных спутников, Россия - около 100. Причем Россия чаще других стран прибегала к разрушению отработанных спутников в целях соблюдения секрет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8:00Z</dcterms:created>
  <dc:creator>Кафедра</dc:creator>
  <dc:description/>
  <cp:keywords/>
  <dc:language>en-US</dc:language>
  <cp:lastModifiedBy>Рамиля</cp:lastModifiedBy>
  <dcterms:modified xsi:type="dcterms:W3CDTF">2014-06-22T15:12:00Z</dcterms:modified>
  <cp:revision>2</cp:revision>
  <dc:subject/>
  <dc:title>Лекция 12 (Раздел 9)</dc:title>
</cp:coreProperties>
</file>