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AFAFA" w:val="clear"/>
        <w:spacing w:before="240" w:after="240"/>
        <w:jc w:val="center"/>
        <w:rPr>
          <w:b/>
          <w:b/>
          <w:color w:val="000000"/>
        </w:rPr>
      </w:pPr>
      <w:r>
        <w:rPr>
          <w:b/>
          <w:color w:val="000000"/>
        </w:rPr>
        <w:t>ПРАКТИЧЕСКОЕ ЗАНЯТИЕ № 1</w:t>
      </w:r>
    </w:p>
    <w:p>
      <w:pPr>
        <w:pStyle w:val="Normal"/>
        <w:shd w:fill="FAFAFA" w:val="clear"/>
        <w:spacing w:lineRule="atLeast" w:line="253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настоящему времени Вы заработали баллов: 0 из 0 возможных.</w:t>
      </w:r>
    </w:p>
    <w:p>
      <w:pPr>
        <w:pStyle w:val="Heading3"/>
        <w:shd w:fill="FAFAFA" w:val="clear"/>
        <w:spacing w:before="240" w:after="240"/>
        <w:rPr>
          <w:color w:val="000000"/>
        </w:rPr>
      </w:pPr>
      <w:r>
        <w:rPr>
          <w:color w:val="000000"/>
        </w:rPr>
        <w:t>Практическое занятие № 1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360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мотрение науки о регионах - «Регионоведение»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360"/>
        <w:ind w:left="28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комендуемая форма: коллоквиум. Цель занятия: рассмотреть основные категории дисциплины «Регионоведение» ее  особенности.</w:t>
        <w:br/>
        <w:t>Знать: структуру Федеральных округов РФ. Уметь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1) классифицировать регионы РФ по экономическому делению;</w:t>
        <w:br/>
        <w:t>2) знать историю развития регионов.</w:t>
      </w:r>
      <w:r>
        <w:rPr>
          <w:sz w:val="28"/>
          <w:szCs w:val="28"/>
        </w:rPr>
        <w:t xml:space="preserve"> 3. Состояние регионоведения до второй половине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.  4. Значение региональной политики в России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360"/>
        <w:ind w:left="284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Вопросы для обсуждения (См.: самостоятельная работа (СРС) №1):</w:t>
        <w:br/>
        <w:t>1. Особенности региональной политики РФ. 2. Конституция РФ и ее правоприменение. 3. Субъекты федерации РФ.</w:t>
        <w:br/>
        <w:br/>
        <w:t>Литература: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</w:tabs>
        <w:spacing w:lineRule="auto" w:line="36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нова М.А.Землеведение и краеведение. Никонова М.А., Данилов П.А. Учебное пособие для студентов высших пед. вузов. М.: Академия. 2005.С. 240.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</w:tabs>
        <w:spacing w:lineRule="auto" w:line="36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ушкин С.Г. Естествознание. Землеведение и краеведение. Учебное пособие для студентов педагогических вузов. Владос. 2002.С. 456.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</w:tabs>
        <w:spacing w:lineRule="auto" w:line="36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нова М.А. Практикум по землеведению и краеведению. Никонова М.А., Данилов П.А. Учебное пособие. Академия. -2001 с. 144.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</w:tabs>
        <w:spacing w:lineRule="auto" w:line="36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ицина К.Р. Историческое краеведение: Учебное пособие / Синицина К.Р. - Казань, 1983.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</w:tabs>
        <w:spacing w:lineRule="auto" w:line="36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юшин Г.Н.  Историческое краеведение: Учеб. Пособие / Матюшин Г.Н. -  М.; Просвещение, 1987.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</w:tabs>
        <w:spacing w:lineRule="auto" w:line="36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боксаров Н.Н. Народы, расы, культуры / Чебоксаров Н.Н.,  Чебоксарова И.А. - М., 198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</w:tabs>
        <w:spacing w:lineRule="auto" w:line="360"/>
        <w:ind w:left="284" w:hanging="0"/>
        <w:rPr/>
      </w:pPr>
      <w:r>
        <w:rPr>
          <w:sz w:val="28"/>
          <w:szCs w:val="28"/>
        </w:rPr>
        <w:t xml:space="preserve">Научные публикации, статьи, отчеты, опубликованные в  «Известиях» ОАИЭ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том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</w:tabs>
        <w:spacing w:lineRule="auto" w:line="360"/>
        <w:ind w:left="284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Интернет-ресурсы: [18]. http://www.rusarchives.ru/map.shtml</w:t>
        <w:br/>
        <w:br/>
        <w:t>ВОПРОСЫ (ТЕСТЫ) ПО 1 ПРАКТИЧЕСКОМУ ЗАНЯТИЮ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360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alibri" w:hAnsi="Calibri" w:eastAsia="Times New Roman" w:cs="Times New Roman"/>
      <w:i/>
      <w:iCs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cs="Times New Roman"/>
      <w:sz w:val="36"/>
      <w:szCs w:val="36"/>
    </w:rPr>
  </w:style>
  <w:style w:type="character" w:styleId="2">
    <w:name w:val="Заголовок 2 Знак"/>
    <w:basedOn w:val="Style8"/>
    <w:qFormat/>
    <w:rPr>
      <w:rFonts w:cs="Times New Roman"/>
      <w:sz w:val="28"/>
      <w:szCs w:val="28"/>
    </w:rPr>
  </w:style>
  <w:style w:type="character" w:styleId="3">
    <w:name w:val="Заголовок 3 Знак"/>
    <w:basedOn w:val="Style8"/>
    <w:qFormat/>
    <w:rPr>
      <w:rFonts w:cs="Times New Roman"/>
      <w:sz w:val="28"/>
      <w:szCs w:val="28"/>
    </w:rPr>
  </w:style>
  <w:style w:type="character" w:styleId="4">
    <w:name w:val="Заголовок 4 Знак"/>
    <w:basedOn w:val="Style8"/>
    <w:qFormat/>
    <w:rPr>
      <w:rFonts w:cs="Times New Roman"/>
      <w:sz w:val="32"/>
      <w:szCs w:val="32"/>
    </w:rPr>
  </w:style>
  <w:style w:type="character" w:styleId="5">
    <w:name w:val="Заголовок 5 Знак"/>
    <w:basedOn w:val="Style8"/>
    <w:qFormat/>
    <w:rPr>
      <w:rFonts w:cs="Times New Roman"/>
      <w:b/>
      <w:bCs/>
      <w:sz w:val="32"/>
      <w:szCs w:val="32"/>
    </w:rPr>
  </w:style>
  <w:style w:type="character" w:styleId="8">
    <w:name w:val="Заголовок 8 Знак"/>
    <w:basedOn w:val="Style8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9">
    <w:name w:val="Название Знак"/>
    <w:basedOn w:val="Style8"/>
    <w:qFormat/>
    <w:rPr>
      <w:rFonts w:cs="Times New Roman"/>
      <w:sz w:val="28"/>
      <w:szCs w:val="28"/>
    </w:rPr>
  </w:style>
  <w:style w:type="character" w:styleId="StrongEmphasis">
    <w:name w:val="Strong"/>
    <w:basedOn w:val="Style8"/>
    <w:qFormat/>
    <w:rPr>
      <w:rFonts w:cs="Times New Roman"/>
      <w:b/>
      <w:bCs/>
    </w:rPr>
  </w:style>
  <w:style w:type="character" w:styleId="Emphasis">
    <w:name w:val="Emphasis"/>
    <w:basedOn w:val="Style8"/>
    <w:qFormat/>
    <w:rPr>
      <w:rFonts w:cs="Times New Roman"/>
      <w:i/>
      <w:iCs/>
    </w:rPr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7:31:00Z</dcterms:created>
  <dc:creator>kgeu</dc:creator>
  <dc:description/>
  <dc:language>en-US</dc:language>
  <cp:lastModifiedBy>Гузелька</cp:lastModifiedBy>
  <dcterms:modified xsi:type="dcterms:W3CDTF">2014-02-21T07:31:00Z</dcterms:modified>
  <cp:revision>2</cp:revision>
  <dc:subject/>
  <dc:title/>
</cp:coreProperties>
</file>