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"/>
        <w:gridCol w:w="1012"/>
        <w:gridCol w:w="7544"/>
        <w:gridCol w:w="55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психологию общения. </w:t>
            </w:r>
          </w:p>
        </w:tc>
      </w:tr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цели: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336" w:leader="none"/>
                <w:tab w:val="left" w:pos="71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ктуальность и основные цели изучения дисциплины «Психология общен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336" w:leader="none"/>
                <w:tab w:val="left" w:pos="71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сходную базу знаний по дисципли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336" w:leader="none"/>
                <w:tab w:val="left" w:pos="719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ущность предмета изучения психологии общения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71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одимое вре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 часа.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Heading4"/>
              <w:keepNext w:val="false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УКТУРА ЗАНЯТИЯ </w:t>
            </w:r>
          </w:p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ПЕРЕЧНЕМ ОТРАБАТЫВАЕМЫХ УЧЕБНЫХ ВОПРОС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изучения дисциплины «Психология общения». Требования к зачету. Знакомство с литературой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ительное слово преподавател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5" w:leader="none"/>
                <w:tab w:val="left" w:pos="5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нятие наука, объект, предмет науки – </w:t>
            </w:r>
            <w:r>
              <w:rPr>
                <w:i/>
                <w:sz w:val="28"/>
                <w:szCs w:val="28"/>
              </w:rPr>
              <w:t>фронтальная дискусс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5" w:leader="none"/>
                <w:tab w:val="left" w:pos="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едметных областей психологии общения – </w:t>
            </w:r>
            <w:r>
              <w:rPr>
                <w:i/>
                <w:sz w:val="28"/>
                <w:szCs w:val="28"/>
              </w:rPr>
              <w:t>работа по микрогруппам с использованием дидактического раздаточного материал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5" w:leader="none"/>
                <w:tab w:val="left" w:pos="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сихологического знания в подготовке студента и его будущей деятельности – </w:t>
            </w:r>
            <w:r>
              <w:rPr>
                <w:i/>
                <w:sz w:val="28"/>
                <w:szCs w:val="28"/>
              </w:rPr>
              <w:t>индивидуальная работа студентов (написание сочинений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5" w:leader="none"/>
                <w:tab w:val="left" w:pos="5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и рекомендации по его выполнению.</w:t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РЕКОМЕНДАЦИИ СТУДЕНТАМ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ПОДГОТОВКЕ К ПРАКТИЧЕСКОМУ ЗАНЯТИ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екомендованной литературы выявить специфику психологического знания, сущность объекта и специфику предмета исследова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зучить историю представлений о развитии предмета изучения психологии общения, ее становления как науки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ХОДЕ ЗАНЯТИЯ БЫТЬ ГОТОВЫМ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8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изложить сущность психологического знания в подготовке студента и его будущей деятельн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58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актическое задание, предполагающее доказательство своей точки зрения по вопросам дидактического материала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нятия, студенты, разделенные на микрогруппы, обсуждают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ите примеры явлений, которые изучает психология. Выделите особые их отличия от явлений, исследуемых другими на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ите примеры явлений, которые изучает психология общения. Выделите особые их отличия от явлений, исследуемых другими на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, по вашему мнению, имел в виду Д. Голсуорси: ''Психология – это выражение словами того, чего нельзя ими выразить''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формулируйте причины  особенности взаимоотношений в различных системах – семья, школе, вузе, на предприя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ЕКОМЕНДОВАННОЙ ЛИТЕРАТУРЫ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Э.В., Чернышова Л.И. Психология и педагогика. Уч. пособие. Рекомендовано МОиН. – М.: Вузовский учебник, 2009. – 38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А., Исаев И.Ф., Шиянов Е.Н. Педагогика. Учебник для студ. вузов.– 8-е изд. стер. – М.: Академия, 2008. – 57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Г.В., Бурцева Э.М., Романова Л.М. Психология и педагогика. Конспекты лекций. – Казань: КГЭУ, 2008. – 58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ин С.Л Основы общей психологии: учеб. пос. – СПб.: Питер, 2008. – 713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нова И.Ф., Завада Г.В., Фролов А.Г. Психология и педагогика: учеб. пособие.- 2-е изд. – Казань: КГЭУ, 2009. – 136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к практическим занятиям по дисциплине «Психология и педагогика» / Сост. Завада Г.В., Бурцева Э.М. – Казань: КГЭУ, 2008. – 47 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: метод. указания к самост. работе / сост. Э. М. Бурцева [и др.].- Казань: КГЭУ, 2010. – 24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сихологии. Практикум /Ред.-сост. Л.Д.Столяренко. – Ростов-на-Дону: «Феникс», 2005. - 576 с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Л.Д. Психология и педагогика для технических вузов. Учеб. пособ. для вузов. – Ростов н/Д.: Феникс, 2007. – 510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ром Э. Человек-манипулятор. Внутреннее путешествие от манипуляции к актуализации. / Э. Шостром ; пер. с англ. Н. Шевчук, Р. Римской. – М.: Апрель-Пресс; Ин-т психотерапии, 2004. – 192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лей Р. Как работать с трудными людьми / Р. Лиллей;  пер. с англ.; под ред. М. М. Зонис. – СПб. : Нева, 2004. – 224 с. – (Серия «На пути к успеху»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ин А. В. Дифференциальная психология: На пересечении европейских, российских и американских традиций: учеб. пособие / А. В. Либин. –3-е изд. - М. : Смысл: Академия, 2004. – 527 с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6:00Z</dcterms:created>
  <dc:creator>ПППО-1</dc:creator>
  <dc:description/>
  <cp:keywords/>
  <dc:language>en-US</dc:language>
  <cp:lastModifiedBy>ПППО-1</cp:lastModifiedBy>
  <dcterms:modified xsi:type="dcterms:W3CDTF">2014-06-25T06:46:00Z</dcterms:modified>
  <cp:revision>8</cp:revision>
  <dc:subject/>
  <dc:title/>
</cp:coreProperties>
</file>