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5-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917"/>
        <w:gridCol w:w="7446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актный анализ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ы. Техника эффективного взаимодействия. </w:t>
            </w:r>
          </w:p>
        </w:tc>
      </w:tr>
      <w:tr>
        <w:trPr/>
        <w:tc>
          <w:tcPr>
            <w:tcW w:w="2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цели:</w:t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517" w:leader="none"/>
              </w:tabs>
              <w:spacing w:lineRule="auto" w:line="240" w:before="0" w:after="0"/>
              <w:ind w:left="0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теорию трансактного анализ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517" w:leader="none"/>
              </w:tabs>
              <w:spacing w:lineRule="auto" w:line="240" w:before="0" w:after="0"/>
              <w:ind w:left="0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нятие «конфликт». Выявить основные причины возникновения и пути выхода из конфлик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  <w:tab w:val="left" w:pos="517" w:leader="none"/>
              </w:tabs>
              <w:spacing w:lineRule="auto" w:line="240" w:before="0" w:after="0"/>
              <w:ind w:left="0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особенности эффективного взаимодействия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одимое врем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4 часа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РУКТУРА ЗАНЯТИЯ </w:t>
            </w:r>
          </w:p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ПЕРЕЧНЕМ ОТРАБАТЫВАЕМЫХ УЧЕБНЫХ ВОПРОСОВ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конфликт», «инцидент», «конфликтная ситуация», выявление причин конфликта - </w:t>
            </w:r>
            <w:r>
              <w:rPr>
                <w:i/>
                <w:sz w:val="28"/>
                <w:szCs w:val="28"/>
              </w:rPr>
              <w:t>фронтальная беседа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жличностных отношений в теории Э.Берна</w:t>
            </w:r>
            <w:r>
              <w:rPr>
                <w:i/>
                <w:sz w:val="28"/>
                <w:szCs w:val="28"/>
              </w:rPr>
              <w:t xml:space="preserve"> – исследование Эго-состояний, решение ситуационных задач.  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конфликтности личности. </w:t>
            </w:r>
          </w:p>
        </w:tc>
      </w:tr>
      <w:tr>
        <w:trPr>
          <w:trHeight w:val="384" w:hRule="atLeast"/>
        </w:trPr>
        <w:tc>
          <w:tcPr>
            <w:tcW w:w="9747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ind w:left="284"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РЕКОМЕНДАЦИИ СТУДЕНТАМ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ind w:left="284" w:hanging="284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 ПОДГОТОВКЕ К ПРАКТИЧЕСКОМУ ЗАНЯТИЮ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ущности, видов и способов выхода из конфликтов. 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ецифики и психодиагностических методик для проведения ее на занятии с целью изучения индивидуальных особенностей личности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знакомства с трансактным анализом Э. Берна, предложить характеристику его взглядов на природу конфликта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ind w:left="284" w:hanging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ХОДЕ ЗАНЯТИЯ БЫТЬ ГОТОВЫМ: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о сущности, причинах, видах конфликтов, а также о специфике взаимоотношений в конфликте и способах выхода из него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сихометрический тест для изучения склонности личности к конфликтности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тренинговых и ролевых упражнениях на определение и корректировку отдельных качеств личности, способствующих общению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снове теории Э. Берна (трансактного анализа), определите, предложенные ситуации являются ли конфликтными, какие роли выполняют участники. Если ситуация конфликтная, то попробуйте продолжить диалог, чтобы разрешить конфликт. Ответ обоснуй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Преподаватель: - Выполните работу на компьютере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: - Никто из других преподавателей не обязывает делать работы на компьютере. Как хочу, так и буду делать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. Студент 1: - Я не могу выступать публич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2: - Что именно вызывает страх, нерешительность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.  Руководитель: -  Александр Михайлович, отнесите этот документ моему заму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: - Я не буду этого делать, т.к. это не моя обязанност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. Мама: - Саша, помой, пожалуйста, посуду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н: - Я тороплюсь, поэтому не успею этого сдел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которые упражнения, которые можно использовать в тренинге по развитию коммуникативных навыков и умений общаться в групп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а «Крокодил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говорит о том, что многие люди боятся показаться окружающим смешными, нелепыми, и спрашивает участников, кому знакомо это чувство. Следующая игра предлагается, как средство избавиться от этого опасения. Группа разбивается на две команды. Первая команда загадывает некоторое слово или слово</w:t>
              <w:softHyphen/>
              <w:t>сочетание (можно - названия предметов, часто встречающихся в обиходе), вторая — делегирует своего участника (лучше, если добровольно), которому сообщается загаданное слово. Послед</w:t>
              <w:softHyphen/>
              <w:t>ний должен изобразить это слово только с помощью жестов и ми</w:t>
              <w:softHyphen/>
              <w:t>мики, а его команда попытаться понять, что были загадано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участников группы загадывают слова по очереди. После того, как в роли изображающего побывало большинство участников, можно обсудить собственные чувства, возникавшие, когда приходилось что-то изображать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ормоз? (баланс механизмов возбуждения и торможения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й предмет лежит на столе посередине. Двое кладут ведущие руки по разные стороны от предмета на одинаковом расстоянии. Ведущий называет различные числа. Когда называется четное число, нужно схватить предмет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рячий стул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едлагает подросткам узнать мнение о них остальных участников группы. Высказываться друг о друге он рекомендует приблизительно в такой форме: «Когда ты дела</w:t>
              <w:softHyphen/>
              <w:t>ешь или говоришь то-то и то-то, у меня возникают такие-то чувства, и мне кажется, что это могло быть то-то н то-то». Используется только тот опыт, который был получен за время занятий. Следует избегать определений «нравится», «хорошо», «плохо».</w:t>
            </w:r>
          </w:p>
          <w:p>
            <w:pPr>
              <w:pStyle w:val="21"/>
              <w:spacing w:lineRule="auto" w:line="240" w:before="0" w:after="0"/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астников по желанию садится в центр круга. После того, как все высказались, подросток коротко рассказывает, что он испытал, когда говорили о нем. Участник высказываются по очереди, но на «горячем стуле» садятся только по желанию.</w:t>
            </w:r>
          </w:p>
          <w:p>
            <w:pPr>
              <w:pStyle w:val="21"/>
              <w:spacing w:lineRule="auto" w:line="240" w:before="0" w:after="0"/>
              <w:ind w:left="0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уждении участники делятся впечатлениями, как измени</w:t>
              <w:softHyphen/>
              <w:t>лись их чувства по отношению друг к другу после этого упражнения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граммы.</w:t>
            </w:r>
          </w:p>
          <w:p>
            <w:pPr>
              <w:pStyle w:val="21"/>
              <w:spacing w:lineRule="auto" w:line="240" w:before="0" w:after="0"/>
              <w:ind w:left="0"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раздает участникам группы по набору «бланков телеграмм» — листков с именами всех участников группы, и просит написать самое хорошее, что каждый участник узнал о других студентах и о себе самом. Ведущий собирает «телеграммы» в «волшебную папку», чтобы во время следующего упражнения просмотреть, нет ли оскорбительных и грубых телеграмм и если есть, вернуть авторам с просьбой переписать. Возможность просмотра телеграмм оговаривается заранее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«реальный и идеальный» глазами других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, цветные карандаши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осит участников группы нарисовать себя таким, как есть, таким, каким хотел бы быть, и таким, каким тебя видят другие люди.</w:t>
            </w:r>
          </w:p>
          <w:p>
            <w:pPr>
              <w:pStyle w:val="21"/>
              <w:spacing w:lineRule="auto" w:line="240" w:before="0" w:after="0"/>
              <w:ind w:left="0"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уждении участники пытаются ответить на вопро</w:t>
              <w:softHyphen/>
              <w:t>сы, чем вызваны расхождения в представлениях о том, каким ты хотел бы быть и каким тебя видят другие, с тем, какой ты есть на самом деле. Были бы эти расхождения сильнее, если провести это задание в начале группы, и почему?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ЕКОМЕНДОВАННОЙ ЛИТЕРАТУРЫ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ий Э.В., Чернышова Л.И. Психология и педагогика. Уч. пособие. Рекомендовано МОиН. – М.: Вузовский учебник, 2009. – 384 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енин В.А., Исаев И.Ф., Шиянов Е.Н. Педагогика. Учебник для студ. вузов.– 8-е изд. стер. – М.: Академия, 2008. – 576 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а Г.В., Бурцева Э.М., Романова Л.М. Психология и педагогика. Конспекты лекций. – Казань: КГЭУ, 2008. – 58 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штеин С.Л Основы общей психологии: учеб. пос. – СПб.: Питер, 2008. – 713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ганова И.Ф., Завада Г.В., Фролов А.Г. Психология и педагогика: учеб. пособие.- 2-е изд. – Казань: КГЭУ, 2009. – 136 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 к практическим занятиям по дисциплине «Психология и педагогика» / Сост. Завада Г.В., Бурцева Э.М. – Казань: КГЭУ, 2008. – 47 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педагогика: метод. указания к самост. работе / сост. Э. М. Бурцева [и др.].- Казань: КГЭУ, 2010. – 24 с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сихологии. Практикум /Ред.-сост. Л.Д.Столяренко. – Ростов-на-Дону: «Феникс», 2005. - 576 с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нко Л.Д. Психология и педагогика для технических вузов. Учеб. пособ. для вузов. – Ростов н/Д.: Феникс, 2007. – 510 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ром Э. Человек-манипулятор. Внутреннее путешествие от манипуляции к актуализации. / Э. Шостром ; пер. с англ. Н. Шевчук, Р. Римской. – М.: Апрель-Пресс; Ин-т психотерапии, 2004. – 192 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лей Р. Как работать с трудными людьми / Р. Лиллей;  пер. с англ.; под ред. М. М. Зонис. – СПб. : Нева, 2004. – 224 с. – (Серия «На пути к успеху»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ин А. В. Дифференциальная психология: На пересечении европейских, российских и американских традиций: учеб. пособие / А. В. Либин. –3-е изд. - М. : Смысл: Академия, 2004. – 527 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1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4:00Z</dcterms:created>
  <dc:creator>ПППО-1</dc:creator>
  <dc:description/>
  <cp:keywords/>
  <dc:language>en-US</dc:language>
  <cp:lastModifiedBy>ПППО-1</cp:lastModifiedBy>
  <cp:lastPrinted>2014-06-24T14:26:00Z</cp:lastPrinted>
  <dcterms:modified xsi:type="dcterms:W3CDTF">2014-06-25T07:13:00Z</dcterms:modified>
  <cp:revision>6</cp:revision>
  <dc:subject/>
  <dc:title/>
</cp:coreProperties>
</file>