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№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"/>
        <w:gridCol w:w="917"/>
        <w:gridCol w:w="7411"/>
        <w:gridCol w:w="86"/>
        <w:gridCol w:w="55"/>
      </w:tblGrid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7. 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в коллективе. Стили руководства.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цели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  <w:tab w:val="left" w:pos="517" w:leader="none"/>
              </w:tabs>
              <w:spacing w:lineRule="auto" w:line="240" w:before="0" w:after="0"/>
              <w:ind w:left="0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основные факторы, способствующие  и препятствующие взаимодействию личности в коллектив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  <w:tab w:val="left" w:pos="517" w:leader="none"/>
              </w:tabs>
              <w:spacing w:lineRule="auto" w:line="240" w:before="0" w:after="0"/>
              <w:ind w:left="0" w:firstLine="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особенности взаимодействия личности и коллектив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  <w:tab w:val="left" w:pos="517" w:leader="none"/>
              </w:tabs>
              <w:spacing w:lineRule="auto" w:line="240" w:before="0" w:after="0"/>
              <w:ind w:left="0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основные признаки коллектива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одимое врем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2 часа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ТРУКТУРА ЗАНЯТИЯ </w:t>
            </w:r>
          </w:p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 ПЕРЕЧНЕМ ОТРАБАТЫВАЕМЫХ УЧЕБНЫХ ВОПРОСОВ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«группы», «коллектива», признаки коллектива - </w:t>
            </w:r>
            <w:r>
              <w:rPr>
                <w:i/>
                <w:sz w:val="28"/>
                <w:szCs w:val="28"/>
              </w:rPr>
              <w:t>фронтальная беседа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90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жличностных отношений в коллекти</w:t>
            </w:r>
            <w:r>
              <w:rPr>
                <w:i/>
                <w:sz w:val="28"/>
                <w:szCs w:val="28"/>
              </w:rPr>
              <w:t>ве – исследование нормативных предпочтений в группе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стиля руководства.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606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587" w:leader="none"/>
              </w:tabs>
              <w:ind w:left="284" w:hanging="2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ЧЕСКИЕ РЕКОМЕНДАЦИИ СТУДЕНТАМ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587" w:leader="none"/>
              </w:tabs>
              <w:ind w:left="284" w:hanging="284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О ПОДГОТОВКЕ К ПРАКТИЧЕСКОМУ ЗАНЯТИЮ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8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е представленной литературы составить информационные теоретические блок-схемы по темам: «Понятие, стороны и виды общения» и «Коллектив – его признаки и стадии формирования»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ользуя дидактический материал провести анализ на выявление  факторов, влияющих на общение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учение специфики и подготовка социометрической методики для проведения ее на занятии с целью изучения нормативных предпочтений в группе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587" w:leader="none"/>
              </w:tabs>
              <w:ind w:left="284" w:hanging="2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ХОДЕ ЗАНЯТИЯ БЫТЬ ГОТОВЫМ: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87" w:leader="none"/>
              </w:tabs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 о сущности, сторонах, видах взаимодействия, а также о признаках коллектива, специфике взаимоотношений в группах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8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оциометрическую методику для изучения структуры взаимоотношений в коллективе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8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тренинговых и ролевых упражнениях на определение и корректировку отдельных качеств личности, способствующих общению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Й МАТЕРИАЛ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дания для определения факторов, влияющих на общени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аткая характеристика Мар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специалист по промышленной электронике. Работает на крупном предприятии, занимающейся разработкой программного обеспечения. Возраст чуть более тридцати лет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ила диплом Казанского государственного энергетического университета с оценками «хорошо» и «отлично». Она начинала свою карьеру в качестве учителя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чи яркой и трудолюбивой, Мария сама признает, что лишена острого как бритва ума и аналитических способностей. Но ее не примут за «простачка», для которого не существует ничего, кроме компьютеров. Высокая, элегантная и всегда модно одетая она – воплощение делающего успешную карьеру руководител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мотря на то, что в компанию пришла сравнительно недавно, около трех лет назад, ее взлет по служебной лестнице был молниеносным. Она уже поднялась до уровня начальника отдела, и ее часто приглашали представлять компанию на крупных конференциях по всему миру. Когда необходимо было пообщаться с прессой или представителями телевидения, выбор неизменно падал на Марию, которая появлялась перед микрофонами и камерам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юбой ситуации, независимо от степени напряженности обстановки или недостатка времени на подготовку, она всегда способна донести до слушателя свои мысл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). Краткая характеристика Рустем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тем специалист по промышленной электронике. Работает на крупном предприятии, занимающейся разработкой программного обеспечения. Возраст чуть более тридцати лет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анкеты сотрудника организации можно сделать вывод о высокой квалификации. Он закончил Казанский государственный авиационный университет, четвертый факультет «» с отличием. У него пять лет опыта работы в коммерц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тем олицетворение ученого. Он невысок, бородат, часто бывает неряшливо одет, а его глаза за толстыми стеклами очков светятся умом. В компании его ценят за острый ум и превосходные аналитические способности. У него есть дар быстро и точно вникать в суть самых сложных проблем, предлагая нестандартные решения на первый взгляд неразрешенных пробле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же время Рустем запинается, мямлит и заикается, пересыпая любую фразу бесконечными «гм» и «э». Его голос редко поднимается едва различимого монотонного бормотания, и он с трудом заставляет себя смотреть в глаза собеседнику. Он волнуется, теряет нить разговора и слишком углубляется в несущественные детали, за которыми теряется основная идея. Даже тогда, когда предмет разговора представляет интерес для слушателей, Рустем умудряется вызвать у них скуку или довести их до состояния раздраженного безразличия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Можно  выделить  такие  разновидности  стиля,  как  единоличный (авторитарный),  пассивный  (либеральный)  и  коллективный  (демократический)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итарный  сти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ли  как  его  еще  называют,  волевой,  директивный)  основан  на  жестких  и  односторонних  требованиях  руководителя,  проявляющихся  в  форме  приказов,  требований,  распоряжений  и  указаний.  Подобный  стиль  вырабатывает   у  руководителя   привычку  строгого  контроля  всех  действий  подчиненных,  частого  вмешательства  в  их  работу.  Такой  руководитель,   чтобы  стимулировать  подчиненных,  подгоняет  их  словами,   раздраженным  криком,  иногда  даже  бранью, унижающей   достоинство  людей.  Директивный  руководитель, как  правило,   держит  своих  подчиненных   на  далеком  расстоянии,    часто  прибегает  к  косвенным   угрозам  ''выгоню'',   иногда  к  задабриванию  и  заискиванию.  В  команде  создаются   неформальные  группы,  разделенные  между  собой  по  признаку   отдаленности  от  руководителя.  Возникают  конфликты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У  авторитарного  стиля есть  свои  положительные  и  отрицательные  стороны.  Преимуществом  являются  централизации   и  оперативность   воздействия  на подчиненных.  Использование  такого   стиля  вполне   оправдано,   когда  отсутствует  дисциплина  в  коллективе   или   возникли  экстремальные   ситуации.  Но  авторитарный   стиль  не  гибок,  не  умеет  перестраиваться   в  зависимости  от  обстановки,  подавляет   у  людей  желание   работать  творчески,  инициативно.  Руководители – автократы  считают,  что  их  авторитет  у  подчиненных   должен  удерживаться   на  основе  опасений  перед  наказанием.   Такой  стиль  руководства  диктуется  особенностями  личности  руководителя.  Когда  руководитель  не  замечает,  что  он  не  в  силах  убедить,  так  как  не  обладает  достаточными   знаниями   и  опытом,  он  вынужден  полагаться  исключительно  на   силу  приказа.  Отсутствие   способностей  к  убеждению,  простоте  и  ясности  аргументации  вынуждает  автократа  избегать  лишних  контактов  с  подчиненными.  Развивается  пассивность,  так  как  руководитель  не  требует  ни  от  кого  инициативы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беральный  сти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пустительский,  пассивный)  характеризуется  невмешательством  в  дела   команды.  В  основном  служит  лишь  источником  информации  для  сотрудников.  Как  правило,  такой  руководитель  избегает  конфликтов, споров при обсуждении производственных вопросов.  Положительной   чертой   этого   стиля  является  большая  самостоятельность  подчиненных.  Не  умея  быть  жестким  с  подчиненными  даже  когда  это  необходимо,  он  использует лишь  просьбы  и  уговоры.  Недостаток  такого стиля -  в  чрезмерно  близкой  дистанции с  подчиненными.  И  это  обстоятельство   не   позволяет  использовать  многообразие  методов  руководства  и  не  способствует  плодотворной  работе.  Чаще  всего    такой  руководитель  попадает  под  влияние  группы    или  отдельных    подчиненных    и  исполняет  их  желания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и  таком  стиле  руководства  коллектив  распадается  на  конфликтующие   неформальные  группы,  создается  возможность  инициативным   подчинением  -  лидерам  взять  на  себя  функции  руководства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Наиболее  успешному  исполнению  руководящих   функций   способству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гиальный (демократиче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стиль  руководства,  который  предусматривает   широкий  диапазон   действий   руководителя  в  самых  разнообразных  ситуациях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ечь  идет  о  способностях  руководителей  вести  дело  так,  чтобы  их   подчинение   ощущали  причастность  к  решению  возникающих    проблем,  имели  интровертную   мотивацию   в  выполнении  своих  функций.  Успех  работы  всей  команды  при  демократическом  стиле    руководства -  в  тесном  контакте  с  подчиненными.  Здесь  и  умение  поддерживать  инициативу,   найти   индивидуальный  подход  к  исполнителям,  умение  активизировать  личность. Не  терпит  кабинетского  стиля  управления;  умеет  слушать  и  слышать.   Представитель  этого  стиля   терпим  к  выражению  открытого  не  согласия,   умеет  делегировать  полномочия  исполнителям,  к  подчиненным  обращается   с  просьбой,  советом,  рекомендациями,  реже  приказывает.  Требователен  и  одновременно  справедлив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К  сожалению,  умение  правильно,  грамотно  воздействовать  на  личность  в  коллективе,  выполнять  социально – психологическую  функцию  приходит  к  руководителю  намного  позже,  чем  умение   выполнять   производственно -  техническую  функцию. Быть  демократическим  руководителем   чрезвычайно  трудно.  Во-первых,  он    должен  иметь  в  своем  арсенале  не   маленькую  группу методов  управления,  а  всю  их  совокупность,  уметь  их  грамотно  применять  в  конкретной  ситуации  к  конкретному  человеку.  Во-вторых,  руководитель  демократического   стиля  должен  обладать  большой  эмоциональной  устойчивостью.  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Каждый  руководитель  заинтересован  в  усилении  своего  личностного  влияния  на  подчиненных. В  связи  с  этим,  специалисты  рекомендуют  обращать  внимание  на  эффективные  источники,  усиливающие  влияние  руководителя,  а  также  на  факторы,  от  которых  зависит  результат  руковод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имся расслабляться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рассказывает о том, что в случаях, когда испыты</w:t>
              <w:softHyphen/>
              <w:t>ваешь напряжение, «зажатость», тревогу, можно помочь себе, расслабляясь с помощью простых приемов, которые помогают не только почувствовать себя комфортнее и спокойнее, но и создать условия для более взвешенного, обдуманного поведения, которое не наносит ущерб интересам другого человека. Затем он прово</w:t>
              <w:softHyphen/>
              <w:t>дит три упражнения на релаксацию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. Сядем поудобнее. Спина расслаблена, опирается на спинку стула, руки спокойно лежат на коленях. Можно закрыть глаза. Сделаем по десять глубоких медленных вдохов и выдохов. Чтобы замедлять их, вдыхая, сосчитаем про себя до семи, а выдыхая - до девяти. Можно и не считать - смотря как легче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можно закрыть глаза. Расскажем, что испытали, что почувствовали, выполняя это упражнение. Можно, я начну?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Другой способ расслабиться можно было бы назвать «Волшебное слово». Например, когда мы волнуемся, мы можем произнести про себя это волшебное слово, и почувствуем себя немного увереннее и спокойнее. Это могут быть разные слова: «покой», «тишина», «нежная прохлада», любые другие. Главное, чтобы они помогали вам. Давайте попробуем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. Еще один способ успокоиться и расслабиться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омните, вообразите себе ситуацию, которая обычно вызывает у вас волнение, напряжение. Произнесите про себя несколько утвержде</w:t>
              <w:softHyphen/>
              <w:t xml:space="preserve">ний о том, что вы чувствуете себя уверенно, спокойно. Но эти утверждения должны быть положительными. Например, не «я не волнуюсь», а «я спокоен» и т.д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кончанию ведущий спрашивает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то какие словосочет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пользовал, что почувствов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осит, если не трудно, рассказать о том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кие ситуации вспомнились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ое упражнение способствует не только усвоению под</w:t>
              <w:softHyphen/>
              <w:t>ростками простых навыков саморегуляции и созданию комфорт</w:t>
              <w:softHyphen/>
              <w:t>ной и доверительной атмосферы в группе, но и тому, что участ</w:t>
              <w:softHyphen/>
              <w:t>ники группы начинают более открыто и полно выражать свои чувства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Глаза в глаза»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говорит о том, что в обычной жизни зачастую люди довольствуются поверхностными, неглубокими контактами друг с другом, не пытаясь увидеть, что чувствует, переживает другой, после чего предлагает участникам занятия в течение 3—5 минут смотреть в глаза другим, стараясь установить контакт с каждым членом группы. По окончании ведущий спрашивает о чувствах, испытанных во время упражнения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му и почему было трудно установить зрительный контак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упражнение помогает установить на этапе знакомства более глубокий и доверительный контакт между участниками группы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ведущий предлагает правила поведения группы, также они распространяются н на него самого. После прочтения правил ведущий разворачивает плакат с этими правилами, который после этого всегда висит на занятиях. Дается обещание соблюдать правила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произносит слово «обещаю», участники группы - тоже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лективный счет (разогревающая психотехника)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на каждый день. Участники стоят в кругу, опустив головы вниз и не глядя друг на друга. Задача группы - называть по порядку числа натурального ряда, стараясь добраться до самого большого, не совершив ошибок. При этом должны выполняться три условия: во-первых, никто не знает, кто начнет счет и кто назовет следующее число (запрещается договариваться друг с другом вербально или невербально); во-вторых, нельзя одному и тому же участнику называть два числа подряд; в-третьих, если нужное число будет названо вслух двумя или более игроками, ведущий требует снова начинать с единицы. Общей целью группы становится ежедневное увеличение достигнутого числа при уменьшении количества попыток. Ведущий повторяет участникам, что они должны уметь прислушиваться к себе, ловить настрой других, чтобы понять, нужно ли ему в данный момент промолчать или пришла пора озвучить число. В некоторых группах участники бывают достаточно сообразительны, что не договариваясь начинают последовательно произносить числа натурального ряда по кругу. Обнаружив это, ведущий может похвалить участников за сплоченность и находчивость, но предлагает отказаться от этого приема. Опыт подтверждает, что более сплоченные группы успешнее справляются с этим упражнением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Муха в квадрате» (тренинг личностного роста, групповое взаимодействие)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сленно представим поле для крестиков-ноликов, состоящее из девяти квадратов. В центральном квадрате сидит муха. Задача состоит в мысленном перемещении мухи ходами вверх-вниз, вправо-влево. Участники делают последовательно по одному ходу. Запрещено делать челночные ходы (туда-сюда). Нельзя вылетать за границы поля.  Может использоваться и как разогревающая методика. Со временем можно усложнить задачу, модернизировав плоское поле в объемное (куб)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пина к спине»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говорит о том, что на группе имеется возможность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 xml:space="preserve">получ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 общения, недоступный в. повседневной жизни. Двое участников группы садятся спиной к спине друг к другу и стараются в таком положении в течение 3-5 минут поддер</w:t>
              <w:softHyphen/>
              <w:t>живать разговор. По окончании они делятся своими ощуще</w:t>
              <w:softHyphen/>
              <w:t>ниями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может спросить: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ыло ли это похоже на знакомые житейские ситуации, напри</w:t>
              <w:softHyphen/>
              <w:t>мер, телефонный разговор), в чем отличия: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легко ли было вести разговор;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какой получается беседа - более откровенной или нет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ьные участники группы также могут поделиться своими чувствами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рченный телефон (разогревающая психотехника)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встают в колонну по одному. Ведущий встает в конце колонны. Таким образом все участники повернуты к нему спиной. Хлопком по плечу он предлагает повернуться к нему лицом впереди стоящего участника. Затем он жестами показывает какой-либо предмет (спичечный коробок, пистолет, волейбольный мяч и пр.). Первый участник поворачивается лицом ко второму и также хлопком по плечу просит его повернуться и показывает предмет, второй передает третьему, третий - четвертому и так далее. Последний участник называет предмет. Условия: все делается молча, только жестами, можно только попросить повторить, участники не должны поворачиваться до тех пор, пока предыдущий участник не хлопнет его по плечу.  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ечатная машинка (групповое взаимодействие, тренинг личностного роста)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встают в линию или круг. Группе дается задание прочитать четверостишие (предложение, словосочетание и т.д.), например: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лукоморья дуб зеленый,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атая цепь на дубе том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не хором, а следующим способом. Участники последовательно произносят по одной букве, пробел - вся группа делает хлопок руками, перевод каретки - топают ногой. Запятые и точки тоже можно как-нибудь обозначить. Ошибившийся выбывает, когда остается три человека вся группа начинает сначала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имые люди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: Бумага, наборы цветных карандашей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просит подростков нарисовать трех самых значимых для имя людей. Это могут быть не обязательно те, е кем он постоянно общается в настоящее время, но непременно те, кто значит для него больше, чем все остальные, кого он или она знал(а), кто для него дороже всех. Ведущий также выполняет рисунок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того, как рисунки выполнены, ведущие просит участни</w:t>
              <w:softHyphen/>
              <w:t>ков группы по очереди показывать рисунки, рассказывая при этом об изображенных там людях: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то они;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чем значимы для подростка, чем дороги: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так же ли близки они ему теперь, если речь идет о прошлом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хотели бы о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то-нибудь сказать, буд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их такая возможность, прямо сей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пример, есть невыраженное чувство благодарности)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ечко (тренинг личностного роста, адекватность)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 на роль колечка хорошо подходит сердечник от изоленты, для детей можно использовать что-то яркое, например, заколку. Группа выходит из комнаты. Ведущий размещает колечко в комнате так, чтобы оно было в поле зрения участников. Например, повесить на гвоздик, одеть на горлышко бутылки, положить на стол, где и так куча всяких предметов, заколку можно приколоть к занавеске. Группа заходит в комнату и молча ищет колечко. Нашедший молча и никоим образом не показывая виду, что он нашел, садится на свое место. Чем меньше остается ищущих, тем сложнее найти предмет. Последнему приходится совсем тяжело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ссоциации.</w:t>
            </w:r>
          </w:p>
          <w:p>
            <w:pPr>
              <w:pStyle w:val="21"/>
              <w:spacing w:lineRule="auto" w:line="240" w:before="0" w:after="0"/>
              <w:ind w:left="0"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щий (участники группы вызываются на эту роль добро</w:t>
              <w:softHyphen/>
              <w:t>вольно) выходит, остальные участники группы загадывают кого-то из оставшихся. Водящий по ассоциациям должен отгадать того, кто загадан группой. Перед началом игры ведущий объясняет, что все вопросы водящего должны быть однотипны — на что или на кого похож тот, кого загадали:</w:t>
            </w:r>
          </w:p>
          <w:p>
            <w:pPr>
              <w:pStyle w:val="FR2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кое время суток;</w:t>
            </w:r>
          </w:p>
          <w:p>
            <w:pPr>
              <w:pStyle w:val="FR2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какое время года;</w:t>
            </w:r>
          </w:p>
          <w:p>
            <w:pPr>
              <w:pStyle w:val="FR2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какую погоду;</w:t>
            </w:r>
          </w:p>
          <w:p>
            <w:pPr>
              <w:pStyle w:val="FR2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какой день недели:</w:t>
            </w:r>
          </w:p>
          <w:p>
            <w:pPr>
              <w:pStyle w:val="FR2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какой цвет радуга и т.д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ет особо напомнить, что задание нужно выполнять так, чтобы не задеть самолюбия, не оскорбить того, кто был загадан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ое упражнение помогает участникам группы подгото</w:t>
              <w:softHyphen/>
              <w:t>виться к получению обратной связи, а других упражнениях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 слов (самоконтроль)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предлагает участнику назвать 15 слов, начинающихся на определенную букву, с условием, если пауза между словами составляет более 5 секунд, то участник делает одно приседание. Подразумевается, что участник находится перед своей групп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лективная арифметика (сотрудничество)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ют 4 человека. Каждый из участников берет карточку с несложным арифметическим действием, например 100*100. Полученные результаты каждой карточки складываются. Называется полученная сумма. Время - 60 секунд. Ведущий может создавать помехи, каждые 15 секунд громким голосом объявляя оставшееся время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ое пространство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из участников группы («протагонист») добровольно встает в центр круга. Ведущий предлагает ему представить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еб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ветилом», на различном расстоянии, от которого находятся остальные участники группы - «планеты». Протагонист, повора</w:t>
              <w:softHyphen/>
              <w:t>чиваясь лицом к участникам группы, просит встать их на различ</w:t>
              <w:softHyphen/>
              <w:t xml:space="preserve">ном расстояния от себя - так, чтобы очередной участник группы отошел от него на расстояние, соответствующее воображаемой дистанции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личностных отношениях. После того как расста</w:t>
              <w:softHyphen/>
              <w:t>новка группы завершена, ведущий спрашивает протагониста, насколько комфортно созданное им пространство и не хотел бы он внести какие-то изменения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это упражнение более чем с тремя участниками в качестве «светила» за один раз не рекомендуется. В дискуссии не допускается обсуждение созданной схемы, но можно поделить</w:t>
              <w:softHyphen/>
              <w:t>ся чувствами в зависимости оттого, на какое расстояние оказался удаленным тот или иной участник, порассуждать, из чего складывается это расстояние, от чего оно зависит, хочется ли его сокра</w:t>
              <w:softHyphen/>
              <w:t>тить (увеличить). Последнее желательно обсуждать в абстракт</w:t>
              <w:softHyphen/>
              <w:t>ном плане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лопки (групповое взаимодействие)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группы встают в линию, колонну, круг. По команде, начиная с первого, каждый участник последовательно делает один хлопок. Хлопки должны идти друг за другом. Один участник делает только один хлопок, ни больше, ни меньше. Оптимальное время выполнения группой из 20 человек составляет 3 секунды.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РЕКОМЕНДОВАННОЙ ЛИТЕРАТУРЫ</w:t>
            </w:r>
          </w:p>
        </w:tc>
      </w:tr>
      <w:tr>
        <w:trPr>
          <w:trHeight w:val="244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ский Э.В., Чернышова Л.И. Психология и педагогика. Уч. пособие. Рекомендовано МОиН. – М.: Вузовский учебник, 2009. – 384 с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стенин В.А., Исаев И.Ф., Шиянов Е.Н. Педагогика. Учебник для студ. вузов.– 8-е изд. стер. – М.: Академия, 2008. – 576 с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1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да Г.В., Бурцева Э.М., Романова Л.М. Психология и педагогика. Конспекты лекций. – Казань: КГЭУ, 2008. – 58 с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1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инштеин С.Л Основы общей психологии: учеб. пос. – СПб.: Питер, 2008. – 713с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1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ганова И.Ф., Завада Г.В., Фролов А.Г. Психология и педагогика: учеб. пособие.- 2-е изд. – Казань: КГЭУ, 2009. – 136 с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1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указания к практическим занятиям по дисциплине «Психология и педагогика» / Сост. Завада Г.В., Бурцева Э.М. – Казань: КГЭУ, 2008. – 47 с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91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и педагогика: метод. указания к самост. работе / сост. Э. М. Бурцева [и др.].- Казань: КГЭУ, 2010. – 24 с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психологии. Практикум /Ред.-сост. Л.Д.Столяренко. – Ростов-на-Дону: «Феникс», 2005. - 576 с.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енко Л.Д. Психология и педагогика для технических вузов. Учеб. пособ. для вузов. – Ростов н/Д.: Феникс, 2007. – 510 с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1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стром Э. Человек-манипулятор. Внутреннее путешествие от манипуляции к актуализации. / Э. Шостром ; пер. с англ. Н. Шевчук, Р. Римской. – М.: Апрель-Пресс; Ин-т психотерапии, 2004. – 192 с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1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лей Р. Как работать с трудными людьми / Р. Лиллей;  пер. с англ.; под ред. М. М. Зонис. – СПб. : Нева, 2004. – 224 с. – (Серия «На пути к успеху»)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1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ин А. В. Дифференциальная психология: На пересечении европейских, российских и американских традиций: учеб. пособие / А. В. Либин. –3-е изд. - М. : Смысл: Академия, 2004. – 527 с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left="40" w:firstLine="14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3:00Z</dcterms:created>
  <dc:creator>ПППО-1</dc:creator>
  <dc:description/>
  <cp:keywords/>
  <dc:language>en-US</dc:language>
  <cp:lastModifiedBy>ПППО-1</cp:lastModifiedBy>
  <dcterms:modified xsi:type="dcterms:W3CDTF">2014-06-25T08:17:00Z</dcterms:modified>
  <cp:revision>10</cp:revision>
  <dc:subject/>
  <dc:title/>
</cp:coreProperties>
</file>