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ктическое занятие №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"/>
        <w:gridCol w:w="917"/>
        <w:gridCol w:w="7411"/>
        <w:gridCol w:w="86"/>
        <w:gridCol w:w="55"/>
      </w:tblGrid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8. 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профессионально-ориентированных риторики, дискуссий и общения 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цели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517" w:leader="none"/>
              </w:tabs>
              <w:ind w:left="0" w:firstLine="23"/>
              <w:jc w:val="both"/>
              <w:rPr/>
            </w:pPr>
            <w:r>
              <w:rPr>
                <w:sz w:val="28"/>
                <w:szCs w:val="28"/>
              </w:rPr>
              <w:t xml:space="preserve">Понимать особенности делового обще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517" w:leader="none"/>
              </w:tabs>
              <w:ind w:left="0" w:firstLine="23"/>
              <w:jc w:val="both"/>
              <w:rPr/>
            </w:pPr>
            <w:r>
              <w:rPr>
                <w:sz w:val="28"/>
                <w:szCs w:val="28"/>
              </w:rPr>
              <w:t>Выявить основные факторы, способствующие  и препятствующие деловому общ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517" w:leader="none"/>
              </w:tabs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одимое время </w:t>
            </w:r>
            <w:r>
              <w:rPr>
                <w:sz w:val="28"/>
                <w:szCs w:val="28"/>
              </w:rPr>
              <w:t>– 2 час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РУКТУРА ЗАНЯТИЯ </w:t>
            </w:r>
          </w:p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 ПЕРЕЧНЕМ ОТРАБАТЫВАЕМЫХ УЧЕБНЫХ ВОПРОС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0" w:leader="none"/>
                <w:tab w:val="left" w:pos="284" w:leader="none"/>
                <w:tab w:val="center" w:pos="4153" w:leader="none"/>
                <w:tab w:val="right" w:pos="8306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«профессионально-ориентированная риторика» и «деловое общение» - </w:t>
            </w:r>
            <w:r>
              <w:rPr>
                <w:i/>
                <w:sz w:val="28"/>
                <w:szCs w:val="28"/>
              </w:rPr>
              <w:t>фронтальная бесед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0" w:leader="none"/>
                <w:tab w:val="left" w:pos="284" w:leader="none"/>
                <w:tab w:val="left" w:pos="900" w:leader="none"/>
                <w:tab w:val="center" w:pos="4153" w:leader="none"/>
                <w:tab w:val="right" w:pos="8306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факторов, способствующих  и препятствующих деловому общению</w:t>
            </w:r>
            <w:r>
              <w:rPr>
                <w:i/>
                <w:sz w:val="28"/>
                <w:szCs w:val="28"/>
              </w:rPr>
              <w:t xml:space="preserve"> – исследование нормативных предпочтений в группе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0" w:leader="none"/>
                <w:tab w:val="left" w:pos="284" w:leader="none"/>
                <w:tab w:val="center" w:pos="4153" w:leader="none"/>
                <w:tab w:val="right" w:pos="8306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 «Собеседование при приеме на работу».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587" w:leader="none"/>
              </w:tabs>
              <w:ind w:left="284"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ИЕ РЕКОМЕНДАЦИИ СТУДЕНТАМ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587" w:leader="none"/>
              </w:tabs>
              <w:ind w:left="284" w:hanging="284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 ПОДГОТОВКЕ К ПРАКТИЧЕСКОМУ ЗАНЯТИЮ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8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представленной литературы составить информационные теоретические блок-схемы по понятиям «профессионально-ориентированная риторика» и «деловое общение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уя дидактический материал провести анализ на выявление  факторов, влияющих на деловое общение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587" w:leader="none"/>
              </w:tabs>
              <w:ind w:left="284"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ХОДЕ ЗАНЯТИЯ БЫТЬ ГОТОВЫМ: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87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о сущности, сторонах, видах общения, а также о специфике делового обще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8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достоинств и недостатков методов привлечения персонал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8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тренинговых и ролевых упражнениях на определение и корректировку отдельных качеств личности, способствующих общению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4"/>
            <w:tcBorders/>
          </w:tcPr>
          <w:p>
            <w:pPr>
              <w:pStyle w:val="Style14"/>
              <w:spacing w:before="0" w:after="0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1. Найм персонала. Понятие найма персонала, источники отбора и методы привлечения, процедура отбор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Найм персонала</w:t>
            </w:r>
            <w:r>
              <w:rPr>
                <w:sz w:val="28"/>
                <w:szCs w:val="28"/>
              </w:rPr>
              <w:t xml:space="preserve"> – это система методов по привлечению и отбору кандидатов, могущих успешно выполнять свои задачи. </w:t>
            </w:r>
            <w:r>
              <w:rPr>
                <w:i/>
                <w:sz w:val="28"/>
                <w:szCs w:val="28"/>
              </w:rPr>
              <w:t>Методы привлечения персонала</w:t>
            </w:r>
            <w:r>
              <w:rPr>
                <w:sz w:val="28"/>
                <w:szCs w:val="28"/>
              </w:rPr>
              <w:t xml:space="preserve"> при использовании могут быть из внутренних источников (внутри самой фирмы):</w:t>
            </w:r>
          </w:p>
          <w:p>
            <w:pPr>
              <w:pStyle w:val="Style14"/>
              <w:spacing w:before="0" w:after="0"/>
              <w:ind w:left="992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использование объявлений, в которых указаны критерии отбора,</w:t>
            </w:r>
          </w:p>
          <w:p>
            <w:pPr>
              <w:pStyle w:val="Style14"/>
              <w:spacing w:before="0" w:after="0"/>
              <w:ind w:left="992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прос руководителей подразделений,</w:t>
            </w:r>
          </w:p>
          <w:p>
            <w:pPr>
              <w:pStyle w:val="Style14"/>
              <w:spacing w:before="0" w:after="0"/>
              <w:ind w:left="992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осмотр личных де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ли из внешних источников (за пределами фирмы):</w:t>
            </w:r>
          </w:p>
          <w:p>
            <w:pPr>
              <w:pStyle w:val="Style14"/>
              <w:spacing w:before="0" w:after="0"/>
              <w:ind w:left="100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екламное объявление,</w:t>
            </w:r>
          </w:p>
          <w:p>
            <w:pPr>
              <w:pStyle w:val="Style14"/>
              <w:spacing w:before="0" w:after="0"/>
              <w:ind w:left="100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лужба занятости,</w:t>
            </w:r>
          </w:p>
          <w:p>
            <w:pPr>
              <w:pStyle w:val="Style14"/>
              <w:spacing w:before="0" w:after="0"/>
              <w:ind w:left="100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выезд в ВУЗы и проведение мероприятий с молодыми специалистами,</w:t>
            </w:r>
          </w:p>
          <w:p>
            <w:pPr>
              <w:pStyle w:val="Style14"/>
              <w:spacing w:before="0" w:after="0"/>
              <w:ind w:left="1003" w:hanging="283"/>
              <w:jc w:val="both"/>
              <w:rPr/>
            </w:pPr>
            <w:r>
              <w:rPr/>
              <w:t>4. привлечение специалистов со стороны, которые приходят сами. </w:t>
            </w:r>
          </w:p>
          <w:tbl>
            <w:tblPr>
              <w:tblW w:w="949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35"/>
              <w:gridCol w:w="3619"/>
              <w:gridCol w:w="4536"/>
            </w:tblGrid>
            <w:tr>
              <w:trPr/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</w:t>
                  </w:r>
                </w:p>
              </w:tc>
              <w:tc>
                <w:tcPr>
                  <w:tcW w:w="3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стоинства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достат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нутрен-ний</w:t>
                  </w:r>
                </w:p>
              </w:tc>
              <w:tc>
                <w:tcPr>
                  <w:tcW w:w="3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ind w:left="283" w:hanging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  сокращение затрат на привлечение и отбор,</w:t>
                  </w:r>
                </w:p>
                <w:p>
                  <w:pPr>
                    <w:pStyle w:val="Style14"/>
                    <w:spacing w:before="0" w:after="0"/>
                    <w:ind w:left="283" w:hanging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  сокращение затрат на адаптацию кандидата,</w:t>
                  </w:r>
                </w:p>
                <w:p>
                  <w:pPr>
                    <w:pStyle w:val="Style14"/>
                    <w:spacing w:before="0" w:after="0"/>
                    <w:ind w:left="283" w:hanging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  уже имеется представление о его личных качествах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ind w:left="283" w:hanging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  ограниченный выбор кандидатов и новое освобожденное место в результате,</w:t>
                  </w:r>
                </w:p>
                <w:p>
                  <w:pPr>
                    <w:pStyle w:val="Style14"/>
                    <w:spacing w:before="0" w:after="0"/>
                    <w:ind w:left="283" w:hanging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  может произойти ухудшение социально-психологического климата в коллективе.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нешн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ind w:left="279" w:hanging="27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расширение возможностей для выбора кандидатов,</w:t>
                  </w:r>
                </w:p>
                <w:p>
                  <w:pPr>
                    <w:pStyle w:val="Style14"/>
                    <w:spacing w:before="0" w:after="0"/>
                    <w:ind w:left="283" w:hanging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  новый человек - новые идеи,</w:t>
                  </w:r>
                </w:p>
                <w:p>
                  <w:pPr>
                    <w:pStyle w:val="Style14"/>
                    <w:spacing w:before="0" w:after="0"/>
                    <w:ind w:left="283" w:hanging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  снижение угрозы интриг в организации.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ind w:left="274" w:hanging="27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может произойти ухудшение социально-психологического климата в коллективе,</w:t>
                  </w:r>
                </w:p>
                <w:p>
                  <w:pPr>
                    <w:pStyle w:val="Style14"/>
                    <w:spacing w:before="0" w:after="0"/>
                    <w:ind w:left="283" w:hanging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  повышение затрат на отбор, на адаптацию специалистов</w:t>
                  </w:r>
                </w:p>
                <w:p>
                  <w:pPr>
                    <w:pStyle w:val="Style14"/>
                    <w:spacing w:before="0" w:after="0"/>
                    <w:ind w:left="283" w:hanging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  есть риск</w:t>
                  </w:r>
                </w:p>
                <w:p>
                  <w:pPr>
                    <w:pStyle w:val="Style14"/>
                    <w:spacing w:before="0" w:after="0"/>
                    <w:ind w:left="283" w:hanging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  30% уходят во время испытательного срока.</w:t>
                  </w:r>
                </w:p>
              </w:tc>
            </w:tr>
          </w:tbl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процедуры отбора:</w:t>
            </w:r>
          </w:p>
          <w:p>
            <w:pPr>
              <w:pStyle w:val="Style14"/>
              <w:spacing w:before="0" w:after="0"/>
              <w:ind w:left="100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едварительное отборочное собеседование (проводится в самом начале, составляется мнение по первому взгляду, внешнему виду);</w:t>
            </w:r>
          </w:p>
          <w:p>
            <w:pPr>
              <w:pStyle w:val="Style14"/>
              <w:spacing w:before="0" w:after="0"/>
              <w:ind w:left="100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полнение анкеты и бланка (содержание анкеты составляется самим работодателем:  где обучался,       где работал,        как часто менял место работы, причины увольнения);</w:t>
            </w:r>
          </w:p>
          <w:p>
            <w:pPr>
              <w:pStyle w:val="Style14"/>
              <w:spacing w:before="0" w:after="0"/>
              <w:ind w:left="100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аявление об участии в конкурсе;</w:t>
            </w:r>
          </w:p>
          <w:p>
            <w:pPr>
              <w:pStyle w:val="Style14"/>
              <w:spacing w:before="0" w:after="0"/>
              <w:ind w:left="100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верка данных о кандидате;</w:t>
            </w:r>
          </w:p>
          <w:p>
            <w:pPr>
              <w:pStyle w:val="Style14"/>
              <w:spacing w:before="0" w:after="0"/>
              <w:ind w:left="100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тестирование кандидатов; </w:t>
            </w:r>
          </w:p>
          <w:p>
            <w:pPr>
              <w:pStyle w:val="Style14"/>
              <w:spacing w:before="0" w:after="0"/>
              <w:ind w:left="100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медицинский осмотр;</w:t>
            </w:r>
          </w:p>
          <w:p>
            <w:pPr>
              <w:pStyle w:val="Style14"/>
              <w:spacing w:before="0" w:after="0"/>
              <w:ind w:left="100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принятие решения о найме.</w:t>
            </w:r>
          </w:p>
          <w:p>
            <w:pPr>
              <w:pStyle w:val="Style14"/>
              <w:spacing w:before="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800" w:leader="none"/>
              </w:tabs>
              <w:spacing w:before="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устраиваться на работу. Основные схемы формирования первого впечатления, ошибки, которые можно избежать при устройстве на работу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первого впечатления можно выделить 3 схемы, каждая из которых запускается под воздействием какого-то фактор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1.Фактор превосходства</w:t>
            </w:r>
            <w:r>
              <w:rPr>
                <w:sz w:val="28"/>
                <w:szCs w:val="28"/>
              </w:rPr>
              <w:t xml:space="preserve"> - неравенство партнеров в какой-либо области. При встрече с человеком, превосходящим нас по каком-либо важном для нас параметре, мы склонны оценивать его несколько более положительно. В обратном случае мы склонны недооценивать его. Превосходство фиксируется по одному параметру, а переоценка или недооценка происходит по многим параметрам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актор привлекательности. Если чисто внешне человек нам нравится, то мы склонны переоценивать его. Необходимо узнать портрет искомого кандидат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актор отношения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показать свое отношение,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программы профессионального развития,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возможности для профессиональной карьеры,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кому непосредственно вы будете подчиняться и можно ли встретиться с этим человеком,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насколько важна для вас эта работа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будут ли у вас в подчинении сотрудники и можно ли с ними встретитьс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шибки, которые можно избежать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определить цель деятельности (на какую работу вы хотели бы устроиться)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необходимо собрать данные о профессии, месте работы, которую бы вы хотели получить,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необходимо измерить верхнюю и нижнюю границу зарплаты,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требуемый уровень образования и опыта работы,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необходимо знать предполагаемые должностные обязанности и спецификации личности,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 какие критерии отбора используютс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800" w:leader="none"/>
              </w:tabs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юме. Стиль и форма написания резюме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иды </w:t>
            </w:r>
            <w:r>
              <w:rPr>
                <w:i/>
                <w:sz w:val="28"/>
                <w:szCs w:val="28"/>
              </w:rPr>
              <w:t>хронологического резюм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американская форма – от последнего места работы к первому (в обратном порядке),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английская форма – от первого места работы к последнему (в прямом порядке)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хронологического резюме: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не позволяет выделить самое важное из того, что вам приходилось делать ранее,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способ самоподачи невыгоден, если есть перерывы в трудовой деятельности,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несоответствие - если вы ищете работу, которая резко отличается от той деятельности, которую вы выполняли ранее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хронологическом резюме в графе “опыт работы” нужно указать какие курсовые работы вы писали, тему дипломной работы, где и как проходили практику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i/>
                <w:sz w:val="28"/>
                <w:szCs w:val="28"/>
              </w:rPr>
              <w:t>функциональном резюме</w:t>
            </w:r>
            <w:r>
              <w:rPr>
                <w:sz w:val="28"/>
                <w:szCs w:val="28"/>
              </w:rPr>
              <w:t xml:space="preserve"> кандидат описывает основные аспекты деятельности и наиболее важные профессиональные достижения. Это резюме можно начать с описания квалификации в той специальности, которая требуется работодателю. В нем должны быть специальные заголовки:</w:t>
            </w:r>
          </w:p>
          <w:p>
            <w:pPr>
              <w:pStyle w:val="Style14"/>
              <w:spacing w:before="0" w:after="0"/>
              <w:ind w:left="94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 специальные знания (управление),</w:t>
            </w:r>
          </w:p>
          <w:p>
            <w:pPr>
              <w:pStyle w:val="Style14"/>
              <w:spacing w:before="0" w:after="0"/>
              <w:ind w:left="94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 компьютерные языки,</w:t>
            </w:r>
          </w:p>
          <w:p>
            <w:pPr>
              <w:pStyle w:val="Style14"/>
              <w:spacing w:before="0" w:after="0"/>
              <w:ind w:left="94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 подготовка в области общения,</w:t>
            </w:r>
          </w:p>
          <w:p>
            <w:pPr>
              <w:pStyle w:val="Style14"/>
              <w:spacing w:before="0" w:after="0"/>
              <w:ind w:left="94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 опыт в исследовательских проектах и разработках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требования к стилю написания резюме: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юме должно быть честным, но кандидат по своему усмотрению может расставить акценты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юме должно быть максимально комфортным для прочтения. Следует избегать непонятных сокращений, длинных фраз, мудреных слов. Должна быть использована качественная бумага и хороший шрифт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ъем резюме должен быть не более 2 страниц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езюме должно быть предельно конкретным - отсутствие лишней и неточной информации. 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ЕКОМЕНДОВАННОЙ ЛИТЕРАТУРЫ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Э.В., Чернышова Л.И. Психология и педагогика. Уч. пособие. Рекомендовано МОиН. – М.: Вузовский учебник, 2009. – 384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енин В.А., Исаев И.Ф., Шиянов Е.Н. Педагогика. Учебник для студ. вузов.– 8-е изд. стер. – М.: Академия, 2008. – 576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а Г.В., Бурцева Э.М., Романова Л.М. Психология и педагогика. Конспекты лекций. – Казань: КГЭУ, 2008. – 58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штеин С.Л Основы общей психологии: учеб. пос. – СПб.: Питер, 2008. – 713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нова И.Ф., Завада Г.В., Фролов А.Г. Психология и педагогика: учеб. пособие.- 2-е изд. – Казань: КГЭУ, 2009. – 136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практическим занятиям по дисциплине «Психология и педагогика» / Сост. Завада Г.В., Бурцева Э.М. – Казань: КГЭУ, 2008. – 47 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педагогика: метод. указания к самост. работе / сост. Э. М. Бурцева [и др.].- Казань: КГЭУ, 2010. – 24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ы психологии. Практикум /Ред.-сост. Л.Д.Столяренко. – Ростов-на-Дону: «Феникс», 2005. - 576 с.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енко Л.Д. Психология и педагогика для технических вузов. Учеб. пособ. для вузов. – Ростов н/Д.: Феникс, 2007. – 510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стром Э. Человек-манипулятор. Внутреннее путешествие от манипуляции к актуализации. / Э. Шостром ; пер. с англ. Н. Шевчук, Р. Римской. – М.: Апрель-Пресс; Ин-т психотерапии, 2004. – 192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ллей Р. Как работать с трудными людьми / Р. Лиллей;  пер. с англ.; под ред. М. М. Зонис. – СПб. : Нева, 2004. – 224 с. – (Серия «На пути к успеху»)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бин А. В. Дифференциальная психология: На пересечении европейских, российских и американских традиций: учеб. пособие / А. В. Либин. –3-е изд. - М. : Смысл: Академия, 2004. – 527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b/>
      <w:sz w:val="28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14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6:00Z</dcterms:created>
  <dc:creator>home</dc:creator>
  <dc:description/>
  <cp:keywords/>
  <dc:language>en-US</dc:language>
  <cp:lastModifiedBy>ПППО-1</cp:lastModifiedBy>
  <cp:lastPrinted>2007-09-11T17:09:00Z</cp:lastPrinted>
  <dcterms:modified xsi:type="dcterms:W3CDTF">2014-06-25T08:16:00Z</dcterms:modified>
  <cp:revision>3</cp:revision>
  <dc:subject/>
  <dc:title>Тема занятия: «Приемы эффективного общения»</dc:title>
</cp:coreProperties>
</file>