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: Основные показатели грузовых и пассажирских перевозок и их планирова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вид транспорта является основным по перевозке на средние расстояния и в пригородном сообщен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) автомобильный транспор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) железнодорожный транспор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) водный транспор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 ) воздушный транспор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  Назовите главный показатель который отражается в планах грузовых перевозок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 ) средняя дальнос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 ) дальнее расстоя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) короткие дистан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  Какие виды баланса различают в системе планирования грузовых и пассажирских        перевозок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 ) материальны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 ) транспортно-экономическ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) экономическ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 ) материально- экономическ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: Неравномерность грузовых и пассажирских перевоз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ие три группы можно подразделить неравномерность грузовых и пассажирских перевозок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экономическ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) организационны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) техническ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 ) социальны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служит динамической характеристикой грузовых и пассажирских потоко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коэффициент неравномер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 ) пространственная неравномернос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 ) концентраци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: Основы методологии экономической эффективности функционирования развития ж.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>
          <w:color w:val="223344"/>
          <w:sz w:val="28"/>
          <w:szCs w:val="28"/>
        </w:rPr>
        <w:t xml:space="preserve"> Какую роль играет эффективное функционирование железнодорожного транспорта Российской Федерации в создании условий для модернизаци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активную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сключительну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ассивну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Каким  </w:t>
      </w:r>
      <w:r>
        <w:rPr>
          <w:color w:val="223344"/>
          <w:sz w:val="28"/>
          <w:szCs w:val="28"/>
        </w:rPr>
        <w:t>элементом является эффективно функционирующий железнодорожный транспорт в обеспечение конкурентоспособности страны?</w:t>
      </w:r>
    </w:p>
    <w:p>
      <w:pPr>
        <w:pStyle w:val="Normal"/>
        <w:spacing w:lineRule="auto" w:line="360"/>
        <w:ind w:firstLine="709"/>
        <w:rPr>
          <w:color w:val="223344"/>
          <w:sz w:val="28"/>
          <w:szCs w:val="28"/>
          <w:u w:val="single"/>
        </w:rPr>
      </w:pPr>
      <w:r>
        <w:rPr>
          <w:color w:val="223344"/>
          <w:sz w:val="28"/>
          <w:szCs w:val="28"/>
          <w:u w:val="single"/>
        </w:rPr>
        <w:t xml:space="preserve">а) обязательны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не обязательны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Сущности экономической эффективности мероприятий НТП и капитальных вложений, критерии и показатели эффективности плановых мероприятий и методы их рас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  Под эффективностью НТП понимается соотношение?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эффекта и затра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эффекта и дох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затрат и дох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 учетом скольких направлений формируется комплексный набор критериев эффективности системы управления?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дву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тре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четыре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: Абсолютная экономическая эффективность производства и капитальных влож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Экономическая эффективность капитальных вложений – это соотношение межд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доходами и результатами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затратами и результата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затратам и дохода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ожений</w:t>
      </w:r>
      <w:r>
        <w:rPr>
          <w:sz w:val="28"/>
          <w:szCs w:val="28"/>
        </w:rPr>
        <w:t xml:space="preserve"> различае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статистическ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изическая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фактическая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Методика соизмерения капитальных вложений и годовых эксплуатационных расход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оказателями </w:t>
      </w:r>
      <w:r>
        <w:rPr>
          <w:bCs/>
          <w:sz w:val="28"/>
          <w:szCs w:val="28"/>
        </w:rPr>
        <w:t>соизмер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ож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луатацио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sz w:val="28"/>
          <w:szCs w:val="28"/>
        </w:rPr>
        <w:t xml:space="preserve"> являются?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рок окупаемости капитальных влож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срок не окупаемости капитальных влож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онд оплаты тру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Каким путем может быть произведено </w:t>
      </w:r>
      <w:r>
        <w:rPr>
          <w:b/>
          <w:bCs/>
          <w:sz w:val="28"/>
          <w:szCs w:val="28"/>
        </w:rPr>
        <w:t>Соизмер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оже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текущих издержек производств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оэффициента абсолютной эффективно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б) коэффициента эффективности </w:t>
      </w:r>
      <w:r>
        <w:rPr>
          <w:bCs/>
          <w:sz w:val="28"/>
          <w:szCs w:val="28"/>
          <w:u w:val="single"/>
        </w:rPr>
        <w:t>капитальных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лож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) коэффициента относительной эффектив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ы: Транспорт как отрасль национальной экономики. Значение и особенности транспорта как базы материальной инфраструктуры народного хозяйства. Понятие отрасли. Структура отрасл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следующих особенностей характеризует железнодорожный транспорт: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евысокие капитальные затраты, расход топлива и металла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 невысокая себестоимость перевозок и высокая эффективность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тличается высокой себестоимостью, выгоден для транспортировки грузов на короткие расстояния (до 300 км) и небольшими партиям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 технологический  комплекс,  включающий  в  себя  железнодорожные  пути общего  пользования  и  другие  сооружения,  железнодорожные  станции,  устройства  электроснабжения, сети связи, системы сигнализации, централизации и блокировки, информационные комплексы, система управления движением, иные, обеспечивающие функционирование данного комплекса здания, сооружения, устройство и оборудование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 инфраструктура железнодорожной отрасли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асль железнодорожного транспорта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видность отрасли железнодорожного транспорта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фактор в условиях рыночной экономики играет решающую роль в успехе  железных дорог на рынке транспортных услуг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управления на железнодорожном транспорте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Качество перевозок на железнодорожном транспорте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современной железнодорожной техник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из нижеперечисленного является решающим шагом в реструктуризации управления железнодорожной отраслью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на персонала управления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создание конкурентного рынка транспортных услуг;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ышение безопасности на железнодорожном транспорт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доля железнодорожного транспорта в ВВП страны (России)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 примерно около 5%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около 13%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около 50 %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высший орган осуществляет вправление Российскими железными дорогами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о РФ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МПС РФ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 транспорта РФ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из нижеперечисленных органов управления руководит каждой соответствующей отраслью железнодорожного хозяйства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ПС РФ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Департамент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енные службы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зависит эффективное управление железнодорожной отраслью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органов управления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численности аппарата управления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 все вышеперечисленные варианты верны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: ФИНАНСЫ НА ЖЕЛЕНОДОРОЖНОМ ТРАНСПОР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еальное формирование финансовых ресурсов начинается на стад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аспределе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треб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сновным элементом финансовых отношений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государственные финан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инансы субъектов хозяйств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бюджетные фонды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пределение общего фонда денежных средств посредством финансов на основе финансового плана по установленным ценам является _______ функцией финанс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ен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трольн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спределительн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средства за перевозку, полученные подразделениями железной дороги – дороги отправления груза или пассажир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ой прибылью подраздел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м доходом подраздел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ходными поступлениями сети железных доро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дополнительных сборов, относящихся к основной деятельности предприятий железной дороги, включае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а за подачу ваг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ход от сдачи имущества в арен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 за хранение гру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В качестве базы тарифов на грузовые и пассажирские перевозки выступ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дальность перевоз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реднесетевая себестоим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ип сообщ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 числу факторов, определяющих различия в уровне грузовых тарифов, НЕ относ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используемых ваг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нормы загрузки ваго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габариты груз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ри использовании двухставочных тарифов по мере увеличения расстояния перевозки тарифная став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нижа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тается на том же уровн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: ОСНОВНЫЕ ПОКАЗАТЕЛИ ГРУЗОВЫХ ПЕРЕВОЗОК И ИХ ПЛАН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Грузы, поступающие с других дорог и следующие через данную дорогу на другие дороги сети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ным сообщ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возо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анзито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еремещению груза, определяемая как произведение массы перемещенного груза на расстояние перевозки, называе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рузооборо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устотой грузовых перево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м отправ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еравномерность перевозок по направлению характеризуется коэффициен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равномер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обрат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ой подвиж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В сетевых планах перевозок грузов НЕ устанавливается показ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м перево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яя дальность перевоз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ебестоимость перевоз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Перевозки на ж/д транспорт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Пассажироперевозки на железнодорожном транспорте экономичес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выгод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не выгод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доходы равны расхода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Безопасность движения поезд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высок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низк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Расход металла на 1 км железнодорожного пути составля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т 10 до 30 тон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от 50 до 100 тон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свыше 150 тон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Высокая сто</w:t>
      </w:r>
      <w:bookmarkStart w:id="0" w:name="_GoBack"/>
      <w:bookmarkEnd w:id="0"/>
      <w:r>
        <w:rPr>
          <w:sz w:val="28"/>
          <w:szCs w:val="28"/>
        </w:rPr>
        <w:t>имость сооружений и относительн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медленная отдача от эксплуатации основных фонд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быстрая отдача от эксплуатации основных фонд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Протяженность железных дорог в России (87 тыс. км.) меньше чем в США и Канаде, но работа выполняемая и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больше чем в других странах ми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меньше чем в других странах мир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 Понятие и сущность качества. Качество транспортного обслуживания. Качество транспортного обеспечения. Качество перевозок. Качество эксплуатационной работы. Интегральное качество транспортного производства и методы его обеспечения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онятий не относится к основным понятиям о качестве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 понятие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комбинированное понятие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гральное поняти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ачества транспортного производства подразделяются на 4 подсистемы, характеризующие качество работы транспорта, качество перевозок транспорта, качество транспортного обслуживания и …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качество транспортного обеспечения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о транспортного снабжения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транспортной безопасност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основным критерием управления качеством и эффективностью транспортного производства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 интегральное качество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о перевозок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е подвижного состава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еобходимо знать для определения качества транспортного обслуживания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ентуру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себестоимости железнодорожных услуг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 реальные размеры полной и фактически удовлетворенных потребностей в перевозках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экономический и социальный ущерб следует ожидать от некачественног и неполного удовлетворения перспективных потребностей в перевозках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ри в численности персонала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потери от недоиспользования переработанных мощностей постоянных устройств транспорта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ери в системе топливоснабжения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чего складываются фактические потери при перевозке грузов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потерь в парке грузовых вагонов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из потерь по нормам естественной убыли грузов и их сверхнормативных потерь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потерь по нормам технического обслуживания при перевозках грузов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является основой эффективного управления качеством эксплуатационной работы на транспорте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  управление качеством труда ее исполнителей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качеством ремонтного обслуживания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ие качеством транспортного обслуживания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й из показателей не входит в группу натуральных показателей качества эксплуатационной работы в грузовом движении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ая нагрузка вагона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порожнего пробега вагона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 скорость доставки груз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ы: 1.Реформирование железнодорожного транспорта и проблемы демонопо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спективные направления развития технической базы железнодорожного транспор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направления развития вагонного комплекса, тягового подвижного состава и путевого комплекс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Какие нормативные документы регламентируют деятельность железнодорожного транспор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едеральный закон «О железнодорожном транспорте РФ»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едеральный закон «Устав железных дорог РФ»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«О предприятиях и предпринимательской деятельности»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«Кодекс о труде и трудовых отношениях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Какой структурный орган управления железнодорожным транспортом правомочен в принятии важных управленческих решений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вет директо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зидент ОАО «РЖД»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брание акционе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вление ОАО «РЖД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Какие виды тяги являются наиболее прогрессивными в настоящее время на железной дорог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лектрическа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арова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епловозна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  <w:shd w:fill="FFFFFF" w:val="clear"/>
        </w:rPr>
        <w:t xml:space="preserve"> Какие </w:t>
      </w:r>
      <w:r>
        <w:rPr>
          <w:rStyle w:val="Applestylespan"/>
          <w:sz w:val="28"/>
          <w:szCs w:val="28"/>
          <w:shd w:fill="FFFFFF" w:val="clear"/>
        </w:rPr>
        <w:t>вспомогательные вагоны входя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в состав пассажирского парка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вагоны-рестораны</w:t>
        </w:r>
      </w:hyperlink>
      <w:r>
        <w:rPr>
          <w:rStyle w:val="Applestylespan"/>
          <w:sz w:val="28"/>
          <w:szCs w:val="28"/>
          <w:u w:val="single"/>
          <w:shd w:fill="FFFFFF" w:val="clear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u w:val="single"/>
          <w:shd w:fill="FFFFFF" w:val="clear"/>
        </w:rPr>
        <w:t>-</w:t>
      </w:r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багажные вагоны</w:t>
        </w:r>
      </w:hyperlink>
      <w:r>
        <w:rPr>
          <w:rStyle w:val="Applestylespan"/>
          <w:sz w:val="28"/>
          <w:szCs w:val="28"/>
          <w:u w:val="single"/>
          <w:shd w:fill="FFFFFF" w:val="clear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shd w:fill="FFFFFF" w:val="clear"/>
        </w:rPr>
        <w:t>- грузовые вагон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очтовые вагоны</w:t>
        </w:r>
      </w:hyperlink>
      <w:r>
        <w:rPr>
          <w:rStyle w:val="Applestylespan"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shd w:fill="FFFFFF" w:val="clear"/>
        </w:rPr>
        <w:t>5)К чему должна стремится железная дорог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u w:val="single"/>
          <w:shd w:fill="FFFFFF" w:val="clear"/>
        </w:rPr>
        <w:t>- увеличить грузооборот</w:t>
      </w:r>
      <w:r>
        <w:rPr>
          <w:rStyle w:val="Applestylesp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shd w:fill="FFFFFF" w:val="clear"/>
        </w:rPr>
        <w:t>- уменьшить пассажирооборот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- </w:t>
      </w:r>
      <w:r>
        <w:rPr>
          <w:rStyle w:val="Applestylespan"/>
          <w:sz w:val="28"/>
          <w:szCs w:val="28"/>
          <w:u w:val="single"/>
          <w:shd w:fill="FFFFFF" w:val="clear"/>
        </w:rPr>
        <w:t>увеличить пассажирооборот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shd w:fill="FFFFFF" w:val="clear"/>
        </w:rPr>
        <w:t>- уменьшить грузооборот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/>
      </w:pPr>
      <w:r>
        <w:rPr>
          <w:rStyle w:val="Applestylespan"/>
          <w:sz w:val="28"/>
          <w:szCs w:val="28"/>
          <w:shd w:fill="FFFFFF" w:val="clear"/>
        </w:rPr>
        <w:t>6)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Что такое инвентар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арк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</w:t>
      </w:r>
      <w:r>
        <w:rPr>
          <w:rStyle w:val="Applestylespan"/>
          <w:color w:val="000000"/>
          <w:sz w:val="28"/>
          <w:szCs w:val="28"/>
          <w:u w:val="single"/>
          <w:shd w:fill="FFFFFF" w:val="clear"/>
        </w:rPr>
        <w:t>се локомотивы, приписанные к дороге (депо) и числящиеся на ее баланс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приписной парк локомотивов для обслуживания грузовых или пассажирских поездов, производственные здания, мастерские и технические средства для выполнения текущего ремонта, технического обслуживания и экипировк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 Формирование финансовых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еальное формирование финансовых ресурсов начинается на стад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аспределе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треб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сновным элементом финансовых отношений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государственные финан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инансы субъектов хозяйств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бюджетные фонды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пределение общего фонда денежных средств посредством финансов на основе финансового плана по установленным ценам является _______ функцией финан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распределитель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средства за перевозку, полученные подразделениями железной дороги – дороги отправления груза или пассажир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ой прибылью подраздел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м доходом подраздел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ходными поступлениями сети железных дор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состав дополнительных сборов, относящихся к основной деятельности предприятий железной дороги, включае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а за подачу ваг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ход от сдачи имущества в арен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 за хранение гру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качестве базы тарифов на грузовые и пассажирские перевозки выступ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дальность перевоз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реднесетевая себестоим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ип сообщ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К числу факторов, определяющих различия в уровне грузовых тарифов, НЕ относ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используемых ваг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нормы загрузки ваго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габариты груз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2;&#1075;&#1086;&#1085;-&#1088;&#1077;&#1089;&#1090;&#1086;&#1088;&#1072;&#1085;" TargetMode="External"/><Relationship Id="rId3" Type="http://schemas.openxmlformats.org/officeDocument/2006/relationships/hyperlink" Target="http://ru.wikipedia.org/wiki/&#1041;&#1072;&#1075;&#1072;&#1078;&#1085;&#1099;&#1081;_&#1074;&#1072;&#1075;&#1086;&#1085;" TargetMode="External"/><Relationship Id="rId4" Type="http://schemas.openxmlformats.org/officeDocument/2006/relationships/hyperlink" Target="http://ru.wikipedia.org/wiki/&#1055;&#1086;&#1095;&#1090;&#1086;&#1074;&#1099;&#1081;_&#1074;&#1072;&#1075;&#1086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8:00Z</dcterms:created>
  <dc:creator>Пользователь</dc:creator>
  <dc:description/>
  <dc:language>en-US</dc:language>
  <cp:lastModifiedBy>Азат</cp:lastModifiedBy>
  <dcterms:modified xsi:type="dcterms:W3CDTF">2014-06-25T19:28:00Z</dcterms:modified>
  <cp:revision>2</cp:revision>
  <dc:subject/>
  <dc:title/>
</cp:coreProperties>
</file>