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Законченные строительством, усилением или реконструкцией в соответствии с утвержденным проектом объекты федерального железнодорожного транспорта (далее объекты железнодорожного транспорта) должны быть приняты от подрядчика и введены в эксплуатацию в порядке, установленном настоящими Правилами. К этим объектам относятся новые железнодорожные линии, дополнительные - вторые, третьи и четвертые - главные пути, усиливаемые или реконструируемые существующие железнодорожные линии, станции и узлы, отдельные сооружения или устройства железных дорог (электрификации, связи, сигнализации, централизации и блокировки, автоматизированные системы управления и вычислительные центры, заводы, мосты и тоннели, служебно-технические, жилые и другие здания и сооружения производственного и непроизводственного назначения, конструкции и устройства защиты пути, сооружений и охраны окружающей среды). При приемке в эксплуатацию законченных строительством жилых зданий и других объектов непроизводственного (социального) назначения следует руководствоваться также нормативными актами Российской Федерации и субъектов Российской Федерации по приемке и вводу в эксплуатацию законченных строительством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емка законченных строительством, усилением или реконструкцией объектов железнодорожного транспорта осуществляется государственными приемочными комиссиями или заказчиком с участием представителей государственных органов 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кой должно быть установлено соответствие объекта железнодорожного транспорта утвержденному проекту, а также требованиям строительно-технических норм МПС России «Железные дороги колеи 1520 мм» СТН Ц-01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иемка законченных строительством, усилением или реконструкцией объектов железнодорожного транспорта по государственному контракту, при котором полностью или частично использовались инвестиционные ресурсы государственного органа или организации, наделенной правом распоряжаться такими ресурсами, а также новых железнодорожных линий независимо от форм инвестирования осуществляется государственными приемочными комисс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ых случаях приемка законченных строительством, усилением или реконструкцией объектов железнодорожного транспорта осуществляется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овые железнодорожные линии, дополнительные главные пути, усиливаемые (реконструируемые) линии, электрифицируемые железнодорожные участки, устройства сигнализации, централизации и блокировки (СЦБ), реконструируемые узлы и станции, заводы и другие объекты железнодорожного транспорта производственного назначения могут быть приняты в эксплуатацию по отдельным частям (участкам, перегонам, паркам или путям узлов и станций, цехам и другим), если это предусмотрено утвержденным проектом. При этом приемка в эксплуатацию последней части объекта (участка, перегона, парка, группы путей, цеха и других) производится одновременно с приемкой объекта в целом или его последней очере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бъекты железнодорожного транспорта, законченные строительством, усилением или реконструкцией, принимаемые в эксплуатацию государственной приемочной комиссией, предъявляют к приемке совместно заказчик и подрядчик, а принимаемые заказчиком - подрядчик или застройщик, выполняющий строительство (усиление, реконструкц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риемка в эксплуатацию объектов железнодорожного транспорта или их отдельных комплексов по очередям строительства выполняется при полном их соответствии утвержденному проекту, с учетом внесенных в него в установленном порядке изменений. Все выявленные недостатки (недоделки) должны быть устранены до приемки в эксплуатацию предъявлен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ы железнодорожного транспорта производственного назначения необходимо принимать в эксплуатацию при полной готовности, обеспечении энергоресурсами, сырьем и другом обеспечении, а также способности выпускать продукцию (оказывать услуги), предусмотренные проектом в объеме, соответствующем освоению проектных мощностей в начальный период. Объекты или их отдельные очереди (комплексы), связанные с выполнением перевозок пассажиров и грузов, должны обеспечивать объем этих перевозок в размерах, предусмотренных проектом, установленные скорости, безопасность движения поездов и надеж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остава пусковых комплексов не допускается исключать объекты железнодорожного транспорта производственного назначения, предназначенные для обеспечения охраны труда и окружающей среды, пожарной безопасности, надежност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ъекты железнодорожного транспорта производственного назначения допускается принимать в эксплуатацию в составе предусмотренных проектом пусковых комплексов с внесенными в него изме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Вновь построенные, усиленные или реконструированные объекты железнодорожного транспорта производственного назначения должны вводиться в действие в соответствии с требованиями законодательства Российской Федерации и правил технической эксплуатации железных дорог Российской Федерации после утверждения технической документации, устанавливающей порядок их работы, обеспечивающий охрану труда и безопасность движения поездов (техническо-распорядительные акты, инструкции по работе), и после проверки знаний указанной документации работниками, обслуживающими эти объекты, сооружения или устр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Объекты железнодорожного транспорта производственного или социального назначения, а также их инженерного обеспечения, включая вахтовые комплексы и комплексы для смен, работающих на расстоянии более 4 км от населенных пунктов, должны приниматься после выполнения всех строительно-монтажных работ, благоустройства территории и обеспечения объектов оборудованием и инвентарем в полном соответствии с утвержденными проектами и требованиями строительно-технических норм МПС России «Железные дороги колеи 1520 мм» СТН Ц-01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При приемке объектов железнодорожной автоматики, телемеханики и связи дополнительно к настоящим Правилам необходимо руководствоваться инструкцией по приемке в эксплуатацию законченных строительством объектов железнодорожной автоматики, телемеханики и связи. При приемке в эксплуатацию устройств электроснабжения дополнительно следует соблюдать требования Норм по производству и приемке строительных и монтажных работ при электрификации железных дорог (устройства электроснабж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Датой ввода объекта железнодорожного транспорта в эксплуатацию считается дата подписания акта государственной приемочной комиссией или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Данные о вводе в эксплуатацию законченных строительством, усилением или реконструкцией объектов железнодорожного транспорта представляются в органы государственной статистики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В случае нарушения правил приемки в эксплуатацию законченных строительством, усилением или реконструкцией объектов железнодорожного транспорта винов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 Техническая документация и смета после приемки законченных строительством, усилением или реконструкцией объектов железнодорожного транспорта, а также акты приемки и заключения соответствующих органов надзора должны храниться в архивах железных дорог и МПС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. ПРИЕМКА ОБЪЕКТОВ ЖЕЛЕЗНОДОРОЖНОГО ТРАНСПОРТА ГОСУДАРСТВЕННЫМИ ПРИЕМОЧНЫМИ КОМИСС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Государственные приемочные комиссии по объектам федерального железнодорожного транспорта назначаются в зависимости от источника финансирования и стоимости объ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м Российской Федерации - при финансировании строительства за счет средств федерального бюдж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ом путей сообщения Российской Федерации или его заместителями - при сметной стоимости 500 млн. руб. и более (здесь и ниже в данном пункте в ценах на 01.01.2000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департаментов и управлений - при сметной стоимости от 100 до 500 млн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железных дорог и других предприятий железнодорожного транспорта- при сметной стоимости до 100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остав государственных приемочных комиссий включаются представители заказчика (застройщика), инвестора или инвесторов (по согласованию), эксплуатационных подразделений предприятий железнодорожного транспорта, генеральных подрядчика и проектировщика, органа государственной власти субъекта Российской Федерации или органа местного самоуправления, профессионального союза, органов санитарного надзора, государственного и ведомственного пожарного надзора на железнодорожном транспорте и, при необходимости, других органов по согласованию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приемке в эксплуатацию объектов железнодорожного транспорта, не входящих в состав железных дорог, и предприятий, включающих в себя такие объекты, представители железной дороги или МПС России должны принимать участие в работе государственных приемочных комиссий или выдавать заключение о соответствии объектов железнодорожного транспорта нормативным актам и про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Государственные приемочные комиссии назначаются заблаговременно в зависимости от характера и сложности объекта, но не позднее, чем за два месяца до установленного срока приемки для объектов железнодорожного транспорта производственного назначения и за один месяц - для объектов железнодорожного транспорта непроизводственного (социального)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Для проверки готовности объекта железнодорожного транспорта к сдаче в эксплуатацию и предъявления его государственной приемочной комиссии заказчик может назначить рабочие комиссии в пятидневный срок после получения письменного извещения от генерального подрядчика о готовности к приемке объекта железнодорожного транспорта или его отдельных частей, а также оборудования, устройств и механизмов к комплексному опроб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Генеральный подрядчик и заказчик должны представить рабочей комиссии техническую документацию и смету по всему предъявляемому к приемке объекту в соответствии с перечнем, приведенным в приложениях 1 , 9-35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документация по окончании работы этой комиссии представляется государственной приемоч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Законченные строительством, усилением или реконструкцией отдельные сооружения и здания, в том числе встроенные или пристроенные помещения производственного и вспомогательного назначения, входящие в состав объекта или его комплекса (электроподстанции, компрессорные и насосные станции, санитарно-бытовые помещения, устройства, сооружения и средства пожаротушения, в том числе пожарной автоматики, охраны окружающей среды - очистки, обеззараживания и улавливания производственных отходов и выбросов, а также ремонтные цеха, склады, железнодорожные подъездные пути, притрассовые автомобильные дороги и другие объекты), при необходимости ввода их в эксплуатацию в процессе строительства принимаются рабочей комиссией или заказчиком (застройщиком) с участием соответствующих эксплуатационных подразделений, органов государственного и ведомственного надзора с последующей их приемкой в составе объекта в целом государственной приемочной комиссией. По результатам приемки рабочей комиссией должен быть составлен акт по форме, приведенной в приложении 2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Решение о соответствии объекта (комплекса), смонтированного оборудования и выполненных строительно-монтажных работ утвержденному проекту, а также требованиям строительно-технических норм МПС России «Железные дороги колеи 1520 мм» СТН Ц-01-95 рабочая комиссия выносит по результатам проверок, измерений, индивидуальных испытаний сооружений, устройств и механизмов и комплексного опробования оборудования. Форма акта приемки оборудования после индивидуального испытания приведена в приложении 3 к настоящим Правилам. Форма акта приемки оборудования после комплексного опробования приведена в приложении 4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комиссия в ходе своей работы должна также установ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ность объекта к обеспечению пассажирских и грузовых перевозок в объемах, предусмотренных проек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е требований охраны труда, санитарных правил, обеспечение объектами социально-бытового назначения, создание условий труда по сохранению работоспособности и здоровья работающих на железнодорожном транспорте, а также условий по сохранению жизни и здоровья пассажиров и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е требований безопасности движения поездов, пожарной безопасности, охраны окружающей среды и габаритов приближения стро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 результатам проверки рабочая комиссия выносит заключение о готовности объекта или его комплекса к приемке в эксплуатацию государственной приемочной комиссией и составляет акты по форме приложения 5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риемка в эксплуатацию законченных строительством, усилением или реконструкцией объектов железнодорожного транспорта государственными приемочными комиссиями оформляется актами по формам приложений 6 и приложений 7 к настоящим Правилам, к которым прилагаются документы, представленные генеральным подрядчиком и заказчиком в соответствии с пунктом 2.6 настоящих Правил. Акты утверждаются органами и организациями, указанными в пункте 2.1 настоящих Правил. В их компетенцию входит также принятие решений по имеющимся разногласиям. Рассмотрение актов, включая разногласия, и их утверждение по объектам производственного назначения должно проводиться в срок не более месяца. Указанные акты приемки составляются в семи экземплярах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.ПРИЕМКА ОБЪЕКТОВ ЖЕЛЕЗНОДОРОЖНОГО ТРАНСПОРТА ЗАКАЗЧИК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аконченные строительством, усилением или реконструкцией объекты железнодорожного транспорта, указанные в абзаце 2 пункта 1.3 настоящих Правил, принимает от подрядчика заказчик в соответствии с условиями договора под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олевом инвестировании строительства, усиления или реконструкции объекта железнодорожного транспорта приемку производит головной заказчик, определенный соответствующим соглашением между инвест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Заказчик, получивший сообщение подрядчика о готовности объекта к сдаче, в соответствии с требованиями статьи 753 Гражданского кодекса Российской Федерации должен немедленно приступить к его прием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казчик может привлекать для приемки законченного строительством, усилением или реконструкцией объекта железнодорожного транспорта эксплуатационные подразделения предприятий железнодорожного транспорта, проектные, научно-исследовательские и другие организации (юридические лица), а также физические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Соответствие объекта утвержденному проекту, а также требованиям строительно-технических норм МПС России «Железные дороги колеи 1520 мм» СТН Ц-01-95 заказчик устанавливает в порядке, регламентированном пунктом 2.8 настоящих Правил. Оно подтверждается актом приемки и заключениями органов государственного и ведомственного надзора, которые прилагаются к а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Акт приемки заказчиком законченных строительством, усилением или реконструкцией объектов железнодорожного транспорта составляется по форме приложения 8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рганы надзора федерального железнодорожного транспорта по письменному обращению заказчика в течение месяца представляют заключение о соответствии объекта железнодорожного транспорта проекту и требованиям действующи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ведением в действие настоящих Правил «Правила приемки в эксплуатацию законченных строительством объектов железнодорожного транспорта и метрополитенов», утвержденные Министром путей сообщения СССР 11.09.1981 г. ЦУКС/4007, на территории Российской Федерации не применяю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9:00Z</dcterms:created>
  <dc:creator>Савельев Антон</dc:creator>
  <dc:description/>
  <dc:language>en-US</dc:language>
  <cp:lastModifiedBy>Азат</cp:lastModifiedBy>
  <dcterms:modified xsi:type="dcterms:W3CDTF">2013-10-03T14:09:00Z</dcterms:modified>
  <cp:revision>2</cp:revision>
  <dc:subject/>
  <dc:title/>
</cp:coreProperties>
</file>