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решению задач по Теории вероя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ВЕРОЯТНОСТИ  СЛУЧАЙНЫХ СОБЫ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 Какова вероятность того, что 8 человек  случайным образом встанут в очередь в алфавитном порядке? Решить двумя способами: а) вычислить вероятность непосредственно, используя элементы комбинаторики; б) используя теорему умножения вероя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а)  Вероятность случайного события 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ное число возможных исходов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исходов благоприятствующих событию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Число всех возможных перестановок для  8  челове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= 40320.     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/403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оследовательно совершаем 8 независимых  испытаний. Событ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правильный выбо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 при условии, что предыдущие выборы были сделаны правильно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обытие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означает выполнение всех событ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 (и). Так как результаты испытаний независимы, то вероятность от произведения событий равна произведению их вероятностей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>= 40320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 2.   </w:t>
      </w:r>
      <w:r>
        <w:rPr>
          <w:sz w:val="28"/>
          <w:szCs w:val="28"/>
        </w:rPr>
        <w:t>Каждое из 4-х несовместных событий может произойти соответственно с вероятностями 0,012,  0,010,  0,006 и 0,002. Определить вероятность того, что в результате опыта произойдет хотя бы одно из этих собы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оявление </w:t>
      </w:r>
      <w:r>
        <w:rPr>
          <w:sz w:val="28"/>
          <w:szCs w:val="28"/>
          <w:u w:val="single"/>
        </w:rPr>
        <w:t>хотя бы</w:t>
      </w:r>
      <w:r>
        <w:rPr>
          <w:sz w:val="28"/>
          <w:szCs w:val="28"/>
        </w:rPr>
        <w:t xml:space="preserve"> одного из событ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есть событи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которое является суммой этих событ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(или). Так как события несовместные, то вероятность от суммы событий равна сумме вероят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0,012 + 0,010 + 0,006 + 0,002 = 0,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Задача 3.   </w:t>
      </w:r>
      <w:r>
        <w:rPr>
          <w:sz w:val="28"/>
          <w:szCs w:val="28"/>
        </w:rPr>
        <w:t xml:space="preserve">Имеем электрическую схему из 4 элементов, которые могут перегорать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безотказная работа схемы, через неё проходит ток.  События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 xml:space="preserve">- безотказная работа элемент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,2,3,4  с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= 0,8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 0,9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7. Все  соб.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i/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 xml:space="preserve"> независимые и совместные.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= ?</w:t>
      </w:r>
    </w:p>
    <w:p>
      <w:pPr>
        <w:pStyle w:val="Normal"/>
        <w:ind w:firstLine="14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12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21400"/>
                          <a:chOff x="0" y="0"/>
                          <a:chExt cx="3199680" cy="11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59184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466200"/>
                            <a:ext cx="3200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000" y="586800"/>
                            <a:ext cx="262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461160"/>
                            <a:ext cx="320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8040" y="582840"/>
                            <a:ext cx="262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43720"/>
                            <a:ext cx="1094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113760"/>
                            <a:ext cx="3207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797400"/>
                            <a:ext cx="321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581040"/>
                            <a:ext cx="28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6016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50080"/>
                            <a:ext cx="6408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539640"/>
                            <a:ext cx="741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534600"/>
                            <a:ext cx="7488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8.3pt" coordorigin="0,0" coordsize="5039,1766">
                <v:rect id="shape_0" stroked="f" o:allowincell="f" style="position:absolute;left:0;top:0;width:5038;height:1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8,932" to="809,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;top:734;width:50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4,924" to="1717,9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1;top:726;width:503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3,918" to="2646,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9;top:384;width:1723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70;top:179;width:504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1256;width:50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8,915" to="4821,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9;top:882;width:100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4;top:866;width:100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0,850" to="376,1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5,842" to="4912,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ешение. </w:t>
      </w:r>
      <w:r>
        <w:rPr>
          <w:sz w:val="28"/>
          <w:szCs w:val="28"/>
        </w:rPr>
        <w:t xml:space="preserve">  Представим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через события </w:t>
      </w:r>
      <w:r>
        <w:rPr>
          <w:i/>
          <w:sz w:val="28"/>
          <w:szCs w:val="28"/>
        </w:rPr>
        <w:t>А</w:t>
      </w:r>
      <w:r>
        <w:rPr>
          <w:i/>
          <w:sz w:val="36"/>
          <w:szCs w:val="36"/>
          <w:vertAlign w:val="subscript"/>
          <w:lang w:val="en-US"/>
        </w:rPr>
        <w:t>i</w:t>
      </w:r>
      <w:r>
        <w:rPr>
          <w:sz w:val="28"/>
          <w:szCs w:val="28"/>
        </w:rPr>
        <w:t xml:space="preserve"> . При параллельном соединении элементов действует правило сложения событий, а при последовательном соединении правило умножения событ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скольку события </w:t>
      </w:r>
      <w:r>
        <w:rPr>
          <w:i/>
          <w:sz w:val="28"/>
          <w:szCs w:val="28"/>
        </w:rPr>
        <w:t>А</w:t>
      </w:r>
      <w:r>
        <w:rPr>
          <w:sz w:val="36"/>
          <w:szCs w:val="36"/>
          <w:vertAlign w:val="subscript"/>
        </w:rPr>
        <w:t>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36"/>
          <w:szCs w:val="36"/>
          <w:vertAlign w:val="subscript"/>
        </w:rPr>
        <w:t xml:space="preserve">4 </w:t>
      </w:r>
      <w:r>
        <w:rPr>
          <w:sz w:val="28"/>
          <w:szCs w:val="28"/>
        </w:rPr>
        <w:t xml:space="preserve">совместные и независимые, 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8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В урне содержится 10 белых и 7 черных шаров, различающихся только цветом. Из нее последовательно без возвращения извлекают шары до появления черного шара. Найти вероятность того, что черный шар появится при 5-м извлечени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Введем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 = {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й извлеченный ша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рный}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1, 2, … 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{черный шар появится при 5-м извлечении}. Тогда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 = {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й извлеченный ша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елый}. Событи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ыражается через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ледующим образом</w:t>
      </w:r>
    </w:p>
    <w:p>
      <w:pPr>
        <w:pStyle w:val="Normal"/>
        <w:spacing w:lineRule="atLeast" w:line="360" w:before="0" w:after="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оскольку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зависимы, то, по теореме умножения вероятностей получим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360" w:before="60" w:after="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пределяем входящие сюда вероятност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, так в урне 10 белых, а всего шаров 17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, так как после первого извлечения в урне осталось 16 шаров, из которых 9 белых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, так как после второго извлечения шаров в урне осталось 15, из которых 8 белых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ак как после третьего извлечения в урне осталось 14 шаров, из которых 7 белых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, так как после четвертого извлечения в урне осталось 13 шаров, из которых 7 черных. Искомая вероятность равн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 xml:space="preserve">В ящике содержится 12 деталей, изготовленных на станке № 1; 20 детал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станке № 2; 18 деталей – на станке № 3. Вероятность того, что деталь, изготовленная на станке № 1, бракованная, равна 0,1; на станках № 2 и № 3 эти вероятности соответственно равны 0,15 и 0,2. Найти вероятность того, что извлеченная наудачу деталь окажется бракован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Имеем двойной выбор:  среди станков и среди деталей от каждого станка. Событи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3) – деталь изготовлена на станк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ипотеза</w:t>
      </w:r>
      <w:r>
        <w:rPr>
          <w:sz w:val="28"/>
          <w:szCs w:val="28"/>
        </w:rPr>
        <w:t xml:space="preserve">),  образуют полную группу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выбор бракованной детали. Такую ситуацию описывает формула полной вероятности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пределяется отношением числа деталей изготовленных на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ом станке к общему числу деталей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12/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20/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=18/40.   Вероятности события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 каждому станку зада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.    В результат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5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>.  Имеется 10 одинаковых урн, из которых в девяти находятся по 2 черных и по 2 белых шара, а в одной – 4 белых и 2 черных шара. Из урны, взятой наудачу, извлечен белый шар. Какова вероятность, что шар извлечен из урны, содержащей 4 белых ш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  Имеем двойной выбор:  выбор одной из 10 урн – событ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выбор из этой урны белого шара –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ализовано, требуется определить  </w:t>
      </w:r>
      <w:r>
        <w:rPr>
          <w:iCs/>
          <w:sz w:val="28"/>
          <w:szCs w:val="28"/>
        </w:rPr>
        <w:t xml:space="preserve">вероятность реализации гипотез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  <w:szCs w:val="28"/>
        </w:rPr>
        <w:t xml:space="preserve">- урны с 4 белыми шарами. Такую ситуацию описывает формула Бейеса  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iCs/>
          <w:sz w:val="28"/>
          <w:szCs w:val="28"/>
        </w:rPr>
        <w:t>) = =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8"/>
          <w:szCs w:val="28"/>
        </w:rPr>
        <w:t xml:space="preserve">. Для расчета вероятности события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используем формулу полной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. Выбор урн равновероятен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а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при         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2,…,9  и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Таким образом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и по формуле Бейеса находи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iCs/>
          <w:sz w:val="28"/>
          <w:szCs w:val="28"/>
        </w:rPr>
        <w:t xml:space="preserve">) = </w:t>
      </w:r>
      <w:r>
        <w:rPr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iCs/>
          <w:sz w:val="28"/>
          <w:szCs w:val="28"/>
        </w:rPr>
        <w:t xml:space="preserve"> - вероятность того, что белый шар извлечен из 10 урны  (вероятность гипотезы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360"/>
        <w:ind w:firstLine="720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Вероятность того, что на некотором предприятии расход электроэнергии не превысит суточной нормы, равна 0,75. Какова вероятность того, что из пяти проверенных дней расход электроэнергии не превысит суточную норму: а) три дня? б) хотя бы один рабочий день? в) не менее 2 дней?</w:t>
      </w:r>
    </w:p>
    <w:p>
      <w:pPr>
        <w:pStyle w:val="Normal"/>
        <w:rPr/>
      </w:pPr>
      <w:r>
        <w:rPr>
          <w:sz w:val="28"/>
          <w:szCs w:val="28"/>
          <w:u w:val="single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суточный расход электроэнергии не превысил норму, тогда  Р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= 0,75. Производится 5 независимых испытаний. Таким образом, мы имеем дело со схемой Бернулли:   формула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– </w:t>
      </w:r>
      <w:r>
        <w:rPr>
          <w:i/>
          <w:sz w:val="28"/>
          <w:szCs w:val="28"/>
          <w:vertAlign w:val="superscript"/>
          <w:lang w:val="en-US"/>
        </w:rPr>
        <w:t>m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определяет вероятность того, что при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спытаниях событие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произойдет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раз, есл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 а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</w:t>
      </w:r>
      <w:r>
        <w:rPr>
          <w:sz w:val="28"/>
          <w:szCs w:val="28"/>
        </w:rPr>
        <w:t xml:space="preserve"> 1 –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tLeast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а) три дня. Здесь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5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3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= 0,75,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 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p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25. Отсюда</w:t>
      </w:r>
    </w:p>
    <w:p>
      <w:pPr>
        <w:pStyle w:val="Normal"/>
        <w:spacing w:lineRule="atLeast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tLeast" w:line="360"/>
        <w:ind w:firstLine="720"/>
        <w:rPr>
          <w:szCs w:val="28"/>
        </w:rPr>
      </w:pPr>
      <w:r>
        <w:rPr>
          <w:szCs w:val="28"/>
        </w:rPr>
        <w:t xml:space="preserve">б) Соб. </w:t>
      </w:r>
      <w:r>
        <w:rPr>
          <w:i/>
          <w:szCs w:val="28"/>
        </w:rPr>
        <w:t>В -</w:t>
      </w:r>
      <w:r>
        <w:rPr>
          <w:szCs w:val="28"/>
        </w:rPr>
        <w:t xml:space="preserve"> хотя бы один рабочий день, т.е. или 1 день, или 2, или 3, или 4, или 5 дней, а соб.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Cs w:val="28"/>
        </w:rPr>
        <w:t xml:space="preserve"> соответствует только 0 дней. Так как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, то искомая вероятность равна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360"/>
        <w:ind w:firstLine="720"/>
        <w:rPr/>
      </w:pPr>
      <w:r>
        <w:rPr>
          <w:szCs w:val="28"/>
        </w:rPr>
        <w:t xml:space="preserve">в) Соб. </w:t>
      </w:r>
      <w:r>
        <w:rPr>
          <w:i/>
          <w:szCs w:val="28"/>
        </w:rPr>
        <w:t>С</w:t>
      </w:r>
      <w:r>
        <w:rPr>
          <w:szCs w:val="28"/>
        </w:rPr>
        <w:t xml:space="preserve"> – не менее 2 дней, т.е. 2 дня, или 3, или 4, или 5 дней, а соб.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Cs w:val="28"/>
        </w:rPr>
        <w:t xml:space="preserve"> соответствует 0 дней или 1 день.  Так как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 то искомая вероятность равна</w:t>
      </w:r>
    </w:p>
    <w:p>
      <w:pPr>
        <w:pStyle w:val="TextBody"/>
        <w:spacing w:lineRule="atLeast" w:line="360" w:before="120" w:after="120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spacing w:lineRule="atLeast" w:line="360" w:before="120" w:after="0"/>
        <w:jc w:val="center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>
          <w:szCs w:val="28"/>
        </w:rPr>
        <w:t>.</w:t>
      </w:r>
    </w:p>
    <w:p>
      <w:pPr>
        <w:pStyle w:val="TextBody"/>
        <w:spacing w:lineRule="atLeast" w:line="360"/>
        <w:ind w:firstLine="720"/>
        <w:rPr/>
      </w:pPr>
      <w:r>
        <w:rPr>
          <w:szCs w:val="28"/>
        </w:rPr>
        <w:t xml:space="preserve">Ответ: а)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0,264; б)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= 0,999; в)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>= 0,984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/>
        <w:ind w:firstLine="720"/>
        <w:rPr/>
      </w:pPr>
      <w:r>
        <w:rPr>
          <w:b/>
          <w:szCs w:val="28"/>
        </w:rPr>
        <w:t xml:space="preserve">Задача 10. </w:t>
      </w:r>
      <w:r>
        <w:rPr>
          <w:szCs w:val="28"/>
        </w:rPr>
        <w:t>1)</w:t>
      </w:r>
      <w:r>
        <w:rPr>
          <w:b/>
          <w:szCs w:val="28"/>
        </w:rPr>
        <w:t xml:space="preserve"> </w:t>
      </w:r>
      <w:r>
        <w:rPr>
          <w:szCs w:val="28"/>
        </w:rPr>
        <w:t>Некто приобрел 200 билетов лотереи. Известно, что вероятность выигрыша на один билет лотереи равна 0,01. Какова вероятность того, что среди приобретенных выигрышных билетов окажется: а) два?</w:t>
        <w:br/>
        <w:t>б) хотя бы два? в) 3 или 4?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Из ящика, в котором 20 белых и 4 черных шара, 100 раз извлекается по одному шару, причем после каждого извлечения шар возвращается. Найдите вероятность того, что черный шар извлечен: а) 15 раз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; б) не более 40 раз и не менее 15 раз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 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Схема Бернулли. По условию задачи име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00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1. Поскольку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остаточно велико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мало, н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 &lt; 10, то для вычисления искомых вероятностей можно воспользоваться формулой Пуассона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2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 w:before="120" w:after="120"/>
        <w:ind w:firstLine="720"/>
        <w:rPr/>
      </w:pPr>
      <w:r>
        <w:rPr>
          <w:sz w:val="28"/>
          <w:szCs w:val="28"/>
        </w:rPr>
        <w:t xml:space="preserve">б) Соб.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хотя бы два раза, т.е.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Для соб.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1, 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4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) По условию задачи име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0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ероятность </w:t>
      </w:r>
      <w:r>
        <w:rPr>
          <w:spacing w:val="-4"/>
          <w:sz w:val="28"/>
          <w:szCs w:val="28"/>
        </w:rPr>
        <w:t xml:space="preserve">извлечь черный шар в каждом испытании. Поскольку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 – велико и </w:t>
      </w:r>
      <w:r>
        <w:rPr>
          <w:i/>
          <w:spacing w:val="-4"/>
          <w:sz w:val="28"/>
          <w:szCs w:val="28"/>
          <w:lang w:val="en-US"/>
        </w:rPr>
        <w:t>np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= 20 &gt; 10,</w:t>
      </w:r>
      <w:r>
        <w:rPr>
          <w:sz w:val="28"/>
          <w:szCs w:val="28"/>
        </w:rPr>
        <w:t xml:space="preserve"> то для вычисления искомых вероятностей удобно воспользоваться формулами Лапласа  локальной  и интегральной 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окальная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{используем таблицу 1 }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тегральна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{используем таблицу}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Ответ: 1) а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271, б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594, в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271;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а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,046, б)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10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Таблица значений функции</w:t>
      </w:r>
      <w:r>
        <w:rPr>
          <w:bCs/>
          <w:sz w:val="28"/>
          <w:szCs w:val="28"/>
        </w:rPr>
        <w:t xml:space="preserve"> Ф(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(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 ЧИСЛОВЫЕ ХАРАКТЕРИСТИКИ СЛУЧАЙНЫХ ВЕЛИЧИН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Стрелок проводит по мишени три выстрела. Вероятность попадания в мишень при каждом выстреле равна 0,3. По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номинальный ряд распределения числа попаданий.</w:t>
      </w:r>
    </w:p>
    <w:p>
      <w:pPr>
        <w:pStyle w:val="TextBodyIndent"/>
        <w:spacing w:lineRule="atLeast" w:line="360"/>
        <w:ind w:left="283" w:firstLine="70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Число попаданий является дискретной случайной величин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инимает значения 0, 1, 2, 3.  Вероятность для каждого значе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пределим по  формуле Бернулли: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, т.е.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0) = (0,7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= 0,343;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1)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0,3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>(0,7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441;</w:t>
      </w:r>
    </w:p>
    <w:p>
      <w:pPr>
        <w:pStyle w:val="TextBodyIndent"/>
        <w:numPr>
          <w:ilvl w:val="0"/>
          <w:numId w:val="0"/>
        </w:numPr>
        <w:spacing w:lineRule="atLeast" w:line="360" w:before="60" w:after="60"/>
        <w:ind w:left="283" w:hanging="0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2)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(0,3)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sz w:val="28"/>
          <w:szCs w:val="28"/>
        </w:rPr>
        <w:t xml:space="preserve">0,7 = 0,189;        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3) = (0,3)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0,027.</w:t>
      </w:r>
    </w:p>
    <w:p>
      <w:pPr>
        <w:pStyle w:val="TextBodyIndent"/>
        <w:spacing w:lineRule="atLeast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Расположив значения случайной величин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возрастающем порядке, получим </w:t>
      </w:r>
      <w:r>
        <w:rPr>
          <w:i/>
          <w:sz w:val="28"/>
          <w:szCs w:val="28"/>
        </w:rPr>
        <w:t>биноминальный ряд распределения</w:t>
      </w:r>
      <w:r>
        <w:rPr>
          <w:sz w:val="28"/>
          <w:szCs w:val="28"/>
        </w:rPr>
        <w:t>: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41"/>
        <w:gridCol w:w="1106"/>
        <w:gridCol w:w="1134"/>
        <w:gridCol w:w="11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-9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i/>
              </w:rPr>
              <w:t>R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ind w:left="0" w:hanging="0"/>
              <w:jc w:val="center"/>
              <w:rPr/>
            </w:pPr>
            <w:r>
              <w:rPr/>
              <w:t>0,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0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0,1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 w:before="0" w:after="120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360" w:before="240" w:after="120"/>
        <w:ind w:left="283" w:hanging="0"/>
        <w:outlineLvl w:val="0"/>
        <w:rPr/>
      </w:pPr>
      <w:r>
        <w:rPr>
          <w:sz w:val="28"/>
          <w:szCs w:val="28"/>
        </w:rPr>
        <w:t xml:space="preserve">Заметим, что сумма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sz w:val="28"/>
          <w:szCs w:val="28"/>
        </w:rPr>
        <w:t xml:space="preserve"> означает вероятность того, что случайная величин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мет хотя бы одно значение из числа возможных, а это событие достоверное, поэтому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2.</w:t>
      </w:r>
      <w:r>
        <w:rPr>
          <w:sz w:val="28"/>
          <w:szCs w:val="28"/>
        </w:rPr>
        <w:t xml:space="preserve"> Задан закон распределения  СВ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блице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Построить многоугольник распределения. Определить математическое ожидание </w:t>
      </w:r>
      <w:r>
        <w:rPr>
          <w:i/>
          <w:sz w:val="28"/>
          <w:szCs w:val="28"/>
        </w:rPr>
        <w:t>M(X)</w:t>
      </w:r>
      <w:r>
        <w:rPr>
          <w:sz w:val="28"/>
          <w:szCs w:val="28"/>
        </w:rPr>
        <w:t xml:space="preserve">, дисперсию </w:t>
      </w:r>
      <w:r>
        <w:rPr>
          <w:i/>
          <w:sz w:val="28"/>
          <w:szCs w:val="28"/>
        </w:rPr>
        <w:t>D(X)</w:t>
      </w:r>
      <w:r>
        <w:rPr>
          <w:sz w:val="28"/>
          <w:szCs w:val="28"/>
        </w:rPr>
        <w:t xml:space="preserve">, среднее квадратичное откло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эффициент асимметри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коэффициент эксцесса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функцию распределения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и построить ее графи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Из условия нормировки вероятностей определяем 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Многоугольник распределения С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едставлен на рис. 1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о общим формулам  находим математическое ожида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дисперс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коэффициент асимметри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коэффициент эксцесса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 w:before="0" w:after="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(–3)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+(–1)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2+0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1+2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3+5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0,3–1,6</w:t>
      </w:r>
      <w:r>
        <w:rPr>
          <w:sz w:val="36"/>
          <w:szCs w:val="36"/>
          <w:vertAlign w:val="superscript"/>
        </w:rPr>
        <w:t>2</w:t>
      </w:r>
      <w:r>
        <w:rPr>
          <w:sz w:val="28"/>
          <w:szCs w:val="28"/>
        </w:rPr>
        <w:t xml:space="preserve">=7,24.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</w:p>
    <w:p>
      <w:pPr>
        <w:pStyle w:val="Normal"/>
        <w:spacing w:lineRule="atLeast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0,095.</w:t>
      </w:r>
    </w:p>
    <w:p>
      <w:pPr>
        <w:pStyle w:val="Normal"/>
        <w:spacing w:lineRule="atLeast" w:line="360"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значение эксцес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значает, что график плотности функции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актически симметричен относительно вертик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1,194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значение эксцесса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указывает, что вершина граф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будет ниже вершины графика стандартного нормального распределения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13200" cy="2467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467440"/>
                          <a:chOff x="0" y="0"/>
                          <a:chExt cx="4013280" cy="2467440"/>
                        </a:xfrm>
                      </wpg:grpSpPr>
                      <wps:wsp>
                        <wps:cNvSpPr txBox="1"/>
                        <wps:spPr>
                          <a:xfrm>
                            <a:off x="0" y="2261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261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261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226188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226188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89108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45476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01844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8356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46520"/>
                            <a:ext cx="312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80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92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232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600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336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776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720" y="2190600"/>
                            <a:ext cx="72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2190600"/>
                            <a:ext cx="720" cy="48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90600"/>
                            <a:ext cx="38736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19060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972800"/>
                            <a:ext cx="104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5500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37200"/>
                            <a:ext cx="104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1940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101240"/>
                            <a:ext cx="104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8344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64920"/>
                            <a:ext cx="104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712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29320"/>
                            <a:ext cx="104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0800"/>
                            <a:ext cx="53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10080"/>
                            <a:ext cx="720" cy="2179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1130760"/>
                            <a:ext cx="723240" cy="8128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36520"/>
                            <a:ext cx="355680" cy="80064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263520"/>
                            <a:ext cx="741600" cy="16732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29320"/>
                            <a:ext cx="10807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4688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7496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4688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0304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320" y="203040"/>
                            <a:ext cx="5652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9915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pt;height:194.3pt" coordorigin="0,0" coordsize="6320,3886">
                <v:shape id="shape_0" stroked="f" o:allowincell="f" style="position:absolute;left:0;top:356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56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356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3562;width:2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3562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978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291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604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919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31;width:49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,3450" to="15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64,3450" to="46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768,3450" to="768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074,3450" to="107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379,3450" to="137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84,3450" to="168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989,3450" to="198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294,3450" to="229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99,3450" to="259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904,3450" to="290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209,3450" to="320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514,3450" to="351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819,3450" to="381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124,3450" to="412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429,3450" to="442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4734,3450" to="473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039,3450" to="503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344,3450" to="534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650,3450" to="5650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954,3450" to="5954,3487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259,3450" to="6259,3525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59,3450" to="6258,345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3450" to="2640,345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17,3107" to="2681,310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2764" to="2640,276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17,2421" to="2681,242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2078" to="2640,207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17,1734" to="2681,173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1391" to="2640,139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17,1047" to="2681,104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704" to="2640,704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17,361" to="2681,361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7,17" to="2640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99,16" to="2599,3448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809,1781" to="1947,3060" stroked="t" o:allowincell="f" style="position:absolute;flip:y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line id="shape_0" from="2014,1790" to="2573,3050" stroked="t" o:allowincell="f" style="position:absolute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line id="shape_0" from="2625,415" to="3792,3049" stroked="t" o:allowincell="f" style="position:absolute;flip:y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line id="shape_0" from="3883,361" to="5584,361" stroked="t" o:allowincell="f" style="position:absolute;mso-position-horizontal-relative:char">
                  <v:stroke color="black" weight="19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4;top:3066;width:88;height:81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1944;top:1693;width:88;height:81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2555;top:3066;width:88;height:81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3774;top:320;width:88;height:81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oval id="shape_0" fillcolor="black" stroked="t" o:allowincell="f" style="position:absolute;left:5605;top:320;width:88;height:81;mso-wrap-style:none;v-text-anchor:middle;mso-position-horizontal-relative:char">
                  <v:fill o:detectmouseclick="t" type="solid" color2="white"/>
                  <v:stroke color="black" weight="7560" joinstyle="miter" endcap="flat"/>
                  <w10:wrap type="none"/>
                </v:oval>
                <v:shape id="shape_0" stroked="f" o:allowincell="f" style="position:absolute;left:2698;top: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3136;width:12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Функция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15"/>
        <w:spacing w:lineRule="atLeast" w:line="360"/>
        <w:ind w:firstLine="720"/>
        <w:rPr/>
      </w:pPr>
      <w:r>
        <w:rPr>
          <w:szCs w:val="28"/>
        </w:rPr>
        <w:t xml:space="preserve">График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зображен на рис. 2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47415" cy="2123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2123280"/>
                          <a:chOff x="0" y="0"/>
                          <a:chExt cx="3447360" cy="2123280"/>
                        </a:xfrm>
                      </wpg:grpSpPr>
                      <wps:wsp>
                        <wps:cNvSpPr/>
                        <wps:spPr>
                          <a:xfrm flipV="1">
                            <a:off x="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860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480" y="1865160"/>
                            <a:ext cx="0" cy="78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190512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120"/>
                            <a:ext cx="3393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90512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737360"/>
                            <a:ext cx="4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57032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02560"/>
                            <a:ext cx="4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3588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68120"/>
                            <a:ext cx="4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0108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733320"/>
                            <a:ext cx="4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6592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98880"/>
                            <a:ext cx="45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1120"/>
                            <a:ext cx="8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81360"/>
                            <a:ext cx="0" cy="1907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05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05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986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828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662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49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331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180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8014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7848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7683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17514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7373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7373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7373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7308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714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992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826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660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502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333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167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6002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836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670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505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343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188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5022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860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695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522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35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191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025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402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40256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402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856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690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525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359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194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3042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2877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2711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2546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080" y="12384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2358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3588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3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2178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2013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862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696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530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365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203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1030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864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699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533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368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206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10051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885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727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561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399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22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9061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895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730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564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402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23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8082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7920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7754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7588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400" y="7416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333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333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7200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7034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876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710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548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393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228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60660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900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727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562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396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230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5068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903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737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5864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420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255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089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916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7584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592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4308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2652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30996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93400"/>
                            <a:ext cx="0" cy="3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7828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6172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245160"/>
                            <a:ext cx="0" cy="25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231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3112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311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0"/>
                            <a:ext cx="28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1958400"/>
                            <a:ext cx="738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040" y="4500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9">
                                <a:moveTo>
                                  <a:pt x="53" y="99"/>
                                </a:moveTo>
                                <a:lnTo>
                                  <a:pt x="26" y="0"/>
                                </a:lnTo>
                                <a:lnTo>
                                  <a:pt x="0" y="99"/>
                                </a:lnTo>
                                <a:lnTo>
                                  <a:pt x="53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69840"/>
                            <a:ext cx="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189108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2">
                                <a:moveTo>
                                  <a:pt x="0" y="52"/>
                                </a:moveTo>
                                <a:lnTo>
                                  <a:pt x="10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05120"/>
                            <a:ext cx="6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512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169560"/>
                            <a:ext cx="83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73560"/>
                            <a:ext cx="207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166400"/>
                            <a:ext cx="207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320120"/>
                            <a:ext cx="207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652760"/>
                            <a:ext cx="207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941120"/>
                            <a:ext cx="83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932480"/>
                            <a:ext cx="83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1897560"/>
                            <a:ext cx="83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195012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93248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235080"/>
                            <a:ext cx="48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31520"/>
                            <a:ext cx="78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235160"/>
                            <a:ext cx="52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00760"/>
                            <a:ext cx="265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39160"/>
                            <a:ext cx="51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45pt;height:167.2pt" coordorigin="0,0" coordsize="5429,3344">
                <v:line id="shape_0" from="0,2937" to="0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8,3000" to="208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4,2937" to="414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622,3000" to="622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8,2937" to="828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036,3000" to="1036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242,2937" to="1242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450,3000" to="1450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656,2937" to="1656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64,3000" to="1864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71,2937" to="2071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78,3000" to="2278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486,2937" to="2486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692,3000" to="2692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00,2937" to="2900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106,3000" to="3106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14,2937" to="3314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520,3000" to="3520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728,2937" to="3728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934,3000" to="3934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42,2937" to="4142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349,3000" to="4349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556,2937" to="4556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764,3000" to="4764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971,2937" to="4971,3059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5178,3000" to="5178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0,3000" to="5343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3000" to="2140,300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6,2736" to="2106,273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2473" to="2140,2473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6,2209" to="2106,220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1946" to="2140,194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6,1682" to="2106,168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1419" to="2140,14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6,1155" to="2106,115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891" to="2140,891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36,628" to="2106,628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00,364" to="2140,36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071,128" to="2071,3131" stroked="t" o:allowincell="f" style="position:absolute;flip:y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414,3000" to="419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44,3000" to="449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3,3000" to="478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03,3000" to="508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33,3000" to="538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63,3000" to="568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593,3000" to="597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23,3000" to="627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52,3000" to="65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682,3000" to="68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12,3000" to="71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42,3000" to="74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772,3000" to="77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01,3000" to="806,3000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990" to="828,299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965" to="828,296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939" to="828,294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913" to="828,291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887" to="828,289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863" to="828,286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837" to="828,284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811" to="828,281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785" to="828,278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28,2758" to="828,276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4,2" path="m0,2l0,1l4,0e" stroked="t" o:allowincell="f" style="position:absolute;left:828;top:2736;width:3;height:1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856,2736" to="860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886,2736" to="890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916,2736" to="920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945,2736" to="94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975,2736" to="97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005,2736" to="100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035,2736" to="103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064,2736" to="106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094,2736" to="109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124,2736" to="1129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153,2736" to="115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183,2736" to="118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213,2736" to="121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243,2736" to="124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273,2736" to="127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303,2736" to="130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333,2736" to="1338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362,2736" to="1367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392,2736" to="1397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422,2736" to="1426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452,2736" to="1456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482,2736" to="1486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512,2736" to="1516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541,2736" to="1545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571,2736" to="1575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01,2736" to="1605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31,2736" to="1635,273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726" to="1656,273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700" to="1656,270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676" to="1656,267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650" to="1656,265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624" to="1656,262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599" to="1656,260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572" to="1656,257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546" to="1656,255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520" to="1656,252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494" to="1656,249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468" to="1656,247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442" to="1656,244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416" to="1656,242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392" to="1656,239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366" to="1656,236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340" to="1656,234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314" to="1656,231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287" to="1656,229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261" to="1656,226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235" to="1656,223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56,2209" to="1656,221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678,2209" to="1683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708,2209" to="1713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737,2209" to="1742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767,2209" to="1772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797,2209" to="1802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827,2209" to="1832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857,2209" to="1861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887,2209" to="1891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916,2209" to="1920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946,2209" to="1950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1976,2209" to="1980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06,2209" to="2010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36,2209" to="2040,2209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path="m0,0l5,0l6,0e" stroked="t" o:allowincell="f" style="position:absolute;left:2065;top:2209;width:5;height: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2071,2182" to="2071,218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156" to="2071,216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130" to="2071,213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104" to="2071,210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078" to="2071,208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054" to="2071,205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028" to="2071,203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2002" to="2071,200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1976" to="2071,197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71,1950" to="2071,195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090,1946" to="2095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120,1946" to="2124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150,1946" to="2154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180,1946" to="2184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209,1946" to="221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239,1946" to="224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269,1946" to="227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299,1946" to="230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329,1946" to="233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358,1946" to="236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388,1946" to="2393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417,1946" to="242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447,1946" to="245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477,1946" to="248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507,1946" to="251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537,1946" to="254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567,1946" to="257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597,1946" to="2602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626,1946" to="2631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656,1946" to="2661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686,1946" to="2690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716,1946" to="2720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746,1946" to="2750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776,1946" to="2780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805,1946" to="2809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835,1946" to="2839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865,1946" to="2869,1946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5,1" path="m0,1l4,1l5,0e" stroked="t" o:allowincell="f" style="position:absolute;left:2895;top:1945;width:3;height: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2900,1918" to="2900,192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892" to="2900,189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868" to="2900,187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842" to="2900,184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816" to="2900,181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790" to="2900,179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764" to="2900,176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737" to="2900,174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711" to="2900,171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685" to="2900,168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659" to="2900,166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633" to="2900,163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607" to="2900,161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583" to="2900,158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557" to="2900,156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532" to="2900,153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506" to="2900,150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480" to="2900,148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453" to="2900,145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427" to="2900,143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401" to="2900,140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375" to="2900,137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349" to="2900,135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323" to="2900,132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297" to="2900,130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273" to="2900,127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247" to="2900,125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221" to="2900,122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195" to="2900,119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0,1168" to="2900,117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07,1155" to="2911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37,1155" to="2941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67,1155" to="2971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2997,1155" to="3001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027,1155" to="3031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055,1155" to="306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085,1155" to="309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115,1155" to="312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145,1155" to="315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175,1155" to="318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205,1155" to="321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235,1155" to="3240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264,1155" to="3269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294,1155" to="3299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324,1155" to="3329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354,1155" to="3359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384,1155" to="3389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414,1155" to="3418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444,1155" to="3448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473,1155" to="347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503,1155" to="350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533,1155" to="353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563,1155" to="356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593,1155" to="359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622,1155" to="362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652,1155" to="3657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681,1155" to="368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711,1155" to="371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741,1155" to="374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771,1155" to="377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801,1155" to="380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831,1155" to="383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861,1155" to="3866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890,1155" to="3895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920,1155" to="3925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950,1155" to="3955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3980,1155" to="3984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010,1155" to="4014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040,1155" to="4044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069,1155" to="4073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099,1155" to="4103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29,1155" to="4133,1155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134" to="4142,113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108" to="4142,111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083" to="4142,108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057" to="4142,106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031" to="4142,103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1007" to="4142,101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981" to="4142,98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955" to="4142,95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929" to="4142,93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902" to="4142,90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876" to="4142,88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850" to="4142,85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824" to="4142,82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798" to="4142,80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772" to="4142,77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746" to="4142,75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722" to="4142,72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696" to="4142,69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670" to="4142,673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644" to="4142,647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617" to="4142,62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592" to="4142,59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566" to="4142,570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540" to="4142,544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514" to="4142,518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488" to="4142,492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462" to="4142,466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438" to="4142,441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412" to="4142,415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142,386" to="4142,389" stroked="t" o:allowincell="f" style="position:absolute;flip:y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coordsize="5,1" path="m0,1l0,1l5,0e" stroked="t" o:allowincell="f" style="position:absolute;left:4142;top:364;width:3;height:0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  <v:line id="shape_0" from="4171,364" to="4175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201,364" to="4205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231,364" to="4235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261,364" to="4265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291,364" to="4295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319,364" to="432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349,364" to="435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379,364" to="438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409,364" to="441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439,364" to="444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469,364" to="447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499,364" to="4504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28,364" to="4533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58,364" to="4563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588,364" to="4593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618,364" to="4623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648,364" to="4653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678,364" to="4682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08,364" to="4712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37,364" to="474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67,364" to="477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797,364" to="480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827,364" to="483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857,364" to="486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887,364" to="489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916,364" to="4921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line id="shape_0" from="4945,364" to="4950,364" stroked="t" o:allowincell="f" style="position:absolute;mso-position-horizontal-relative:char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2186;top:0;width:44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084;width:11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99" path="m53,99l26,0l0,99l53,99xe" fillcolor="black" stroked="t" o:allowincell="f" style="position:absolute;left:2049;top:71;width:48;height:7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2073,110" to="2073,18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0,52" path="m0,52l100,26l0,0l0,52xe" fillcolor="black" stroked="t" o:allowincell="f" style="position:absolute;left:5309;top:2978;width:92;height:4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line id="shape_0" from="5252,3000" to="5355,3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,3000" to="842,30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91;top:267;width:13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061;width:32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1837;width:32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2079;width:32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2603;width:326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3057;width:13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3043;width:13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2988;width:130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3071;width:26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3043;width:261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4,370" to="4907,3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09,1152" to="4137,11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79,1945" to="2902,19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65,2206" to="2082,2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5,2739" to="1663,27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Задача  3.</w:t>
      </w:r>
      <w:r>
        <w:rPr>
          <w:sz w:val="28"/>
          <w:szCs w:val="28"/>
        </w:rPr>
        <w:t xml:space="preserve"> Задана плотность распределения вероятностей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.с.в.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. Найти параметр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математическое ожида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исперс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ероятность попадания СВ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 интервал [0,5; 1]. Схематически изобразить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Используя свойство нормировки функции плотности распределения вероятностей , найдем значение параметр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отсюда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йдем функцию распредел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аданной  С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Изобразим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4235" cy="2218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218680"/>
                          <a:chOff x="0" y="0"/>
                          <a:chExt cx="5944320" cy="221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400" cy="221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3120"/>
                              <a:ext cx="312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2013120"/>
                              <a:ext cx="312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60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20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160" y="201312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151380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118548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84600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50688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17784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2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44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652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0480" y="1921680"/>
                              <a:ext cx="720" cy="76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609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960920"/>
                              <a:ext cx="28879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96092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79136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62108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45152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28196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11204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4248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220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60336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3380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63520"/>
                              <a:ext cx="763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3960"/>
                              <a:ext cx="3888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93960"/>
                              <a:ext cx="720" cy="1866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63520"/>
                              <a:ext cx="1443960" cy="16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8" h="5345">
                                  <a:moveTo>
                                    <a:pt x="0" y="5345"/>
                                  </a:moveTo>
                                  <a:lnTo>
                                    <a:pt x="46" y="5340"/>
                                  </a:lnTo>
                                  <a:lnTo>
                                    <a:pt x="91" y="5329"/>
                                  </a:lnTo>
                                  <a:lnTo>
                                    <a:pt x="136" y="5317"/>
                                  </a:lnTo>
                                  <a:lnTo>
                                    <a:pt x="182" y="5301"/>
                                  </a:lnTo>
                                  <a:lnTo>
                                    <a:pt x="227" y="5286"/>
                                  </a:lnTo>
                                  <a:lnTo>
                                    <a:pt x="272" y="5267"/>
                                  </a:lnTo>
                                  <a:lnTo>
                                    <a:pt x="318" y="5246"/>
                                  </a:lnTo>
                                  <a:lnTo>
                                    <a:pt x="363" y="5225"/>
                                  </a:lnTo>
                                  <a:lnTo>
                                    <a:pt x="409" y="5200"/>
                                  </a:lnTo>
                                  <a:lnTo>
                                    <a:pt x="454" y="5176"/>
                                  </a:lnTo>
                                  <a:lnTo>
                                    <a:pt x="499" y="5150"/>
                                  </a:lnTo>
                                  <a:lnTo>
                                    <a:pt x="545" y="5124"/>
                                  </a:lnTo>
                                  <a:lnTo>
                                    <a:pt x="590" y="5094"/>
                                  </a:lnTo>
                                  <a:lnTo>
                                    <a:pt x="635" y="5066"/>
                                  </a:lnTo>
                                  <a:lnTo>
                                    <a:pt x="681" y="5035"/>
                                  </a:lnTo>
                                  <a:lnTo>
                                    <a:pt x="726" y="5003"/>
                                  </a:lnTo>
                                  <a:lnTo>
                                    <a:pt x="772" y="4970"/>
                                  </a:lnTo>
                                  <a:lnTo>
                                    <a:pt x="817" y="4937"/>
                                  </a:lnTo>
                                  <a:lnTo>
                                    <a:pt x="862" y="4902"/>
                                  </a:lnTo>
                                  <a:lnTo>
                                    <a:pt x="908" y="4867"/>
                                  </a:lnTo>
                                  <a:lnTo>
                                    <a:pt x="953" y="4830"/>
                                  </a:lnTo>
                                  <a:lnTo>
                                    <a:pt x="999" y="4794"/>
                                  </a:lnTo>
                                  <a:lnTo>
                                    <a:pt x="1044" y="4755"/>
                                  </a:lnTo>
                                  <a:lnTo>
                                    <a:pt x="1089" y="4717"/>
                                  </a:lnTo>
                                  <a:lnTo>
                                    <a:pt x="1135" y="4677"/>
                                  </a:lnTo>
                                  <a:lnTo>
                                    <a:pt x="1180" y="4637"/>
                                  </a:lnTo>
                                  <a:lnTo>
                                    <a:pt x="1225" y="4595"/>
                                  </a:lnTo>
                                  <a:lnTo>
                                    <a:pt x="1271" y="4553"/>
                                  </a:lnTo>
                                  <a:lnTo>
                                    <a:pt x="1316" y="4511"/>
                                  </a:lnTo>
                                  <a:lnTo>
                                    <a:pt x="1362" y="4468"/>
                                  </a:lnTo>
                                  <a:lnTo>
                                    <a:pt x="1407" y="4422"/>
                                  </a:lnTo>
                                  <a:lnTo>
                                    <a:pt x="1452" y="4377"/>
                                  </a:lnTo>
                                  <a:lnTo>
                                    <a:pt x="1498" y="4331"/>
                                  </a:lnTo>
                                  <a:lnTo>
                                    <a:pt x="1543" y="4286"/>
                                  </a:lnTo>
                                  <a:lnTo>
                                    <a:pt x="1588" y="4239"/>
                                  </a:lnTo>
                                  <a:lnTo>
                                    <a:pt x="1634" y="4190"/>
                                  </a:lnTo>
                                  <a:lnTo>
                                    <a:pt x="1679" y="4141"/>
                                  </a:lnTo>
                                  <a:lnTo>
                                    <a:pt x="1725" y="4092"/>
                                  </a:lnTo>
                                  <a:lnTo>
                                    <a:pt x="1770" y="4044"/>
                                  </a:lnTo>
                                  <a:lnTo>
                                    <a:pt x="1815" y="3993"/>
                                  </a:lnTo>
                                  <a:lnTo>
                                    <a:pt x="1861" y="3942"/>
                                  </a:lnTo>
                                  <a:lnTo>
                                    <a:pt x="1906" y="3890"/>
                                  </a:lnTo>
                                  <a:lnTo>
                                    <a:pt x="1951" y="3838"/>
                                  </a:lnTo>
                                  <a:lnTo>
                                    <a:pt x="1997" y="3785"/>
                                  </a:lnTo>
                                  <a:lnTo>
                                    <a:pt x="2042" y="3731"/>
                                  </a:lnTo>
                                  <a:lnTo>
                                    <a:pt x="2088" y="3677"/>
                                  </a:lnTo>
                                  <a:lnTo>
                                    <a:pt x="2133" y="3623"/>
                                  </a:lnTo>
                                  <a:lnTo>
                                    <a:pt x="2178" y="3567"/>
                                  </a:lnTo>
                                  <a:lnTo>
                                    <a:pt x="2224" y="3512"/>
                                  </a:lnTo>
                                  <a:lnTo>
                                    <a:pt x="2269" y="3456"/>
                                  </a:lnTo>
                                  <a:lnTo>
                                    <a:pt x="2314" y="3398"/>
                                  </a:lnTo>
                                  <a:lnTo>
                                    <a:pt x="2360" y="3341"/>
                                  </a:lnTo>
                                  <a:lnTo>
                                    <a:pt x="2405" y="3283"/>
                                  </a:lnTo>
                                  <a:lnTo>
                                    <a:pt x="2451" y="3224"/>
                                  </a:lnTo>
                                  <a:lnTo>
                                    <a:pt x="2496" y="3164"/>
                                  </a:lnTo>
                                  <a:lnTo>
                                    <a:pt x="2541" y="3105"/>
                                  </a:lnTo>
                                  <a:lnTo>
                                    <a:pt x="2587" y="3046"/>
                                  </a:lnTo>
                                  <a:lnTo>
                                    <a:pt x="2632" y="2985"/>
                                  </a:lnTo>
                                  <a:lnTo>
                                    <a:pt x="2677" y="2924"/>
                                  </a:lnTo>
                                  <a:lnTo>
                                    <a:pt x="2723" y="2861"/>
                                  </a:lnTo>
                                  <a:lnTo>
                                    <a:pt x="2768" y="2798"/>
                                  </a:lnTo>
                                  <a:lnTo>
                                    <a:pt x="2814" y="2735"/>
                                  </a:lnTo>
                                  <a:lnTo>
                                    <a:pt x="2859" y="2672"/>
                                  </a:lnTo>
                                  <a:lnTo>
                                    <a:pt x="2904" y="2608"/>
                                  </a:lnTo>
                                  <a:lnTo>
                                    <a:pt x="2950" y="2545"/>
                                  </a:lnTo>
                                  <a:lnTo>
                                    <a:pt x="2995" y="2479"/>
                                  </a:lnTo>
                                  <a:lnTo>
                                    <a:pt x="3040" y="2414"/>
                                  </a:lnTo>
                                  <a:lnTo>
                                    <a:pt x="3086" y="2348"/>
                                  </a:lnTo>
                                  <a:lnTo>
                                    <a:pt x="3131" y="2282"/>
                                  </a:lnTo>
                                  <a:lnTo>
                                    <a:pt x="3177" y="2215"/>
                                  </a:lnTo>
                                  <a:lnTo>
                                    <a:pt x="3222" y="2147"/>
                                  </a:lnTo>
                                  <a:lnTo>
                                    <a:pt x="3267" y="2079"/>
                                  </a:lnTo>
                                  <a:lnTo>
                                    <a:pt x="3313" y="2011"/>
                                  </a:lnTo>
                                  <a:lnTo>
                                    <a:pt x="3358" y="1943"/>
                                  </a:lnTo>
                                  <a:lnTo>
                                    <a:pt x="3403" y="1873"/>
                                  </a:lnTo>
                                  <a:lnTo>
                                    <a:pt x="3449" y="1804"/>
                                  </a:lnTo>
                                  <a:lnTo>
                                    <a:pt x="3494" y="1734"/>
                                  </a:lnTo>
                                  <a:lnTo>
                                    <a:pt x="3540" y="1664"/>
                                  </a:lnTo>
                                  <a:lnTo>
                                    <a:pt x="3585" y="1593"/>
                                  </a:lnTo>
                                  <a:lnTo>
                                    <a:pt x="3630" y="1521"/>
                                  </a:lnTo>
                                  <a:lnTo>
                                    <a:pt x="3676" y="1449"/>
                                  </a:lnTo>
                                  <a:lnTo>
                                    <a:pt x="3721" y="1376"/>
                                  </a:lnTo>
                                  <a:lnTo>
                                    <a:pt x="3766" y="1303"/>
                                  </a:lnTo>
                                  <a:lnTo>
                                    <a:pt x="3812" y="1230"/>
                                  </a:lnTo>
                                  <a:lnTo>
                                    <a:pt x="3857" y="1156"/>
                                  </a:lnTo>
                                  <a:lnTo>
                                    <a:pt x="3903" y="1083"/>
                                  </a:lnTo>
                                  <a:lnTo>
                                    <a:pt x="3948" y="1008"/>
                                  </a:lnTo>
                                  <a:lnTo>
                                    <a:pt x="3993" y="933"/>
                                  </a:lnTo>
                                  <a:lnTo>
                                    <a:pt x="4039" y="858"/>
                                  </a:lnTo>
                                  <a:lnTo>
                                    <a:pt x="4084" y="781"/>
                                  </a:lnTo>
                                  <a:lnTo>
                                    <a:pt x="4130" y="706"/>
                                  </a:lnTo>
                                  <a:lnTo>
                                    <a:pt x="4175" y="630"/>
                                  </a:lnTo>
                                  <a:lnTo>
                                    <a:pt x="4220" y="551"/>
                                  </a:lnTo>
                                  <a:lnTo>
                                    <a:pt x="4266" y="474"/>
                                  </a:lnTo>
                                  <a:lnTo>
                                    <a:pt x="4311" y="396"/>
                                  </a:lnTo>
                                  <a:lnTo>
                                    <a:pt x="4356" y="317"/>
                                  </a:lnTo>
                                  <a:lnTo>
                                    <a:pt x="4402" y="239"/>
                                  </a:lnTo>
                                  <a:lnTo>
                                    <a:pt x="4447" y="160"/>
                                  </a:lnTo>
                                  <a:lnTo>
                                    <a:pt x="4493" y="80"/>
                                  </a:lnTo>
                                  <a:lnTo>
                                    <a:pt x="453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2476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1852920"/>
                              <a:ext cx="7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60" y="1951200"/>
                              <a:ext cx="7214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2320" y="1951200"/>
                              <a:ext cx="6966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953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92600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896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86948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840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81296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783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75644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727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69992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6707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64340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614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58688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5577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53036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5012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473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4446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416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3881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360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3316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303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2751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247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2186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190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162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134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105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0774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049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10209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99360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9644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93744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9079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88092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8514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82440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7948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76788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7383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71136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6818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65484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6253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59832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5688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54180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5122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485280"/>
                              <a:ext cx="720" cy="504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4557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4280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39924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37152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34308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31500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2320" y="286560"/>
                              <a:ext cx="720" cy="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118800"/>
                            <a:ext cx="2833920" cy="20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8560"/>
                              <a:ext cx="312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1888560"/>
                              <a:ext cx="312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36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188856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43244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09584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80244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48708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50480"/>
                              <a:ext cx="223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,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20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732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552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36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960" y="1804680"/>
                              <a:ext cx="72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1840320"/>
                              <a:ext cx="72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40320"/>
                              <a:ext cx="2681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84032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68264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52460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36728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20960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5228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89460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3656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57924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2156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264240"/>
                              <a:ext cx="7056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06560"/>
                              <a:ext cx="17640" cy="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200" y="106560"/>
                              <a:ext cx="720" cy="1733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64240"/>
                              <a:ext cx="134064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2" h="4964">
                                  <a:moveTo>
                                    <a:pt x="0" y="4964"/>
                                  </a:moveTo>
                                  <a:lnTo>
                                    <a:pt x="42" y="4964"/>
                                  </a:lnTo>
                                  <a:lnTo>
                                    <a:pt x="84" y="4964"/>
                                  </a:lnTo>
                                  <a:lnTo>
                                    <a:pt x="126" y="4964"/>
                                  </a:lnTo>
                                  <a:lnTo>
                                    <a:pt x="168" y="4963"/>
                                  </a:lnTo>
                                  <a:lnTo>
                                    <a:pt x="211" y="4961"/>
                                  </a:lnTo>
                                  <a:lnTo>
                                    <a:pt x="253" y="4959"/>
                                  </a:lnTo>
                                  <a:lnTo>
                                    <a:pt x="295" y="4958"/>
                                  </a:lnTo>
                                  <a:lnTo>
                                    <a:pt x="337" y="4955"/>
                                  </a:lnTo>
                                  <a:lnTo>
                                    <a:pt x="379" y="4953"/>
                                  </a:lnTo>
                                  <a:lnTo>
                                    <a:pt x="421" y="4948"/>
                                  </a:lnTo>
                                  <a:lnTo>
                                    <a:pt x="463" y="4945"/>
                                  </a:lnTo>
                                  <a:lnTo>
                                    <a:pt x="505" y="4940"/>
                                  </a:lnTo>
                                  <a:lnTo>
                                    <a:pt x="548" y="4933"/>
                                  </a:lnTo>
                                  <a:lnTo>
                                    <a:pt x="590" y="4929"/>
                                  </a:lnTo>
                                  <a:lnTo>
                                    <a:pt x="632" y="4920"/>
                                  </a:lnTo>
                                  <a:lnTo>
                                    <a:pt x="674" y="4914"/>
                                  </a:lnTo>
                                  <a:lnTo>
                                    <a:pt x="716" y="4904"/>
                                  </a:lnTo>
                                  <a:lnTo>
                                    <a:pt x="758" y="4896"/>
                                  </a:lnTo>
                                  <a:lnTo>
                                    <a:pt x="800" y="4886"/>
                                  </a:lnTo>
                                  <a:lnTo>
                                    <a:pt x="842" y="4875"/>
                                  </a:lnTo>
                                  <a:lnTo>
                                    <a:pt x="884" y="4864"/>
                                  </a:lnTo>
                                  <a:lnTo>
                                    <a:pt x="927" y="4851"/>
                                  </a:lnTo>
                                  <a:lnTo>
                                    <a:pt x="969" y="4838"/>
                                  </a:lnTo>
                                  <a:lnTo>
                                    <a:pt x="1011" y="4825"/>
                                  </a:lnTo>
                                  <a:lnTo>
                                    <a:pt x="1053" y="4809"/>
                                  </a:lnTo>
                                  <a:lnTo>
                                    <a:pt x="1095" y="4792"/>
                                  </a:lnTo>
                                  <a:lnTo>
                                    <a:pt x="1137" y="4776"/>
                                  </a:lnTo>
                                  <a:lnTo>
                                    <a:pt x="1179" y="4758"/>
                                  </a:lnTo>
                                  <a:lnTo>
                                    <a:pt x="1221" y="4739"/>
                                  </a:lnTo>
                                  <a:lnTo>
                                    <a:pt x="1264" y="4720"/>
                                  </a:lnTo>
                                  <a:lnTo>
                                    <a:pt x="1306" y="4699"/>
                                  </a:lnTo>
                                  <a:lnTo>
                                    <a:pt x="1348" y="4677"/>
                                  </a:lnTo>
                                  <a:lnTo>
                                    <a:pt x="1390" y="4653"/>
                                  </a:lnTo>
                                  <a:lnTo>
                                    <a:pt x="1432" y="4629"/>
                                  </a:lnTo>
                                  <a:lnTo>
                                    <a:pt x="1474" y="4605"/>
                                  </a:lnTo>
                                  <a:lnTo>
                                    <a:pt x="1516" y="4579"/>
                                  </a:lnTo>
                                  <a:lnTo>
                                    <a:pt x="1558" y="4551"/>
                                  </a:lnTo>
                                  <a:lnTo>
                                    <a:pt x="1601" y="4522"/>
                                  </a:lnTo>
                                  <a:lnTo>
                                    <a:pt x="1643" y="4493"/>
                                  </a:lnTo>
                                  <a:lnTo>
                                    <a:pt x="1685" y="4462"/>
                                  </a:lnTo>
                                  <a:lnTo>
                                    <a:pt x="1727" y="4430"/>
                                  </a:lnTo>
                                  <a:lnTo>
                                    <a:pt x="1769" y="4397"/>
                                  </a:lnTo>
                                  <a:lnTo>
                                    <a:pt x="1811" y="4363"/>
                                  </a:lnTo>
                                  <a:lnTo>
                                    <a:pt x="1853" y="4328"/>
                                  </a:lnTo>
                                  <a:lnTo>
                                    <a:pt x="1895" y="4290"/>
                                  </a:lnTo>
                                  <a:lnTo>
                                    <a:pt x="1937" y="4251"/>
                                  </a:lnTo>
                                  <a:lnTo>
                                    <a:pt x="1980" y="4213"/>
                                  </a:lnTo>
                                  <a:lnTo>
                                    <a:pt x="2022" y="4172"/>
                                  </a:lnTo>
                                  <a:lnTo>
                                    <a:pt x="2064" y="4130"/>
                                  </a:lnTo>
                                  <a:lnTo>
                                    <a:pt x="2106" y="4086"/>
                                  </a:lnTo>
                                  <a:lnTo>
                                    <a:pt x="2148" y="4042"/>
                                  </a:lnTo>
                                  <a:lnTo>
                                    <a:pt x="2190" y="3997"/>
                                  </a:lnTo>
                                  <a:lnTo>
                                    <a:pt x="2232" y="3948"/>
                                  </a:lnTo>
                                  <a:lnTo>
                                    <a:pt x="2274" y="3901"/>
                                  </a:lnTo>
                                  <a:lnTo>
                                    <a:pt x="2317" y="3851"/>
                                  </a:lnTo>
                                  <a:lnTo>
                                    <a:pt x="2359" y="3799"/>
                                  </a:lnTo>
                                  <a:lnTo>
                                    <a:pt x="2401" y="3748"/>
                                  </a:lnTo>
                                  <a:lnTo>
                                    <a:pt x="2443" y="3692"/>
                                  </a:lnTo>
                                  <a:lnTo>
                                    <a:pt x="2485" y="3637"/>
                                  </a:lnTo>
                                  <a:lnTo>
                                    <a:pt x="2527" y="3581"/>
                                  </a:lnTo>
                                  <a:lnTo>
                                    <a:pt x="2569" y="3522"/>
                                  </a:lnTo>
                                  <a:lnTo>
                                    <a:pt x="2611" y="3462"/>
                                  </a:lnTo>
                                  <a:lnTo>
                                    <a:pt x="2654" y="3401"/>
                                  </a:lnTo>
                                  <a:lnTo>
                                    <a:pt x="2696" y="3338"/>
                                  </a:lnTo>
                                  <a:lnTo>
                                    <a:pt x="2738" y="3273"/>
                                  </a:lnTo>
                                  <a:lnTo>
                                    <a:pt x="2780" y="3208"/>
                                  </a:lnTo>
                                  <a:lnTo>
                                    <a:pt x="2822" y="3140"/>
                                  </a:lnTo>
                                  <a:lnTo>
                                    <a:pt x="2864" y="3072"/>
                                  </a:lnTo>
                                  <a:lnTo>
                                    <a:pt x="2906" y="3001"/>
                                  </a:lnTo>
                                  <a:lnTo>
                                    <a:pt x="2948" y="2929"/>
                                  </a:lnTo>
                                  <a:lnTo>
                                    <a:pt x="2990" y="2856"/>
                                  </a:lnTo>
                                  <a:lnTo>
                                    <a:pt x="3033" y="2780"/>
                                  </a:lnTo>
                                  <a:lnTo>
                                    <a:pt x="3075" y="2704"/>
                                  </a:lnTo>
                                  <a:lnTo>
                                    <a:pt x="3117" y="2626"/>
                                  </a:lnTo>
                                  <a:lnTo>
                                    <a:pt x="3159" y="2547"/>
                                  </a:lnTo>
                                  <a:lnTo>
                                    <a:pt x="3201" y="2464"/>
                                  </a:lnTo>
                                  <a:lnTo>
                                    <a:pt x="3243" y="2382"/>
                                  </a:lnTo>
                                  <a:lnTo>
                                    <a:pt x="3285" y="2298"/>
                                  </a:lnTo>
                                  <a:lnTo>
                                    <a:pt x="3327" y="2212"/>
                                  </a:lnTo>
                                  <a:lnTo>
                                    <a:pt x="3370" y="2123"/>
                                  </a:lnTo>
                                  <a:lnTo>
                                    <a:pt x="3412" y="2033"/>
                                  </a:lnTo>
                                  <a:lnTo>
                                    <a:pt x="3454" y="1943"/>
                                  </a:lnTo>
                                  <a:lnTo>
                                    <a:pt x="3496" y="1849"/>
                                  </a:lnTo>
                                  <a:lnTo>
                                    <a:pt x="3538" y="1755"/>
                                  </a:lnTo>
                                  <a:lnTo>
                                    <a:pt x="3580" y="1658"/>
                                  </a:lnTo>
                                  <a:lnTo>
                                    <a:pt x="3622" y="1560"/>
                                  </a:lnTo>
                                  <a:lnTo>
                                    <a:pt x="3664" y="1460"/>
                                  </a:lnTo>
                                  <a:lnTo>
                                    <a:pt x="3707" y="1358"/>
                                  </a:lnTo>
                                  <a:lnTo>
                                    <a:pt x="3749" y="1256"/>
                                  </a:lnTo>
                                  <a:lnTo>
                                    <a:pt x="3791" y="1151"/>
                                  </a:lnTo>
                                  <a:lnTo>
                                    <a:pt x="3833" y="1044"/>
                                  </a:lnTo>
                                  <a:lnTo>
                                    <a:pt x="3875" y="935"/>
                                  </a:lnTo>
                                  <a:lnTo>
                                    <a:pt x="3917" y="825"/>
                                  </a:lnTo>
                                  <a:lnTo>
                                    <a:pt x="3959" y="711"/>
                                  </a:lnTo>
                                  <a:lnTo>
                                    <a:pt x="4001" y="598"/>
                                  </a:lnTo>
                                  <a:lnTo>
                                    <a:pt x="4043" y="483"/>
                                  </a:lnTo>
                                  <a:lnTo>
                                    <a:pt x="4086" y="365"/>
                                  </a:lnTo>
                                  <a:lnTo>
                                    <a:pt x="4128" y="245"/>
                                  </a:lnTo>
                                  <a:lnTo>
                                    <a:pt x="4170" y="123"/>
                                  </a:lnTo>
                                  <a:lnTo>
                                    <a:pt x="4212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0" y="0"/>
                              <a:ext cx="763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1748880"/>
                              <a:ext cx="7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0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6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3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2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1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9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0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68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261720"/>
                              <a:ext cx="504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261720"/>
                              <a:ext cx="576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8338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8079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7812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7550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7290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7024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6765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650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6236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5976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5714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54440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5188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4929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4666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4400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4140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3881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3615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335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3093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2826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2567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2304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20312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1779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1520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12464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0990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0731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047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1020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9943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9684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9417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9154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8895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8629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8370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8107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78336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7581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732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70488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6793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6534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6274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6004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5745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5486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5220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49572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4698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4431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41724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3909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36396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33840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31248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285120"/>
                              <a:ext cx="720" cy="57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1200" y="259560"/>
                              <a:ext cx="720" cy="50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0" y="261720"/>
                              <a:ext cx="6242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832040"/>
                              <a:ext cx="676800" cy="158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174.7pt" coordorigin="0,0" coordsize="9361,3494">
                <v:group id="shape_0" style="position:absolute;left:0;top:0;width:4728;height:3494">
                  <v:shape id="shape_0" stroked="f" o:allowincell="f" style="position:absolute;left:0;top:3170;width:49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3170;width:49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8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317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;top:2384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1867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1332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;top:798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;top:280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,3088" to="26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3,3026" to="253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80,3088" to="480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07,3026" to="707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935,3088" to="935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62,3026" to="1162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390,3088" to="1390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618,3026" to="1618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845,3088" to="1845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073,3026" to="2073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300,3088" to="2300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527,3026" to="2527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754,3088" to="2754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982,3026" to="2982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210,3088" to="3210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437,3026" to="3437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665,3088" to="3665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3892,3026" to="3892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120,3088" to="4120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347,3026" to="4347,314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574,3088" to="4574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26,3088" to="4573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3088" to="1221,30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2821" to="1192,282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2553" to="1221,255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2286" to="1192,2286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2019" to="1221,2019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1751" to="1192,175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1484" to="1221,148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1216" to="1192,1216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950" to="1221,95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683" to="1192,68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02,415" to="1221,41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32,148" to="1192,14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1162,148" to="1162,3087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538,5345" path="m0,5345l46,5340l91,5329l136,5317l182,5301l227,5286l272,5267l318,5246l363,5225l409,5200l454,5176l499,5150l545,5124l590,5094l635,5066l681,5035l726,5003l772,4970l817,4937l862,4902l908,4867l953,4830l999,4794l1044,4755l1089,4717l1135,4677l1180,4637l1225,4595l1271,4553l1316,4511l1362,4468l1407,4422l1452,4377l1498,4331l1543,4286l1588,4239l1634,4190l1679,4141l1725,4092l1770,4044l1815,3993l1861,3942l1906,3890l1951,3838l1997,3785l2042,3731l2088,3677l2133,3623l2178,3567l2224,3512l2269,3456l2314,3398l2360,3341l2405,3283l2451,3224l2496,3164l2541,3105l2587,3046l2632,2985l2677,2924l2723,2861l2768,2798l2814,2735l2859,2672l2904,2608l2950,2545l2995,2479l3040,2414l3086,2348l3131,2282l3177,2215l3222,2147l3267,2079l3313,2011l3358,1943l3403,1873l3449,1804l3494,1734l3540,1664l3585,1593l3630,1521l3676,1449l3721,1376l3766,1303l3812,1230l3857,1156l3903,1083l3948,1008l3993,933l4039,858l4084,781l4130,706l4175,630l4220,551l4266,474l4311,396l4356,317l4402,239l4447,160l4493,80l4538,0e" stroked="t" o:allowincell="f" style="position:absolute;left:1162;top:415;width:2273;height:2672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1244;top:0;width:389;height:4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2918;width:125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,3073" to="1164,3073" stroked="t" o:allowincell="f" style="position:absolute;flip:x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437,3073" to="4533,3073" stroked="t" o:allowincell="f" style="position:absolute;mso-position-horizontal-relative:char">
                    <v:stroke color="black" weight="10080" joinstyle="miter" endcap="flat"/>
                    <v:fill o:detectmouseclick="t" on="false"/>
                    <w10:wrap type="none"/>
                  </v:line>
                  <v:line id="shape_0" from="3437,3076" to="3437,308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3033" to="3437,304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987" to="3437,299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944" to="3437,2951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898" to="3437,290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855" to="3437,286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809" to="3437,281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766" to="3437,277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720" to="3437,272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677" to="3437,268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631" to="3437,263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588" to="3437,259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542" to="3437,255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499" to="3437,250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453" to="3437,2461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410" to="3437,241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364" to="3437,237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320" to="3437,232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275" to="3437,228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231" to="3437,223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186" to="3437,219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142" to="3437,215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097" to="3437,210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053" to="3437,2061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2008" to="3437,201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964" to="3437,197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919" to="3437,192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875" to="3437,188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830" to="3437,183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786" to="3437,179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741" to="3437,174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697" to="3437,170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652" to="3437,166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608" to="3437,161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565" to="3437,157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519" to="3437,152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476" to="3437,148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430" to="3437,143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387" to="3437,139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341" to="3437,134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298" to="3437,130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252" to="3437,126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209" to="3437,121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163" to="3437,1171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120" to="3437,112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074" to="3437,108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1031" to="3437,103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985" to="3437,99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942" to="3437,94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896" to="3437,90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853" to="3437,860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807" to="3437,815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764" to="3437,771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718" to="3437,726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674" to="3437,682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629" to="3437,637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585" to="3437,593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540" to="3437,548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496" to="3437,504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  <v:line id="shape_0" from="3437,451" to="3437,459" stroked="t" o:allowincell="f" style="position:absolute;flip:y;mso-position-horizontal-relative:char">
                    <v:stroke color="black" weight="5040" joinstyle="miter" endcap="flat"/>
                    <v:fill o:detectmouseclick="t" on="false"/>
                    <w10:wrap type="none"/>
                  </v:line>
                </v:group>
                <v:group id="shape_0" style="position:absolute;left:4898;top:187;width:4463;height:3298">
                  <v:shape id="shape_0" stroked="f" o:allowincell="f" style="position:absolute;left:4898;top:3161;width:49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0;top:3161;width:49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4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2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1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4;top:316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2443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913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451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954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424;width:351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,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46,3085" to="4946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157,3029" to="5157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369,3085" to="5369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579,3029" to="5579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791,3085" to="5791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001,3029" to="6001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213,3085" to="6213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425,3029" to="6425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635,3085" to="6635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847,3029" to="6847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057,3085" to="7057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269,3029" to="7269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480,3085" to="7480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691,3029" to="7691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7903,3085" to="7903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113,3029" to="8113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325,3085" to="8325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536,3029" to="8536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747,3085" to="8747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8958,3029" to="8958,3140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9169,3085" to="9169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4946,3085" to="9168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3085" to="6056,308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2837" to="6000,2837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2588" to="6056,2588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2340" to="6000,2340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2092" to="6056,2092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1844" to="6000,1844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1596" to="6056,1596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1347" to="6000,1347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1099" to="6056,1099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851" to="6000,851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46,603" to="6056,603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5973,355" to="6000,355" stroked="t" o:allowincell="f" style="position:absolute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line id="shape_0" from="6001,355" to="6001,3084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w10:wrap type="none"/>
                  </v:line>
                  <v:shape id="shape_0" coordsize="4212,4964" path="m0,4964l42,4964l84,4964l126,4964l168,4963l211,4961l253,4959l295,4958l337,4955l379,4953l421,4948l463,4945l505,4940l548,4933l590,4929l632,4920l674,4914l716,4904l758,4896l800,4886l842,4875l884,4864l927,4851l969,4838l1011,4825l1053,4809l1095,4792l1137,4776l1179,4758l1221,4739l1264,4720l1306,4699l1348,4677l1390,4653l1432,4629l1474,4605l1516,4579l1558,4551l1601,4522l1643,4493l1685,4462l1727,4430l1769,4397l1811,4363l1853,4328l1895,4290l1937,4251l1980,4213l2022,4172l2064,4130l2106,4086l2148,4042l2190,3997l2232,3948l2274,3901l2317,3851l2359,3799l2401,3748l2443,3692l2485,3637l2527,3581l2569,3522l2611,3462l2654,3401l2696,3338l2738,3273l2780,3208l2822,3140l2864,3072l2906,3001l2948,2929l2990,2856l3033,2780l3075,2704l3117,2626l3159,2547l3201,2464l3243,2382l3285,2298l3327,2212l3370,2123l3412,2033l3454,1943l3496,1849l3538,1755l3580,1658l3622,1560l3664,1460l3707,1358l3749,1256l3791,1151l3833,1044l3875,935l3917,825l3959,711l4001,598l4043,483l4086,365l4128,245l4170,123l4212,0e" stroked="t" o:allowincell="f" style="position:absolute;left:6001;top:603;width:2110;height:2481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  <v:shape id="shape_0" stroked="f" o:allowincell="f" style="position:absolute;left:5743;top:187;width:1202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х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5;top:2941;width:125;height:3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04,599" to="601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046,599" to="6053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088,599" to="6095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129,599" to="6136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170,599" to="617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211,599" to="6219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253,599" to="626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294,599" to="630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335,599" to="6342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377,599" to="638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419,599" to="6426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460,599" to="646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502,599" to="6509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543,599" to="655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584,599" to="659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626,599" to="6633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667,599" to="667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708,599" to="6715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749,599" to="675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792,599" to="6799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833,599" to="684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874,599" to="6882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916,599" to="6923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957,599" to="696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6998,599" to="7005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040,599" to="704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081,599" to="7088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122,599" to="7129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165,599" to="7172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206,599" to="7213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247,599" to="725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289,599" to="7296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330,599" to="733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371,599" to="7378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412,599" to="742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454,599" to="746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495,599" to="7502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537,599" to="754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579,599" to="7586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620,599" to="762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661,599" to="7668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703,599" to="771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744,599" to="775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785,599" to="7792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827,599" to="7834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868,599" to="7875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910,599" to="7917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951,599" to="7959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7993,599" to="8000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034,599" to="8041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075,599" to="8083,599" stroked="t" o:allowincell="f" style="position:absolute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3075" to="8113,308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3034" to="8113,304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992" to="8113,299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951" to="8113,295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910" to="8113,291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868" to="8113,287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827" to="8113,283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786" to="8113,279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744" to="8113,275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703" to="8113,271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662" to="8113,266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619" to="8113,262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579" to="8113,258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538" to="8113,254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497" to="8113,250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455" to="8113,246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414" to="8113,242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373" to="8113,238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331" to="8113,233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290" to="8113,229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249" to="8113,225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207" to="8113,221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166" to="8113,217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125" to="8113,213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082" to="8113,209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042" to="8113,204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2001" to="8113,200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958" to="8113,196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918" to="8113,192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877" to="8113,188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836" to="8113,184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794" to="8113,180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753" to="8113,176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712" to="8113,171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670" to="8113,167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629" to="8113,163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588" to="8113,159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546" to="8113,155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505" to="8113,151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464" to="8113,147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421" to="8113,142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381" to="8113,138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340" to="8113,134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297" to="8113,130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257" to="8113,126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216" to="8113,122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175" to="8113,118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133" to="8113,114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092" to="8113,1099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051" to="8113,105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1009" to="8113,101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968" to="8113,975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927" to="8113,93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885" to="8113,892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844" to="8113,851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803" to="8113,810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760" to="8113,768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720" to="8113,727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679" to="8113,686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636" to="8113,644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596" to="8113,603" stroked="t" o:allowincell="f" style="position:absolute;flip:y;mso-position-horizontal-relative:char">
                    <v:stroke color="black" weight="4320" joinstyle="miter" endcap="flat"/>
                    <v:fill o:detectmouseclick="t" on="false"/>
                    <w10:wrap type="none"/>
                  </v:line>
                  <v:line id="shape_0" from="8113,599" to="9095,599" stroked="t" o:allowincell="f" style="position:absolute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  <v:line id="shape_0" from="4938,3072" to="6003,3096" stroked="t" o:allowincell="f" style="position:absolute;flip:x;mso-position-horizontal-relative:char">
                    <v:stroke color="black" weight="13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йдем математическое ожидание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дисперсию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среднее квадратичное откло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заданной  С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60" w:after="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360" w:before="60" w:after="60"/>
        <w:ind w:firstLine="72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spacing w:lineRule="atLeast" w:line="360"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tLeast" w:line="360" w:before="60" w:after="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йдем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ормальное 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;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943100" cy="1468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фик плотность вероятности  нормальн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аспределения имеет форму колокола (кривая Гаусса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=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пределяет точку максимума, ось симметрии и математическое ожидание 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,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тояние от этой оси до точки перегиба, 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) = 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32"/>
          <w:szCs w:val="32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center"/>
        <w:rPr/>
      </w:pPr>
      <w:r>
        <w:rPr>
          <w:i/>
          <w:sz w:val="28"/>
          <w:szCs w:val="28"/>
        </w:rPr>
        <w:t xml:space="preserve">Формула вероятности нормального распределения на промежутке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  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&lt;</w:t>
      </w:r>
      <w:r>
        <w:rPr>
          <w:bCs/>
          <w:i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= 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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sz w:val="28"/>
          <w:szCs w:val="28"/>
        </w:rPr>
        <w:t>]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ункция Лаплас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iCs/>
          <w:sz w:val="28"/>
          <w:szCs w:val="28"/>
        </w:rPr>
        <w:t>Если промежуток симметричен  (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-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>+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8"/>
          <w:szCs w:val="28"/>
        </w:rPr>
        <w:t xml:space="preserve">), то </w:t>
      </w:r>
      <w:r>
        <w:rPr>
          <w:bCs/>
          <w:i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(|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>|</w:t>
      </w:r>
      <w:r>
        <w:rPr>
          <w:bCs/>
          <w:sz w:val="28"/>
          <w:szCs w:val="28"/>
        </w:rPr>
        <w:t xml:space="preserve">&lt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) = </w:t>
      </w:r>
      <w:r>
        <w:rPr>
          <w:bCs/>
          <w:sz w:val="28"/>
          <w:szCs w:val="28"/>
        </w:rPr>
        <w:t>2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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bCs/>
          <w:sz w:val="28"/>
          <w:szCs w:val="28"/>
        </w:rPr>
        <w:t xml:space="preserve">.    </w:t>
      </w:r>
    </w:p>
    <w:p>
      <w:pPr>
        <w:pStyle w:val="Normal"/>
        <w:spacing w:lineRule="atLeast" w:line="360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hanging="36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Срок службы прибора представляет собой случайную величину, подчиненную нормальному закону распределения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;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>,</w:t>
      </w:r>
      <w:r>
        <w:rPr>
          <w:rFonts w:eastAsia="Symbol" w:cs="Symbol" w:ascii="Symbol" w:hAnsi="Symbol"/>
          <w:bCs/>
          <w:sz w:val="28"/>
          <w:szCs w:val="28"/>
        </w:rPr>
        <w:t>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 гарантией 2 года и средним квадратичным отклонением, равным 6 месяцев. Определить:</w:t>
      </w:r>
    </w:p>
    <w:p>
      <w:pPr>
        <w:pStyle w:val="Normal"/>
        <w:spacing w:lineRule="atLeas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лотность распределения вероятностей;</w:t>
      </w:r>
    </w:p>
    <w:p>
      <w:pPr>
        <w:pStyle w:val="Normal"/>
        <w:spacing w:lineRule="atLeast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ероятность того, что прибор прослужит от 1 до 3 ле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Вводим СВ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срок службы прибора и по условию задачи име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им плотность вероятности С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андартной формуле</w:t>
      </w:r>
    </w:p>
    <w:p>
      <w:pPr>
        <w:pStyle w:val="Normal"/>
        <w:spacing w:lineRule="atLeast" w:line="360" w:before="120" w:after="1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б) Находим искомую вероятность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={по таблице находим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73</m:t>
        </m:r>
      </m:oMath>
      <w:r>
        <w:rPr>
          <w:sz w:val="28"/>
          <w:szCs w:val="28"/>
        </w:rPr>
        <w:t>}=0,9546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,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46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мп</dc:creator>
  <dc:description/>
  <cp:keywords/>
  <dc:language>en-US</dc:language>
  <cp:lastModifiedBy>мп</cp:lastModifiedBy>
  <dcterms:modified xsi:type="dcterms:W3CDTF">2014-05-14T14:43:00Z</dcterms:modified>
  <cp:revision>3</cp:revision>
  <dc:subject/>
  <dc:title>Модуль 4</dc:title>
</cp:coreProperties>
</file>