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самостоятельного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теория вероя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ВЕРОЯТНОСТИ  СЛУЧАЙНЫХ СОБЫТИЙ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)   Вероятность того, что в обувном магазине очередной будет продана пара обуви 40 размера, равна 0,10, 41  размера – 0,20, 42 размера – 0,25 Какова вероятность того, что первая пара проданной обуви будет 40, 41 или 42 размера?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)   Последовательно соединены в цепь 2 электрических элемента. Первый выходит из строя в течение года с вероятностью  0,01, второй – с вероятностью 0,015. Найти вероятность того, что цепь выйдет из строя в течение года, если для этого достаточно, чтобы вышел из строя хотя бы один при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шены 3 игральные кости. Найти вероятность того, что сумма выпавших на них цифр будет ровна 6.</w:t>
      </w:r>
    </w:p>
    <w:p>
      <w:pPr>
        <w:pStyle w:val="Normal"/>
        <w:spacing w:lineRule="atLeast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4)  В урне 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елых и  5 черных шара. Их  последовательно извлекают.     Событие </w:t>
      </w:r>
      <w:r>
        <w:rPr>
          <w:i/>
          <w:sz w:val="28"/>
          <w:szCs w:val="28"/>
        </w:rPr>
        <w:t>В=</w:t>
      </w:r>
      <w:r>
        <w:rPr>
          <w:sz w:val="28"/>
          <w:szCs w:val="28"/>
        </w:rPr>
        <w:t>{первый черный шар появится при 4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 извлечении}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)  На столе экзаменатора  20 билетов. Какова вероятность того, что первый студент вынет билет с однозначным номером, а  второй с двухзначным.</w:t>
      </w:r>
    </w:p>
    <w:p>
      <w:pPr>
        <w:pStyle w:val="21"/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6) Три стрелка стреляют по цели. Вероятности попадания  каждого  0.7, 0.8, 0.9. Найти вероятность одновременного попадания, одного попадания и промах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7) Машина работает безотказно, если безотказно работают 2 агрегата, из которых она состоит. Вероятность безотказной работы первого агрегата  - 0,99, второго – 0,95. Найти вероятность отказа машины.</w:t>
      </w:r>
    </w:p>
    <w:p>
      <w:pPr>
        <w:pStyle w:val="21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)  Всхожесть семян составляет 75%. Найти вероятность того, что из 2 посеянных семян взойдет хотя  бы одн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) Вероятность для данного спортсмена улучшить свой результат с одной попытки равна 0,65. Определить вероятность того, что на соревнованиях спортсмен улучшит свой результат, если разрешается делать 2 попыт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) В 3-х урнах находятся  карточки с буквами. В первой урне – 2 гласных, 3 согласных, во второй – 1 гласная, 2 согласных, в третьей – 1 гласная, 3 согласных. Какова вероятность, наудачу выбрав урну,  наудачу вытащить из нее согласную букву?</w:t>
      </w:r>
    </w:p>
    <w:p>
      <w:pPr>
        <w:pStyle w:val="2"/>
        <w:keepNext w:val="true"/>
        <w:keepLines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)  В ящике содержится детали, изготовленные на 3-х заводах, 60 % деталей изготовлены на заводе № 1, 30 % - на заводе № 2 и 10 % - на заводе № 3. Вероятность того, что деталь, изготовленная на заводе № 1, бракованная, равна 0,1; на заводах № 2 и № 3 эти вероятности соответственно равны 0,15 и 0,2. Найти вероятность того, что извлеченная наудачу деталь не окажется бракованной.</w:t>
      </w:r>
    </w:p>
    <w:p>
      <w:pPr>
        <w:pStyle w:val="2"/>
        <w:keepNext w:val="true"/>
        <w:keepLines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) Имеется 10 ящиков с деталями. В первом 5 стандартных и 1 нестандартная, в каждом из остальных девяти –  4 стандартных и 4 нестандартных детали. Из ящика, взятого наудачу, извлечена стандартная деталь. Какова вероятность, что деталь извлечена из первого ящика.</w:t>
      </w:r>
    </w:p>
    <w:p>
      <w:pPr>
        <w:pStyle w:val="Normal"/>
        <w:spacing w:lineRule="atLeast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3)  В урне 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елых и  5 черных шара. Их  последовательно извлекают.     Событие </w:t>
      </w:r>
      <w:r>
        <w:rPr>
          <w:i/>
          <w:sz w:val="28"/>
          <w:szCs w:val="28"/>
        </w:rPr>
        <w:t>В=</w:t>
      </w:r>
      <w:r>
        <w:rPr>
          <w:sz w:val="28"/>
          <w:szCs w:val="28"/>
        </w:rPr>
        <w:t>{первый черный шар появится при 4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м извлечении}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sz w:val="28"/>
          <w:szCs w:val="28"/>
        </w:rPr>
        <w:t xml:space="preserve">14)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безотказная работа схемы.  Событие </w:t>
      </w:r>
      <w:r>
        <w:rPr>
          <w:i/>
          <w:sz w:val="28"/>
          <w:szCs w:val="28"/>
        </w:rPr>
        <w:t>А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 безотказная работа элемент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1,2,3,4  с вероят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0,9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0,8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7. Все  события </w:t>
      </w:r>
      <w:r>
        <w:rPr>
          <w:i/>
          <w:sz w:val="28"/>
          <w:szCs w:val="28"/>
        </w:rPr>
        <w:t>А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овместные 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езависимые.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= 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991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91800"/>
                          <a:chOff x="0" y="0"/>
                          <a:chExt cx="3314160" cy="9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54864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417960"/>
                            <a:ext cx="329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54864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26080"/>
                            <a:ext cx="147132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360" y="105480"/>
                            <a:ext cx="3294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724680"/>
                            <a:ext cx="331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53856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19480"/>
                            <a:ext cx="658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09760"/>
                            <a:ext cx="658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500400"/>
                            <a:ext cx="763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7320" y="496080"/>
                            <a:ext cx="766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104760"/>
                            <a:ext cx="3290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8.1pt" coordorigin="0,0" coordsize="5219,1562">
                <v:rect id="shape_0" stroked="f" o:allowincell="f" style="position:absolute;left:0;top:0;width:5218;height:1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8,864" to="1211,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5;top:658;width:51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9,864" to="2163,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5;top:356;width:2316;height:9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72;top:166;width:51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1;top:1141;width:521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8,848" to="4953,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;top:818;width:10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5;top:803;width:10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8,788" to="387,9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5,781" to="5045,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5;top:165;width:51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) Какова вероятность выпадения двойки при семи подбрасываниях правильной игральной кости: а) два раза; б) от двух до четырех раз;          в) хотя бы два раза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sz w:val="28"/>
          <w:szCs w:val="28"/>
        </w:rPr>
        <w:t>16) Из таблицы случайных чисел наудачу выписаны 200 двухзначных чисел (от 00 до 99). Определить вероятность того, что среди них число, кратное 5, встретится: а) 35 раз; б) от 30 до 50 раз включительно; в) более 39 раз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ы:  1) 0,55  ; 2)  ; 3)  ;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 ЧИСЛОВЫЕ ХАРАКТЕРИСТИКИ СЛУЧАЙНЫХ ВЕЛИЧИН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 Стрелок проводит по мишени три выстрела. Вероятность попадания в мишень при каждом выстреле равна 0,1.      Построить ряд распределения числа попаданий, построить многоугольник распределения СВ.</w:t>
      </w:r>
    </w:p>
    <w:p>
      <w:pPr>
        <w:pStyle w:val="Normal"/>
        <w:spacing w:lineRule="atLeast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ледующих законов распредел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най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. Построить многоугольник распределения. Определить математическое ожидание M(X), дисперсию D(X), коэффициент асимметрии A, коэффициент эксцесса E, функцию распределения F(x) и построить ее график.</w:t>
      </w:r>
    </w:p>
    <w:p>
      <w:pPr>
        <w:pStyle w:val="Normal"/>
        <w:spacing w:lineRule="atLeast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</w:tr>
    </w:tbl>
    <w:p>
      <w:pPr>
        <w:pStyle w:val="Normal"/>
        <w:spacing w:lineRule="atLeast" w:line="360"/>
        <w:ind w:left="360" w:hanging="360"/>
        <w:jc w:val="both"/>
        <w:rPr/>
      </w:pPr>
      <w:r>
        <w:rPr/>
        <w:t>3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</w:tr>
    </w:tbl>
    <w:p>
      <w:pPr>
        <w:pStyle w:val="Normal"/>
        <w:spacing w:lineRule="atLeast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360"/>
        <w:jc w:val="both"/>
        <w:rPr/>
      </w:pPr>
      <w:r>
        <w:rPr/>
        <w:t xml:space="preserve">4)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</w:tr>
    </w:tbl>
    <w:p>
      <w:pPr>
        <w:pStyle w:val="Normal"/>
        <w:spacing w:lineRule="atLeas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i/>
          <w:sz w:val="28"/>
          <w:szCs w:val="28"/>
        </w:rPr>
        <w:t xml:space="preserve">Заданы следующие плотности распределения вероятностей  СВ X. Найти параметр С, функцию распредел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 математическое ожидание M(X), дисперсию D(X), вероятность попадания СВ X в интервал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. Изобразить графики функци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/2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.</w:t>
      </w:r>
    </w:p>
    <w:p>
      <w:pPr>
        <w:pStyle w:val="Normal"/>
        <w:spacing w:lineRule="atLeast" w:line="360" w:before="60" w:after="60"/>
        <w:jc w:val="both"/>
        <w:rPr/>
      </w:pPr>
      <w:r>
        <w:rPr>
          <w:sz w:val="28"/>
          <w:szCs w:val="28"/>
        </w:rPr>
        <w:t xml:space="preserve">6)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/3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/3.</w:t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/2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.</w:t>
      </w:r>
    </w:p>
    <w:p>
      <w:pPr>
        <w:pStyle w:val="Normal"/>
        <w:spacing w:lineRule="atLeast" w:line="354"/>
        <w:ind w:left="360" w:hanging="360"/>
        <w:jc w:val="both"/>
        <w:rPr/>
      </w:pPr>
      <w:r>
        <w:rPr>
          <w:sz w:val="28"/>
          <w:szCs w:val="28"/>
        </w:rPr>
        <w:t>8) Некоторая категория людей имеет средний вес 60 кг и среднее квадратичное отклонение веса 3 кг. Если вес имеет нормальное распределение, определить: а) плотность распределения вероятностей веса; б) вероятность того, что вес случайно взятого человека отличается от среднего веса не более чем на 5 кг.</w:t>
      </w:r>
    </w:p>
    <w:p>
      <w:pPr>
        <w:pStyle w:val="Normal"/>
        <w:spacing w:lineRule="atLeas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sz w:val="28"/>
          <w:szCs w:val="28"/>
        </w:rPr>
        <w:t>9) Распределение веса консервных банок, выпускаемых заводом, подчиняется закону нормального распределения со средним весом 250 г и средним квадратическим отклонением, равным 5 г. Определить: а) плотность распределения вероятностей; б) вероятность того, что отклонение веса банок от среднего веса по абсолютной величине не превысит 8 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тветы:  1)</w:t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7"/>
        <w:gridCol w:w="817"/>
        <w:gridCol w:w="817"/>
        <w:gridCol w:w="8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1:00Z</dcterms:created>
  <dc:creator>мп</dc:creator>
  <dc:description/>
  <cp:keywords/>
  <dc:language>en-US</dc:language>
  <cp:lastModifiedBy>мп</cp:lastModifiedBy>
  <dcterms:modified xsi:type="dcterms:W3CDTF">2014-05-13T16:54:00Z</dcterms:modified>
  <cp:revision>5</cp:revision>
  <dc:subject/>
  <dc:title>МОДУЛЬ 3</dc:title>
</cp:coreProperties>
</file>