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ОДУЛЬ 1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ия множеств</w:t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sz w:val="28"/>
          <w:szCs w:val="28"/>
        </w:rPr>
        <w:t>Дайте определение множества, приведите примеры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перации над множествами.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диаграммы Эйлера.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мощности множества.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декартово произведение множеств.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бинарные отношения и отношения порядка.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sz w:val="28"/>
          <w:szCs w:val="28"/>
        </w:rPr>
        <w:t>Дайте определение интервала, отрезка, окрестности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логика</w:t>
      </w:r>
    </w:p>
    <w:p>
      <w:pPr>
        <w:pStyle w:val="Normal"/>
        <w:keepNext w:val="true"/>
        <w:autoSpaceDE w:val="false"/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[4], с. 70-80.</w:t>
      </w:r>
    </w:p>
    <w:p>
      <w:pPr>
        <w:pStyle w:val="Normal"/>
        <w:keepNext w:val="tru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ункции алгебры логики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аблица истинности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булевой алгебры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овершенная дизъюнктивная нормальная форма (СДНФ)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овершенная конъюнктивная нормальная форма (СКНФ).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йте определение предиката и кванто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09:00Z</dcterms:created>
  <dc:creator>мп</dc:creator>
  <dc:description/>
  <cp:keywords/>
  <dc:language>en-US</dc:language>
  <cp:lastModifiedBy>мп</cp:lastModifiedBy>
  <dcterms:modified xsi:type="dcterms:W3CDTF">2013-12-04T18:18:00Z</dcterms:modified>
  <cp:revision>3</cp:revision>
  <dc:subject/>
  <dc:title>Вопросы для самопроверки</dc:title>
</cp:coreProperties>
</file>