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 ПО ИЗУЧЕНИЮ ДИСЦИПЛИНЫ</w:t>
      </w:r>
    </w:p>
    <w:p>
      <w:pPr>
        <w:pStyle w:val="Header"/>
        <w:tabs>
          <w:tab w:val="clear" w:pos="4677"/>
          <w:tab w:val="clear" w:pos="9355"/>
          <w:tab w:val="left" w:pos="8313" w:leader="none"/>
        </w:tabs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является изучение характеристик, параметров и основных свойств активных и пассивных компонентов электронных схем; изучение принципа действия и анализ электромагнитных и тепловых процессов в базовых компон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3"/>
        <w:rPr/>
      </w:pPr>
      <w:r>
        <w:rPr/>
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</w:t>
      </w:r>
      <w:r>
        <w:rPr>
          <w:color w:val="000000"/>
          <w:sz w:val="28"/>
          <w:szCs w:val="28"/>
        </w:rPr>
        <w:t xml:space="preserve"> владеть методами решения задач анализа и расчета характеристик электрических цепей (ПК-4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особ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(ПК-6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особность осуществлять сбор и анализ исходных данных для расчета и проектирования электронных приборов, схем и устройств различного функционального назначения (ПК-9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особность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 (ПК-19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дисциплины  (со стороны преподавателя)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ть информацию об основных характеристиках и параметрах базовых компонентов электронных схем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анализу переходных процессов в базовых компонентах с учетом специфики их эксплуатации в реальных схемах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научить методике расчета тепловых потерь мощности в базовых компонентах, в том числе с применением современных программ схемотехнического моделирования (типа </w:t>
      </w:r>
      <w:r>
        <w:rPr>
          <w:bCs/>
          <w:sz w:val="28"/>
          <w:szCs w:val="28"/>
          <w:lang w:val="en-US"/>
        </w:rPr>
        <w:t>MultiSim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 (со стороны студентов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номенклатуру базовых компонентов электронных схем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основные характеристики и параметры базовых компонентов электронных схем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учить особенности работы базовых электронных компонентов в реальных схемах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ить методику анализа переходных процессов в базовых компонентах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ить методику расчета тепловых потерь мощности в базовых компонентах, в том числе с применением современных программ схемотехнического модел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азовые компоненты электронных схем» относится к вариативной части профессионального цикла Б3.В.1 основной образовательной программы подготовки бакалавров по профилю «Промышленная электроника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>Дисциплина «Базовые компоненты электронных схем» базируется на следующих дисциплинах: «Физика», «Теоретические основы электротехники», «Физические основы электроники», «Программирование». Обучающиеся должны: знать законы электротехники, физические основы работы полупроводниковых приборов; уметь составлять и решать характеристические уравнения электрических и электронных схем; иметь навыки работы с компьютером и современными компьютер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при освоении дисциплины «Базовые компоненты электронных схем», необходимы при изучении дисциплин «Основы преобразовательной техники», «Автономные преобразователи», «Методы анализа и расчета электронных схем», «Энергетическая электроника» и выполнении выпускной квалификационной работы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РЕКОМЕНДАЦИИ ПО РАБОТЕ НАД КУРСОМ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АЗОВЫЕ КОМПОНЕНТЫ ЭЛЕКТРОННЫХ СХЕМ»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>Изучение курса разбито на 4 учебных модуля. По окончании изучения каждого модуля студент проходит тестирование. Лишь при условии набора проходного балла в ходе тестирования студент может приступит к изучению следующего модуля.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 xml:space="preserve">Работа студента над курсом слагается из следующих элементов: самостоятельное изучение тем курса по прилагаемым конспектам лекций с последующей проверкой в форме ответов на тестовые задания; индивидуальные </w:t>
      </w:r>
      <w:r>
        <w:rPr>
          <w:sz w:val="28"/>
          <w:lang w:val="en-US"/>
        </w:rPr>
        <w:t>online</w:t>
      </w:r>
      <w:r>
        <w:rPr>
          <w:sz w:val="28"/>
        </w:rPr>
        <w:t>-консультации; посещение лабораторного практикума; сдача экзамена по всему курсу.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sz w:val="28"/>
        </w:rPr>
      </w:pPr>
      <w:r>
        <w:rPr>
          <w:sz w:val="28"/>
        </w:rPr>
        <w:t>САМОСТОЯТЕЛЬНАЯ РАБОТА С ЛИТЕРАТУРОЙ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 xml:space="preserve">Освоение курса следует начинать с уяснения его целей и задач. При первом чтении изучаемой темы необходимо получить общее представление об излагаемых вопросах, выделить основные понятия и отметить непонятные места. Затем отыскать в соответствующих справочных материалах ответы на появившиеся вопросы. При повторном чтении следует законспектировать тему с необходимыми пояснениями и ссылками. 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>Переходить к изучению новой темы следует только после полного изучения теоретических вопросов и выполнения самопроверки.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САМОПРОВЕРКА 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Закончив изучение модуля, ответьте на вопросы для самопроверки, внесите коррективы в конспект, который впоследствии поможет при повторении материала в период подготовки к экзамену. 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sz w:val="28"/>
        </w:rPr>
      </w:pPr>
      <w:r>
        <w:rPr>
          <w:sz w:val="28"/>
        </w:rPr>
        <w:t>КОНСУЛЬТАЦИИ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20"/>
        <w:jc w:val="both"/>
        <w:rPr/>
      </w:pPr>
      <w:r>
        <w:rPr>
          <w:sz w:val="28"/>
        </w:rPr>
        <w:t>При возникновении затруднений при проработке теоретического материала следует чётко сформулировать вопросы, ответы на которые можно будет получить в ходе индивидуальных консультаций.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/>
      </w:pPr>
      <w:r>
        <w:rPr>
          <w:sz w:val="28"/>
        </w:rPr>
        <w:t>ЛАБОРАТОРНЫЕ ЗАНЯТИЯ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 xml:space="preserve">Для получения навыков автоматизированного анализа схем и узлов силовой электроники проводятся лабораторные занятия. 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sz w:val="28"/>
        </w:rPr>
      </w:pPr>
      <w:r>
        <w:rPr>
          <w:sz w:val="28"/>
        </w:rPr>
        <w:t>ЭКЗАМЕН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60"/>
        <w:ind w:firstLine="708"/>
        <w:jc w:val="both"/>
        <w:rPr/>
      </w:pPr>
      <w:r>
        <w:rPr>
          <w:sz w:val="28"/>
        </w:rPr>
        <w:t xml:space="preserve">К сдаче экзамена по курсу допускаются студенты, набравшие проходной балл в ходе промежуточных тестирований (по каждому модулю) и по итогам выполнения практических и лабораторных занятий. </w:t>
      </w:r>
    </w:p>
    <w:p>
      <w:pPr>
        <w:pStyle w:val="Header"/>
        <w:tabs>
          <w:tab w:val="clear" w:pos="4677"/>
          <w:tab w:val="clear" w:pos="9355"/>
        </w:tabs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ind w:firstLine="709"/>
      <w:jc w:val="both"/>
    </w:pPr>
    <w:rPr>
      <w:bCs/>
      <w:iCs/>
      <w:spacing w:val="-4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50:00Z</dcterms:created>
  <dc:creator>test</dc:creator>
  <dc:description/>
  <cp:keywords/>
  <dc:language>en-US</dc:language>
  <cp:lastModifiedBy>Фаниль</cp:lastModifiedBy>
  <cp:lastPrinted>2004-05-21T16:08:00Z</cp:lastPrinted>
  <dcterms:modified xsi:type="dcterms:W3CDTF">2014-06-26T11:07:00Z</dcterms:modified>
  <cp:revision>157</cp:revision>
  <dc:subject/>
  <dc:title>ПРЕДИСЛОВИЕ</dc:title>
</cp:coreProperties>
</file>