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уль 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реш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нейная алгебр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Решить системы уравнений методом Крамера и матричным методом</w:t>
      </w:r>
    </w:p>
    <w:p>
      <w:pPr>
        <w:pStyle w:val="Normal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а)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  <w:r>
        <w:rPr/>
        <w:t xml:space="preserve">                  б)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Решить следующие системы уравнений  методом Гаусса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а)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 xml:space="preserve">                       б)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ы: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а) (1;1;-1) ,  б)  (1;1;1)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а)  (-1;1;1) ,    б)  (1;-1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торная алгебр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ано </w:t>
      </w:r>
      <w:r>
        <w:rPr>
          <w:rFonts w:eastAsia="Symbol" w:cs="Symbol" w:ascii="Symbol" w:hAnsi="Symbol"/>
          <w:sz w:val="28"/>
          <w:szCs w:val="28"/>
        </w:rPr>
        <w:t>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= 3, </w:t>
      </w:r>
      <w:r>
        <w:rPr>
          <w:rFonts w:eastAsia="Symbol" w:cs="Symbol" w:ascii="Symbol" w:hAnsi="Symbol"/>
          <w:sz w:val="28"/>
          <w:szCs w:val="28"/>
        </w:rPr>
        <w:t>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= 2.  Найти:  а) скалярное произведение векторов 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hanging="540"/>
        <w:rPr/>
      </w:pPr>
      <w:r>
        <w:rPr>
          <w:sz w:val="28"/>
          <w:szCs w:val="28"/>
        </w:rPr>
        <w:t xml:space="preserve">                         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с = -5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</w:t>
      </w:r>
      <w:r>
        <w:rPr>
          <w:rFonts w:eastAsia="Symbol" w:cs="Symbol" w:ascii="Symbol" w:hAnsi="Symbol"/>
          <w:sz w:val="28"/>
          <w:szCs w:val="28"/>
          <w:vertAlign w:val="superscript"/>
        </w:rPr>
        <w:t>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+ 3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 xml:space="preserve">b,    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a,</w:t>
      </w:r>
      <w:r>
        <w:rPr>
          <w:rFonts w:eastAsia="Symbol" w:cs="Symbol" w:ascii="Symbol" w:hAnsi="Symbol"/>
          <w:sz w:val="28"/>
          <w:szCs w:val="28"/>
          <w:vertAlign w:val="superscript"/>
        </w:rPr>
        <w:t>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 xml:space="preserve">b)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/3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б) модуль векторного произведения |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c x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d|, если (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a,</w:t>
      </w:r>
      <w:r>
        <w:rPr>
          <w:rFonts w:eastAsia="Symbol" w:cs="Symbol" w:ascii="Symbol" w:hAnsi="Symbol"/>
          <w:sz w:val="28"/>
          <w:szCs w:val="28"/>
          <w:vertAlign w:val="superscript"/>
        </w:rPr>
        <w:t>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 xml:space="preserve">b)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900" w:hanging="900"/>
        <w:rPr/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a =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 xml:space="preserve"> i 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j  + 3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b =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i  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j 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 xml:space="preserve">k .  </w:t>
      </w:r>
      <w:r>
        <w:rPr>
          <w:sz w:val="28"/>
          <w:szCs w:val="28"/>
        </w:rPr>
        <w:t xml:space="preserve">Найти: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а) скалярное и векторное произведение векторов </w:t>
      </w:r>
      <w:r>
        <w:rPr>
          <w:rFonts w:eastAsia="Symbol" w:cs="Symbol" w:ascii="Symbol" w:hAnsi="Symbol"/>
          <w:sz w:val="28"/>
          <w:szCs w:val="28"/>
        </w:rPr>
        <w:t>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-3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5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и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2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-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900" w:hanging="0"/>
        <w:rPr/>
      </w:pPr>
      <w:r>
        <w:rPr>
          <w:sz w:val="28"/>
          <w:szCs w:val="28"/>
        </w:rPr>
        <w:t xml:space="preserve">б) длину и направляющие косинусы вектора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 xml:space="preserve">с;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) смешанное произведение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d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 xml:space="preserve">e,    где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e  = 3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j + 2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k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12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Дано: точки А(- 1, 2 , 0), B(-5, 3, 1), C( 4,1, 3).        Найти:  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12"/>
        <w:ind w:left="900" w:hanging="9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сo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,     б) Пр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;        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12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лощадь треугольника    S</w:t>
      </w: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;   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12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) объем пирамиды с основани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АВС и вершиной D(0, (-1), 2).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spacing w:lineRule="auto" w:line="312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900" w:hanging="90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Сила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 xml:space="preserve">F = 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i   -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j  + 3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 xml:space="preserve">k    приложена в точке A(2 , 0, -1).       Найти: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аботу E силы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 xml:space="preserve">F на пу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, если     В(-3, +1, 5  );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еличину момента |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 xml:space="preserve">M | силы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F относительно точки О(0,0,0)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Даны координаты  4 точек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 ;-2 ;3 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 ;1 ;2 )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3 ; 4; 1)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 5; 1;-2 )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ти : а) координаты векторов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</w:rPr>
        <w:t>, 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+ 3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модули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</w:rPr>
        <w:t xml:space="preserve"> ; в) скалярное произведение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косинус угла между векторами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  проекцию вектора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 на направление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направляющие косинусы векторов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векторное произведение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 площадь треугольника, построенного на векторах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) смешанное произведе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) объем пирамиды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тическая геомет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Даны т.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(1;-2)  и прямая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: 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1.       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писать уравнение прямой  </w:t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ходящей через т.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прям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йти проекцию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 т.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прямую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ерить на чертеже результат  пункта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аны две точки 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 -1;2  )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6;-3)  и прямая 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 -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. Необходимо: а) написать уравнение прямой 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йти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 между прямыми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йти точку пересечения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прямых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ерить на чертеже результат  пункта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аны уравнения:   а) 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+  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8 =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-  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– 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12 =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+ 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+  4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 6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сти уравнения к каноническому виду и построить кр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0:00Z</dcterms:created>
  <dc:creator>мп</dc:creator>
  <dc:description/>
  <cp:keywords/>
  <dc:language>en-US</dc:language>
  <cp:lastModifiedBy>мп</cp:lastModifiedBy>
  <dcterms:modified xsi:type="dcterms:W3CDTF">2014-05-31T15:29:00Z</dcterms:modified>
  <cp:revision>6</cp:revision>
  <dc:subject/>
  <dc:title>Задачи для самостоятельного решения</dc:title>
</cp:coreProperties>
</file>