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</w:rPr>
        <w:t xml:space="preserve">                                                  </w:t>
      </w:r>
      <w:r>
        <w:rPr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i/>
              <w:szCs w:val="28"/>
              <w:lang w:val="en-US" w:eastAsia="en-US"/>
            </w:rPr>
            <w:fldChar w:fldCharType="separate"/>
          </w:r>
          <w:hyperlink w:anchor="__RefHeading___Toc34142863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 Общие положения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341428632">
            <w:r>
              <w:rPr>
                <w:rStyle w:val="IndexLink"/>
              </w:rPr>
              <w:t>2. Программа педагогической практики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341428633">
            <w:r>
              <w:rPr>
                <w:rStyle w:val="IndexLink"/>
              </w:rPr>
              <w:t>3 Организация проведения педагогической  практики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rPr/>
          </w:pPr>
          <w:hyperlink w:anchor="__RefHeading___Toc341428634">
            <w:r>
              <w:rPr>
                <w:rStyle w:val="IndexLink"/>
              </w:rPr>
              <w:t>4 Требования к оформлению отчёта по итогам практики</w:t>
              <w:tab/>
              <w:t>13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ПРИЛОЖЕНИЕ 1</w:t>
          </w:r>
        </w:p>
        <w:p>
          <w:pPr>
            <w:pStyle w:val="Contents1"/>
            <w:rPr/>
          </w:pPr>
          <w:r>
            <w:rPr/>
            <w:t xml:space="preserve"> </w:t>
          </w:r>
          <w:r>
            <w:rPr/>
            <w:t>Рекомендуемая литература……………………………………………………….16</w:t>
          </w:r>
        </w:p>
        <w:p>
          <w:pPr>
            <w:pStyle w:val="Contents1"/>
            <w:rPr/>
          </w:pPr>
          <w:r>
            <w:rPr/>
            <w:t>ПРИЛОЖЕНИЕ2</w:t>
          </w:r>
        </w:p>
        <w:p>
          <w:pPr>
            <w:pStyle w:val="Contents1"/>
            <w:rPr/>
          </w:pPr>
          <w:r>
            <w:rPr/>
            <w:t>Образец оформления титульного листа отчёта по практике……………18</w:t>
          </w:r>
        </w:p>
        <w:p>
          <w:pPr>
            <w:pStyle w:val="Contents1"/>
            <w:rPr/>
          </w:pPr>
          <w:r>
            <w:rPr/>
            <w:t>ПРИЛОЖЕНИЕ3</w:t>
          </w:r>
        </w:p>
        <w:p>
          <w:pPr>
            <w:pStyle w:val="Contents1"/>
            <w:rPr/>
          </w:pPr>
          <w:r>
            <w:rPr/>
            <w:t>Образец оформления календарно-тематического плана практики.…….19</w:t>
          </w:r>
        </w:p>
        <w:p>
          <w:pPr>
            <w:pStyle w:val="Contents1"/>
            <w:rPr/>
          </w:pPr>
          <w:r>
            <w:rPr/>
            <w:t>ПРИЛОЖЕНИЕ 4</w:t>
          </w:r>
        </w:p>
        <w:p>
          <w:pPr>
            <w:pStyle w:val="Contents1"/>
            <w:rPr/>
          </w:pPr>
          <w:r>
            <w:rPr/>
            <w:t>Образец оформления дневника практики…………………………………………20</w:t>
          </w:r>
        </w:p>
        <w:p>
          <w:pPr>
            <w:pStyle w:val="Contents1"/>
            <w:rPr/>
          </w:pPr>
          <w:r>
            <w:rPr/>
            <w:t>ПРИЛОЖЕНИЕ 5</w:t>
          </w:r>
        </w:p>
        <w:p>
          <w:pPr>
            <w:pStyle w:val="Normal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Образец оформления плана-конспекта занятия…………………………………..</w:t>
          </w:r>
          <w:r>
            <w:rPr>
              <w:sz w:val="28"/>
              <w:szCs w:val="28"/>
            </w:rPr>
            <w:t>21</w:t>
          </w:r>
        </w:p>
        <w:p>
          <w:pPr>
            <w:pStyle w:val="Contents2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  <w:p>
          <w:pPr>
            <w:pStyle w:val="Contents2"/>
            <w:rPr/>
          </w:pPr>
          <w:hyperlink w:anchor="__RefHeading___Toc341428644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Contents2"/>
        <w:rPr/>
      </w:pPr>
      <w:hyperlink w:anchor="__RefHeading___Toc341428642">
        <w:r>
          <w:rPr>
            <w:lang w:val="en-US" w:eastAsia="en-US"/>
          </w:rPr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Default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ГОС ВПО по направлению подготовки 140.400.68 «Электроэнергетические системы, сети, электропередачи, их режимы, устойчивость и надежность», утверждённым приказом Министерства образования и науки РФ от 18.11.2009 № 636, педагогическая</w:t>
      </w:r>
      <w:r>
        <w:rPr>
          <w:iCs/>
          <w:sz w:val="28"/>
          <w:szCs w:val="28"/>
        </w:rPr>
        <w:t xml:space="preserve"> практика является неотъемлемой частью основной образовательной программы магистратуры.</w:t>
      </w:r>
      <w:r>
        <w:rPr>
          <w:sz w:val="28"/>
          <w:szCs w:val="28"/>
        </w:rPr>
        <w:t xml:space="preserve"> Практика представляет собой вид учебных занятий, непосредственно ориентированных на профессионально-практическую подготовку обучающихся в различных областях профессиональной деятельности.   В области педагогической деятельности  магистр должен быть подготовлен к преподаванию управленческих дисциплин, разработке образовательных программ и учебно-методических материалов. Педагогическая практика интегрирована с изучением дисциплин (модулей) общенаучного и профессионального учебных циклов и даёт возможность пополнить и углубить знания, умения и навыки, получить компетенции, необходимые для будущей успешной профессиональной деятельности магистра и обучения в аспиран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указания разработаны с целью установления порядка прохождения научно-исследовательской практики обучающимися по направлению подготовки 140.400.68 « Электроэнергетические системы, сети, электропередачи, их режимы, устойчивость и надежность» специализированной магистерской программе « Управление проектами и программами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рамма педагогической практ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проводится в соответствии с программой, которая содержит формулировку целей и задач практики, структуру и содержание практики, формы проведения практики, научного, методического, информационного, материально-технического обеспечения прохождения практики, порядок подведения итогов и промежуточной аттестации магистрантов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Цели педагогической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ями педагогической практики являются: формирование общекультурных и профессиональных компетенций в области педагогической деятельности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бретение навыка преподавательской деятельности в высшем учебном заведен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  <w:sz w:val="28"/>
          <w:szCs w:val="28"/>
        </w:rPr>
        <w:t>2.2 Задачи педагогической практики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</w:rPr>
        <w:t>В</w:t>
      </w:r>
      <w:r>
        <w:rPr>
          <w:sz w:val="28"/>
          <w:szCs w:val="28"/>
        </w:rPr>
        <w:t xml:space="preserve"> процессе прохождения педагогической практики реализуются следующие задачи:</w:t>
      </w:r>
    </w:p>
    <w:p>
      <w:pPr>
        <w:pStyle w:val="Style16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pacing w:val="-4"/>
          <w:sz w:val="28"/>
          <w:szCs w:val="28"/>
        </w:rPr>
        <w:t>- формирование целостной картины преподавательской деятельности в</w:t>
        <w:br/>
      </w:r>
      <w:r>
        <w:rPr>
          <w:sz w:val="28"/>
          <w:szCs w:val="28"/>
        </w:rPr>
        <w:t>высшей школе;</w:t>
      </w:r>
    </w:p>
    <w:p>
      <w:pPr>
        <w:pStyle w:val="Style16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профессиональных умений и навыков, необходимых </w:t>
      </w:r>
      <w:r>
        <w:rPr>
          <w:spacing w:val="-3"/>
          <w:sz w:val="28"/>
          <w:szCs w:val="28"/>
        </w:rPr>
        <w:t>для успешного осуществления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- закрепление знаний, умений и навыков, полученных студентами магистратуры в процессе изучения управленческих дисциплин магистерской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владение активными методами преподавания управленческих дисципл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владение основами учебно-методической работы кафед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мение разрабатывать учебно-методические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у студентов магистратуры личностных качеств, определяемых общими целями обучения и воспитания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3 Место педагогической практики в структуре основной образовательной программы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сновной образовательной программы магистратуры педагогической  практика (М3 П)  представлена в учебном цикле «Практики и научно-исследовательская работа» (М3)  и  базируется на дисциплинах, изученных магистрами  в общенаучном цикле ( М1) и профессиональном цикле (М2)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дагогическая практика логически и содержательно связана с научно-исследовательской работой (М3.Н), которая ведется на протяжении всего периода обучения магистр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ребования к </w:t>
      </w:r>
      <w:r>
        <w:rPr>
          <w:b/>
          <w:iCs/>
          <w:color w:val="000000"/>
          <w:sz w:val="28"/>
          <w:szCs w:val="28"/>
        </w:rPr>
        <w:t>«входным</w:t>
      </w:r>
      <w:r>
        <w:rPr>
          <w:iCs/>
          <w:color w:val="000000"/>
          <w:sz w:val="28"/>
          <w:szCs w:val="28"/>
        </w:rPr>
        <w:t>» знаниям, умениям и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готовности студента, необходимые для успешного прохождения </w:t>
      </w:r>
      <w:r>
        <w:rPr>
          <w:sz w:val="28"/>
          <w:szCs w:val="28"/>
        </w:rPr>
        <w:t xml:space="preserve">педагогической </w:t>
      </w:r>
      <w:r>
        <w:rPr>
          <w:iCs/>
          <w:color w:val="000000"/>
          <w:sz w:val="28"/>
          <w:szCs w:val="28"/>
        </w:rPr>
        <w:t xml:space="preserve"> практи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гистра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ржание дисциплин  общенаучного и профессионального циклов, изученных в рамках основной образовательной программ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временные подходы, методы и технологии Электроэнергетические системы, сети, электропередачи, их режимы, устойчивость и надежность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гистрант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лять основные проблемы в области Электроэнергетические системы, сети, электропередачи, их режимы, устойчивость и надежностьа, обосновывать актуальность, теоретическую и практическую значимость исследуемой проблем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уктурировать содержание изучаемого материала, выделять главные содержательные линии, устанавливать причинно-следственные связи, обобщать и делать выводы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взаимосвязь теоретического материала с практико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аргументировано излагать и наглядно представлять содержание изучаемого материа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гистрант должен </w:t>
      </w: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авыками самостоятельной исследовательской работы;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 навыками работы с информационными ресурсами;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 навыками межличностных коммуникаций. </w:t>
      </w:r>
    </w:p>
    <w:p>
      <w:pPr>
        <w:pStyle w:val="21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Формы проведения педагогическ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В процессе педагогической практики магистран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ает специальную, профессиональную и  научно-методическую литерату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- знакомится с требованиями к разработке программы учебной дисциплины,  </w:t>
      </w:r>
      <w:r>
        <w:rPr>
          <w:sz w:val="28"/>
          <w:szCs w:val="28"/>
        </w:rPr>
        <w:t xml:space="preserve">планированием трудоемкости освоения учебной дисциплины и ее </w:t>
      </w:r>
      <w:r>
        <w:rPr>
          <w:spacing w:val="-3"/>
          <w:sz w:val="28"/>
          <w:szCs w:val="28"/>
        </w:rPr>
        <w:t>структуры (соотношения видов и форм проведения занятий);</w:t>
      </w:r>
      <w:r>
        <w:rPr>
          <w:spacing w:val="-1"/>
          <w:sz w:val="28"/>
          <w:szCs w:val="28"/>
        </w:rPr>
        <w:t xml:space="preserve"> формами  и методами текущего контроля успеваемости и промежуточной аттестации, подходами к </w:t>
      </w:r>
      <w:r>
        <w:rPr>
          <w:sz w:val="28"/>
          <w:szCs w:val="28"/>
        </w:rPr>
        <w:t>оценке сформированных компетен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осваивает современные методы, технологии и технические средства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атывает учебные и учебно-методические материалы по управленческой дисциплине, план проведения занятий, конспект лекции, практического за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 аудиторных занятий с использованием современных технологий обучения. 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5. Место и время проведения педагогической практики.</w:t>
      </w:r>
    </w:p>
    <w:p>
      <w:pPr>
        <w:pStyle w:val="21"/>
        <w:spacing w:lineRule="auto" w:line="360" w:before="0" w:after="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педагогическая практика рассредоточена на весь период обучения, длительность практики составляет 3 недели. </w:t>
      </w:r>
      <w:r>
        <w:rPr>
          <w:spacing w:val="-1"/>
          <w:sz w:val="28"/>
          <w:szCs w:val="28"/>
        </w:rPr>
        <w:t xml:space="preserve">Студенты  проходят педагогическую практику на кафедрах </w:t>
      </w:r>
      <w:r>
        <w:rPr>
          <w:spacing w:val="-2"/>
          <w:sz w:val="28"/>
          <w:szCs w:val="28"/>
        </w:rPr>
        <w:t xml:space="preserve">Мурманского государственного технического университета. Место прохождения педагогической практики может быть изменено по желанию студента, на условиях предварительного согласования с руководителем по практике и письменного ходатайства на имя заведующего кафедрой.  </w:t>
      </w:r>
      <w:r>
        <w:rPr>
          <w:sz w:val="28"/>
          <w:szCs w:val="28"/>
        </w:rPr>
        <w:t>Практика проводится в соответствии с индивидуальной программой, со</w:t>
        <w:softHyphen/>
      </w:r>
      <w:r>
        <w:rPr>
          <w:spacing w:val="-2"/>
          <w:sz w:val="28"/>
          <w:szCs w:val="28"/>
        </w:rPr>
        <w:t xml:space="preserve">ставленной магистрантом совместно с руководителем практики, в которой определяется содержание и период проведения практики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6. Компетенции, формируемые в результате прохождения педагогической практики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педагогической практики студент должен приобрести следующие практические навыки, умения, универсальные и профессиональные компетен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способность составлять и форматировать план проведения учебных занятий (лекции, практические занятия, лабораторные рабо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готовность к общению со студенческой аудиторией, умение управлять познавательной деятельностью студ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выработка вежливого, уважительного отношения к студ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способность самостоятельно приобретать и использовать новые знания и умения (ОК-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способность применять современные методы и методики преподавания управленческих дисциплин (ПК-1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-способность разрабатывать учебные программы и методическое </w:t>
      </w:r>
      <w:r>
        <w:rPr>
          <w:spacing w:val="-3"/>
          <w:sz w:val="28"/>
          <w:szCs w:val="28"/>
        </w:rPr>
        <w:t>обеспечение для преподавания управленческих дисциплин (ПК-14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7. Структура и содержание педагогической практи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трудоемкость научно-исследовательской  практики составляет 3 зачетные единицы, 108 часо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ы, виды работ, формы текущего контроля представлены в таблице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02"/>
        <w:gridCol w:w="4358"/>
        <w:gridCol w:w="226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(этапы)</w:t>
            </w:r>
          </w:p>
          <w:p>
            <w:pPr>
              <w:pStyle w:val="Style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6"/>
                <w:szCs w:val="26"/>
              </w:rPr>
              <w:t>Виды работ на практике и трудоёмкость (в ча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</w:t>
            </w:r>
          </w:p>
          <w:p>
            <w:pPr>
              <w:pStyle w:val="Style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кущего </w:t>
            </w:r>
          </w:p>
          <w:p>
            <w:pPr>
              <w:pStyle w:val="Style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я</w:t>
            </w:r>
          </w:p>
        </w:tc>
      </w:tr>
      <w:tr>
        <w:trPr>
          <w:trHeight w:val="28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эта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собрание, ознакомление с целями, задачами, содержанием практики, инструктаж по технике безопасности и культуре поведения, инструктаж по формам, объёму и видам работ. -          Изучение нормативных документов по организации учебного процесса в университет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с учебной и научно-исследовательской деятельностью кафедры, основными образовательными программами (ООП), реализуемыми на кафедре, перечнем учебных дисциплин ООП </w:t>
            </w:r>
            <w:r>
              <w:rPr>
                <w:color w:val="000000"/>
                <w:sz w:val="26"/>
                <w:szCs w:val="26"/>
              </w:rPr>
              <w:t>– 18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практиканто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Прохождение педагогической практики на кафедрах вуз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нализ и обзор учебной и методической литературы -12ч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программы учебной дисциплины,  учебно- методических рекомендаций по её изучению -18ч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одготовка учебно-методических материалов в соответствии с выбранной специализацией (кейсов, презентаций, деловых ситуаций, материалов для семинарских занятий, составление задач и т.д.)-12ч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Разработка контрольно-измерительных материалов: тестов, экзаменационных вопросов, контрольных работ </w:t>
            </w:r>
            <w:r>
              <w:rPr>
                <w:color w:val="000000"/>
                <w:sz w:val="26"/>
                <w:szCs w:val="26"/>
              </w:rPr>
              <w:t>-12ч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   Подготовка, проведение и анализ аудиторного занятия ( лекция,  практическое занятие)-18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Посещение занят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по практик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отчёта, подготовка презентации и выступления- 18ч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чё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чёта по практик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на научно-исследовательском семина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. зачё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35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5" w:right="5" w:firstLine="490"/>
        <w:jc w:val="both"/>
        <w:rPr/>
      </w:pPr>
      <w:r>
        <w:rPr>
          <w:spacing w:val="-3"/>
          <w:sz w:val="28"/>
          <w:szCs w:val="28"/>
        </w:rPr>
        <w:t>В процессе педагогической практики магистран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анализирует цели включения дис</w:t>
        <w:softHyphen/>
        <w:t>циплины в учебный план, требования к изучению дис</w:t>
        <w:softHyphen/>
        <w:t>циплины, формы и методы  текущего контроля успеваемо</w:t>
        <w:softHyphen/>
        <w:t>сти и промежуточной аттестации, подходы к оценке сформиро</w:t>
        <w:softHyphen/>
        <w:t>ванных компетенц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изучает  программу учебной дис</w:t>
        <w:softHyphen/>
        <w:t>циплины и порядок ее составления; подходы к планиро</w:t>
        <w:softHyphen/>
        <w:t>ванию трудоемкости освоения учеб</w:t>
        <w:softHyphen/>
        <w:t>ной дисциплины и ее структуры (со</w:t>
        <w:softHyphen/>
        <w:t>отношения видов и форм проведе</w:t>
        <w:softHyphen/>
        <w:t>ния занятий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составляет обзор </w:t>
      </w:r>
      <w:r>
        <w:rPr>
          <w:spacing w:val="-3"/>
          <w:sz w:val="28"/>
          <w:szCs w:val="28"/>
        </w:rPr>
        <w:t xml:space="preserve">литературных источников по технологии профессионального обучения, Интернет-сайтов доступной учебной и специальной литературы, </w:t>
      </w:r>
      <w:r>
        <w:rPr>
          <w:spacing w:val="-1"/>
          <w:sz w:val="28"/>
          <w:szCs w:val="28"/>
        </w:rPr>
        <w:t xml:space="preserve">современных технических средств и технологий обучения по профилю </w:t>
      </w:r>
      <w:r>
        <w:rPr>
          <w:sz w:val="28"/>
          <w:szCs w:val="28"/>
        </w:rPr>
        <w:t>специализации кафедр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 xml:space="preserve"> изучает учебные и учебно-методические материалы по дисциплине, принципы и формы их разработк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анализирует подходы к организа</w:t>
        <w:softHyphen/>
        <w:t>ции самостоятельной работы сту</w:t>
        <w:softHyphen/>
        <w:t>дентов в процессе изучения дисцип</w:t>
        <w:softHyphen/>
        <w:t>лин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-разрабатывает презентационный видеоматериал по тематической проблеме;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еб</w:t>
        <w:softHyphen/>
      </w:r>
      <w:r>
        <w:rPr>
          <w:sz w:val="28"/>
          <w:szCs w:val="28"/>
        </w:rPr>
        <w:t>но-методические материалы для сопровождения аудиторных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сещает занятия, проводимые ведущими преподавателями вуза и другими магистрантами в рамках педагогической практики;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сваивает современные методы, технологии и технические средства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процессе педагогической практики магистрант должен провести не менее </w:t>
      </w:r>
      <w:r>
        <w:rPr>
          <w:spacing w:val="-3"/>
          <w:sz w:val="28"/>
          <w:szCs w:val="28"/>
        </w:rPr>
        <w:t>одного аудиторного занятия по одной из дисциплин, связанных с формированием компетенций в области Электроэнергетические системы, сети, электропередачи, их режимы, устойчивость и надежностьа, со студентами, обучающимися по программам бака</w:t>
        <w:softHyphen/>
        <w:t xml:space="preserve">лавриата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  Научно- исследовательские и научно-производственные технологии, используемые в педагогической практике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В процессе педагогической практики ма</w:t>
      </w:r>
      <w:r>
        <w:rPr>
          <w:sz w:val="28"/>
          <w:szCs w:val="28"/>
        </w:rPr>
        <w:t xml:space="preserve">гистрант  использует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компьютерные технологии и </w:t>
      </w:r>
      <w:r>
        <w:rPr>
          <w:sz w:val="28"/>
          <w:szCs w:val="28"/>
        </w:rPr>
        <w:t>программные продукты</w:t>
      </w:r>
      <w:r>
        <w:rPr>
          <w:iCs/>
          <w:sz w:val="28"/>
          <w:szCs w:val="28"/>
        </w:rPr>
        <w:t xml:space="preserve"> для сбора, систематизации, анализа </w:t>
      </w:r>
      <w:r>
        <w:rPr>
          <w:sz w:val="28"/>
          <w:szCs w:val="28"/>
        </w:rPr>
        <w:t xml:space="preserve">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научно-производственные технологии, применяемые в процессе преподавания дисциплин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е технологии при проведении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истанционные технологии для консультирования сту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</w:t>
      </w:r>
      <w:r>
        <w:rPr>
          <w:spacing w:val="-3"/>
          <w:sz w:val="28"/>
          <w:szCs w:val="28"/>
        </w:rPr>
        <w:t xml:space="preserve">ктивные и интерактивные образовательные технологии, развивающие навыки командной работы, межличностной коммуникации, принятия решений, лидерские качества ( 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деловых и ролевых игр, тренингов и других технологий)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Учебно-методическое обеспечение самостоятельной работы студентов в процессе педагогической практики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iCs/>
          <w:sz w:val="28"/>
          <w:szCs w:val="28"/>
        </w:rPr>
        <w:t>Для обеспечения самостоятельной работы студентов в период педагогической практики магистрант использует: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 учебную и научную литературу по освоенным ранее дисциплинам профессионального цикла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методические указания для магистрантов, определяющие порядок прохождения и содержание  практики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нормативные документы, регламентирующие деятельность вуза, кафедры. 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b/>
          <w:bCs/>
          <w:sz w:val="28"/>
          <w:szCs w:val="28"/>
        </w:rPr>
        <w:t>10. Формы промежуточной аттестации по итогам педагогической практики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едагогической практики магистрант составляет  отчёт и представляет научному руководителю. Решение о промежуточной аттестации студента по итогам практики принимает его научный руководитель, основываясь на представленных студентом  документах: отчету по практике,  а также на основании совокупности показателей качества работы в процессе прохождения практик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, не выполнивший программу практики или не предоставивший отчёт в установленные сроки, считается не аттестованным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 получения положительной оценки студент должен полностью выполнить всю программу практики, своевременно оформить документацию,  представить проведенное им исследование и выступить с презентацией его результатов. Результаты работы со специальной и профессиональной научно-методической литературой магистрант представляет в вид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писка </w:t>
      </w:r>
      <w:r>
        <w:rPr>
          <w:spacing w:val="-3"/>
          <w:sz w:val="28"/>
          <w:szCs w:val="28"/>
        </w:rPr>
        <w:t xml:space="preserve">литературных источников по технологии профессионального обучен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списка Интернет-сайтов доступной учебной и специальной литературы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-разработки презентационного видеоматериала по тематической проблеме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-реферирования </w:t>
      </w:r>
      <w:r>
        <w:rPr>
          <w:sz w:val="28"/>
          <w:szCs w:val="28"/>
        </w:rPr>
        <w:t xml:space="preserve">новых учебников и учебно-методических разработок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обзора рынка </w:t>
      </w:r>
      <w:r>
        <w:rPr>
          <w:spacing w:val="-1"/>
          <w:sz w:val="28"/>
          <w:szCs w:val="28"/>
        </w:rPr>
        <w:t xml:space="preserve">современных технических средств и технологий обучения по профилю </w:t>
      </w:r>
      <w:r>
        <w:rPr>
          <w:sz w:val="28"/>
          <w:szCs w:val="28"/>
        </w:rPr>
        <w:t>специализации кафедры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щита отчёта может быть проведена в рамках научного семинара, на конференции, в форме индивидуального собеседования, по итогам защиты магистранту выставляется дифференцированный зачёт. Наиболее значи</w:t>
        <w:softHyphen/>
      </w:r>
      <w:r>
        <w:rPr>
          <w:spacing w:val="-4"/>
          <w:sz w:val="28"/>
          <w:szCs w:val="28"/>
        </w:rPr>
        <w:t xml:space="preserve">мые результаты проведенного научного исследования  в период практики могут быть </w:t>
      </w:r>
      <w:r>
        <w:rPr>
          <w:spacing w:val="-5"/>
          <w:sz w:val="28"/>
          <w:szCs w:val="28"/>
        </w:rPr>
        <w:t>рекомендованы для представления на конкурсах, научных конферен</w:t>
        <w:softHyphen/>
      </w:r>
      <w:r>
        <w:rPr>
          <w:sz w:val="28"/>
          <w:szCs w:val="28"/>
        </w:rPr>
        <w:t>циях, опубликования в сборниках трудов и т.п.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11. Учебно-методическое и информационное обеспечение педагогической практики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Учебно-методическое обеспечение педагогической практики представлено нормативными документами, регламентирующими образовательную  деятельность в области высшего профессионального образования, учебными и методическими материалами  по организации образовательного процесса в вузе, содержанию изучаемых дисциплин.  Рекомендуемый  перечень печатных изданий и электронных ресурсов для изучения в ходе педагогической практики приведён в Приложении 1.</w:t>
      </w:r>
      <w:r>
        <w:rPr>
          <w:bCs/>
          <w:sz w:val="28"/>
          <w:szCs w:val="28"/>
        </w:rPr>
        <w:t>В качеств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ого обеспечения практики используется </w:t>
      </w:r>
      <w:r>
        <w:rPr>
          <w:sz w:val="28"/>
          <w:szCs w:val="28"/>
        </w:rPr>
        <w:t xml:space="preserve"> периодическая, справочная литература, имеющаяся в библиотеке МГТУ, электронные библиотечные ресурсы, Интернет-ресурсы.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12.   Материально- техническое обеспечение педагогической практики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Материально-техническое обеспечение педагогической практики включа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-  лекционные аудитории,  оборудованные видеопроекционными </w:t>
      </w:r>
      <w:r>
        <w:rPr>
          <w:spacing w:val="-3"/>
          <w:sz w:val="28"/>
          <w:szCs w:val="28"/>
        </w:rPr>
        <w:t>устройствами для презентаций, средствами звуковоспроизведения, экран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 помещения для проведения семинарских и </w:t>
      </w:r>
      <w:r>
        <w:rPr>
          <w:spacing w:val="-3"/>
          <w:sz w:val="28"/>
          <w:szCs w:val="28"/>
        </w:rPr>
        <w:t>практических занятий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- библиотеку, имеющую рабочие места для студентов, </w:t>
      </w:r>
      <w:r>
        <w:rPr>
          <w:sz w:val="28"/>
          <w:szCs w:val="28"/>
        </w:rPr>
        <w:t xml:space="preserve">оснащенные компьютерами с доступами к базам данных и Интернет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компьютерные классы.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36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ведения педагогической практики</w:t>
      </w:r>
    </w:p>
    <w:p>
      <w:pPr>
        <w:pStyle w:val="Style19"/>
        <w:tabs>
          <w:tab w:val="clear" w:pos="708"/>
          <w:tab w:val="left" w:pos="94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4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едагогической практики возлагается на выпускающую кафедру- кафедру Электроэнергетические системы, сети, электропередачи, их режимы, устойчивость и надежностьа.  В обязанности кафедры Электроэнергетические системы, сети, электропередачи, их режимы, устойчивость и надежностьа входит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ганизация и </w:t>
      </w:r>
      <w:r>
        <w:rPr>
          <w:rFonts w:cs="Times New Roman" w:ascii="Times New Roman" w:hAnsi="Times New Roman"/>
          <w:spacing w:val="-6"/>
          <w:sz w:val="28"/>
          <w:szCs w:val="28"/>
        </w:rPr>
        <w:t>методическое руководство прохождением практики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ение руководителей практики </w:t>
      </w:r>
      <w:r>
        <w:rPr>
          <w:rFonts w:cs="Times New Roman" w:ascii="Times New Roman" w:hAnsi="Times New Roman"/>
          <w:spacing w:val="-6"/>
          <w:sz w:val="28"/>
          <w:szCs w:val="28"/>
        </w:rPr>
        <w:t>из числа профессорско-преподавательского состава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обеспечение студентов и организаций программами практики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проведение организационного собра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удентов-практикантов и руководителей практики по разъяснению </w:t>
      </w:r>
      <w:r>
        <w:rPr>
          <w:rFonts w:cs="Times New Roman" w:ascii="Times New Roman" w:hAnsi="Times New Roman"/>
          <w:spacing w:val="-3"/>
          <w:sz w:val="28"/>
          <w:szCs w:val="28"/>
        </w:rPr>
        <w:t>целей, содержания, порядка осуществления контроля над прохож</w:t>
        <w:softHyphen/>
      </w:r>
      <w:r>
        <w:rPr>
          <w:rFonts w:cs="Times New Roman" w:ascii="Times New Roman" w:hAnsi="Times New Roman"/>
          <w:sz w:val="28"/>
          <w:szCs w:val="28"/>
        </w:rPr>
        <w:t>дением практик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уководителя практики-представителя вуза возлагаются обязанности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календарно - тематического плана программы прохождения прак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ики магистра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работой ма</w:t>
        <w:softHyphen/>
        <w:t>гистранта, предусмотренной программой практики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оведение с магистрантами индивидуальных консультаций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оверка  отчета магистрантов о практике, заполнение  соответствующих </w:t>
      </w:r>
      <w:r>
        <w:rPr>
          <w:rFonts w:cs="Times New Roman" w:ascii="Times New Roman" w:hAnsi="Times New Roman"/>
          <w:sz w:val="28"/>
          <w:szCs w:val="28"/>
        </w:rPr>
        <w:t>разделов дневника практик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межуточная аттестация магистранта по итогам практик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К обязанностям магистрантов в период практики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выполнение намеченной программы и ведение дневника практики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чинение правилам внутреннего распорядка, действующим в организации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блюдение правил техники безопасности и производственной </w:t>
      </w:r>
      <w:r>
        <w:rPr>
          <w:rFonts w:cs="Times New Roman" w:ascii="Times New Roman" w:hAnsi="Times New Roman"/>
          <w:sz w:val="28"/>
          <w:szCs w:val="28"/>
        </w:rPr>
        <w:t>санитари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представление в установленном порядке руководителю практики </w:t>
      </w:r>
      <w:r>
        <w:rPr>
          <w:rFonts w:cs="Times New Roman" w:ascii="Times New Roman" w:hAnsi="Times New Roman"/>
          <w:spacing w:val="-3"/>
          <w:sz w:val="28"/>
          <w:szCs w:val="28"/>
        </w:rPr>
        <w:t>обязательных документов о прохождении практик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формлению отчёта по итогам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окончании  срока практики  в течение недели студент  предоставляет на кафедру письменный отчёт  о педагогической  практике. Отчет о прохождении практики является документом, на основании которого определяется степень изученности вопросов , предусмотренных программой практики и оценивается уровень полученных студентом компетенций. Объем отчета должен быть 30-40 стра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Текст отчета печатается через 1,5 интервала, шрифт №14 Times New Roman. Форма титульного листа представлена в Приложении 2 . </w:t>
      </w:r>
      <w:r>
        <w:rPr>
          <w:spacing w:val="-3"/>
          <w:sz w:val="28"/>
          <w:szCs w:val="28"/>
        </w:rPr>
        <w:t xml:space="preserve">Отчет о прохождении практики должен включать описание </w:t>
      </w:r>
      <w:r>
        <w:rPr>
          <w:spacing w:val="1"/>
          <w:sz w:val="28"/>
          <w:szCs w:val="28"/>
        </w:rPr>
        <w:t>проделанной студентом работы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Краткие сведения об учебном заведении, характеристика кафедры, к которой на период практики был прикреплен магистран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ъем и содержание работы в период практики с указанием проведенных учебных занятий (дисциплина, тема, дата, группа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Выводы и предложения по педагогической практике  (самооценка педагогической практики, обобщение приобретенного педагогического опыта, трудности, меры по улучшению). 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iCs/>
          <w:sz w:val="28"/>
          <w:szCs w:val="28"/>
        </w:rPr>
        <w:t xml:space="preserve">Все документы, прилагаемые к отчету, должны иметь общую с текстовой частью нумерацию и располагаться либо в конце отчета (как приложения), либо в тексте по мере ссылки на них. Отчёт проверяется и заверяется руководителем практики. К отчёту прилагаются: календарно - тематический план прохождения практики (Приложение 3), дневник прохождения практики (Приложение 4), </w:t>
      </w:r>
      <w:r>
        <w:rPr>
          <w:sz w:val="28"/>
          <w:szCs w:val="28"/>
        </w:rPr>
        <w:t xml:space="preserve">План-конспект проведённой лекции и/или практического занятия (Приложение  5). </w:t>
      </w:r>
      <w:r>
        <w:rPr>
          <w:spacing w:val="1"/>
          <w:sz w:val="28"/>
          <w:szCs w:val="28"/>
        </w:rPr>
        <w:t xml:space="preserve">В качестве приложения к отчету </w:t>
      </w:r>
      <w:r>
        <w:rPr>
          <w:spacing w:val="-3"/>
          <w:sz w:val="28"/>
          <w:szCs w:val="28"/>
        </w:rPr>
        <w:t>прилагаются р</w:t>
      </w:r>
      <w:r>
        <w:rPr>
          <w:sz w:val="28"/>
          <w:szCs w:val="28"/>
        </w:rPr>
        <w:t>езультаты работы со специальной и профессиональной научно-методической литературой</w:t>
      </w:r>
      <w:r>
        <w:rPr>
          <w:spacing w:val="-3"/>
          <w:sz w:val="28"/>
          <w:szCs w:val="28"/>
        </w:rPr>
        <w:t xml:space="preserve"> разработанные учебно-методические материалы (деловые и ролевые игры, кейсы, тренинги и т.д.), конспект аудиторного зан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 итогам педагогической практики  проводится защита студентом составленного отчёта. </w:t>
      </w:r>
      <w:r>
        <w:rPr>
          <w:spacing w:val="-3"/>
          <w:sz w:val="28"/>
          <w:szCs w:val="28"/>
        </w:rPr>
        <w:t>Для защиты отчета о практике формируется комиссия из числа препода</w:t>
        <w:softHyphen/>
        <w:t>вателей кафедры в составе не менее трех человек. Комиссию возглавляет заведую</w:t>
        <w:softHyphen/>
      </w:r>
      <w:r>
        <w:rPr>
          <w:spacing w:val="-4"/>
          <w:sz w:val="28"/>
          <w:szCs w:val="28"/>
        </w:rPr>
        <w:t>щий кафедрой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процессе защиты отчета о практике члены комиссии оценивают качест</w:t>
        <w:softHyphen/>
        <w:t xml:space="preserve">венный уровень выполненных работ глубину проработки </w:t>
      </w:r>
      <w:r>
        <w:rPr>
          <w:sz w:val="28"/>
          <w:szCs w:val="28"/>
        </w:rPr>
        <w:t xml:space="preserve">исследуемых проблем, умение вести научную дискуссию, аргументировать </w:t>
      </w:r>
      <w:r>
        <w:rPr>
          <w:spacing w:val="-4"/>
          <w:sz w:val="28"/>
          <w:szCs w:val="28"/>
        </w:rPr>
        <w:t xml:space="preserve">свои выводы и доказывать правомерность своих рекомендац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По итогам защиты отчета о практике студенту выставляется одна из сле</w:t>
        <w:softHyphen/>
      </w:r>
      <w:r>
        <w:rPr>
          <w:sz w:val="28"/>
          <w:szCs w:val="28"/>
        </w:rPr>
        <w:t>дующих оценок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отлично» - представленный отчет отличается глубиной, содержит ори</w:t>
        <w:softHyphen/>
        <w:t>гинальные (авторские) разработки, надле</w:t>
        <w:softHyphen/>
      </w:r>
      <w:r>
        <w:rPr>
          <w:sz w:val="28"/>
          <w:szCs w:val="28"/>
        </w:rPr>
        <w:t>жащим образом оформлен; магистрант обнаруживает всестороннее, систематическое и глубокое знание специфики педагогической деятельности в высшем учебном заведении, умеет свободно выполнять задания, предусмотренные программой (подготовка элементов УМК); умеет передать суть дисциплины в ее значении для приобретаемой профессии; проявляет творческие способности в понимании, изложении и использовании учебно-программного материала при подготовке и проведении лекций и практических занятий; владеет традиционными и инновационными образовательными формами и технолог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хорошо» - представленный отчет отличается глубиной, содержит ори</w:t>
        <w:softHyphen/>
        <w:t xml:space="preserve">гинальные (авторские) разработки, </w:t>
      </w:r>
      <w:r>
        <w:rPr>
          <w:sz w:val="28"/>
          <w:szCs w:val="28"/>
        </w:rPr>
        <w:t>имеются незначительные замечания по оформлению; магистрант обнаруживает знание специфики педагогической деятельности в высшем учебном заведении, умеет выполнять задания, предусмотренные программой (подготовка элементов УМК); умеет передать суть дисциплины в ее значении для приобретаемой; показывает систематический характер знаний по дисциплине и способность к их самостоятельному пополнению и обновлению в ходе дальнейшей учебной работы, педагогической и профессиональ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удовлетворительно» - представленный отчет отличается определенной глубиной, но не содержит оригинальных (авторских) разработок,  есть замечания по оформлению;</w:t>
      </w:r>
      <w:r>
        <w:rPr>
          <w:sz w:val="28"/>
          <w:szCs w:val="28"/>
        </w:rPr>
        <w:t xml:space="preserve"> магистрант обнаруживает знания и навыки педагогической деятельности в объеме, необходимом для дальнейшей профессиональной деятельности (в частности, в подготовке основных элементов УМК); понимает и умеет определить основные особенности разных форм организации образовательного процес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неудовлетворительно» - представленный отчет не отличается глубиной,  содержит существенные недостатки оформления;</w:t>
      </w:r>
      <w:r>
        <w:rPr>
          <w:sz w:val="28"/>
          <w:szCs w:val="28"/>
        </w:rPr>
        <w:t xml:space="preserve"> магистрант обнаруживает серьёзные пробелы в знаниях и технике выполнения основных элементов УМК и специфики образовательной деятельности в вузе, допускает принципиальные ошибки в трактовке принципов проведения лекций, практических зан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итогам защиты комиссия также может рекомендовать к публикации в </w:t>
      </w:r>
      <w:r>
        <w:rPr>
          <w:spacing w:val="-3"/>
          <w:sz w:val="28"/>
          <w:szCs w:val="28"/>
        </w:rPr>
        <w:t>открытой печати статью, подготовленную в процессе прохождения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ормативные докумен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едеральный государственный стандарт высшего профессионального образования по направлению подготовки 080200 «Электроэнергетические системы, сети, электропередачи, их режимы, устойчивость и надежность» / Утверждён приказом Министерства образования и науки РФ от 18.11.2009,№ 636//[Электронный ресурс]/Режим доступ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</w:rPr>
          <w:t>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oman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documen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рная основная образовательная программа высшего профессионального образования «Управление проектами и программами» по направлению «Электроэнергетические системы, сети, электропередачи, их режимы, устойчивость и надежность»// [Электронный ресурс]/Режим доступ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</w:rPr>
          <w:t>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oman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ethodi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tm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ики, учебные, методические пособ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Буланова-Топоркова М.В. Педагогика- психология высшей школы: Учебное пособие.-Ростов-на-Дону:Феникс,2002-544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ей, Клиффорд Ф. Управление проектами: учебник / пер. с англ./ - М.: Изд-во «Дело и Сервис»,2007.-608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Жук О.Л. Сиренко С.Н. Педагогика. Практикум на основе компетентностного подхода. Учебное пособие. - М.: РИВШ, 2007.-192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Измайлова М.А.Организация внеаудиторной самостоятельной работы студентов. Методическое пособие.- М.: Дашков и Кº,2008.- 64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Лютова С.Н. Психолого-педагогические основы преподавания в вузе: учебное пособие.- М: Проспект,2010.-200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Электроэнергетические системы, сети, электропередачи, их режимы, устойчивость и надежность : учебно –методический комплекс для подготовки магистров/под общ. Ред. А.Л. Гапоненко- в 2 ч.:ч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учебник- М.: ИНФРА-М,2010.-480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Панфилова А.П. Инновационные педагогические технологии: Активное обучение. Учебное пособие для вузов.- М.:Академия,2009.-192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едагогика: учеб.пособие /под ред. П.И.Пидкасистого.- М.: Изд-во Юрайт,2011-502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Пидкасистый П.И. Фридман Л.М. Гарунов М.Г. Психолого-дидактический справочник преподавателя высшей школы.- М.: Педагогическое общество России,1999.- 354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Попков В.А., Коржуев А.В. Дидактика высшей школы.-М.:Академия,2009.-224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Современные образовательные технологии : учебное пособие/кол.авторов под ред. Н.В. Бордовской.-М.:КНОРУС,2010.-432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Столбова И.Д. Механизмы управления содержанием компетентностно-ориентированноой основной образовательной программы вуза // Высшее образование сегодня № 1.-2011.-с.32-3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Татур Ю.Г. Высшее образование. Методология и опыт проектирования. Учебно-методическое пособие.- М.: Логос. Университетская книга,2006. -256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Трайнев В.А. Деловые игры в учебном процессе: Методология разработки и практика проведения.- М.: Дашков и Кº,2002.-360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75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font75;Arial Unicode MS" w:hAnsi="font75;Arial Unicode MS" w:cs="font75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1"/>
    <w:basedOn w:val="11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6">
    <w:name w:val="стиль46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1"/>
      <w:szCs w:val="21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i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man/" TargetMode="External"/><Relationship Id="rId3" Type="http://schemas.openxmlformats.org/officeDocument/2006/relationships/hyperlink" Target="http://www.umoma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6:00Z</dcterms:created>
  <dc:creator>geraschenkolv</dc:creator>
  <dc:description/>
  <dc:language>en-US</dc:language>
  <cp:lastModifiedBy>Студент</cp:lastModifiedBy>
  <cp:lastPrinted>2013-01-23T18:51:00Z</cp:lastPrinted>
  <dcterms:modified xsi:type="dcterms:W3CDTF">2014-06-27T07:36:00Z</dcterms:modified>
  <cp:revision>2</cp:revision>
  <dc:subject/>
  <dc:title/>
</cp:coreProperties>
</file>