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ВТОНОМНЫЕ ПРЕОБРАЗОВАТЕЛ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Самостоятельная проработка разделов курса, не читаемых на лекциях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итература: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оронин П.А. Силовые полупроводниковые ключи: семейства, характеристики, применение. М.: Издательский дом «Додэка-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>», 2001.-384 с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2. Забродин Ю.С.  Промышленная электроника.  М.: Высшая школа, 1982, 496 с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Энергетическая электроника: Справочное пособие: Под ред. В.А.Лабунцова.- М.: Энергоатомиздат, 1987- 464 с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ерман-Галкин С.Г. Силовая электроника: Лабораторные работы на ПК. –СПб.: Учитель и ученик, КОРОНА принт, 2002.-304 с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235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Heading5"/>
              <w:spacing w:lineRule="exact" w:line="240" w:before="0" w:after="0"/>
              <w:rPr/>
            </w:pPr>
            <w:r>
              <w:rPr/>
              <w:t>Наименование раздела для самостоятельной про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</w:tr>
      <w:tr>
        <w:trPr>
          <w:trHeight w:val="52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Базовые структуры силовых полупроводниковых ключ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Л.1, Гл.2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Управление силовыми полупроводниковыми ключам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Л.1, Гл.4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Виды аварийных процессов в вентильных преобразователя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Л.1, Гл.5, Л.3, ,§4.2,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АИН, способы формирования и регулирования выходного напряж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Л.2, л.8,§8.2, 8.3.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собенности работы преобразовательных трансформатор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Л.2, Гл.1,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Освоение компьютерной программы </w:t>
            </w:r>
            <w:r>
              <w:rPr>
                <w:sz w:val="28"/>
                <w:lang w:val="en-US"/>
              </w:rPr>
              <w:t>Simulink</w:t>
            </w:r>
            <w:r>
              <w:rPr>
                <w:sz w:val="28"/>
              </w:rPr>
              <w:t xml:space="preserve"> интегрированной среды </w:t>
            </w:r>
            <w:r>
              <w:rPr>
                <w:sz w:val="28"/>
                <w:lang w:val="en-US"/>
              </w:rPr>
              <w:t>MATLA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Л.4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контроля выполнения самостоятельной работы – экзамен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дготовка к лабораторным работам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готовке к выполнению лабораторной работы студенту необходимо повторить соответствующий раздел лекционного курса. Форма контроля выполнения самостоятельной работы – защита лабораторной работы.</w:t>
      </w:r>
    </w:p>
    <w:p>
      <w:pPr>
        <w:pStyle w:val="Style1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итература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Основы силовой электроники. Учеб.пособие. Новосибирск: Изд-во НГТУ, 2004г, 672 с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оронин П.А. Силовые полупроводниковые ключи: семейства, характеристики, применение. М.: Издательский дом «Додэка-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>», 2001.-384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3. Забродин Ю.С.  Промышленная электроника.  М.: Высшая школа, 1982, 496 с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Иванов-Цыганов А.И. Электро-преобразовательные устройства РЭС: М.: Высш.шк., 1991.- 272 с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Герман-Галкин С.Г. Силовая электроника: Лабораторные работы на ПК. –СПб.: Учитель и ученик, КОРОНА принт, 2002.-304 с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29"/>
        <w:gridCol w:w="270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аименование лабораторных рабо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Маломощные выпрямители и фильтр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Л. 4. Гл.6 §6.5-6.7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.10-6.1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Нерегулируемые трехфазные выпрямител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Л.3, Гл.6, §6.4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днофазные управляемые преобразовател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Л.1, Гл.2, §2.1-2.4, 3.4,3.4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Системы управления преобразовательными устройствам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Л.2, Гл.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иловые полупроводниковые преобразователи в пакете </w:t>
            </w:r>
            <w:r>
              <w:rPr>
                <w:sz w:val="28"/>
                <w:lang w:val="en-US"/>
              </w:rPr>
              <w:t>MATLAB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Simulin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Л.5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дготовка к практическим занятиям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подготовке к практическому занятию студенту необходимо повторить соответствующий раздел лекционного курса с привлечением Л 1-3; используя Л4,5  ответить на вопросы и  прорешать задачи, приведенные в разделе контрольных вопросов и задач.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1"/>
              <w:ind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ы практических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Работа однофазного неуправляемого выпрямителя на различные виды нагруз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днофазный управляемый выпрям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днофазный полууправляемый выпрям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днофазный инвер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Трехфазный управляемый выпрямитель с нулевым выводом трансформ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Трехфазный мостовой управляемый выпрям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реобразовательные трансформ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Защита силовых полупроводниковых приборов</w:t>
            </w:r>
          </w:p>
        </w:tc>
      </w:tr>
    </w:tbl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итература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Основы силовой электроники. Учеб.пособие. Новосибирск: Изд-во НГТУ, 2004г, 672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2. Забродин Ю.С.  Промышленная электроника.  М.: Высшая школа, 1982, 496 с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Иванов-Цыганов А.И. Электро-преобразовательные устройства РЭС: М.: Высш.шк., 1991.- 272 с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Батанова Н.Л., Еникеева Г.Р. Преобразовательная техника. Метод. указания. Казань: Казан.гос.энерг.ун-т, 2004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Батанова Н.Л., Еникеева Г.Р. Преобразовательная техника. Контрольные задания. Казань: Казан.гос.энерг.ун-т, 2004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Расчетное задание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итература:</w:t>
      </w:r>
    </w:p>
    <w:p>
      <w:pPr>
        <w:pStyle w:val="Style11"/>
        <w:ind w:left="71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силовой электроники. Учеб.пособие. Новосибирск: Изд-во НГТУ, 2004г, 672 с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Герман-Галкин С.Г. Силовая электроника: Лабораторные работы на ПК. –СПб.: Учитель и ученик, КОРОНА принт, 2002.-304 с.</w:t>
      </w:r>
    </w:p>
    <w:p>
      <w:pPr>
        <w:pStyle w:val="Style11"/>
        <w:ind w:left="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. Спроектировать выпрямитель для обеспечения пуска двигателя постоянного тока типа П2, П4 с током не более номинального тока якоря и обеспечить длительную работу с номинальным моментом (током) при номинальной скорости вращения с постоянным потоком возбуждения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</w:rPr>
        <w:t xml:space="preserve">Питающая сеть- трехфазная 220/380 В с доступной нейтралью. Мощность короткого замыкания сети в узле присоединения преобразователя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кз</w:t>
      </w:r>
      <w:r>
        <w:rPr>
          <w:rFonts w:cs="Times New Roman" w:ascii="Times New Roman" w:hAnsi="Times New Roman"/>
          <w:sz w:val="28"/>
        </w:rPr>
        <w:t xml:space="preserve">=5000 кВАр. </w:t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) определить структуру (принципиальную схему) выпрямителя;</w:t>
      </w:r>
    </w:p>
    <w:p>
      <w:pPr>
        <w:pStyle w:val="Foote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firstLine="720"/>
        <w:jc w:val="both"/>
        <w:rPr/>
      </w:pPr>
      <w:r>
        <w:rPr>
          <w:sz w:val="28"/>
        </w:rPr>
        <w:t>б) рассчитать:</w:t>
      </w:r>
    </w:p>
    <w:p>
      <w:pPr>
        <w:pStyle w:val="Foote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метры сетевого трансформатора, параметры вентилей выпрямителей якорной цепи и обмотки возбуждения, параметры сглаживающих реакторов выпрямителе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ходные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анные  (согласно варианту)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двигателя: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н, Uя.ном.,  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н,  Uов. Допустимые пульсации тока якоря, входной коэффициент мощности выпрямителя в номинальном режиме </w:t>
      </w:r>
    </w:p>
    <w:p>
      <w:pPr>
        <w:pStyle w:val="Foot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firstLine="720"/>
        <w:jc w:val="both"/>
        <w:rPr/>
      </w:pPr>
      <w:r>
        <w:rPr>
          <w:b/>
          <w:sz w:val="28"/>
        </w:rPr>
        <w:t>2</w:t>
      </w:r>
      <w:r>
        <w:rPr>
          <w:sz w:val="28"/>
        </w:rPr>
        <w:t>. Объем расчетно-пояснительной записки 10-15 листов.</w:t>
      </w:r>
    </w:p>
    <w:p>
      <w:pPr>
        <w:pStyle w:val="Footer"/>
        <w:ind w:firstLine="720"/>
        <w:jc w:val="both"/>
        <w:rPr/>
      </w:pPr>
      <w:r>
        <w:rPr>
          <w:b/>
          <w:sz w:val="28"/>
        </w:rPr>
        <w:t>3</w:t>
      </w:r>
      <w:r>
        <w:rPr>
          <w:sz w:val="28"/>
        </w:rPr>
        <w:t>. Анализ схемы провести на виртуальной установке на лабораторном занят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100" w:after="1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autoSpaceDE w:val="false"/>
      <w:ind w:left="5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13:00Z</dcterms:created>
  <dc:creator>Тест</dc:creator>
  <dc:description/>
  <cp:keywords/>
  <dc:language>en-US</dc:language>
  <cp:lastModifiedBy>krotov.vi</cp:lastModifiedBy>
  <cp:lastPrinted>2005-04-08T10:02:00Z</cp:lastPrinted>
  <dcterms:modified xsi:type="dcterms:W3CDTF">2014-06-27T05:51:00Z</dcterms:modified>
  <cp:revision>4</cp:revision>
  <dc:subject/>
  <dc:title>АВТОМАТИЗИРОВАННЫЙ АНАЛИЗ УСТРОЙСТВ ПРОМЫШЛЕННОЙ ЭЛЕКТРОНИКИ</dc:title>
</cp:coreProperties>
</file>