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 � ���������� � 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�� ������� �����������</w:t>
      </w:r>
      <w:r>
        <w:rPr/>
        <w:t>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������������ ������������ (��) ����������� ����� �������� ������������������ ������ ����� � �������������� 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2. �� �  ���������� � ����������� ������  ������ ������������ ����� ������-������������� ��������� ���������� � ������ ������������ ������������ ���������� � ������������ ���� 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. �� ������ �������� ����������� ������� ������� �����, ��������������� ��������� ���������������� ��������� ����������� ��������, ������������� ����������� ������� � ����������� ������� �������������� �������� ��������, ��������� 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 �� ������ ���� ����������� � �������� �� ��������� ������� �� ������ ����������� ����������. �� ���������� � ������� ��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������������ ���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������� ������������ ���� ������ � ����������� ��������������� ������ �� �������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��� ��������� (������������ ���������� ��������������� ������� � ��������� ��������� � �������, ��������������� �������, ������������ ���������� �������������, ������� ������ � ����� ����� �������� �� � ����������� � ��������, ������� 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���� ������ � ��������� (��������� � ��������� ���� ������������� ��������������� � ������ � �� �����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��� ��������������� � ������������������ (��������� � ���������� ���������� ������ ������ � ���������� ������� �������, ���������� ����������� �������������� � ������������ ���������, � �������� ����������� ��������� ������ (����������, ������� �����, ���������), ������ ��������� ����������� ����, ������������ �������, ������������ ����� � ������� ����������, ���������� ������ � ���, ������������ � ������������ 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 ����� �������� �������� � ������� ����������������� �������� ����������� ������� ���� ����� ��������� ������� ������ � �������</w:t>
      </w:r>
      <w:r>
        <w:rPr/>
        <w:t>, �������� ��������� � �������, ������� � ��������������� � �� ����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����� ���������������� � ���������������</w:t>
      </w:r>
      <w:r>
        <w:rPr/>
        <w:t>-������������� �������������� ��������� ����� ������ ���������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 � ������������� ��������� ������� ��������� �������� ����� ��������� ������� �����������</w:t>
      </w:r>
      <w:r>
        <w:rPr/>
        <w:t>, ��������� � ������������� ���������, �����������, �������� � ������� �������� ������; �������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 � �������������� ����������� ��������� �������</w:t>
      </w:r>
      <w:r>
        <w:rPr/>
        <w:t>, ������������ ������������ ����������� ���������, ��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  <w:t>(������������) ������ � ����� ��������� � �������� ������������-��������� ��������� � �������� �������, ��������� �������� �� �������� 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�� �����������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�������� �  ����������� ����������� ���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 ����������� ������ ������ ������������� � ��������� ������ �� ��������� ����</w:t>
      </w:r>
      <w:r>
        <w:rPr/>
        <w:t>, �������, ������������ ������ �������� � ��������������� ����������� ����������, ����������� � ���������� ����� �����,  ��������������� �����������, ����������� ��� 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 ������� ������������� ���� ����������� ����������� ������ ������ �������</w:t>
      </w:r>
      <w:r>
        <w:rPr/>
        <w:t>, �������� ������� �� �������� � ������� ����, ������� ����������. ���������� ������ ����� ������ ����� ������ ��������� ������ ������������ � ��������� ��� �������� ������ ��������, � ��� ����� ������� ������ ������� �� ������ ���������� �������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 ����� �������� ����������� ���������</w:t>
      </w:r>
      <w:r>
        <w:rPr/>
        <w:t>, ������������ ������������ ��������� ������� � �������������� � ������������� �������� �������, ���������� � ������ ���������� �������. ��� ����� � ���������� ������������ ������������ ���������� ����������� ������, ������ � �������, ������� ���������� ������ ���� � ������� ����� ������,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��� ������� �� ������������ �������</w:t>
      </w:r>
      <w:r>
        <w:rPr/>
        <w:t>, �������� �������� ���������� �������� ������� � ��������. ��� �������� ����������� �������, ������ ������� ������������ ����������, �������� ������������� ��������, ����������� ������������� ����������� �� ������������� ��������, ���������� � �������� �������������. ������������ �������� ������ �� �������� ������� ������ ����������� ���������, ������������ ������� ����� ���� ������������ 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�� ��������� ����������� ������ ������������ ���������� ����������� ��� ������������ ���������</w:t>
      </w:r>
      <w:r>
        <w:rPr/>
        <w:t>, �� ���� ����� ����������� � ��� ������� ������������  � ������� ���� �����, ������ �������� ������������ ������� ������������ ���������, ���������, ����������� ��������� ���������� ������� ������. � ���� ����������� ������������ ����������� ���������, ���������� � ��� �������� � ������������ �������, ������������� �������� � ������� ��������� �������, � ������ ��������� ����������� ������ ����� �� ������������ � ��������� �� ������ ��������, ���������� ����� ���������� ������, ������������� ����� �������� � ����������� �������, ���������� ���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 ������������� ��������� ����������� 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 ��������� ������ ������� ������������� ���� � ��������������� 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� � �������� ����������� ����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� � ��������� ���� ������, ������������ ������������� �������������� ���� � ���� �������� ��������������� ������� �������� �� �������������� ���������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 �� ���������� ������ ��������� � ��������� � ��� �������, �������� � ������� ���������� ������� ��������� ������, �������������� �����, �������������� ������� ����������� ������� 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 �� ��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� ��������� �������� 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��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 ���� �����, �� ������������,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�� ��������, ��������� � ��������� ���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�� (�����, �������� ���������� �������� �������, ������� �������, ���������  � �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)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. �������������� �������, �����, 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 ��������� ����� ���� ������������ � ���� ������ ������������ �����</w:t>
      </w:r>
      <w:r>
        <w:rPr/>
        <w:t>, ��������� ���������� ��������, ����-������, ������� ����, ����. ����������� �������������� ������ ��������� �� ������ ����� ���� ��� ���������� (��������, ��������, ��������, ������� �������������� ������ � ��.), 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�������</w:t>
      </w:r>
      <w:r>
        <w:rPr/>
        <w:t>, ���������� �� ������, ������ �������� ������������� ����� �����, ��� ��� ��������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 ��������� �������</w:t>
      </w:r>
      <w:r>
        <w:rPr/>
        <w:t>: ����, ����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 ������������� ��������� ���������� �����</w:t>
      </w:r>
      <w:r>
        <w:rPr/>
        <w:t xml:space="preserve">, �������� �� �������, ���� ������ ������ ������, �������� �������� � ������������ �������������� ���������, ��������� ���������, �������� ���� ��������� �����, 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�� ������ � ������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(��� �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- 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 ����������� � 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. � ������������� ������ ���������� ��������������� ��������� �������������� � ������� ���� ����� �������. ��� ����� ���������������� ��� ������, ��������� ������� ������ ����� ������ ������� �� ����������. ������ ��� ������ ���������, ����� �������� ���������� �� ������ ���������� ����������, ���������� ��������, ������ �� ��������, ��� ��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 ������ 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 (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 ������� (� ����������� �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 �������� � �� ����������� (��������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� ���������� (����� ������ � 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</w:t>
      </w:r>
      <w:r>
        <w:rPr/>
        <w:t>. � ���������� ������ ������������ ����-���� ������ ��� ����������� ��������: �� ��������, �����������, ������� ������, � ����� ���������� ����� ������. ��������, ������ �������� ������������� ������� ������ ������������ ������, ��� ����� �� ������� �������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 ������� ������������ ���������� ������ � ������ ������ ������������</w:t>
      </w:r>
      <w:r>
        <w:rPr/>
        <w:t xml:space="preserve">, �� ��������������� �������� � ���������� ���� �������� ������ ��� �������� ���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 �������� �������������� (��� � 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 (����������� ��������� 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-�����������. ��������� ������������� ������� ���������� ����� ������������� ��������� � �����-���������� ����������� ������� 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</w:t>
      </w:r>
      <w:r>
        <w:rPr/>
        <w:t>. �������� ��� ���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��. ��� ������������ ������ ������� ��������� ������� ������������ � ����� ������� ��������� � ������� ���� � ��� �� ������ 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 ����� ������� ���������� �������� ���� ���� �� ������ ��������</w:t>
      </w:r>
      <w:r>
        <w:rPr/>
        <w:t>. ������ ������������� �������� �������� ��������, � ������ � ������ ���������� �������, �������� � �����������, ��� ����� ��������� �������� ��������� �� ������� �������� ����, ���������� �������� ����������, ������� �� � �����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����� </w:t>
      </w:r>
      <w:r>
        <w:rPr/>
        <w:t>(2-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, ������������ ������� (1-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1-�� ������������ (�������� ����-���� 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2-�� ��������� ��������� 1-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2-�� ������������ 1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 1-�� �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 1-�� � 2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</w:t>
      </w:r>
      <w:r>
        <w:rPr/>
        <w:t>-����������. ����� � �����-���������� ������ ����������� ����� ������� ������� ������������ �� ������� ���������. �� ������� ��������� ����� ���������, �� �������� �������, ���� ��� ����� � �����. �������� ������� ������ ������� ������������, ������� ���������� �� ��������. ������� ������ ���� �����������, ������ ���������� �������� �� ������� ������� ��������� �� ������� ��������, �� �� ������������ ������ 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(�������� ������� ��������� �� ������, ����� ������ ������� ������� �� 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</w:t>
      </w:r>
      <w:r>
        <w:rPr/>
        <w:t>, ��� ������� � ����������, �������� ��������������� � ������������ ������ ����� ��������� ��������� ���������� � ������� �������. ��� ������������ ���������������� ������� ������������ � ����������. �� ������������ ������� � ���, ��� ��� �������� ���������� �������� ���������� � �������� ������ �������� ����, ��������� ���������� � ���� �������� �������� ��������� � ������ ������������ ���������. ������� ��������� � ������ � ������ ������������� ��������� � ���������, ������� ����� ���� ��� �������������, ��� � �����������. ������� ����� ��� ��������� �������������� ����, ��� � 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 �������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 ������������ �������������� �������������� ��������� ����� ������� � ���������� ����� ��������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1-�� ���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 2-�� 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 ����������� ���������</w:t>
      </w:r>
      <w:r>
        <w:rPr/>
        <w:t>, ����� ���� ����� ������ ������������ ��������. ����� �������� �������� �������� �������� ���� �������� ����� ������������ �������, ������� �� ������ �������� �� ����� ������� ���������. ������� �� ��� ����� ��������� �� 50% �������� �������. � ����� ����� ��������� �������� �������� � ��������� ����� �������, 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 ��������� �������� 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 �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 � ������ 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������ ������� ������� ���������� ����������, ������, ��� �������, 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���� ������� ���������� ������ ���� ����� ���������������� 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������������ ������� ������������,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���������� �������� ������ 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�������� ������� � �������  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������� ����� � �������� ������ ���� ��������, ������������ ������� ������,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��������� ������ ���� ������������� ����������� �������, ����������� � 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���������� �������� ���� �� ������ (����� ������� � ���������, ���������� ����������� �����, ���������� ����� � �.�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������������� ������������� ����������, ������� ���������� (����-����, ��������, ������, ��������, �������� � �.�.), � �. �.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 � ����� �������� ��������</w:t>
      </w:r>
      <w:r>
        <w:rPr/>
        <w:t xml:space="preserve">, ������������ ����� ��������� ���������� ���������� ����, ������� �������� ��� ��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, ������ �������� ���� ����������� �������� ��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 ������������� ���������� 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 ������������������ ���� 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 ������ � �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 ������ � ����� ��������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 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 ��� ������� ���������� � ��������� ������� ����� ������������</w:t>
      </w:r>
      <w:r>
        <w:rPr/>
        <w:t>, �����������, ����������, ��������������� ���������� ������� ���������� (������ ���������� �� ��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 � ��� �������� �� ����</w:t>
      </w:r>
      <w:r>
        <w:rPr/>
        <w:t>, ����� �� �����, � ����, ��� �� ��������� � ��� �������� ����������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 �������� ���������</w:t>
      </w:r>
      <w:r>
        <w:rPr/>
        <w:t>. ��� ������������� ��������� ������ ��������� ��� ������ � ����������, ���������� �������� ������ � ��������������� ���������, �����������, ������������. ���������� �������� 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, �� �������������� 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 ����������� ������ �� ���������. �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���, ���� ��������� ������ �� �������� ������� ������������, ������� ����� ����������� ������ �������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 ����� ����, ������ ���������, �� ��������� �������� � ��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 �������������� �������� �������� � ������ ���������, ����� ��������� � ������� ������ ����� ��������� � ������������ � ����������� �� ��� ���������. ����� ��������������, ����� �� ����� ����� ����������, ������ ���������� �������� ���������� ���������� ������� 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����������� ����� ��������� �������������, ����� ��� � ����������, ���� ����-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������ ���������� �������� ����� �������������� �������� ������������ ���� �� ��������� ������� �������������� �������, 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 ������ ��������� ��������� ��� ����������� �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������������ � �������� ����������� �������� ����������� ������� ���������</w:t>
      </w:r>
      <w:r>
        <w:rPr/>
        <w:t>, ��������� ���������������� ���������, - ���������� ������������ ������ �� ��������� (�� 5-7 �������) � ��������� ���������� ������������� ������������� �������. � ������ �� �������� ����� ����������� ������������ �����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  <w:t>-������� � 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 (�����������) � ��� ������ ������� � ���, ����� ������������ ���������� �������, ��������, ������� � ���� ���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 - ������ ������� ���������� �� ���� ��������� ��������, �������� �������� ������������� ��������,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 - ��������� ���, ��� �������� � ������ ��������; ����� �������� ���������� ��������� ������ �� ������ ��������� ����� ������������ �������, ����� ����������� ������,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 � � ��� ������ ������ ������ ������ ������� ����� ��������� �� ������ 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 ���������� �� ���������, ������������� ����� � ����������, ������� ������������ � ���, ������ ��������� 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���� ����������� ��������� ��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������� ���������</w:t>
      </w:r>
      <w:r>
        <w:rPr/>
        <w:t>, ����� ���������� �������� ��������� ������ � ���������� ������-����������� � ����������� ���������, �������������, ��������� ���������, ����������, ������� ������� ����� ����������� � ����������� 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��� �� ������ ���������� ��������� � ������� ���������</w:t>
      </w:r>
      <w:r>
        <w:rPr/>
        <w:t>, ������ ����� ������������� ������ ������������ ������ ������� ���������� �������������, ������ ��������������� �� ���������� ����, ������� ����� ������������ ���������� � ���������� 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 �������� (���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�������� ������ ��������� � ������ ���������� 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���� ��������� � ���������� (�� 4-5 �������) ��� ��������; �����  ��������� ���� ������� ��������  ������� ����-��� �������� ������������ ���� � �������� ��; � ������� 10-15 ����� �������� ���� � �������, �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 ��������� ������� ������ ������������, ������� �������� ����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 ���������� � ������������� ������ ��������� �������� � ��������, ����� �� ������������ ���� ������ �� ����������� �� �������� (������������ �������� � ������� 10-15 �����). �� ���� 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�������� ��������� �� ������ � ����������� ����������� ���� � ���� ��������� �������-�������� (��� ������ ����� ��������� ��� �� ���������� ������, ��� � 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����� ������������ ����� ������������ ������ ����� �� ���������� ���������� ���� � �� ��������� ����������</w:t>
      </w:r>
      <w:r>
        <w:rPr/>
        <w:t>. ����� �������������� �����: ���������������� ��������� �������������� ������, ������ � ���������� � �������������� ���������. � ���������� �������������� ���� ����� ���� ��� � ��������������� ���� �������� � ������������ ��������, ��� �������� ���������� ��������� ����� ����������� � ���� ���������. ����� �������, ������ �������� � ���� ��������� ������������� �������������� � ������ � ����������� ������� �������� � ����������� � ������ ���������� �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�� ��������� �������� ���������� ���������� � �����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 ������� �� ������, �������� �������������� ���������� �� ���� ���������, ��������� ����� ����� 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��� ������� ��������� �������������, ������ ���������� �������, ������ ���������� ������, ����� �������� ��������� 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��� ������������ ����������, ������������� ����� ������ �� ��������� �������������� ������ ����� �� ������ ��������. ��������� ����������� � ������ �������� ���������. ����� ��������� �������� ������, ������� ����� ����������� ������ ��������� �� �. �. �����������, ��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����� ��������� �������� ����� �����, ������ ��� ����� �����������, ����������� �� ����������� (10 �����). ������ ������ ��������� ��������� 2-4 �������� � ������ ��������� �� ��������������� ����������� � ���� ������� �� �������� � ����������� �������� � ��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��������� ��������� �� ��������� � ���������, �������� �� ����� ��������� ������, �������� �� �������, �������� ���������� �������, ��������� ��������� 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����� ��������� ������� ���������� ����������, ������ ���������� ��������� ��������� ��������� �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���� ������ �� ���������, ��� � ����� ����������, � ������� �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������������ ������� ��������� ��������� �������� ���������� ���� ������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 �������� ���������� ������ � ����������� � ����������� ��� ���������� 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����) �������� ��� �������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���� ������������� 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 ������ ��������������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 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 ������� � 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, ���������� 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 ����������� 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��� 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������, ����� ����� �����, ��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����� ����� ����������� ������ �� ��������� �� 4 ��������. ��������� ���������� �� ����. ����� ���� ������ ����������� ��������� �� ������������ �� ������ ����. �� ��� ���� ����� � ������ �������� ���� �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 ������ ���� ������ ����� ���� �������� ������� ���������, ���������� ������� ������������ �������� �� ����� �����. ������������� �������� ������ �� ���, ��� ����� ������������ ��������� ����� ����� �����. ����������� �� �����������, ����� ������� ���������� (�. �. ����� ����, 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�� ������ ���� ��� ���� ������� ���� ����� ���� ����� �����, ��������� ���� �������,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 ��������� �������� ���� ������ ������ ������ ���� ������: � ������� 30 ����� ����� ���� ������ ��������� ����������� � ������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 ��������� ���������� ���� �� ��������, ���������� ����� ���������, ���� ��������, ��������� ��� ������� ������� � ��������� ������� � ����� �� ���������� ����� �������. �� ������ � ��������� ����������� ����� �������� �� ������� ����; �� ���� ������ ������ �� ���������� �������� �������������� ������, ������� ���� ����� �� ������ ����������� � ������� ����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 ����� ��������� ������� �������� ���� �� ����������� � ������� �� ��������� ������������ ��������</w:t>
      </w:r>
      <w:r>
        <w:rPr/>
        <w:t>. ���������� �� �������������� �������������, ������� ����������� � ����, �������� �� �����, ����� �����, ���������� ����������� ������������ �������������� ����� �����������. ��������� ������������ �������������� ��������. ����� ��������� ����������������, ������� ���� ����� �������, ����� ������, �������� � ����� ��������� ��������� �������, ������� ����� ����� ����� ���������, ��� ��� �����������. ��������� � ������ �������� �����-������� ������������� ����� ����� ����� �������� ������������� ��������� �� ������, � ������� ����� ��� ����� ����� ����� � ���������� � ��������� ����� �������, ��� ��� ��� ������ � ��������� �����, ���������� �� ��������� ��������, ����������, �������������� ������� ������������ ��������. �� �������, ������� ����-������ ������ ������ �� ��� ���, ���� ����������� ������ �� ������ ����������. �� ���������� ���������� ������ ������ �� ��������, ����������� ���������. ������, ��� �� ��� ��� ������ �������� ����� ������� � ���. � ������ �������, ��������� ������� ����������� ��������� � ������������������ �� ������ ��������� ������ ����� ������� ����� �� ��������� ����������� � 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