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компьютерная сеть Интернет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: этапы развития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формационных систем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разработки информационных систем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: основные компоненты и их назначение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писи и воспроизведения звука в компьютерных системах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спознавания речи: сферы применения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афические форматы: характеристики и сферы применения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ты видеозаписи: характеристики и сферы применения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Технологии и приложения создания Баз Данных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ЦОД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Баз Данных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Форматы информационных элементов: основы и сферы применения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остав и ресурсы Информационного потока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и борьба с ними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 cерверы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в IP-сетях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Internet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сетей на базе TCP/IP.</w:t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Технология поиска информации в поисковых системах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работки web-сайтов.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фические методы защиты информации (криптология, криптография, криптоанализ), шифрование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59:00Z</dcterms:created>
  <dc:creator>User</dc:creator>
  <dc:description/>
  <cp:keywords/>
  <dc:language>en-US</dc:language>
  <cp:lastModifiedBy>User</cp:lastModifiedBy>
  <dcterms:modified xsi:type="dcterms:W3CDTF">2014-07-20T10:15:00Z</dcterms:modified>
  <cp:revision>4</cp:revision>
  <dc:subject/>
  <dc:title/>
</cp:coreProperties>
</file>