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tLeast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9360" w:leader="none"/>
        </w:tabs>
        <w:spacing w:lineRule="atLeast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ческий характер связи между программным обеспечением и аппаратным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етыре основных уровня программного обеспечения. Каков порядок их взаимодействия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тегории программного обеспечения могут быть использованы в работе малого предприятия и для каких целей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работ, характерные для крупного промышленного предприятия (например, машиностроительного завода), могут быть автоматизированы с помощью компьютеров? Какие категории программных средств для этого необходимы?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ые категории программного обеспечения, относящиеся к классу графических редакторов. В чем состоит принципиальная разница между этими категориями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и в чем различие между понятиями программное обеспечение и информационное обеспечение средств вычислительной техники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щего и в чем отличие между взаимодействием компьютеров в сети и взаимодействием компьютера с периферийным устройством?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 производительности сети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ни модели OSI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недостатки полносвязной топологии, а также топологий типа общая шина, звезда, кольцо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отоколы глобальных сете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ARP и FTP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птография и каковы ее основные задач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нформационных угроз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 и аутентификация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и защиты информации от компьютерных вирусов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базовых информационных технологи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ные особенности мультимедиа-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6:00Z</dcterms:created>
  <dc:creator>User</dc:creator>
  <dc:description/>
  <cp:keywords/>
  <dc:language>en-US</dc:language>
  <cp:lastModifiedBy>User</cp:lastModifiedBy>
  <dcterms:modified xsi:type="dcterms:W3CDTF">2014-07-20T09:24:00Z</dcterms:modified>
  <cp:revision>3</cp:revision>
  <dc:subject/>
  <dc:title/>
</cp:coreProperties>
</file>