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одготовки и представления мультимедиа информации, их функц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, используемые при создании мультимедиа проект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тандартам МР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ипы компонентов МР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йные устройства МР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ные платформы мультимеди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 форматов файло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создания мультимедиа проект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создания мультимедиа проект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ческие мультимедиа-приложен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мультимедиа-приложениях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методы использования текстовой информации в объектах и мультимедиа приложениях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оздания текстовых файло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графических объектов изображен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оздания графических файлов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создания звуковых файло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создания звуковых файлов и их расширени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ые средства создания интерактивного пользовательского интерфейс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, включающие в себя стек TCP/IP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IP и DNS адресаци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очт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-сервер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узер.  Функции и назначени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HTML. Область применен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публикации и диза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9:00Z</dcterms:created>
  <dc:creator>User</dc:creator>
  <dc:description/>
  <cp:keywords/>
  <dc:language>en-US</dc:language>
  <cp:lastModifiedBy>User</cp:lastModifiedBy>
  <dcterms:modified xsi:type="dcterms:W3CDTF">2014-07-20T09:25:00Z</dcterms:modified>
  <cp:revision>3</cp:revision>
  <dc:subject/>
  <dc:title/>
</cp:coreProperties>
</file>