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чета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>
          <w:iCs/>
          <w:color w:val="000000"/>
        </w:rPr>
        <w:t>Понятие,</w:t>
      </w:r>
      <w:r>
        <w:rPr/>
        <w:t xml:space="preserve"> возникновение и развитие ИТ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Суть информационных революций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>
          <w:color w:val="000000"/>
        </w:rPr>
        <w:t xml:space="preserve">Новая информационная </w:t>
      </w:r>
      <w:r>
        <w:rPr>
          <w:iCs/>
          <w:color w:val="000000"/>
        </w:rPr>
        <w:t>технология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Основные понятия, термины и определения ИТ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Действия с информацией и данными. Схема передачи, накопления и обработки информации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Цель информатизации и внедрение НИТ в социальной сфере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Технические и программные средства реализации информационных процессов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Программное обеспечение ПЭВМ, его классификация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Операционная система Windows. Интерфейс. Файловая структура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Состав и классификация компьютерных сетей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Иерархия компьютерных сетей. Основные схемы подключения пользователей к Internet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IP-адресация. Сетевая служба доменных имен DNS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Сетевые сервисы и технологии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Гипертекстовые технологии обработки данных. Применение гипертекстовых технологий в Internet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Сервисы (службы) Internet. Поиск информации в Internet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Компьютерные технологии подготовки текстовых документов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Компьютерные технологии обработки информации на основе табличных процессоров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Особенности «составных» документов и технологий их подготовки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>
          <w:u w:val="single"/>
        </w:rPr>
      </w:pPr>
      <w:r>
        <w:rPr/>
        <w:t>Управляющие системы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>
          <w:u w:val="single"/>
        </w:rPr>
      </w:pPr>
      <w:r>
        <w:rPr/>
        <w:t>Управление. Административное управление. Система управления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>
          <w:u w:val="single"/>
        </w:rPr>
      </w:pPr>
      <w:r>
        <w:rPr/>
        <w:t>Информационные технологии управления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>
          <w:u w:val="single"/>
        </w:rPr>
      </w:pPr>
      <w:r>
        <w:rPr/>
        <w:t>Информационные технологии обработки данных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>
          <w:bCs/>
        </w:rPr>
      </w:pPr>
      <w:r>
        <w:rPr/>
        <w:t>Информационные технологии автоматизации офисной деятельности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 xml:space="preserve">Информационная система. </w:t>
      </w:r>
      <w:r>
        <w:rPr>
          <w:bCs/>
        </w:rPr>
        <w:t>Задачи, решаемые с использованием информационных систем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Роль структуры управления в информационной системе. Уровни управления организацией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Документооборот. Виды управленческих документов. Системы управления документами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>
          <w:color w:val="000000"/>
        </w:rPr>
      </w:pPr>
      <w:r>
        <w:rPr>
          <w:color w:val="000000"/>
        </w:rPr>
        <w:t>Жизненный цикл информационной системы. Этапы жизненного цикла программного продукта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Информатизация современного образования Единая образовательная информационная среда РФ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Информационная безопасность. Основные понятия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>
          <w:bCs/>
          <w:color w:val="000000"/>
        </w:rPr>
        <w:t xml:space="preserve">Безопасность информации. </w:t>
      </w:r>
      <w:r>
        <w:rPr>
          <w:iCs/>
          <w:color w:val="000000"/>
        </w:rPr>
        <w:t xml:space="preserve">Формы, методы и </w:t>
      </w:r>
      <w:r>
        <w:rPr>
          <w:iCs/>
        </w:rPr>
        <w:t>механизмы её защиты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>
          <w:iCs/>
        </w:rPr>
        <w:t>Ключевые механизмы и</w:t>
      </w:r>
      <w:r>
        <w:rPr/>
        <w:t xml:space="preserve">нформационной </w:t>
      </w:r>
      <w:r>
        <w:rPr>
          <w:iCs/>
        </w:rPr>
        <w:t xml:space="preserve">безопасности. </w:t>
      </w:r>
      <w:r>
        <w:rPr>
          <w:iCs/>
          <w:color w:val="000000"/>
        </w:rPr>
        <w:t>Классификация методов защиты данных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Стратегия хранения и восстановления данных. Компьютерные вирусы и их характеристики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Психологические аспекты использования современных информационных технологий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Положительные и отрицательные стороны использования современных информационных технологий с точки зрения психологии.</w:t>
      </w:r>
    </w:p>
    <w:p>
      <w:pPr>
        <w:pStyle w:val="14"/>
        <w:numPr>
          <w:ilvl w:val="0"/>
          <w:numId w:val="1"/>
        </w:numPr>
        <w:tabs>
          <w:tab w:val="clear" w:pos="708"/>
        </w:tabs>
        <w:spacing w:lineRule="auto" w:line="240"/>
        <w:ind w:left="720" w:hanging="720"/>
        <w:rPr/>
      </w:pPr>
      <w:r>
        <w:rPr/>
        <w:t>Психологические аспекты обследования (обучения) с применением современных информационных технолог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47:00Z</dcterms:created>
  <dc:creator>User</dc:creator>
  <dc:description/>
  <cp:keywords/>
  <dc:language>en-US</dc:language>
  <cp:lastModifiedBy>User</cp:lastModifiedBy>
  <dcterms:modified xsi:type="dcterms:W3CDTF">2014-07-20T10:19:00Z</dcterms:modified>
  <cp:revision>4</cp:revision>
  <dc:subject/>
  <dc:title/>
</cp:coreProperties>
</file>